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5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642880CB150C5898A47FF0770C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642880CB150C5898A47FF0770C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4zljaflha3ml6Xnu4/mtY7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MQ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Np+WFreaXpee7j+a1ju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ehrOWN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Dlt54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Ww5bee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n7Plm6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WkqeaIkeS7rOWwhuWuieaOkuaCqOeUseWMl+S6rOS5mOeBq+i9puWJjeW+gOafs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CqOWQkeW+gOW3suS5heeahOS4nee7uOS5i+i3r+S5i+aXh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noazlja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s+WbrS3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afs+WbreWQju+8jOWvvOa4uOaOpeWbou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Ktei+vuWQjuWFpeS9j+mFkuW6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eF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Wm54WM5Y+C6KeC5LiW55WM6Im65pyv5a6d5bqT77yM5Lit5Y2O55+z56qf5LmL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LS0t6I6r6auY56qf44CC5a6D5piv5oiR5Zu96KeE5qihKirlpKfvvIzlhoXlrrkqK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s+eqn+e+pO+8jOS5n+aYr+S4lueVjOiJuuacr+WPsuS4iueahOWlh+i/ueOAgu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WNg+S9m+a0nuKAne+8jCZuYnNwO+aYr+eOsOS7iuS4lueVjOS4iuinhOaooSoq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Y+yKirkuYXplb/jgIHlhoXlrrkqKuS4sOWvjOOAgeS/neWtmCoq6Imv5aW9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GX5Z2A77yM6KKr6IGU5ZCI5Zu95pWZ56eR5paH57uE57uH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+d5oqk5ZCN5b2V44CC5Y2I6aSQ5ZCO5ri46KeI5Lul5rKZ5ryg5aWH6KeC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j5rKZ5bGx44CB5pyI54mZ5rOJ44CC6bij5rKZ5bGx5pW05Liq5bGx5L2T55Sx57u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4q26buE5rKZ56ev6IGa6ICM5oiQ77yM54uC6aOO6LW35pe277yM5rKZ5bGx5L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ON5aOw77yM6L276aOO5ZC55ouC5pe277yM5Y+I5Ly8566h5bym5Lid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b6X5ZCN5Li66bij5rKZ5bGx44CC5pyJ5Lik5Liq5aWH54m55LmL5aSE77ya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6aG25LiL5ruR77yM6ISa5LiL55qE5rKZ5a2Q5Lya5ZGc5ZGc5L2c5ZON77yb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ug5rOJ5b2i6YW35Ly85LiA5byv5paw5pyI77yM5pWF5ZCN5pyI54mZ5rO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LeWFsO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YCU5Lit6KeC6LWP5oiI5aOB5bm75pmvLS0tLea1t+W4guicg+alv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YjuS7o+S4h+mHjOmVv+Wfjuilv+auteeahOe7iOeCuS0tLeWYieWzqumbh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vuS4lumXu+WQjeeahOS4h+mHjOmVv+Wfjuilv+err+mZqeimgeWFs+ma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fjuS/neWtmCoq5a6M5pW055qE5LiA5bqn6ZuE5YWz44CC5pma6aSQ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Ww5bee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ehrOWN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w5bee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5YWw5beeLOaXqe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W3numjjuWRs+aLiemdoizlj4Lop4Lpu4TmsrPlm5vljYHph4zpo47mg4Xnur8s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GR5YOP44CB4oCc5aSp5LiL6buE5rKz56ys5LiA5qGl4oCd4oCU4oCU5Lit5bGx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L+c6KeC5YWw5bee5Y+k6ICB55qE5qCH5b+X5oCn5bu6562R4oCU4oCU55m95aG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buE5rKz5Y+k6ICB55qE54GM5rqJ5bel5YW34oCU4oCU5rC06L2m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6L+U5Zue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44CC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m4o+aymeWxseaciOeJmeazie+8m+WYieWzquWFs+a4uOiniOWYieWzq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+8m+WFsOW3nua4uOiniOm7hOays+avjeS6suWDj+OAgeawtOi9puWbreOAgeS4r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So6aSQ77ya5peF5ri45YWo56iL5ZCrMuaXqemkkO+8jOato+mkkOiHqueQh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i0ueOAgg0KPC9wPg0KPHA+DQoJ5L2P5a6/77ya5peF5ri45YWo56iL5ZCrMuaZ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gh+WHhuS4uuS4ieaYn+e6p+agh+WHhueahO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mguWHuueOsOiHqueEtuWNlemXtO+8jOivt+aMiTEyMOWFg+ihpeS6p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v+W3ruOAgg0KPC9wPg0KPHA+DQoJ5Lqk6YCa77ya5YyX5Lqs4oCU5p+z5Zut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WFsOW3nu+8jOWFsOW3nuKAlOWMl+S6rOS4uuepuuiwg+eBq+i9puehrOWN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WFt+acieWQiOazle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iwg+aXhea4uOaxvei9puOAgg0KPC9wPg0KPHA+DQoJ5a+85ri477ya5peF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LyY56eA5pmu6YCa6K+d5a+85ri45pyN5Yqh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ys6KGM56iL5Lqn5ZOB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44CC5ri46KeI6L+H56iL5Lit77yM5aaC5a6i5Lq66ZyA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pmv54K577yJ5YaF5aix5LmQ5oiW5YW25a6D5pyN5Yqh6aG555u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g0KPC9wPg0KPHA+DQoJM+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kmuWfjuW4guaciTItM+Wwj+aXtuaXtuW3ru+8jOS9nOaBr+aXtumXt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buOW6lOaOqOWQjjItM+Wwj+aXtuOAguaXhea4uOa0u+WKqOmAmuW4uOWuieaOkuWc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7MyMjowMOS5i+mXtOi/m+ihjOOAgg0KPC9wPg0KPHA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Pg0KCTXjgIHopb/ljJflnLDljLr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l6nmmZrmuKnlt67lpKfvvIzmuLjop4jmnJ/pl7Tor7flpJrllp3msL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4blpIfmsLTmna/jgILkvJHmga/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nYDlh4nvvIzlvbHlk43ooYznqIvvvJvlu7rorq7mkLrluKbplb/oopb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oYznqIvkuK3ljIXlkKvlpKnmsaDov4flpJzjgIHljZflsbHniaflnLr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rDlt53jgIHlloDnurPmlq/muZbjgIHlt7Tpn7PluIPpsoHlhYvojYnljp/nrY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pobvlh4blpIfnp4vooaPjgIHnp4voo6Tlkozmr5vooaPnrYnooaP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opb/ljJflnLDljLrlnLDln5/ovr3pmJTvvIzmma/ljLrpl7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kuZjovabml7bpl7Tplb/vvIzpg6jliIbmma/ljLrpnIDmraXooYzlkozml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4qKuS9s+ingui1j+WcsO+8jOaVheivt+WHhuWkh+WSjOiEmueah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jOaWueS+v+a4uOiniOaIluWPguWKoOmqkemprOOAgemqkemqhumpvO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0u+WKqOOAgumDqOWIhuWcsOWMuue0q+Wklue6v+eFp+WwhOW8uueDi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huWkh+mYsuaZkumcnOOAgemYsue0q+Wklue6v+S8nuOAgemVv+iiluS4iuiho+OAge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mYsuaZkueUqOWTgeOAgg0KPC9wPg0KPHA+DQoJN+OAgeaXhea4uOacn+mXt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S4jeimgeaTheiHquihjOWKqO+8m+W7uuiuruS4jeimgeeLrOi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jeeGn+aCieeahOaXhea4uOebrueahOWcsO+8jOS7peWFjee7meiHquW3s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dpeS4jeS+v+OAgg0KPC9wPg0KPHA+DQoJOOOAgeaWsOeWhueahOWkp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ensOmHjeWVhuWTgeaXtueahOaKpeS7t+S4uuWFrOaWpOaKpeS7t++8jOaJg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nsOmHjeWVhuWTgeaXtuivt+iQveWunuaKpeS7t+aYr+WFrOaWpOS7t+i/mOaYr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+8m+WcqOW3tOaJju+8iOmbhuW4gu+8iei0reS5sOaXhea4uOe6quW/teWTg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PkOmYsuWBh+WGkuS8quWKo+WVhuWTge+8m+ehruWumui0reS5sOaEj+WQk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jOiuqOS7t+i/mOS7t++8jOS4jeS4peiCg+eahOiuqOS7t+i/mOS7t+ihjOS4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tOWNluaWueeahOS4jea7oeOAguWmguaenOS6pOaYk+S4jeaIkO+8jOS5n+ivt+azq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kvOiyjOOAgui0reS5sOi0temHjeaXhea4uOWVhuWTgeaIlue6quW/teWT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ato+inhOWVhuWcuumAieaLqeWSjOi0reS5sOW5tue0ouimgeebuOWFs+i0r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g0KPC9wPg0KPHA+DQoJOeOAgeWJjeW+gOaWsOeWhuS8iueKgeeah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eWWgOS7gOeahOe6ouWFtuaLieeUq+WPo+WyuOetieWcsO+8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WKnueQhui+uemYsumAmuihjOivge+8jOivt+a4uOWuoumFjeWQ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ivt+WKoeW/hemaj+i6q+aQuuW4puW5tuS/neeuoeWlvei6q+S7veivg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AmuihjOaJi+e7reOAgg0KPC9wPg0KPHA+DQoJMTDjgIHmiJHku6zmiYDmnI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muLjop4jmma/ljLrnmoTnrKzkuIDpgZPpl6jnpajvvIjnibnliKvor7TmmI7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mma/ljLrlhoXlqLHkuZDmiJblhbblroPmnI3liqHpobnnm67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otK3kubDvvIzlhbfkvZPmlLbotLnmoIflh4bor7fop4Hmma/ljLrlho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LrniYzigJ3jgIINCjwvcD4NCjxwPg0KCTxiciAvPg0KPC9wPg0KPHA+DQoJMS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pobnnm67ku7fmoLzmmK/mjInlm6LpmJ/kvJjmg6Dku7fmoLzmoLjnrp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kuqfnlJ/pobnnm67vvIzlj6rog73mjInlm6LpmJ/kvJjmg6Dku7fmoLzpgI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moLzkuI3lgZrkuLrpgIDotLnlj4LogIPvvJvlpoLoh6rmhL/mlL7lvI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nlKjppJDjgIHkvY/lrr/lj4rotaDpgIHpobnnm67nmoTvvIzotLn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lrqLkurrmjIHmnInogIHlubTor4HvvIzlr7zmuLjor4HvvIzlhpvlrpjor4HnrY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6Xkvr/otK3npajliY3nlLPor7flh4/lhY3vvIzotK3npaj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moTvvIzotLnnlKjml6Dms5XpgIDov5jvvJsNCjwvcD4NCjxwPg0KCTL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lk4HotKjlm6LvvIzlrqLkurrlnKjlh7rlj5Hln47luILpm4bnu5P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mirXovr7ml4XmuLjnm67lnLDvvIzmiJHnpL7lronmjpLmjqXmnLrvvIj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jInlkIzkuIDooYznqIvjgIHlkIzkuIDmnI3liqHmoIflh4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nu5PmnZ/lkI7vvIzlr7zmuLjkvJrmoLnmja7lm6LpmJ/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lhoUqKuaXqeeahOi/lOeoi+iIquePre+8iOeBq+i9pu+8ie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WuieaOkumAgeacuu+8iOmAgeerme+8ieOAguiIquePreaXtumXtOi+g+aZ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mcgOWcqOacuuWcuu+8iOi9puerme+8ieiHquihjOetieS+r+OAguWNs+S9v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PquacieS4gOS9jeWuouS6uumAieaLqeivpeS6p+WTgeaIkOihjO+8jOaIkeekv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LrOeri+aTjeS9nOS6p+WTgeeahOaOpeW+heagh+WHhuWxpeihjOWQiOWQ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t+agvOS4jeWPmO+8ge+8iOWuouS6uuiHquaEv+aUvuW8g+mZpOWkl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4uOiniOmAlOS4re+8jOiLpeWPkeeUn+aJgOaPkOS+m+acjeWKoe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tvuiuouaXtueahOaJv+ivuuS4jeespueahO+8jOivt+WPiuaXtuS4jjEzNjAxMTc3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ul5L6/5oiR5Lus5Y+K5pe25aSE55CG5bm25pS55q2j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K6k55yf5aaC5a6e5aGr5YaZ5oSP6KeB5Y+N6aaI6KGo77yM5Y2P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M5ZaE5pyN5Yqh44CCDQo8L3A+DQo8cD4NCgk044CB5Y+C5Zui6ICF6ZyA6Lqr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ul5pyJ55eF5Y+y77yI5L6L5aaC5b+D6ISP55eF44CB5ZOu5ZaY44CB6IWw5qS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5ZCI6ZW/6YCU5peF6KGM6ICF77yJ5bqU6K+l5Zyo5Y+C5Zui5YmN5ZGK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b6K+35bm05ruhNjDlsoHku6XkuIrnmoTmuLjlrqLnrb7nvbLjgIrmuLjlrq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jgIvlkozjgIrmi4Xkv53kuabjgIvjgIINCjwvcD4NCjxwPg0KCTX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lj4rlvZPlnLDmg4XlhrXlj5jljJblr7nooYznqIvpobrluo/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pgILlvZPosIPmlbTnmoTmnYPliKnvvIzkvYbkuI3lh4/lsJHmma/ngr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vvIjlpoLlpKnmsJTlj5jljJb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iKrnj63jgIHngavovabjgIHova7oiLnlu7bor6/lj5bmtojkuqTpgJrlj4r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npgKDmiJDooYznqIvml7bpl7Tlu7bplb/miJbnvKnlh4/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mg4XlhrXlj5jmm7TmiJblj5bmtojooYznqIvvvIzotoXlh7rljp/lrprotLnnlK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l4XmuLjogIXmib/mi4XvvIznvKnlh4/otLnnlKjvvIzliankvZnpg6jliIb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jgIINCjwvcD4NCjxwPg0KCTbjgIExMuWygeS7peS4i+WEv+erpeWPquWQq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OAgemkkO+8m+mXqOelqOOAgeS9j+Wuv+OAgeWQhOauteeBq+i9pu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mBh+i6q+mrmOS4jeWknzEuMuexs+eahO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iZveayoeacieWPkeeUn+mXqOelqOi0ueeUqOS5n+aYr+S4jeiDv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W7uuiurua4uOWuouiHquaEv+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iIquepuuS/nemZqeOAgg0KPC9wPg0KPHA+DQoJOOOAgeWcq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4reS8muWHuueOsOeul+WRve+8jOeDp+mmmeetieiHqui0uea0u+WKqO+8jOWmgu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ivt+aWn+mFjOiAjOihjO+8jOS7peWFjemAoOaIkOS4jeW/heimgeeahOaNn+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WHuuihjOWJjeivt+ajgOafpei0reS5sOmjnuacuuelqOWPi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aJgOS9v+eUqOeahOi6q+S7veivgeS7tuaYr+WQpuWcqOacieaViOacn+WGh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AoOaIkOS4jeiDveaIkOihjOeUseaXhea4uOiAhe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+DQoJMTDjgIHlhaXkvY/phZLlupfml7bliIbphY3kvY/mi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rqLkurrooaXljZXmiL/lt67jgIINCjwvcD4NCjxwPg0KCTEx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DQo8L3A+DQoxMuOAgeacrOS6p+WTgeWcsOaOpe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mysum5j+WbvemZheaXheihjOekvuaciemZkOWFrOWPuOaPkOS+m+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642880CB150C5898A47FF0770C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