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21:29:4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66B140AC99558075EB78C8FC77A57C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B140AC99558075EB78C8FC77A57C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NeWkqSZsdDvlpKflhajmma8mZ3Q7X1/ml4XmuLjnur/ot6/lh7rlo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pnZ7mtLLkuK3kuJzln4Plj4rlnJ/ogLPlhbY8L3RpdGxlPg0KDQoNCg0KPHN0eWxlI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9InRleHQvY3NzIiBtZWRpYT0iYWxsIj4gDQoNCg0KDQoqew0KDQoNCg0KCW1hcmdpbj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wYWRkaW5nOiAwOw0KDQoNCg0KfQ0KDQoNCg0KYm9keXsNCg0KDQoNCgl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gYXJpYWwsIHNhbnMtc2VyaWY7DQoNCg0KDQoJZm9udC1zaXplOiA5cHQ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IDE1MCU7DQoNCg0KDQoJdGV4dC1hbGlnbjogY2VudGVyOw0KDQoNCg0KC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DQoNCg0KDQp9DQoNCg0KDQp1bCwgb2wsIGxpLCBkbCwgZHQsIGRk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jA7IH0NCg0KDQoNCnVsLCBsaSB7IGxpc3Qtc3R5bGU6bm9uZTsgbGlzdC1zdHlsZ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Om5vbmU7IH0NCg0KDQoNCmE6bGluayxhOnZpc2l0ZWQsYTpob3ZlcnsNCg0KDQoNCgl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IzAwMDsNCg0KDQoNCgl0ZXh0LWRlY29yYXRpb246IG5vbmU7DQoNCg0KDQp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gew0KDQoNCg0KCWRpc3BsYXk6IGJsb2NrOw0KDQoNCg0KCXZpc2lia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6IGhpZGRlbjsNCg0KDQoNCgljbGVhcjogYm90aDsNCg0KDQoNCgloZWlnaHQ6IDA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Y29udGVudDogIi4iOw0KDQoNCg0KfQ0KDQoNCg0KLmNsZWFyZml4IHsgZGlzcGxheTogaW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Jsb2NrfQ0KDQoNCg0KLyogSGlkZXMgZnJvbSBJRS1tYWMgXCovDQoNCg0KDQoqIGh0b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aGVpZ2h0OiAxJTt9DQoNCg0KDQouY2xlYXJmaXggeyBkaXNwbGF5OiBib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9DQoNCg0KDQovKiBFbmQgaGlkZSBmcm9tIElFLW1hYyAqLw0KDQoNCg0KIA0KDQoNCg0K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w0KDQoNCg0KCWJhY2tncm91bmQ6ICNGRjk7DQoNCg0KDQoJYm9yZGVy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3B4IDA7DQoNCg0KDQoJ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TBweDsNCg0KDQoNCgl0ZXh0LWFsaWduOiBjZW50ZXI7DQoNCg0KDQp9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JhcHBlcnsNCg0KDQoNCgl3aWR0aDogMjI1bW07DQoNCg0KDQoNCg0KDQoNCgltYXJnaW46I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0bzsNCg0KDQoNCgl0ZXh0LWFsaWduOiBsZWZ0Ow0KDQoNCg0KCW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BhZGRpbmc6IDIwbW07DQoNCg0KDQoJYm9yZGVyLXRvcD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DQoNCg0KDQoJYm9yZGVyLWxlZnQ6IDFweCBzb2xpZCAjOTk5Ow0KDQoNCg0KCWJvcmRlc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NHB4IHNvbGlkICMzMzM7DQoNCg0KDQoJYm9yZGVyLWJvdHRvbTogNHB4IHNvbGlkI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7DQoNCg0KDQp9DQoNCg0KDQpwew0KDQoNCg0KCW1hcmdpbi1ib3R0b206IDFtbT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NCg0KDQoNCmgxew0KDQoNCg0KCWZvbnQtc2l6ZTogMTJwdDttYXJnaW4tYm90dG9tOiAzb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gyew0KDQoNCg0KCWZvbnQtc2l6ZTogMTBwdD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i5yb3V0ZV92aWV3X21vZHVsZXsNCg0KDQoNCgltYXJnaW46IDVweCA1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DsNCg0KDQoNCglmbG9hdDogbGVmdDsNCg0KDQoNCgl0ZXh0LWFsaWduOmNlbnRlc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MTEwcHg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1new0KDQoNCg0KCXBhZGRpbmc6IDJweDsNCg0KDQoNCgltYXJnaW4tYm90dG9tOjNwe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6IHNvbGlkIDFweCAjOTk5Ow0KDQoNCg0KfQ0KDQoNCg0KLnJvdXRlX3ZpZX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kdWxlIC5wbGFjZW5hbWV7DQoNCg0KDQoJdGV4dC1hbGlnbjogY2VudGVyOw0KDQoNCg0K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GFibGV7DQoNCg0KDQoJdGFibGUtbGF5b3V0OiBmaXhlZD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GFwc2U6IGNvbGxhcHNlOw0KDQoNCg0KfQ0KDQoNCg0KdGR7DQoNCg0KDQoJ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sNCg0KDQoNCglwYWRkaW5nOiAxbW07DQoNCg0KDQoJZm9udC1zaXplO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QoNCg0KDQp9DQoNCg0KDQp0aCB7IGJhY2tncm91bmQ6I0NDQz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b3JkZXI6IDFweCBzb2xpZCAjOTk5O3BhZGRpbmc6IDFtbTsJZm9udC1zaXplOiA5cHQ7f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zdHlsZT4NCg0KDQoNCjxzdHlsZSB0eXBlPSJ0ZXh0L2NzcyIgbWVkaWE9InBya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DQoNCg0KDQojcHJpbnRCdG57DQoNCg0KDQoJZGlzcGxheTogbm9uZTsNCg0KDQoNCn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zdHlsZT4NCg0KDQoNCiANCg0KDQoNCjwvaGVhZD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ib2R5Pg0KDQoNCg0KPGRpdiBpZD0icHJpbnRCdG4iPg0KDQoNCg0K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jgIANCg0KDQoNClvmiZPljbDmnKzpobVd44CADQoNCg0KDQpb5YWz6Zet56qX5Y+jXcK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jxkaXYgaWQ9IndyYXBwZXIiPg0KDQoNCg0K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vYXQ6IHJpZ2h0OyI+PGltZyBzcmM9Ii9PUkc3MTg4X3RlbXBsZXRzLzAwMi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bmciIGFsdD0i5YyX5Lqs6Z2S5bm05peF6KGM56S+6IKh5Lu95pyJ6ZmQ5YWs5Y+4IiB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5YyX5Lqs6Z2S5bm05peF6KGM56S+6IKh5Lu95pyJ6ZmQ5YWs5Y+4IiBib3JkZXI9IjA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gxPue8luWPtzEwNTINCg0KPGJyPg0KDQoJPOWcn+iAs+WFtuiIqj7ln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jgIHlnJ/ogLPlhbYxNeWkqSZsdDvlpKflhajmma8mZ3Q7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TUg5aSp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+5Ye65Y+R5pel5pyf77ya5pif5pyf5LiJLOaYn+acn+aXpT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ue6v+i3r+exu+Wei++8muWfg+WPiuWcn+iAs+WFtjwvcD4NCg0KDQoNCjxwPue6v+i3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+8msKl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MTQ4MDA8L2ZvbnQ+IOi1tzwvcD4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cCBzdHlsZT0idGV4dC1hbGlnbjogY2VudGVyOyI+PHN0cm9uZz48c3Bhb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aW5wdXRfcHJpbnRmIj7ml4XmuLjpooTorqLnlLXor53vvJogwqDCoOWuouacjVFR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TlsI/ml7blhajlpKnlgJnkuLrmgqjmnI3liqHvvIHvvIk8L3NwYW4+PC9zdHJvbmc+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Dxicj4NCg0KDQoNCiAgIDx0YWJsZSB3aWR0aD0iNzEyIiBib3JkZXI9IjA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GNlbGxwYWRkaW5nPSIwIiBjZWxsc3BhY2luZz0iM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xcHggMCAwIDA7Ij4NCg0KDQoNCiAgICA8dHIgaWQ9InRsX3Rz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zgiIGhlaWdodD0iMjUiIGFsaWduPSJjZW50ZXIiPuWkqeaVsD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d2lkdGg9IjI3OCI+6KGM56iL5a6J5o6S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NjkiIGFsaWduPSJjZW50ZXIiPuaXqemkk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Y5IiBhbGlnbj0iY2VudGVyIj7ljYjppJA8L3RkPg0KDQoNCg0KICAgICAgPHRkI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oPSI2OSIgYWxpZ249ImNlbnRlciI+5pma6aSQ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g5IiBzdHlsZT0icGFkZGluZy1sZWZ0OjVweDsiPuS9j+Wuv+mFkuW6l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NCg0KDQoNCiAgPC90cj4NCg0KDQoNCgkJPHRyIGlkPSJ0bF90Ij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oZWlnaHQ9IjIyIiBhbGlnbj0iY2VudGVyIj48c3Ryb25nPjE8L3N0cm9uZz4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PuWMl+S6rC3kvIrmlq/lnabluIPlsJQgKOmjnuacui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mlazor7foh6rnkIY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pWs6K+36Ieq55CGPC90ZD4NCg0KDQoNCiAgICAgIDx0Z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cGFkZGluZy1sZWZ0OjVweDsiPuacuuS4ijwvdGQ+DQoNCg0KDQogICAgPC90cj4NCj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yPC9zdHJvbmc+PC90ZD4NCg0KDQoNCiAgICAgIDx0ZD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t5LyK5pav5Z2m5biD5bCULeW8gOe9lyAo6aOe5py6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pif6YWS5bqXPC90ZD4NCg0KDQoNCiAgICA8L3RyPg0KPC90cj4NCg0KDQoNCgkJPHRy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F90Ij4NCg0KDQoNCiAgICAgIDx0ZCBoZWlnaHQ9IjIyIiBhbGlnbj0iY2VudGVyIj4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M8L3N0cm9uZz48L3RkPg0KDQoNCg0KICAgICAgPHRkPuW8gOe9ly3lrZ/oj7Lmlq8t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ICjmsb3ovaYpID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ljIXlkKs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WMheWQqzwvdGQ+DQoNCg0KDQogICAgICA8dGQ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BhZGRpbmctbGVmdDo1cHg7Ij7lvZPlnLDkup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D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byA572XLemYv+aWr+aXui3lsLznvZfmsrPmuLjova4gKOi9ruiIuSkg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hbGlnbj0iY2VudGVyIj7ljIXlkKs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zdHlsZT0icGFkZGluZy1sZWZ0O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lOaYn+a4uOi9rj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1PC9zdHJvbmc+PC90ZD4NCg0KDQoNCiAgICAgIDx0ZD7pmL/mlq/ml7ot5bq35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iLeiJvuW+t+emjyAo6L2u6Ii5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LqU5pif5ri46L2u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Y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iJvuW+t+emjy3ljaLlhYvntKIgKOi9ruiIuSkg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YWxpZ249ImNlbnRlciI+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PC90ZD4NCg0KDQoNCiAgICAgIDx0ZCBzdHlsZT0icGFkZGluZy1sZWZ0OjVweDsiP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jaLlhYvntKIt57qi5rW377yI6ZyN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L6+77yJICjmsb3ovaYpID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hbGlnbj0iY2VudGVyIj7ljIXlkKs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WMheWQqz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3R5bGU9InBhZGRpbmctbGVmdDo1cHg7Ij7lvZPlnLDkupTmmJ/phZLlup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OD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7qi5rW377yI6ZyN5bCU5Yqg6L6+77yJICjooYznqIvkuK3or7Tmm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lvZPlnLDkupTmmJ/phZLlupc8L3RkPg0KDQoNCg0KICAgIDwvdHI+DQo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Qk8dHIgaWQ9InRsX3QiPg0KDQoNCg0KICAgICAgPHRkIGhlaWdodD0iMjI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jxzdHJvbmc+OTwvc3Ryb25nPjwvdGQ+DQoNCg0KDQogICAgICA8dGQ+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LeS8iuaWr+WdpuW4g+WwlC3kvIrlhbnlr4blsJQt5Lul5byX5omA5bqTLeiQqOi+vuaWr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5py6KSA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YWxpZ249ImNlbnRlciI+5YyF5ZCr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b2T5Zyw5LqU5pif6YWS5bqX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yPg0KPC90cj4NCg0KDQoNCgkJPHRyIGlkPSJ0bF90Ij4NCg0KDQoNCiAgICAgIDx0Z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9IjIyIiBhbGlnbj0iY2VudGVyIj48c3Ryb25nPjEwPC9zdHJvbmc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D7lupPokKjovr7mlq8t5biV5aeG5Y2h6I6x77yI5qOJ6Iqx5aCh77yJ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WMheWQqzwvdGQ+DQoNCg0KDQogICAgICA8dGQgc3R5bGU9In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tbGVmdDo1cHg7Ij7nibnoibLmuKnms4nphZLlupc8L3RkPg0KDQoNCg0KICAgID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gIA0KDQoNCg0KICAgICAgICANCg0KDQoNCgkgICAgPC90YWJsZT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DQoNCg0KDQo8YnI+DQoNCg0KDQo8RElWIGNsYXNzPXRsX2xfdGl0bGVj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3RpdGxlY19sZWZ0IHN0eWxlPSJjb2xvcjojRkYwMDAw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yBmb250LXNpemU6MTRweDsiPuesrDHlpKk8L0RJV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cmlnaHQ+PGI+5YyX5LqsLeS8iuaWr+WdpuW4g+Wwl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gY2xhc3M9Ik1zb05vcm1hbCI+DQoJPHNwYW4+5LuK5pel5YyX5Lqs5py65Zy6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Ct5LmY5Zyf6ICz5YW26Iiq56m65YWs5Y+46LGq5Y2O5a6i5py66aOe5b6A5Zyf6ICz5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Z+OPC9zcGFuPi3kvIrmlq/lnabluIPlsJTjgIINCjwvcD4NCjxiciAv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0RJVj4NCg0KDQoNCg0KDQoNCg0KPERJViBjbGFzcz10bF9sX2NvbnRlbnRzPjxTU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mkkOmjn++8mjwvYj48L1NQQU4+5pep77yP5pWs6K+36Ieq55CGIA0KDQoNCg0K44CA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44CA44CA5pma77yP5pWs6K+36Ieq55CGPEJSPjxTUEFOPjxiP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jwvYj7mnLrkuIo8L1NQQU4+IDwvRElWPg0KPGJy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z4NCg0KDQoNCjxESVYgY2xhc3M9dGxfbF90aXRsZWNfbGVmdC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GMDAwMDsgZm9udC13ZWlnaHQ6Ym9sZDsgZm9udC1zaXplOjE0cHg7Ij7nrKwy5aSpPC9ES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dGl0bGVjX3JpZ2h0PjxiPuWMl+S6rC3kvIrmlq/ln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Qt5byA572XICjpo57mnLopIDwvYj48L0RJVj48L0RJVj4NCg0KDQoNCg0KDQoNCg0KP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pZD10bF9sX2NvbnRlbnQ+DQoNCg0KDQo8cCBjbGFzcz0iTXNvTm9ybWFs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lj4LogIPoiKrnj608L3NwYW4+IFRLMjEoMDA6MTAtMDU6MjApVEs2OTA8L2I+PGI+KDA2O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3OjUwKTwvYj48Yj48L2I+DQo8L3A+DQo8cCBjbGFzcz0iTXNvTm9ybWFsIj4NCgk8Yj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ku6Xlh7rlm6LpgJrnn6XkuLrlh4Y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5riF5pmo5LyK5pav5Z2m5biD5bCU6L2s5py65YmN5b6A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X77yM5oq16L6+5ZCO5LiT5Lq65o6l5py677yM5LmY6L2m5YmN5b6A5byA572X6L+R6YO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KAlOKAlOWQieiQqOWPguingua4uOiniO+8mui/memHjOacieiRl+WQjeeahOWfg+WPi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ieWkp+mHkeWtl+WhlDwvYj7vvIw8Yj7ni67ouqvkurrpnaLlg488L2I+PHNwYW4+77yI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aSn57qm5ri46KeI5pe26Ze077yaPC9zcGFuPjEuNeWwj+aXtuW3puWPs++8ie+8jOiuq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sui6q+a4uOWOhuWHoOWNg+W5tOeahOWfg+WPiuWPpOiAgeaWh+aYju+8jOaDiuWPueWPp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PiuS6uueahOiBquaFp+WSjOWdmumfp+OAguS5i+WQjua4uOiniOiXj+acieaXoOaVsOePj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PiuaJi+W3peiJuuWTgeeahDxiPuWfg+WPiuWNmueJqemmhjwvYj48c3Bhbj7vvIjlhaXlh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p4LlpKfnuqbmuLjop4jml7bpl7TvvJo8L3NwYW4+MS415bCP5pe25bem5Y+z77yJ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6ZmI5YiX552A5ZON6KqJ5Lit5aSW55qE5Zu+5Z2m5Y2h5Zu9546L5aKT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Y+R5o6Y55qE56iA5LiW54+N5a6d77yMPC9zcGFuPjIyS+m7hOmHkeWItuS9nOeahOm7h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GheajuuWSjOmHkeeulOeOi+W6p+abtOaYr+S4jeWuuemUmei/h++8jOWPueS4uuinguat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i+WQjui1tEdvbGRlbiBFYWdsZSZuYnNwO1BlcmZ1bWUgU2hvcOS6huino+Wfg+WPiuiR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ahDxiPummmeeyvuW3peiJujwvYj48c3Bhbj7vvIjlpKfnuqbmtY/op4jml7bpl7T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eWwj+aXtuW3puWPs++8ie+8jEdvbGRlbiBFYWdsZTxpPiZuYnNwOzwvaT5QYXB5cnVzI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kuobop6Plj6Tln4Plj4rmtYHkvKDoh7Pku4rnmoTkvKDnu5/nmoQ8Yj7ojYnojo7nurjlt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8L2I+PHNwYW4+77yI5aSn57qm5ri46KeI5pe26Ze057qmPC9zcGFuPj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lhaXkvY/phZLlupfkvJHmga/jgIINCjwvcD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Qq+OAgOOAgOaZmu+8j+WMheWQqzxCUj48U1BBTj48Yj7kvY/lrr/vvJo8L2I+5b2T5Zyw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M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vIDnvZct5a2f6I+y5pavLeW8g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o5rG96L2mKSA8L2I+PC9ESVY+PC9ESVY+DQoNCg0KDQoNCg0KDQoNCjxESVYgaWQ9dGxfb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Pg0KDQoNCg0KPHAgY2xhc3M9Ik1zb05vcm1hbCI+DQoJ5pep6aSQ5ZCO5LmY6L2m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Z+D5Y+K5Y+k6YO977yNPGI+5a2f6I+y5pavPC9iPuWPguingua4uOiniO+8jOWtn+iPs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5n+aYr+W4g+S7luWTiOelnueahOWco+WcsOOAguWPguingjxiPuaLiee+juilv+aWr+S6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NmueJqemmhjwvYj48c3Bhbj7vvIjlhaXlhoXlj4Lop4LnuqY8L3NwYW4+MC41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ZmI5YiX5LqO5YaF55qE4oCc5Lq66Z2i54uu6Lqr5YOP4oCd6ZuV5aGR44CB5ouJ5aeG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v5LqM5LiW562J5Lyg5aWH5pmv6KeC77yM5YW25Lit55So6Iqx5bKX5bKp5Yi25oiQ55qE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G6KW/5pav5LqM5LiW5YC85b6X5LiA55yL44CC5Y+C6KeC5Z+D5Y+K5pyA5Li65Y+k6ICB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a2X5aGU4oCU4oCUPGI+5o235q2H6bKB546L6Zi25qKv6YeR5a2X5aGUPC9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kp+e6pua4uOiniOaXtumXtO+8mjwvc3Bhbj4wLjXlsI/ml7blt6blj7PvvInvvIzku5bmm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ku6Pph5HlrZfloZTnmoTmnIDliJ3mqKHlnovvvIzlm6DkuLrlkYjlha3lsYLpmLbmoq/ni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lvpflkI3jgILliY3lvoDlvIDnvZfln4Plj4rogIHln47vvIzkuK3kuJznrKzkuIDlpKfpm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igJTigJQ8Yj7msZflk4jliKnliKnluILlnLo8L2I+PHNwYW4+77yI5YWl5YaF5Y+C6KeC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HlsI/ml7bvvInvvIzmsZfCt+WTiOWIqeWIqeW4guWcuuaYr+S4reS4nOWcsOWM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p+eahOmbhuW4gu+8jOacgOiRl+WQjeeahOmcsuWkqeW4guWcuu+8jOi/meaYr+S4gOS4q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Wr+WFsOmjjuaDhea1k+mDgeeahOWPpOW4guWcuu+8jOWOu+axl8K35ZOI5Yip5Yip5biC5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2T6aqM5LiA5LiL5Y6f5rGB5Y6f5ZGz55qE6Zi/5ouJ5Lyv6aOO5oOF77yM5Y+v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6Ieq55Sx6YCJ6LSt5Z+D5Y+K54m56Imy57qq5b+15ZOB77yI6KeG5pe26Ze05oOF5Ya1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77yJ77yM5LmL5ZCO6L+U5Zue5byA572X77yM5pma6aSQ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j4NCgk8Yj7lsI/otLTlo6vvvJrlnKjms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iKnliKnpm4bluILpgInotK3nuqrlv7Xlk4Hml7bvvIzor7fmgqjms6jmhI/nnIvnrqHlpb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ouqvotKLniak8L2I+DQo8L3A+DQoNCg0KDQoNCg0KDQoNC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Y29udGVudHM+PFNQQU4+PGI+6aSQ6aOf77yaPC9iPjwvU1BBT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vvI/ljIXlkKsgDQoNCg0KDQrjgIDljYjvvI/ljIXlkKvjgIDjgIDmmZrvvI/ljIXlkKs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W9k+WcsOS6lOaYn+mFkuW6lzwvU1BBTj4gPC9ESVY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+DQoNCg0KDQo8RElWIGNsYXNzPXRsX2xfdGl0bGVj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sZWZ0IHN0eWxlPSJjb2xvcjojRkYwMD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srDTlpKk8L0RJVj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+PGI+5byA572XLemYv+aWr+aXui3lsLznvZfmsrPmuLjova4gKOi9ruiIuS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iPuWGhemZhuiIquePreW+heWumu+8jDwvYj48Yj7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oiKrnj63ku6Xlh7rlm6LpgJrnn6XkuLrlh4Y8L2I+PGI+PC9iPg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+5pep6aSQ5ZCO5LmY5YaF6ZmG6Iiq54+t6aOe5b6A6Zi/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644CC5ri46KeI5pyq5a6M5oiQ55qE6auY57qmPC9zcGFuPjQ157Gz44CB6YeNMTE2OOWQ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3qOWeizxiPuaWueWwlueikTwvYj48c3Bhbj7vvIjlhaXlhoXlpKfnuqbmuLjop4jml7bpl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MTXliIbpkp/lt6blj7PvvInvvIzmraTnopHot53ku4rlt7LmnIkzMDAw5aSa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b6ZqP5ZCO5Y+C6KeCPGI+6Zi/5pav5pe65aSn5Z2dPC9iPjxzcGFuPuaw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3peeoi++8iOWFpeWGheWkp+e6pua4uOiniOaXtumXtO+8mjwvc3Bhbj4zMOWIhumSn+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e+8mzxzcGFuPuS/r+eesOmYv+aWr+aXuuWFqOaZr++8jOWcqOmYv+aWr+aXuue6quW/t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JjeWQiOW9seeVmeW/teOAguS5i+WQjuS5mOi9puWJjeW+gOeggeWktO+8jOeZu+S4i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15pif57qn6LGq5Y2O5ri46L2u5YeG5aSH5byA5aeLM+aZmjTlpKnnmoTlsLznvZfmsrP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kuYvml4U8aT7jgII8L2k+PHNwYW4+5rK/6YCU5ri45Y6G5bC8572X5rKz5rK/5bK444CK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T5Li95b2x44CL5ZKM44CKPC9zcGFuPlRIRSBNVU1NWSBSRVRVUk7jgIvkuK3nmoTms5Xo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mrr/vvIzlr7vmib7lvbHniYfkuK3lnLrmma/nmoTnjrDlrp7ph43njrDvvIzlnKjmlYX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moTlnLrmma/liY3nlZnlvbHvvIzmiJHooYzmiJFTSE9XIQ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5aSH5rOo77ya5YW35L2T5byA6Ii55pe26Ze05Lul5b2T5pel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E5a6a5pe26Ze05Li65YeG44CCPC9iPjxiPjwvYj4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iPiZuYnNwOyZuYnNwOyZuYnNwOyZuYnNwOyZuYnNwOyZuYnNwOzwvYj48Yj7lh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oiKrnj63pnIDljbPml7bpooTlrprvvIzlpoLml6Dms5XpooTlrprliLDlvZPlpKnoiKrnj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bPmm7TmlLnkuLrmj5DliY3kuIDlpKnmmZroiKrnj63jgII8L2I+DQo8L3A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RElWPg0KDQoNCg0KDQoNCg0KDQo8RElWIGNsYXNzPXRsX2xfY29udGVudHM+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PGI+6aSQ6aOf77yaPC9iPjwvU1BBTj7ml6nvvI/ljIXlkKsgDQoNCg0KDQrjgIDljYj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vjgIDjgIDmmZrvvI/ljIXlkKs8QlI+PFNQQU4+PGI+5L2P5a6/77yaPC9iPuS6lOaYn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jwvU1BBTj4gPC9ESVY+DQo8YnI+DQoNCg0KDQo8RElWIGNsYXNzPXRsX2xfdGl0bGVj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19sZWZ0IHN0eWxlPSJjb2xvcjojRkYwMDAw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dlaWdodDpib2xkOyBmb250LXNpemU6MTRweDsiPuesrDXlpKk8L0RJVj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cmlnaHQ+PGI+6Zi/5pav5pe6LeW6t+Wtn+azoi3oib7lv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gKOi9ruiIuSkgPC9iPjwvRElWPjwvRElWPg0KDQoNCg0KDQoNCg0KDQo8RElWIGlk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D4NCg0KDQoNCjxwIGNsYXNzPSJNc29Ob3JtYWwiPg0KCTxzcGFuPuS7iuaZq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0OjAw5Ye65Y+R77yI5omT5YyF6aSQ55uS77yJ77yM5LiT6L2m5YmN5b6A5Y+C6KeC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D5Y+K6KeE5qih5pyA5aSn44CB5L+d5a2Y5pyA5Li65a6M5pW044CB56We5aWH55qE5rOV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6L+5PC9zcGFuPuKAlOKAlDxiPumYv+W4g+i+m+i0neWLkuelnuW6mTwvYj48c3Bhbj7vv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lhoXmuLjop4jml7bpl7TvvJrnuqY8L3NwYW4+MeWwj+aXtu+8ieOAgumaj+WQjui/lOWbn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9rueUqOWNiOmkkO+8jOe7reW+gOW6t+Wtn+azou+8muWPguinguW6t+Wtn+azoueahDxiP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0neWFi+WSjOWTiOe9l+mHjOaWr+elnuW6mTwvYj48c3Bhbj7vvIjlhaXlhoX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vvJrnuqY8L3NwYW4+MzDliIbpkp/vvInjgILnpZ7lupnmiJDlj4zlvI/nmoTlu7rnrZHnu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Qs5Lik6Ze057uT5p6E55u45ZCM44CC5YyX6L6556Wt5aWJ55qE5piv6bmw56We6ZyN6Lev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X6L6556Wt5aWJ55qE5piv6bOE6bG856We57Si6LSd5YWL44CC5LmL5ZCO5ri46L2u57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6Im+5b6356aP44CCDQo8L3A+DQo8cCBjbGFzcz0iTXNvTm9ybWFsIj4NCgk8Yj4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uJblo6vvvJrpmL/mlq/ml7o8L3NwYW4+LemYv+W4g+i+m+i0neWLkuelnuW6me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NeWwj+aXtu+8iOWNleeoi++8iTwvYj48Yj48L2I+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Yj7lpIfms6jvvJo8L2I+5Y+C6KeC6Zi/5biD6L6b6LSd56We5bqZ55qE5ri4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6KaB5qC55o2u5ri46L2u5b2T5pel55qE5byA6Ii55pe26Ze06ICM5a6a77yM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6Ii55pe26Ze05Li65b2T5pel5LiK5Y2I5oiW5YeM5pmo77yM5YiZ5pS55Li65YmN5LiA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Y2I5YmN5b6A5Y+C6KeC77yI5Lit6aSQ5Li65omT5YyF55uS6aSQ77yJ77yM55Sx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6Zi/5biD6L6b6LSd55qE5pe26Ze05b2T5Zyw5pS/5bqc5pyJ5piO56Gu6KeE5a6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u75L2V5pe26Ze05Z2H5Y+v5YmN5b6A77yM6ICM5LiU5Z+D5Y+K55qE54Gr6L2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Lya5Ye6546w5pma54K555qE5oOF5Ya177yM5Li65LqG5bC95Y+v6IO95L+d6K+B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pmv54K55YWo6YOo5ri46KeI5Yiw77yM5Zyo6Zi/5pav5pe655qE5pmv54K5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5qE5pe26Ze05Y+v6IO95Lya55u45a+557yp55+t77yM5oiW5Y+W5raI5p+Q5LiA5Liq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6ICM5L+d6K+B6aG65Yip5Y+C6KeC6Zi/5biD6L6b6LSd56We5bqZ44CCDQ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ljIXlkKsgDQoNCg0KDQrjgIDlj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vjgIDjgIDmmZrvvI/ljIXlkKs8QlI+PFNQQU4+PGI+5L2P5a6/77yaPC9iPuS6l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4uOi9rjwvU1BBTj4gPC9ESVY+DQo8YnI+DQoNCg0KDQo8RElWIGNsYXNzPXRsX2xfdGl0b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sZWZ0IHN0eWxlPSJjb2xvcjojRkY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dlaWdodDpib2xkOyBmb250LXNpemU6MTRweDsiPuesrDblpKk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0aXRsZWNfcmlnaHQ+PGI+6Im+5b6356aPLeWNouWFi+e0oiAo6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5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PHNwYW4+5ri46L2u5pep6aSQ5ZCO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zkuIrljYjlj4Lop4Loib7lvrfkvZvnmoQ8Yj7pnI3ot6/mlq/npZ7mrr8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Wl5YaF5Y+C6KeC5aSn57qm5ri46KeI5pe26Ze077yaPC9zcGFuPjAuNeWwj+aXtuW3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iSzor6XnpZ7mrr/mmK/nm67liY3lhajln4Plj4rkv53lrZjmnIDlrozmlbTnmoT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ml7bmnJ/nmoTlu7rnrZEs6Iez5LuK5Yeg5LmO6L+Y57u05oyB5b2T5bm055qE5Y6f6LK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ZCO5ri46L2u57ut5b6A5Y2i5YWL57Si44CCDQo8L3A+DQoNCg0KDQoNCg0KDQoNCj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8RElWIGNsYXNzPXRsX2xfY29udGVudHM+PFNQQU4+PGI+6aSQ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U1BBTj7ml6nvvI/ljIXlkKsgDQoNCg0KDQrjgIDljYjvvI/ljIXlkKvjgIDjg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/ljIXlkKs8QlI+PFNQQU4+PGI+5L2P5a6/77yaPC9iPuS6lOaYn+a4uOi9rj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f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Y2i5YWL57SiLee6oua1t++8iOmcjeWwlOWKoOi+vu+8iS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2I+PC9ESVY+PC9ESVY+DQoNCg0KDQoNCg0KDQoNCjxESVYgaWQ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HAgY2xhc3M9Ik1zb05vcm1hbCI+DQoJ5riF5pmo5oq16L6+5Y2i5YWL57S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ri46KeI5rCU5Yq/6L6J5a6P55qEPGI+5Y2i5YWL57Si56We5bqZPC9iPjxzcGFu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peWGheWPguinguWkp+e6pua4uOiniOaXtumXtO+8mjwvc3Bhbj4x5bCP5pe25bem5Y+z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PGI+5Y2h5YaF5YWL56We5bqZPC9iPjxzcGFuPu+8iOWFpeWGheWPguinguWkp+e6pu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+8mjwvc3Bhbj4xLjXlsI/ml7blt6blj7PvvInjgILlnKjljaLlhYvntKLnpZ7l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lj6/op4HliLDkuL7kuJbpl7vlkI3nmoTmi4nnvo7opb/mlq/kuozkuJblt6jlnovnn7Plg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lkI7lj4Lop4LljaLlhYvntKLlj6Tov7nkuK3op4TmqKHmnIDlpKfjgIHkv53lrZj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mlbTnmoTlu7rnrZHnvqTigJTljaHlhoXlhYvnpZ7lupnjgILlroPnmoTlu7rnrZHkuYvlr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/jgIHlt6XoibrkuYvnsr7muZvjgIHmnoTmgJ3kuYvlt6flppnvvIzlnYfku6Tkurrlj7n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mraLjgILljYjppJDlkI7muLjop4jlsLznvZfmsrPopb/lsrjlt6jlpKfnmoQ8Yj7nvo7lp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t6jnn7Plg488L2I+PHNwYW4+77yI5YWl5YaF5Y+C6KeC5aSn57qm5ri46KeI5pe26Ze0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E15YiG6ZKf5bem5Y+z77yJ5ZKMPGI+5ZOI54m55pmu6IuP54m55aWz546L56We5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Pu+8iOWFpeWGheWPguinguWkp+e6pua4uOiniOaXtumXtO+8mjwvc3Bhbj4wL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k8c3Bhbj7jgILnvo7lp4blhpzlt6jnn7Plg4/lj4jlkI08L3NwYW4+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ZSx5q2M55qE55+z5aS04oCd77yM6aKH5YW356We56eY6Imy5b2p77yM5ZOI54m55pmu6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aWz546L56We5bqZ5piv5LuF5a2Y55qE5Lik5bqn56Wg5bqZ5LmL5LiA77yM5byP5qC3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peg5LqM44CC5ZCO5LmY6L2m6LW05bqm5YGH5Zyj5Zyw77yN57qi5rW377yM5oq16L6+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6YWS5bqX5LyR5oGv77yBDQo8L3A+DQo8cCBjbGFzcz0iTXNvTm9ybWFs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sI/otLTlo6vvvJrljaLlhYvntKI8L3NwYW4+L+e6oua1t+ato+W4uOihjOi9pu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6pu+8mjTlsI/ml7blt6blj7M8L2I+DQo8L3A+DQoNCg0KDQoNCg0KDQoNCj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RElWIGNsYXNzPXRsX2xfY29udGVudHM+PFNQQU4+PGI+6aSQ6aOf77ya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U1BBTj7ml6nvvI/ljIXlkKsgDQoNCg0KDQrjgIDljYjvvI/ljIXlkKvjgIDjgIDmmZr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QlI+PFNQQU4+PGI+5L2P5a6/77yaPC9iPuW9k+WcsOS6lOaYn+mFkuW6lzwvU1BBT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8YnI+DQoNCg0KDQo8RElWIGNsYXNzPXRsX2xfdGl0bGVj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19sZWZ0IHN0eWxlPSJjb2xvcjojRkYwMD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DsiPuesrDjlpKk8L0RJV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cmlnaHQ+PGI+57qi5rW377yI6ZyN5bCU5Yqg6L6+77yJICjooYznqIvkuK3or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CBjbGFzcz0iTXNvTm9ybWFsIj4NCgk8c3Bhbj7ml6nppJDlkI7lvIDlkK/lj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tbfmu6jluqblgYfmlrDkvZPpqozvvIzlsL3mg4XmhJ/lj5fnuqLmtbfnvo7kuL3nmoT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o47lhYnvvIzlj4rlhbfmnInnuqLmtbfnibnoibLnmoQ8L3NwYW4+4oCcM3PigJ1fc3VuL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sc2Vh44CC6J6N5YyW5Zyo6JOd5aSp56Kn5rW35LmL5Lit44CCPGI+PC9iPg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PGI+PHU+5o6o6I2Q6Ieq6LS56aG555uuPC91PjwvYj48d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mgqjlj6/ku6Xoh6rotLnlj4LliqDnuqLmtbflh7rmtbfpobnnm67vvIzkuZjlnZDmuLjoi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poobnlaXnuqLmtbfnmoTnvo7kuL3vvIzmgqjlj6/ku6XkuZjlnZDnjrvnkoPoiLnmiJbmv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oiYfljrvnuqLmtbfmt7HlpITmjqLnp5jnuqLmtbfmt7HlpITnmoTnp5jlr4bvvIzmgqjkv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iLDmuZvok53nmoTmtbflupXmta7njrDlkITnp43nj4rnkZrvvIzlkITnp43mtbfmtIvnl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muIXmmbDlj6/op4HvvIzmgqjlnZDlnKjnlLLmnb/kuIrvvIzlkLnnnYDmtbfpo47vvIzmm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DlpKrpmLPvvIzlsL3mg4XnmoTkuqvlj5fov5nku73mg6zmhI/jgII8L3U+PHU+PC91P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GI+5aSH5rOoPC9iPu+8muiHqueUsea0u+WKq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kqemkkOmjn+Wdh+S4uue6oua1t+mFkuW6l+mkkO+8jOe6oua1t+aXoOmZkOeVhemlruOAg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YyF5ZCr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vZPlnLDkup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e6oua1t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mlq/lnabluIPlsJQt5LyK5YW55a+G5bCULeS7peW8l+aJgOW6ky3okKjovr7mlq8gKOmjn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gPC9iPjwvRElWPjwvRElWPg0KDQoNCg0KDQoNCg0KDQo8RElWIGlkPXRsX2xfY29udGV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GNsYXNzPSJNc29Ob3JtYWwiPg0KCTxiPjxzcGFuPuWPguiAg+iIquePr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5USzcwM++8iDAzOjU1LTA3OjQ177yJVEsyMzE2KDA5OjAwLTEwOjE1KTwvYj48Y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7lrp7pmYXoiKrnj63ku6Xlh7rlm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n6XkuLrlh4Y8L2I+PGI+PC9iPg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oq16L6+5LyK5pav5Z2m5biD5bCU77yM55u05o6l5LmY5YaF6ZmG6Iiq54+t6aOe5b6A5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z5YW25riv5Y+j5Z+O5biCPC9zcGFuPi3kvIrlhbnlr4blsJTvvIzmirXovr7lkI7pqbHov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voA8Yj7ku6XlvJfmiYDlj6Tln448L2I+PHNwYW4+77yI5YWl5YaF5Y+C6KeC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lsI/ml7blt6blj7PvvInvvIzlnJ/ogLPlhbbmnIDmnInop4LlhYnku7flgLznmoTlj6Tln4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Z/mmK/nm67liY3kuJbkuIrkv53lrZjnmoTmnIDlpb3kuZ/mnIDlpKfnmoTlj6TnvZfpq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luILpgZflnYDvvIzop4LlhYnlrqLlnKjku6XlvJfmiYDlj6/ku6XnnIvliLDlpKfnkIbnn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fpgZPjgIHllYblupfjgIHluILpm4bjgIHlm77kuabppobjgIHmn7Hlu4rlpKfooZfjgIH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oia/npZ7mrr/jgIHliaflnLrjgIHmtbTlnLrjgIHlppPpmaLnrYnlj6Tov7nvvIzor6X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g4/mmK/ml7blhYnpmqfpgZPvvIzmmK/ku4rkurrlj6/ku6Xnm7TmjqXotbDlhaXnmoTlj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pqazln47luILvvIzogIzkuJTmmK/mnIDnvo7kuL3nmoTkuIDluqfjgILpmo/lkI7lj4Lop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n47pmYTov5HnmoQ8Yj7pmL/lv5Llr4bmlq/npZ7mrr88L2I+PHNwYW4+77yI5YWl5YaF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7qmPC9zcGFuPjIw5YiG6ZKf77yJ77yM5Y2I6aSQ5ZCO5LmY6L2m5YmN5bqT5pKS6L6+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aGe5bCU5p+x5bCP6ZWH77yM5Y+v5Y+C6KeC5Z+6552j5pWZ55qE5Zyj5Lq6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6L+5PGI+5Zyj57qm57+w5pWZ5aCCPC9iPijlhaXlhoXlj4Lop4LnuqYxLjXlsI/ml7Yp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yj5q+N546b5Li95Lqa5bCP5bGLPC9iPjxzcGFuPu+8iOWFpeWGheWPguingu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zMOWIhumSn+W3puWPs++8iTxzcGFuPu+8jOmaj+WQjjwvc3Bhbj7kuZjovabliY3lvoA8Y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mnpzlupc8L2I+PHNwYW4+77yI5ri46KeI5pe26Ze057qmPC9zcGFuPjHlsI/ml7blt6blj7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mZrppJDlkI7lhaXkvY/phZLlupfkvJHmga/jgII8Yj48L2I+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8Yj48c3Bhbj7lsI/otLTlo6vvvJrkvIrlhbnlr4blsJQ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7peW8l+aJgOato+W4uOihjOi9puaXtumXtOe6pjHlsI/ml7YyMOWIhumSn+W3puWP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L2I+DQo8L3A+DQo8cCBjbGFzcz0iTXNvTm9ybWFsIj4NCgk8Yj48c3Bhbj7ku6Xlv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8L3NwYW4+LeW6k+iQqOi+vuaWr+ato+W4uOihjOi9puaXtumXtOe6pjMw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iPg0KPC9wPg0KDQoNCg0KDQoNCg0KDQo8L0RJVj4NCg0KDQoNC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2NvbnRlbnRzPjxTUEFOPjxiPumkkOmjn++8mjwvYj48L1NQQU4+5pep77yP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IA0KDQoNCg0K44CA5Y2I77yP5YyF5ZCr44CA44CA5pma77yP5YyF5ZCrPEJSP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jxiPuS9j+Wuv++8mjwvYj7lvZPlnLDkupTmmJ/phZLlupc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xMOWkqTwvRElWPg0KDQoNCg0KPERJViBjbGFzcz10bF9sX3RpdGxlY19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48Yj7lupPokKjovr7mlq8t5biV5aeG5Y2h6I6x77yI5qOJ6Iqx5aCh77yJICjmsb3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CBjbGFzcz0iTXNvTm9ybWFsIj4NCgnml6nppJDlkI7vvIzkuZjovabliY3lvoBLS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BUjxiPuearuiho+W6lzwvYj7miJblhbbku5bnmq7ooaPlupc8c3Bhbj7vvIjmuLjop4j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nuqY8L3NwYW4+MeWwj+aXtuW3puWPs++8ie+8jOS5i+WQjumpsei9puWJjeW+gOW4leWn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se+8jOWNs+KAnOajieiKseWgoeKAneOAgumAlOS4reeUqOWNiOmkkO+8jOaKtei+vuWQj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ni+a4uOiniDxiPuW4jOaLieazouWIqeaWrzwvYj48c3Bhbj7vvIg8L3NwYW4+SElFUkFQT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iTxzcGFuPuWPpOWfjumBl+WdgOa4uOiniO+8iOWFpeWGheWPguingue6pjwvc3Bhbj4x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m5Y+z77yJ44CC5q2k5Z+O5Zyo5YWs5YWDMuS4lue6qu+8jTPkuJbnuqrmmK/lj6Tnv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moTmuKnms4nkuK3lv4PvvIzmm77nu4/kuIDniYfnuYHojaPjgILor6XlnLDmma/ngrn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lYzoh6rnhLbmlofljJblj4zpgZfkuqfvvIzlhoXmnInkuJbnlYzkuIrllK/kuIDmi6Xmn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lpKnpkp/kubPnn7Plj4rnn7PnrY3lnLDlvaLnmoToh6rnhLblpYfop4LvvJrmtYXnu7/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s4nmsLTmtYHov4fnmb3oibLnmoTnn7PngbDlsqnvvIzpgKDmiJDkuIDnqp/nqp/pm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lvI/mjpLliJfnmoTmtIHnmb3muKnms4nmsaDjgII8c3Bhbj7ov5zmnJvnirnlpoLlsYLls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/nlLDvvIzljbTlj4jmtIHnmb3lpoLpm6rjgII8L3NwYW4+PHNwYW4+6ZqP5ZCO5YmN5b6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uajiee6uue7h+W6lzwvYj48c3Bhbj7lj4Lop4LvvIjmuLjop4jnuqY8L3NwYW4+M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TxzcGFuPu+8jOaZmumkkOWQjuWFpeS9j+mFkuW6l+S8keaBr+OAg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PuWwj+i0tOWjq++8mjwvc3Bhb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6k+aSkui+vuaWry3luJXlp4bljaHojrHmraPluLjooYzovabml7bpl7TnuqYzLjX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lj7PvvIjljZXnqIvvvInjgII8L2I+PGI+PC9iPg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GI+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o4noirHloKHphZLlupflhoXlj6/lhY3otLnms6HmuKnms4nvvIzmlYXlrqLkurrlj6/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ms7PooaPvvIzlm6DlnKjphZLlupflhoXotK3kubDms7PooaPku7fmoLzlvojotLXjgII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NCg0KDQoNCg0KDQoNCjwvRElWPg0KDQoNCg0K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HM+PFNQQU4+PGI+6aSQ6aOf77yaPC9iPjwvU1BBTj7ml6nvvI/ljIXlkKs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rjgIDljYjvvI/ljIXlkKv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eJueiJsua4qeaziemFkuW6lzwvU1BBTj4gPC9ESVY+DQoJ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cmlnaHQ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2NjY7Ij7ku6XkuIrooYznqIvku4Xkvpvlj4LogIPvvIzmnIDnu4jooYznqIvku6X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gJrnn6XkuLrlh4bjgII8L3A+DQoNCg0KDQoNCg0KDQoNCjxkaXYgc3R5bGU9Im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lbTsiPg0KDQoNCg0KCTxoMj7nur/ot6/nibnoibI8L2gyPg0KDQoNCg0K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z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M1MDBwdDsiPg0KCcOYJm5ic3A7PHNwYW4+5ri46KeI5LiW55WM6Ze75ZCN55q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w5aSn576O5pmv5LmL5LiA55qELS3pmL/luIPovpvotJ3npZ7lupnvvIzmraTlupnnm7Tmj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sbHlo4Hlh7/miJDjgILolJrkuLrlo67op4LlubblhYXmu6HkuobnpZ7np5joibLlvan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ubQy5pyIMjLml6XlkowxMOaciDIy5pel6KKr5Z+D5Y+K5Lq656ew5L2c4oCc5pel5YWJ6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C5omA6K+05Zyo6L+Z5Lik5Liq5pel5a2Q6YeM77yM6Zi/5biD6L6b6LSd56We5bqZ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k5Zyj5Z2b5LiK55qE6Zi/6JKZ5ouJ44CB5ouJ576O6KW/5pav5LqM5LiW5ZKM5ouJ5ZCO5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r5o+Q5LiJ5bqn6ZuV5YOP5Lya5L6d5qyh6KKr5pet5pel5YWJ5p2f54Wn5Lqu77yM5ZSv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em6L6555qE6buR5pqX5LmL56We5pmu5aGU6LWr5rC46L+c6Lqr6JeP5pqX5aSE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IuMzU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xNS4zNTAwcHQ7Ij4NCgnDmCZuYnNwOyZuYnNwOzxzcGFuPuazleiAgeaO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8mjwvc3Bhbj48c3Bhbj7ljYPlubTkuYvosJw8L3NwYW4+4oCc6IOh5aSr6YeR5a2X5aGU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c54uu6Lqr5Lq66Z2i5YOP4oCd77yM5Y2a5aSn57K+5rex55qE4oCc5Z+D5Y+K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a54mp6aaG4oCd77yM5oOK5Y+55LqO5Zu+5Z2m5Y2h5Zu9546L5aKT5Lit55qE56iA5LiW5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44CCDQo8L3A+DQo8cCBjbGFzcz0iTXNvTm9ybWFsIiBzdHlsZT0ibWFyZ2luLWxlZnQ6N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MHB0O3RleHQtaW5kZW50Oi0xNS4zNTAwcHQ7Ij4NCgnDmCZuYnNwOyZuYnNwOyZuYnNwO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uWPpOWfjuelnuivne+8muWcqOWNouWFi+e0oua4uOiniOivuOWkmueahOelnuW6me+8j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7ljaLlhYvntKLnpZ7lupnjgIHljaHlhoXlhYvnpZ7lupnnrYnvvIzmhJ/lj5fln4Plj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or53kuI7lj6TmlofmmI7nmoTlpYfov7njgII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i4zNTAwcHQ7dGV4dC1pbmRlbnQ6LTE1LjM1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YJm5ic3A7Jm5ic3A7Jm5ic3A7PHNwYW4+5o6i5Y+k5Zyj5Zyw77ya5ri46Zi/5pav5pe6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uWwvOe9l+ays+ayv+WyuOiNn+iQg+eahOelnuW6mee+pO+8jOepv+air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3MDAw5bm055qE54G/54OC5paH5YyW5Lit77yM5bC95Lqr4oCc5rC45oGS55qE5Z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4oCd44CC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zUwMHB0O3RleHQtaW5kZW50Oi0xNS4zNTAwcHQ7Ij4NCgnDm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cGFuPueUteW9seaVheS6i++8mjwvc3Bhbj48c3Bhbj7jgIo8L3NwYW4+VEhFIE1VTU1ZI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STuOAi+OAgeOAiuWfg+WPiuiJs+WQjuOAi+OAgeOAiuWPpOWik+S4veW9seOAi+etieeUt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uuaZr+eOsOWcuuWbnumhvu+8jOi3n+maj+eUteW9seWOu+aXheihjO+8jOWvu+aJvuW9s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4reWcuuaZr+eahOeOsOWunumHjeeOsO+8jOWcqOaVheS6i+S4reeahOWcuuaZr+WJjeeVme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aIkeihjOaIkVNIT1ch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IuMzUwMHB0O3RleHQtaW5kZW50Oi0xNS4zNTAwcHQ7Ij4NCgnDmC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zxzcGFuPuWfg+WPiumjjuaDhe+8mjwvc3Bhbj7ln4Plj4rkvKDnu5/nmoT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t6XoibrkuI7lpLHogIzlpI3lvpfnmoTnurjojo7ojYnlt6XoibrvvJs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0Mi41NTAw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2LjQwMDBwdDsiPg0KCcOYJm5ic3A75oOF6L+35Zyf6ICz5YW277ya5LyK5pav5Z2m5biD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2h5biV5aSa5aWH5Lqa44CB5bqT5pKS6L6+5pav44CB5biV5aeG5Y2h6I6x44CB5a6J5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Lqa5LiN5ZCM6aOO5qC855qE5rW35ruo5Z+O5biC5L2T6aqM5LiN5ZCM5paH5YyW77yM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JOd6Imy5Zyf6ICz5YW25LmL5ZSv576O5LiO56We56eY77yb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IuNTUwMHB0O3RleHQtaW5kZW50Oi0xN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nDmCZuYnNwO+e7j+WFuOWGjee7re+8muS8iuaWr+WdpuW4g+WwlOS6q+iqi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QjeeahOiTneiJsua4heecn+WvuuOAgeacgOmHjeimgeeahOWOhuWPsuWPpOi/ueS5i+S4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Om+mprOWIh+aWsOeah+Wuq++8iOaIluaJmOaZruWNoeaziuiAgeeah+Wuq++8ieOAgeS9j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6muasp+Wkp+mZhumXtOeahOWNmuaWr+aZrumygeaWr+a1t+Wzoe+8jOWwveaYvuWcn+iAs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6muasp+mjjuaDhe+8mw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yLjU1MDBwdDt0ZXh0LWluZGVudDotMTQuMjAwMHB0OyI+DQoJw5gmbmJzcDvmt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po47mg4XvvJrouqvkuLTniLHnkLTmtbfmtbfovrnlsI/ln47lupPmkpLovr7mlq88c3Bhb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qvlj5fnnYDov5nluqfln47luILnmoTlroHpnZnvvJvluJXlp4bljaHojrHop4LotY/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pkp/kubPnn7PvvIzlubbkuqvlj5fni6znibnnmoQ8L3NwYW4+IC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zxzcGFuPuWkqeeEtueahOa4qeaziei2s+a1tO+8m+WNoeW4l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lh+S6mu+8jOWPguinguelnuWlh+eahOWWgOaWr+eJueWcsOiyjO+8mzwvc3Bhb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i41NTAw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2LjQwMDBwdDsiPg0KCcOYJm5ic3A7PHNwYW4+5rex5YWl5LiW55WM5paH5YyW6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PC9zcGFuPuKAlOKAlOWcsOS4rea1t+WcsOWMuuS/neWtmOacgOWlveeahOWPpOe9l+mpr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dgC3ku6XlvJfmiYDlj6Tln47vvIzorqnmgqjlnKjkuI3nn6XkuI3op4nkuK3ono3lhaX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nmoTovonnhYzvvJs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0Mi41NTAwcHQ7dGV4dC1pbmRlbnQ6LTE0LjIwMDBwdDsiPg0KCcOYJm5ic3A7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Lit5rW35rW35ruo5bqm5YGH5Zyj5ZywPC9zcGFuPuKAlC3lronloZTliKnkupr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lj5flnJ/ogLPlhbbkurrluqblgYfkvJHpl7LkuYvog5zlnLDnmoTng63pl7nnlJ/mtLv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kuYvlpJbvvIzmm7Tog73muLjljobokZflkI3nmoTopb/ku6PnmoTnpZ7lupnpgZflnYDl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mlq/mvZjlpJrmlq/lj6TliaflnLrnrYnljoblj7Llj6Tov7nvvIzlk4HlkbPlnJ/ogLPlh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kuYXljoblj7LmlofljJbjgII8Yj48L2I+DQo8L3A+DQoNCg0KDQo8L2Rpdj4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8ZGl2IHN0eWxlPSJtYXJnaW4tYm90dG9tOiAxZW07Ij4NCg0KDQoNCgk8aDI+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YyF5ZCrPC9oMj4NCg0KDQoNCgk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jEuMDAwMHB0O3RleHQtaW5kZW50Oi0yMS4wMDAwcHQ7Ij4NCgkx44CB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YyX5LqsPC9zcGFuPiAvIOWfg+WPiiAvIOWcn+iAs+WFtiDlvoDov5Tlm73pmYXmnLr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hoXpmYbmrrXkuqTpgJrvvIzlm6LpmJ/nu4/mtY7oiLHvvIzlkKvmnLrlnLrlu7rorr7nqI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NCjwvcD4NCjxwIGNsYXNzPSJNc29Ob3JtYWwiIHN0eWxlPSJtYXJnaW4tbGVmdDoy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IxLjAwMDBwdDsiPg0KCTLjgIEmbmJzcDs8c3Bhbj7lvZPlnLDk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nuqfphZLlupflj4rlvZPlnLDnibnoibLphZLlupfvvIg8L3NwYW4+MS8y5Y+M5Lq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IC8g5pep6aSQ77yJ77yb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EuMDAwMHB0O3RleHQtaW5kZW50Oi0yMS4wMDAwcHQ7Ij4NCgkz44CB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aSW5peF5ri45be05aOrPHNwYW4+77yI5q+P5Lq6PC9zcGFuPjHmraPluqfvvIk8c3Bhb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lpJbnsY3lj7jmnLrvvJvvvIjmoLnmja7lm6LpmJ/kurrmlbDvvIzkvovvvJrpgJrluLjku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MTDkuroxMu+8jTE15bqn6L2m77yM5aaC6YGH56qB5Y+R5oOF5Ya15oiR56S+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77yM5L2G5L+d6K+B5q+P5Lq65LiA5q2j5bqn77yM5biM5pyb5oKo6LCF6Kej44CC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jE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yMS4wMDAwcHQ7Ij4NCgk044CBJm5ic3A7PHNwYW4+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b77yI6K+35rOo5oSP77ya5Lit5Lic5b6I5aSa5Zu95a625a+85ri45LiN5o6l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/pgIHmnLrvvIzmjqUv6YCB5py65Z2H5Li65b2T5Zyw5peF6KGM56S+6Iux5paH5o6l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5CG77yJ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MDAwMHB0O3RleHQtaW5kZW50Oi0yMS4wMDAwcHQ7Ij4NCgk144CBJm5ic3A7PHNwYW4+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5Y2I5pma6aSQ77yI5Lit5byP5Y2I5pma6aSQ77ya5YWt6I+c5LiA5rGk77yMPC9zcGFu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y5Lq65LiA5qGM77yM5aaC5Lq65pWw5YeP5bCR77yM5YiZ5Lya5qC55o2u5a6e6ZmF5Lq6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6YCC5b2T6LCD5pW077yJ5oiW5b2T5Zyw6aSQ77ybKOeUqOmkkOaXtumXtOWcqOmjnuac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IueS4iuS7peacuuiIuemkkOS4uuWHhu+8jOS4jeWGjeWPpuihpe+8jOWmguWboOiHqui6q+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boOaUvuW8g+eUqOmkkO+8jOWImemkkOi0ueS4jemAgCnjgII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yMS4wMDAwcHQ7dGV4dC1pbmRlbnQ6LTI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bjgIEmbmJzcDs8c3Bhbj7ooYznqIvkuK3miYDliJflhaXlhoXlj4Lop4Lmma/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pl6jnpajvvJvvvIjlpoLlm6Doh6rouqvljp/lm6DmlL7lvIPlj4Lop4LvvIzmma/ngr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otLnkuI3pgIDvvIk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IxLjAwMDBwdDt0ZXh0LWluZGVudDotMjEuMDAwMHB0OyI+DQoJN+OA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WboumYn+aXhea4uOetvuivgei0ueeUqO+8mw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IxLjAwMDBwdDt0ZXh0LWluZGVudDotMjE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OOOAgSZuYnNwO+Wig+WkluaXhea4uOaEj+WkluS8pOWus+S/nemZqe+8mw0K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xOC4wMDAwcHQ7dGV4dC1pbmRlbnQ6LTE4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HjgIEmbmJzcDvmiqTnhafotLnnlKj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xOC4wMDAwcHQ7dGV4dC1pbmRlbnQ6LTE4LjAwMD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LjgIEmbmJzcDs8Yj7looPlpJY8L2I+PGI+5pyN5Yqh6LS5PC9iPjxiPu+8iOagueaNr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luS5oOS/l+WPiuWbvemZheekvOS7qu+8jDwvYj48Yj48c3Bhbj7pnIDlkJHlooPlpJbmn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otLk8L3NwYW4+MTUwMOWFgy/kurrvvIk8L2I+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DAwMHB0O3RleHQtaW5kZW50Oi0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z44CBJm5ic3A7562+6K+B55u45YWz55qE5L6L5aaC5pyq5oiQ5bm05Lq65YWs6K+B77yM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562J55u45YWz6LS555So77yb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MTguMDAwMHB0O3RleHQtaW5kZW50Oi0xOC4wMDAwcHQ7Ij4NCgk044CB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HNwYW4+5L6d54Wn5peF5ri45Lia546w6KGM5Lia6KeE5a6a77yM5pys5YWs5Y+4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d5o2u5pyA57uI5Ye65Zui5Lq65pWw77yM6LCD5pW05YiG5oi/5oOF5Ya144CC5a6i5Lq65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pe25Li65Y2V55S35oiW5Y2V5aWz77yM5YiG5oi/5pe25aaC5Lqn55Sf6Ieq54S25Y2V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V6Ze05beu6K+35a6i5Lq66Ieq55CG77yB77yI6LS555So77yaPC9zcGFuPjQ1MDDlh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i0xOC4wMDAwcHQ7Ij4NCgk144CBJm5ic3A76YWS5bqX5YaF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44CB5Lyg55yf44CB5rSX54ao44CB5pS26LS555S16KeG44CB6aWu5paZ562J6LS555S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MTguMD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xOC4wMDAwcHQ7Ij4NCgk244CBJm5ic3A75rSX6KGj77yM55CG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M6aWu5paZ77yM54Of6YWS77yM5LuY6LS555S16KeG77yM6KGM5p2O5pCs6L+Q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B5Lq66LS555So77ybDQo8L3A+DQo8cCBjbGFzcz0iTXNvTm9ybWFsIiBzdHlsZT0i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MTguMDAwMHB0O3RleHQtaW5kZW50Oi0xOC4wMDAwcHQ7Ij4NCgk344CBJm5ic3A7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6L2s5YCZ5py6PC9zcGFuPi/ngavovaYv6Ii55Y+q5pe255So6aSQ44CC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TguMDAwM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OC4wMDAwcHQ7Ij4NCgk444CBJm5ic3A76KGM5p2O5Zyo6Iiq54+t5omY6L+Q5pyf6Ze0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g5oiQ5o2f5Z2P55qE57uP5rWO5o2f5aSx5ZKM6LSj5Lu744CC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guMDAwMHB0O3RleHQtaW5kZW50Oi0xO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NCgk544CBJm5ic3A75Zug5rCU5YCZ5oiW6aOe5py644CB6L2m6L6G44CB6Ii5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Lqk6YCa5bel5YW35Y+R55Sf5pWF6Zqc5a+86Ie05pe26Ze05bu26K+v5oiW6KGM56iL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byV6LW355qE57uP5rWO5o2f5aSx5ZKM6LSj5Lu777yb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TguMDAwMHB0O3RleHQtaW5kZW50Oi0xO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MOOAgSZuYnNwO+WboOS4quS6uuWOn+WboOa7nueVmeS6p+eUn+eahOS4gOWIh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mw0KPC9wPg0KPHAgY2xhc3M9Ik1zb05vcm1hbCIgc3R5bGU9Im1hcmdpbi1sZWZ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3RleHQtaW5kZW50OjAuMDAwMHB0OyI+DQoJMTHjgIEmbmJzcDvooYznqIvliJfmm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pJbnmoTmma/ngrnmiJbmtLvliqjmiYDlvJXotbfnmoTku7vkvZXotLnnlKjvvJs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wLjAwMDB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wLjAwMDBwdDsiPg0KCTEy44CBJm5ic3A75peF5ri46LS555So5LiN5YyF5ous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5Zug6L+d57qm44CB6Ieq6Lqr6L+H6ZSZ44CB6Ieq55Sx5rS75Yqo5pyf6Ze05YaF6KG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6Ieq6Lqr55a+55eF5byV6LW355qE5Lq66Lqr5ZKM6LSi5Lqn5o2f5aSx77yb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C4wMDAwcHQ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C4wMDAwcHQ7Ij4NCgkxM+OAgSZuYnNwO+acjeWKoemhueebruacquaPkOWIsOeahOWFt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4gOWIh+i0ueeUqO+8jOS+i+WmgueJueenjemXqOelqO+8iOe8hui9puetie+8ie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AuMDAwMH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AuMDAwMHB0OyI+DQoJMTTjgIEmbmJzcDvlvZPlnLDlm73lrrbmma/ngrnpl6jnp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6bmlLbnmoTnp5/ogLPmnLrotLnnlKj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wLjAwMDBwdDt0ZXh0LWluZGVudDowLjAwMDBwdDsiPg0KC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Jm5ic3A7PHNwYW4+5YW25LuW6KGM56iL5Lit5Lul5Y+K5LiK6L+wPC9zcGFuPuKAnOaK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MheWQq+KAneadoeasvuS4reacquWIl+aYjueahOS4gOWIh+mineWklui0ueeUqO+8mw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C9kaXY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muKnppqjmj5DnpLo8L2gyPg0KDQoNCg0K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OC4yMDAwcHQ7dGV4dC1pbmRlbnQ6LTE4L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g0KCTEuJm5ic3A75b2T5oKo5LuO5aKD5aSW56a75aKD5pe277yM5LiA5a6a5qOA5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Wz5piv5ZCm57uZ5oKo55qE5oqk54Wn55uW5LqG5riF5pmw55qE56a75aKD56ug77yM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Ko5bey57uP5Zue5Yiw5Lit5Zu955qE5ZSv5LiA5Yet6K+B44CC55Sx5q2k6YCg5oiQ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F6KaB55qE5o2f5aSx77yM6Z2e5bi45oqx5q2J5Y+q6IO955Sx5pys5Lq65om/5ouF77yB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6Ieq5bex5Yqh5b+F5LuU57uG55WZ5oSP77yb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pbmRlbnQ6MC4wMDAwcHQ7Ij4NC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uYnNwO+ihjOeoi+S4reaJgOWIl+iIquePreWPt+WPiuaXtumXtOS7heS+m+WPguiAg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ueaNruWunumZheaDheWGteWBmuWHuuWQiOeQhueahOiwg+aVtO+8mw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AuMDAwMHB0O3RleHQtaW5kZW50O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OyI+DQoJMy4mbmJzcDvpnZ7mtLLkuK3kuJzlkIzljJfkuqzml7bpl7Tml7blt67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3lsI/ml7bvvIjkuKrliKvlm73lrrbkuI3lkIzlnLDljLrkuZ/kvJrmnInml7blt67vvIzln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vZPlnLDliLDovr7ml7bpl7TkuLrlh4bvvInvvJs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LjAwMDBwdDt0ZXh0LWluZGVudDowLjAw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Jm5ic3A76KGM56iL5Lit5omA5rOo5piO55qE5Z+O5biC6Ze06Led56a777yM5Y+C54Wn5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yw5Zu+77yM5LuF5L6b5Y+C6ICD77yM6KeG5b2T5Zyw5Lqk6YCa54q25Ya16L+b6KGM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77ybDQo8L3A+DQo8cCBjbGFzcz0iTXNvTm9ybWFsIiBzdHlsZT0ibWFyZ2luLWxlZ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MHB0O3RleHQtaW5kZW50Oi0xOC4xNTAwcHQ7Ij4NCgk1LiZuYnNwO+agueaNruWbvemZh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+i++8jOWvvOa4uOWSjOWPuOacuuavj+WkqeW3peS9nOaXtumXtOS4jeW+l+i2hei/hzEw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77yb77yI5aaC6LaF5Ye65pyN5Yqh5pe26Ze077yM5YiZ5bqU5LuY57uZ5Y+45py65ZK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5u45bqU55qE5Yqg54+t6LS577yJ77yb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C4wMDAwcHQ7dGV4dC1pbmRlbnQ6MC4wMDAwcHQ7Ij4NCgk2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ivt+aCqOWcqOWig+Wkluacn+mXtOmBteWuiOW9k+WcsOeahOazleW+i+azleinhO+8j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PiuazqOaEj+iHquW3seeahOS6uui6q+WuieWFqO+8mw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c3R5bGU9Im1hcmdpbi1sZWZ0OjAuMDAwMHB0O3RleHQtaW5kZW50OjAuMDAw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Ny4mbmJzcDvmraTlj4LogIPooYznqIvlkozml4XmuLjotLnnlKjvvIzmiJHlhazlj7j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mja7lj4Llm6LkurrmlbDjgIHoiKrnj63jgIHnrb7or4Hlj4rnm67nmoTlnLDlm73kuLT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kv53nlZnosIPmlbTnmoTmnYPliKnvvJs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OC4yMDAwcHQ7dGV4dC1pbmRlbnQ6LTE4LjE1MD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uJm5ic3A755Sx5LqO6Z2e5rSy5Zu95a625Zu95oOF5omA6Ie077yM5b2T5Zyw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Li65pS56KOF6L2m6L6G77yM5bm06ZmQ6L6D5pen5LiU56m66LCD5Yi25Ya35beu77yM6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C5bqm6L+c5LiN5aaC5Y+R6L6+5Zu95a6277yM6K+36KeB6LCF77yB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guMjAwMHB0O3RleHQtaW5kZW50O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xNTAwcHQ7Ij4NCgk5LiZuYnNwO+Wig+WklumFkuW6l+WGheemgeatouWQuOeDn+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Ys+WPsO+8ieOAguWmgui/neWPjee9muasvueUseWuouS6uuiHquihjOaJv+aLheOAgg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E4LjI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TguMTUwMHB0OyI+DQoJMTAuJm5ic3A75L6d54Wn5peF5ri45Lia546w6KGM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KeE5a6a77yM5pys5YWs5Y+45pyJ5p2D5L6d5o2u5pyA57uI5Ye65Zui5Lq65pWw5oOF5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CD5pW05oi/6Ze05YiG5oi/5oOF5Ya144CC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TguMjAwMHB0O3RleHQtaW5kZW50Oi0xOC4xNT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MS4mbmJzcDvlhajnqIvmnLrnpajkuLrlm6LpmJ/npajvvIzku7vmhI/kuIDmrrXmlL7lv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I7nu63mrrXlsIboh6rliqjlj5bmtojjgILkuI3pgIDov5jku7vkvZXotLnnlKj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nqIvku7vmhI/kuIDmrrXmnLrnpajlnYfkuI3lj6/pgIDjgIHmlLnjgIHnrb7jgII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0ZXh0LWluZGVudDoxOC4wMDA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hajnqIvku7vmhI/kuIDmrrXmnLrnpajpg73ml6Dms5Xmj5DliY3noa7orqTluqfkvY3lj7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NCjwvcD4NCjxwIGNsYXNzPSIxNiIgc3R5bGU9Im1hcmdpbi1sZWZ0OjIxLjMwMDBwdD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tMjEuMzAwMHB0OyI+DQoJMTIuJm5ic3A755Sx5LqO6Iiq56m65YWs5Y+45Y6f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LiN5oqX5Yqb5a+86Ie06Iiq54+t5Li05pe25Ye6546w6LCD5pW077yM5oiR56S+5bC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/5ouF5Lu75L2V6LSj5Lu744CCDQo8L3A+DQo8cCBjbGFzcz0iMTY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yMS4zMDAwcHQ7dGV4dC1pbmRlbnQ6LTIxLjMwMDBwdDsiPg0KCTEzLiZuYnNwO+ihj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cqOiIquepuuWFrOWPuOaJmOi/kOacn+mXtOmAoOaIkOeahOaNn+Wdj+aIlumBl+Wkse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S4jeaJv+aLheS7u+S9lei0o+S7u+OAguaIkeekvuWPr+WNj+WKqea4uOWuouS4ju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rOWPuOi/m+ihjOS6pOa2ie+8jOS9huWkhOeQhue7k+aenOS4gOW+i+aMieeFp+iIquep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ebuOWFs+inhOWumuWKnueQhuOAgg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AuMDAwMHB0O3RleHQtaW5kZW50OjAuMDAwMHB0OyI+DQoJMTQu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5Ye65aKD5pe25aaC5pyJ6LS16YeN54mp5ZOB6K+35Y+K5pe255Sz5oql44CC77yI6K+35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i55Sz5oql5aSE5L2V56eN54mp5ZOB6ZyA6KaB55Sz5oql77yJ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pbmRlbnQ6MC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xNS4mbmJzcDvlnKjlooPlpJbotK3kubDnianlk4Hor7fmjInnm7jlhbPop4T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l7bnlLPmiqXvvIzmiYDkuqfnlJ/nmoTnm7jlupTotLnnlKjpnIDoh6rooYzmib/mi4Xjg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wLjAwMDB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wLjAwMDBwdDsiPg0KCTE2LiZuYnNwO+eUseS6juihjOeoi+e0p+WHke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lOi+g+eWsuWKs++8jDY15bKB5Lul5LiK6ICB5Lq65bu66K6u5o+Q5L6b5YGl5bq36K+B5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6Ieq6KGM5aKe5Yqg6auY6aKd5L+d6Zmp44CCDQo8L3A+DQo8cCBjbGFzcz0iMTY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4Ny4wMDAwcHQ7dGV4dC1pbmRlbnQ6LTg3LjAwMDBwdDsiPg0KCTE3L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+a4uOWuoui0o+S7u++8miZuYnNwOw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EzLjUwMDBwdDsiPg0KCe+8iDHvvInmraTlm6LmmK/pm4bkvZP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vvIzpm4bkvZPlh7rlj5HjgIHpm4bkvZPov5Tlm57vvIzor7fpgbXlrojml7bpl7TvvIzku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urrkuI3lvpfpgL7mnJ/miJbmu57nlZnkuI3lvZLvvJs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tYXJnaW4tbGVmdDozOC4yNTAwcHQ7dGV4dC1pbmRlbnQ6LTIy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e+8iDLvvInlj4Llm6Lml4XlrqLvvIzmiYDmjIHmiqTnhaflnYfkuLroh6rlpIf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qTnhafvvIzlh7rlhaXlooPlpoLpgYfliLDlm6DmiqTnhaflvJXotbfnmoTpl67popjog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ooYznqIvvvIznlLHmraTlvJXotbfnmoTkuIDliIfmjZ/lpLHvvIjljIXmi6zlm6Lot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lnYfnlLHlrqLkurroh6rotJ/jgII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xMy41MDAwcHQ7Ij4NCgnvvIgz77yJ5aaC5a6i5Lq65LiN5Y+C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5qE6LWg6YCB6aG555uu77yM55So6aSQ44CB6Zeo56Wo562J6LS555So5LiN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DQo8L3A+DQo8cCBjbGFzcz0iTXNvTm9ybWFsIiBzdHlsZT0ibWFyZ2luLWxlZnQ6Mzgu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3RleHQtaW5kZW50Oi0yMi41MDAwcHQ7Ij4NCgnvvIg077yJ5peF5ri45pyf6Ze06YGH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q6K5oOF5Ya15aaC5Lqk6YCa77yM5aSp5rCU562J5peF6KGM56S+6K6k5Li65LiN5Y+v5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Zug77yM5pys5YWs5Y+45pyJ5p2D5aKe5YeP5oiW5pu05pS55p+Q5Lqb6KGM56iL5ZKM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G555uu77yb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zguMjUwMHB0O3RleHQtaW5kZW50Oi0yMi41MDAwcHQ7Ij4NCgnvvIg177yJ55Sx5L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ouS55qE5Y6f5Zug77yM5aaC5pS/5Y+Y44CB572i5bel44CB5rC054G+5Zyw6Zy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oSP5aSW562J5omA5byV6LW355qE5peF5ri45aSp5pWw5ZKM6LS555So55qE5aKe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s5YWs5Y+45bCG5oyJ5a6e6ZmF5oOF5Ya15ZCR5peF5a6i5LqI5Lul5pS26LS544CC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MzguMjUwMH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i41MDAwcHQ7Ij4NCgnvvIg277yJ6K+36Ieq5aSH562+6K+B5ZKM5aKD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5Zui55qE5a6i5Lq66Ieq6KGM5qOA5p+l562+6K+B5piv5ZCm56ym5ZCI5pys6KGM56iL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GC77yM6Iul5Zug6Ieq6Lqr5Y6f5Zug5LiN6IO95oyJ5pe25Y+C5Zui77yM5pys56S+5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LSf6LSj77ybDQo8L3A+DQo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TMuNTAwMHB0OyI+DQoJ77yIN++8ieaJgOacieeUseaIkeekvuWKnueQhuetvuivge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bnuWbveWQjumcgOWwhuaKpOeFp++8iOmDqOWIhuWboumYn+i/mOmcgOaPkOS+m+i/l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u+acuueJjO+8ieS6pOS6jumihumYn+mUgOetvuOAgg0KPC9wPg0KDQoNCg0K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NCg0KDQoNCg0KDQoNCg0KPC9kaXY+DQoNCg0KDQog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wcmludEJ0biI+DQoNCg0KDQpb6L+U5Zue5Li76aG1XeOAgA0KDQoNCg0K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3jgIANCg0KDQoNClvlhbPpl63nqpflj6NdwqANCg0KDQoNCjwvZGl2Pg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66B140AC99558075EB78C8FC77A57C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