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2:26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50F90A87BFED0DB1FF7C08F4EE9E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50F90A87BFED0DB1FF7C08F4EE9E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o67mnpflhazlm63jgIHotaTlo4HljZXltJYg4oCU4oCU5Li56Zye5bGx5YW755Sf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6Ieq5Yqp5ri4X1/ml4XmuLjnur/ot6/lm73lhoXml4XmuLjlub/kuJ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wNTQNCg0KPGJyPg0KDQoJ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q3mo67mnpflhazlm63jgIHotaTlo4HljZXltJYg4oCU4oCU5Li56Zye5bGx5YW755Sf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LGq5Y2O6Ieq5Yqp5ri4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i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lub/kuJw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Ix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6Z+25YWz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6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LS3ljZflsq3mo67mnpflhazlm60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ftuWFs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ljZflsq3mo67mnpflhazlm60t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s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Z+25YWz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ftuWFsy0t5Li56Zye5bGx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n7blhbM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6Z+25YWzLS3ljJ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Le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6Z+25YWz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oJ5YyX5Lqs6KW/56uZ5LmY54Gr6L2m6LW06Z+2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VDIwMSgxODoxMS8xMjo0OSnliY3lvoDpn7blhbPjgII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Y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ftuWFsy0t5Y2X5bKt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oJMTI6NDnmirXpn7blhbPmjqXlm6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ovazkuZjphZLlupfovablrZDmjqXlrqLkurrliY3lvoDkubPmupDljr/ljZf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o67mnpflhazlm63vvIzml4XmuLjnqbrosIPovabliY3lvoDkubPmupDljr/ljZf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o67mnpflhazlm63vvIzmnInlnLDnkIPlkIznuqzluqbmspnmvKDluKbkuIoqKuWk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suS5i+e+juiqie+8jOWtmOeVmeedgOW5v+S4nCoq5aSn6Z2i56ev55qE5Y6f5aeL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w5b6X5LiK5piv4oCc5aSp54S25aSn5rCn5ZCn4oCd77yb5Y2X5Lit5Zu9Ki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gJHluIPnvqTvvJvljYPnsbPngJHjgIHlrZTpm4DngJHjgIHpo57mtYHngJHjgIH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JHjgIHomY7lj6PngJHjgIHmuIXlv4PngJHjgIHpn7Ppn7XngJHlj4rlj4zpo57ngJ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45p2h5b2i5oCB5ZCE5byC55qE54CR5biD77yb5bCP6buE5bGx5pmv5Yy677yb5LiW55WM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figJzlub/kuJzmnb7igJ3ljp/lp4vmo67mnpflnKjmo67mnpfkuK3nqb/ooYz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bfkuK3mtYHov57vvIzmlIDoh7Ppobbls7DvvIzkuIDop4jkvJflsbHvvIzosYHnhLb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jgILorqnmiJHku6zkuqvlsL3lsbHmsLTkuYvnvo7jgIHmo67mnpfkuYvnvo7vvJvpl6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nLzkvZzmt7HlkbzlkLjvvIzlkLjmsKfmtJfogrrvvIzmtJflsL3lh6HlsJjvvIzmj5D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hJHjgILlhaXkvY/phZLlupfoh6rnlLHmtbjms6HmuKnms4nvvIzmuKnms4nliIbkuLr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kozlrqTlhoXnmoTvvIzmoLnmja7kuKrkurrllpzlpb3oh6rnlLHpgInmi6nvvIzmtJ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nlrLkuY/jgILjgILjgILvvIjkuqblj6/nrKzkuozlpKnml6nkuIrnmbvkuIrlsI/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rvvIk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n7blhbM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Nl+Wyreajruael+WFrOWbrS0t6Z+25YWz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552h5Yiw6Ieq54S26YaS5ZCO5Lqr55So6Ieq5Yqp5pep6aSQ5ZCO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peF5ri457un57ut6L+b6KGM77yM5Y2X5bKt5aSn54mH55qE5Y6f5aeL5qOu5p6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eq54S25Zyw5ra15YW75Ye65LqG5bm/5LicKirlpKfnmoTngJHluIPnvqTjgILorrr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pKflsI/kuI3kuIAyMDDlpJrmnaHjgILorrrop4TmqKHvvIzngJHluIPmiJDnvq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k157uE77yM5q+P57uE55SxNeKAlDjkuKrngJHluIPmnoTmiJDvvIzljYHliIblj6/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ITlpITop4HngJHluIPvvIzml7bml7bpl7vngJHlo7DjgILlhbbkuK0qKuS4u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fs+WdkeWzoeeahOKAnOeAkeW4g+e+pOKAneOAguWcqOWNl+Wyrea3seWjkeW5ve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iCoeWPkea6kOS6juW5v+S4nOesrOS6jOWzsOKAlOKAlOefs+mfreWyre+8i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4ODjnsbPvvInnmoTmuqrmsLTvvIzmsYfpm4bkuo7mtbfmi5QxMDAw57Gz55qE5Lmd6Ye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b6A5LiL5rWB6Iez55+z5Z2R5Y+j77yM5b2i5oiQ6JC95beuNDAw57Gz44CB6ZW/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eahOeAkeW4g+mVv+W7iuOAgjIw5aSa5Liq5b2i5oCB5ZCE5byC44CB6KeE5qih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5qE54CR5biD77yM5L6d5qyh5Zyo5q2k5aSn5bGV6aOO6YeH44CC55+z5Z2R5bO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77yM6Zmh5bSW5bOt5aOB77yM5Y+k5pyo5Y+C5aSp44CC5bOh6LC36Ze05pyJ5LiA6YGT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O656CM5oiQ55qE55+z6Zi277yM55u06YCa5Y2D57Gz5Lul5LiK55qE5Lmd6YeN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5+z6Zi25bCP6YGT5oiW56OQ5LmL5LqO5bSW5aOB77yM5oiW562R5LmL5LqO6LC35rC0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p625LiK5bCP5pyo5qGl77yM5puy5oqY5bSO5bKW77yM6YGT5oqY55+z5oCq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aKe5re75LiN5bCR5YW06Ie044CC5rK/552A55+z6Zi25ou+57qn6ICM5LiK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CM6LWw77yM5Y+v6KeC6LWP5Yiw5ZCE5byP6aOe5oyC55qE54CR5biD44CCKirkuL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nInlj4zpo57ngJHjgIHpn7Ppn7XngJHjgIHmuIXlv4PngJHjgIHomY7lj6Png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v4PngJHjgIHpo57mtYHngJHjgIHlrZTpm4DngJHjgIHljYPnsbPngJHnrYk45p2h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4CR5LiA5pmv77yM5ZCs5YW25ZCN5YiZ55+l5YW25b2i44CC6KGM56iL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YWS5bqX6L2m6LW06Z+25YWz77yM5YWl5L2P6YWS5bqX44CC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25YWz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n7blhbMtLeS4uemcnuWxs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nAwIiBzdHlsZT0ibWFyZ2luLWxlZnQ6NTEuNjU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1MS40NTAwcHQ7Ij4KCeaXqemkkOWQju+8jOaMh+WumuaXtumXtOWcsOeCueS5mOWd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mui9pumbhuS4reWJjeW+gOS7geWMluWOv++8jOa4uOiniOS4lueVjOiHqueEtumBl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nuWxse+8mzxzcGFuPuS4uemcnuWxseeUseWkmuW6p+mhtuW5s+OAgei6q+mZoeOAgem6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6ouiJsuegguegvuWyqeaehOaIkOOAguWug+aYr+WFqOS4lueVjDEyMDDlpITkuLn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kuK3nsbvlnosqKum9kOWFqOOAgemAoOWeiyoq54us54m544CB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1MS42NTAwcHQ7dGV4dC1pbmRlbnQ6L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1MDBwdDsiPgoJPHNwYW4+5pmv6ImyKirkvJjnvo7jgIHlnLDotKjlnLDosowqKuWFuO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Muu+8jOaJgOS7peS5n+ensOS5i+S4uuKAnOmcsuWkqeeahOWcsOi0qOWNmueJqemm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atpOWkluS4uemcnuWxsei/mOacieedgOaCoOS5heOAgeS4sOWOmueahOWOhuWP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hea2te+8jOacieS4sOWvjOWkmuW9qeeahOS6uuaWh+eJueeCue+8jOWFt+acieaeg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aWh+WMluS7t+WAvO+8jOaXouaYr+ePjei0teeahOaWhz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NTEuNjUwMHB0O3RleHQtaW5kZW50Oi01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cHQ7Ij4KCTxzcGFuPuWMlumBl+S6p++8jOWPiOaYr+mHjeimgeeahOaXh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uLjotYTmupDjgILkuK3ppJDlkI7vvIzlj4Lop4Lkv5fnp7DnpZbnn7PnmoTpmLPlhYP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phbflg4/nlLfmgKfnlJ/mrpblmajlrpjvvIzpq5gyOOexs++8jOebtOW+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357Gz77yM5aSp54S25b2i5oiQ77yM55+z5aKZ5LiK5YiG56a75Ye65p2l5bey57u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IflubTjgILlkI7mjIflrprml7bpl7TmiJDnm7TpgJrovabov5Tlm57luILljLr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Ieq6KGMCjwvcD4KPHAgY2xhc3M9InAwIiBzdHlsZT0ibWFyZ2luLWxlZnQ6NTEuNjU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1MS40NTAwcHQ7Ij4KCei/lOWbnumFkuW6lw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tuWFs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+25YWzLS3ljJ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wMCI+Cgnml6nppJDlkI7vvIzpn7blhbPluILljLr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jYjpgIHpn7blhbPngavovabnq5nvvIzkuZhUMjAy5qyh77yIMTHvvJo1Ni8wNu+8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2m6L+U5Zue5rip5pqW55qE5a6277yB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n7blhbMtLeWMl+S6r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TA277yaNDLngavovabmirXovr7ljJfkuqzvvIzov5Tlm57muKnmmpbnmoTlrrbvv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eS9j+mftuWFs+S6lOaYn+mBv+aakeael+W6hOa4qeaziemFkuW6l+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uOazoemFkuW6l+a4qeazieOAguWNl+WyreeahOa4heaWsOepuuawlOOAgeWxseawtO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jnuemvei1sOWFve+8jOaYr+aCqOS6sui/keiHqueEtuOAgeS8kemXsuW6puWBh+ea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675aSEDQ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zdHlsZT0idGV4dC1hbGlnbjpqdXN0aWZ5OyIgY2xhc3M9InAw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p1c3RpZnk7Ii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wMCI+DQoJPGJyIC8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jxzcGFuPuOAgTwvc3Bhbj48c3Bhbj7phZLlupfvvJrpn7blhbPlh4blm5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yPC9zcGFuPjxzcGFuPuaZmjwvc3Bhbj48c3Bhbj7jgIHljZflsq3pgb/mmpHlsbHlu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pKfppa3lupc8L3NwYW4+PHNwYW4+NTwvc3Bhbj48c3Bhbj7mmJ/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eaZmu+8jCZuYnNwOzwvc3Bhbj48c3Bhbj7vvIjkuI3mj5Dkvpvoh6rnhLbljZX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ljZXnlLfljZXlpbPvvIzor7fooaXmiL/lt67miJbliqDluorvvIk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+MuOAgeeUqOmkkO+8miZuYnNwOzPml6nppJDphZLlupfnlKgmbmJzc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Zflsq3pgb/mmpHlsbHluoQxPC9zcGFuPjxzcGFuPuaXqeS4uumFkuW6l+iHquWKq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j7vvIk8L3NwYW4+PHNwYW4+5q2j6aSQ5a6i5Lq66Ieq55CGJm5ic3A7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6YCJ55So5Y2X5bKt5aWX6aSQ77yJJm5ic3A7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PjgIHnlKjovabvvJrpn7blhbPpq5jpk4Hnq5k8L3NwYW4+PHNwYW4+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2X5bKt5LiA5Zyw5pmv5Yy65Lqk6YCa5pyN5Yqh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Q8L3NwYW4+PHNwYW4+44CB6Zeo56Wo77yaPC9zcGFuPjxzcGFuPuWQq+WN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utuajruael+WFrOWbreS4pOaXpea4uOmXqOelqDwvc3Bhbj48c3Bhbj4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upOWGhea4qeazie+8iOadvummmeeOiea4qeazieaxoO+8iTwvc3Bhbj48c3Bhbj4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PjOWupOWklua4qeazieaXoOmZkOasoe+8myZuYnNwOyZuYnNwO+S4uemc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48c3Bhbj7pl6jnpajoh6rnkIbjgII8L3NwYW4+IA0KPC9wPg0KPHA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j7jgIHlr7zmuLjvvJrljZflsq3mma/ljLrmj5DkvpvorrLop6P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+Njwvc3Bhbj48c3Bhbj7jgIH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h7Ppn7blhbPlvoDov5Q8L3NwYW4+PHNwYW4+54Gr6L2m56Wo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Pjc8L3NwYW4+PHNwYW4+44CB5L+d6Zmp77ya5ZCr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PC9zcGFuPiANCjwvcD4NCjxzcGFuPiANCjxkaXY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HNwYW4+PC9zcGFuPjxzcGFuPjwvc3Bhbj4NCjwvZGl2Pg0K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ihjOeoi+WGheS4jeWMheWQq+mhueebr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IGNsYXNzPSJwMCI+DQoJMTxzcGFuPu+8juW5v+S4nOeO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S4gOasoeaAp+eUqOWTge+8jOivt+WuouiHquWkh+a0l+a/keeUqOWTge+8jOS4jeS+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aVrOivt+WOn+iwheOAg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c1cHQ7bWFyZ2luLWxlZnQ6MTUuNzVwdDsiIGNsYXNzPSJwMCI+DQoJMu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h+azqOi9pueoi+OAgea4uOiniOaXtumXtOWdh+S4uuWPguiAg+aXtumXtO+8jOWmgu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+8jOWxnuato+W4uOaDheWGte+8jOivt+eQhuino+WMhea2te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NS43NXB0O21hcmdpbi1sZWZ0OjE1Ljc1cHQ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lnKjkuI3lh4/lsJHmnI3liqHmoIflh4bnmoTliY3mj5DkuIvvvIzkvY/lrr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ma/ngrnmuLjop4jpobrluo/ku6XlnLDmjqXnpL7lronmjpLkuLrlh4b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TUuNzVwdDttYXJnaW4tbGVmdDoxNS43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144CB5aaC6YGH5Lq65Yqb5LiN5Y+v5oqX5ouS5Zug57Sg77yI5aaC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562J77yJ6YCg5oiQ55qE5Zui6Zif5rue55WZ5o2f5Y+K5aKe5Yqg6LS555So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/5ouF77yM5oiR56S+5Y+q6LSf6LSj5Y2P6LCD6Kej5Yaz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fjgIHlr7kxOOWygeS7peS4i+eahOacquaIkOW5tOS6uuWSjDY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5om/5ouF55uR5oqk5p2D77yb5ri45a6i6aG76Ieq6KGM5L+d566h6Ieq5bex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77yM5aaC5ri45a6i5Zug6Ieq6Lqr5Y6f5Zug6YGX5aSx54mp5ZOB77yM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6LSf6LSj44CCDQo8L3A+DQo8cCBjbGFzcz0icDA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anVzdGlmeTsiIGNsYXNzPSJwMCI+DQoJMeOAgeacqu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cieWFs+mDqOmXqOiuuOWPr++8jOivt+WLv+i/m+ihjOmHh+aRmOOAgeeLqeeMj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t+etiea0u+WKqO+8mw0KPC9wPg0KPHAgc3R5bGU9InRleHQtYWxpZ246anVzdGlme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MuOAgeWFrOWbreavj+WkqeeahOW8gOaUvuaXtumXtOS4uu+8mjg6MDDi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+8jOWcqOatpOaXtumXtOauteS5i+Wklu+8jOacque7j+WFrOWbreeuoeeQhuWkhOiu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4uOWuouivt+WLv+WcqOWFrOWbrSZuYnNwO+WGhemAl+eVmeOAgei/h+WknO+8iOmcs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e+8mw0KPC9wPg0KPHAgc3R5bGU9InRleHQtYWxpZ246anVzdGlmeTsi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S4peemgeS4gOWIh+mHjuWklueUqOeBq++8mw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siIGNsYXNzPSJwMCI+DQoJNOOAgeaZr+WMuuWGhei3r+eqhOW8r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aCqOeahOWuieWFqO+8jOaZr+WMuuWGhei9pumAn+ivt+WLv+i2hei/hzI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aXtu+8mw0KPC9wPg0KPHAgc3R5bGU9InRleHQtYWxpZ246anVzdGlmeT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NeOAgeS4uuS6huaCqOeahOWuieWFqO+8jOa4uOiniOaXtuivt+iwqOiusOKAnO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nguaZr+OAgeinguaZr+S4jei1sOi3r+KAne+8mw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siIGNsYXNzPSJwMCI+DQoJNuOAgeaVrOivt+azqOaEj+WFrOWbre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enjeitpuekuuagh+W/l++8jOaMieaPkOekuuihjOS6i++8m+Wxsea6quawtOWvku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Lv+WcqOaZr+WMuuawtOa9reWGhea4uOazs++8m+a4uOmBk+i3r+eqhCZuYnNwO+Wlh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vt+azqOaEj+WuieWFqO+8jOeFp+mhvuWlveWtqeWtkOWSjOiAgeS6uu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anVzdGlmeTsiIGNsYXNzPSJwMCI+DQoJN+OAgeWFrOWb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4gOe7j+WUruWHuu+8jOS4jeWPr+mAgOaNou+8m+ivt+S/neeVmeelqOague+8j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fpemqjO+8mw0KPC9wPg0KPHAgY2xhc3M9InAwIj4NCgk444CB54+N5oOc6LWE5rqQ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6v5aKD44CCDQo8L3A+DQo8cD4NCgk8YnIgLz4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50F90A87BFED0DB1FF7C08F4EE9E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