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72C160C2AD098F778CB33ED952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2C160C2AD098F778CB33ED952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X1/ml4XmuLjnur/ot6/lh7rlooPml4XmuLjmuK/mvrPlj7DmuK/mvrP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mmea4r+W+gOi/lD7pppnmuK/jgIHmvrPpl6jjgIHpppnmuK8x5pe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SoqNOaYn+e6r+eOqSoq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nuq/njqn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x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aaZ5rivLS3mvrP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+s+mXq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S4k+S4muWvvOa4uOmmmea4r+acuuWcuuaOpeWbo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6Z2S6ams5aSn5qGl44CRPC9zdHJvbmc+5oq16L6+5ZCO77yM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JGX5ZCNPHN0cm9uZz7jgJDmtYXmsLTmub48L3N0cm9uZz48c3Bhbj48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nuqYzMOWIhumSn++8ieOAgjxzdHJvbmc+44CQ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+PHN0cm9uZz7jgJE8L3N0cm9uZz7vvIg8L3NwYW4+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a1t+a0i+WFrOWbre+8jOeyvuW9qea0u+WKqOS5kOS4jeWBnO+8geWIs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kqeWcsOaLnOS8muS6mumprOmAiuWKqOeJqe+8jOaOouiuv+S6mua0suWKqOeJ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i0teWKqOeJqeS5i+S9me+8jOS5mOaQreeZu+Wxsee8hui9pumlseini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mjjuaZr++8jOWIsOa1t+a0i+WJp+Wcuuaso+i1j+a1t+ixmuOAgea1t+eL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/mOacieacuuWKqOS4lueVjOWKqOaEn+WkqeWcsO+8gemmmea4r+iAg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OAgeS4g+WNgeW5tOS7o+eahOe7nei/uemjjuiyjOWRiOeOsOecvOWJj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Xp+mmmea4r+OAgui4j+WFpeWFqOaWsOaZr+WMuuWGsOaegeWkqeWcs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wveiniOWNl+WMl+S4pOaegeePjei0teWKqOeJqe+8geW/q+adpeS5mOaeg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i/h+Wxsei9pu+8jOWxleW8gOWGsOaegeS4lueVjOeahOWGkumZqeS5i+aXhe+8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W5s+WxseS/r+eesOmmmea4r+i/t+S6uuaZr+iJsuOAguWQjuS5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aaZ5riv6JGX5ZCN55qE5rSL57Sr6I2G5Y+3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aSa5Yip5Lqa5riv6L+35Lq65pmv6ImyK+iIueS4iuaZmumkkDwvc3Bhbj7jgII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6KGM5rS75Yqo5Y+K6Ieq55Sx5rS75Yqo5pyf6Ze05rOo5oSP5oKo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GJyIC8+DQo8c3Ryb25nPuWPguiAg+iIquePrSAmbmJzcDtDQTEx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TM6MDU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xguW/heW6lDxzdHJvbmc+44CQ6buE5aSn5LuZ5bqZ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g6fpppnnpYjnpo/vvIHkuZjovabliY3lvoDjgIrmuK/lm6fjgI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t6aaZ5rivKumrmOeahOWupOWGheinguaZr+WP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aSp6ZmFMTAw44CRPC9zcGFuPu+8iOe6pjIw5YiG6ZKf77yJ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umrmOeahOeOr+eQg+i0uOaYk+W5v+WcujEwMOalvOWGhe+8jOaCqOWPr+S7pT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ijeeahOm4n+eesOmmmea4r+S4juS5nem+meWNiuWym+eahOaZr+iHtO+8ge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eivgemmmea4r+WOhuWPsueahDxzdHJvbmc+44CQ5aSn6ZKf5qW8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ZCO5LmYPHNwYW4gc3R5bGU9ImNvbG9yOiNFRTMzRUU7Ij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/ova7jgJE8L3NwYW4+56m/5qKt5riv5bKb5LiO5Lmd6b6Z77yM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h5HntKvojYblub/lnLrjgJHjgIHjgJDkvJrlsZXkuK3lv4P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OAkERGU+eOr+eQg+WFjeeojuOAkeaYr+a4uOWuo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e6p+WTgeeJjOWVhuWTgeeahOi0reeJqeWkqeWgguOAguaZmumkkOWQjuWG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i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byP5pep6Iy2ICZuYnNwOyAmbmJzcDvljYjppJDvvJrmuK/lvI/ng6f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iDmuK/lvI/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iOS4jeWQq+mkkOOAgei9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vt+aCqOWcqOiHquihjOa0u+WKqOWPiuiHqueUsea0u+WKqOacn+mXtOazqOaEj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iui0ouS6p+WuieWFqOOAgjxiciAvPg0K5a6i5Lq65Y+v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x5YmN5b6A5omA5Zac54ix55qE5Zyw5pa577yM5YWF5YiG5Lqr5Y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mL6YO944CB6LSt54mp5aSp5aCC4oCd5LmL56ew55qE6aaZ5riv5om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mQ6Laj44CCPGJyIC8+DQo8c3Ryb25nPuaOqOiNkOi/quaWr+Wwv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heWQq+W+gOi/lOi9pivov6rmlq/lsLzkuIDmrKHlhaXlm63pl6jnpajvvIn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qTnurM1MDDlhYMv5Lq6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tLea+s+mXq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H5a6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r6z6Zeo77yM5ri46KeI5r6z6Zeo5qCH5b+X5oCn5bu6562R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E8L3N0cm9uZz7vvIjnuqYzMOWIhumSn++8ieOAgTxzdHJvbmc+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PC9zdHJvbmc+77yI57qmMzDliIbpkp/vvInjgIE8c3Ryb25nPu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Twvc3Ryb25nPu+8iOi9puiniO+8ieOAgeayv+mAlOaso+i1j+a1t+WFieWxs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xse+8iOS4jeS4i+i9pu+8ieOAgTxzdHJvbmc+44CQ6I6y6Iqx5bm/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DliIbpkp/vvInliY3lvoDono3lkIjkuobkuJbnlYzlkITln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j4rkuK3opb/mlofljJbnibnoibLnmoTmuJTkurrnoIHlpLT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Ryb25nPuOAkOWkp+i1m+i9puWNmueJqemmhuOAkTwvc3Ryb25nPuaso+i1j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ei++8jOWPguingjxzdHJvbmc+44CQ6JGh6JCE6YWS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2l6Ieq5LiW55WM5ZCE5Zyw55qE6JGh6JCE576O6YWS77yMPHN0cm9uZz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oh6rnlLHmtLvliqjjgJE8L3N0cm9uZz7lqIHlsLzmlq/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phZLlkKfvvIzppa7po5/vvIzotK3nianvvIzkvY/lrr/vvIz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qblgYfmnZHjgILov5nph4zlpKflvpfotrPku6XlrrnnurM5MOaetuazoumfszc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cqOS6mua0suWFtuWug+WcsOaWue+8jOmavuS7peaJvuWIsOS4juatpOWMu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l+iIsOmhueebru+8jOWMheaLrOWNjuS4veaZr+eCueOAgTMwMDDlpJ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lkozlqLHkuZDorr7mlr3jgILotoXov4cgMzDlrr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oj5znmoTppJDppoblkozotoXov4cgMzUw5Liq5Zu96ZmF5ZOB54m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+Q5rKz6LSt54mp5Lit5b+D77yM6L+Y5pyJ5aSn6L+Q5rKz55qE6LSh5aSa5o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B5bC85pav5Lq655qEKuWkp+eJueiJsuOAgiror7fmgqjlnKjoh6r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ms6jmhI/mgqjoh6rouqvlj4r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56CB5aS0566A6aSQ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pmJ/ppJAgJm5ic3A7ICZuYnNwO+aZmumkkO+8muiRoeWbvemjjuWRs+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j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6aaZ5ri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WQiOWJjeWPr+iHqueUsea0u+WKqO+8jOWJjeW+gOa+s+mXqOeJueiJ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4uOeOqeaIluWVhuS4muWfjuiHqueUsei0reeJqe+8jOWQjueUseS4k+S4mu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JjeW+gOeggeWktO+8jOWKnueQhueZu+iIueaJi+e7reOAgijoiLnnqIs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mmmea4r+acuuWcuuWQjuWPr+WcqOmmmea4r+acuuWcuuWAmeacuualvOi0reS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WFjeeojuWVhuWTge+8jOagueaNrueZu+acuueJjO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eZu+acuuWPo+S5mOiIquePrei/lOWbnuWMl+S6rC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xzdHJvbmc+5Y+C6ICD6Iiq54+tICZuYnNwO0NBMTEwIDE3OjMw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ppnmuK/lvoDov5T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6r+eOqeaXoOi0reeJqe+8jOaXoOiHqui0ueaXoOWwj+i0ueaXoOi9pui0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XkvY/pppnmuK8z5pmaK+a+s+mXqDHmmZo05pif6YWS5bqX77yM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6aaZ5rivMe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Y+X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uK/lvI/ml6nojLb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puK3ppJDjgIHmuK/lvI/po47lkbPppJDjgIHmtIvntKvojYblm7TppJDjgIH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uLjoiLnmmZr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aaZ5riv5Y6G5Y+y5Y2a54mp6aaG44CB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buE5aSn5LuZ44CB5rWF5rC05rm+44CB6YeR57Sr6I2G5bm/5Zy6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44CB6I6y6Iqx5bm/5Zy644CB5aaI56WW5bqZ44CB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mZhTEwMOOAgeWkqeaYn+Wwj+i9ruOAgeWkp+i1m+i9puWNmueJqemmh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YyX5LqsL+mmmea4ry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I5Y+M5Lq66Ze0L+Wkp+W6iu+8ieOAgjxiciAvPg0KMy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j7jmnLrjgILvvIjmoLnmja7lm6LpmJ/kurrmlb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i00NeW6p++8iTxiciAvPg0KNC7kuJPkuJrkuK3mlofpoobpmJ/lj4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Uu5aKD5aSW5Y+45a+85Y+K6aKG6Zif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xMOS6uuS4gOahjOOAgjxiciAvPg0KNy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gu5peF6KGM56S+6LSj5Lu76Zm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8pOWus+S/ne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riv5r6z6YCa6KGM6K+B5Y+K562+5rOo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L+d6K+B6aaZ5riv5Y+K5r6z6Zeo5ZCE5LiA5qyh5pyJ5pWI562+5r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5rOo5Lqn55Sf55qE57uP5rWO5o2f5aSx6Ieq6KGM5om/5ouF44CCPGJyIC8+DQo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My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jQu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o1L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kvY/lrr/ppa3lupfkv53pmannrrHlhoXvvIzntbbkuI3lj6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JbmiL/pl7TlhoXnrYn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jqXlvoXml4XooYznpL7otKPku7vml6DlhbPjgII8YnIgLz4NCjcu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77yM6K+35Yu/5oWM5byg44CC5bm26K+355Sx57Sn5oCl5Ye65Y+j6L+F6YC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K+35Yqg5omj5oi/6Ze05YaF5LmL5a6J5YWo6ZSB77yM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byA6Zeo44CC5Yu/5bCG6KGj54mp5oqr5oyC5Zyo6aWt5bqX55qE54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/5Zyo5bqK5LiK5oq954Of77yM54Of6JKC5LiN6IO95Lmx5Lii77yM5Lul6Zi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zliIfli7/otoXov4flronlhajorabmiJLnur/nmoTojIPlm7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o3kuInlo7DmmI7vvJrlj6rmnInmgqg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IE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2C160C2AD098F778CB33ED952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