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60A5D123F3A369F767AF129DDB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0A5D123F3A369F767AF129DDB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ee6v++8mumdkuWym+OAgeWwj+mdkuWym+OAgeW0guWxse+8iOWQq+eOr+S/nei9p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ieaXpV9f5peF5ri457q/6Lev5Zu95YaF5peF5ri45bGx5Lic5rOw5bGx5puy6Z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DI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YrlspvkuYvml4U+5Y2K5bKbQTHnur/vvJrpnZLlspvjgIHlsI/pnZLlspvjgIH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njq/kv53ovabvvInlj4zpq5jkuIn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nZLlsps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nZLlspst5bSC5bG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ZL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2S5bKb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ljZfnq5ktLemdkuWym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WMl+S6rOWNl+erm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kuWym++8jOaQreS5mOW/q+mAn+iIkumAgueahOmrmOmTgeWKqOi9pue7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TTkuKrlpJrlsI/ml7blsLHog73liLDovr7pnZLlspvjgIL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jgILmlL7lpb3ooYzmnY7lkI7oh6rnlLHmtLvliqjvvIzlrr3mn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gqjmm7Tov5HnmoTmhJ/lj5fpnZLlspvnmoTprYXlipv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lj4LogIPovabmrKHvvJpHMTc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igJQxMjowOSZuYnNwOyZuYnNwOyBHMTc55qyhMDk6MjfigJQxNDow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RzE4MeasoTEwOjQ14oCUMTU6MzkmbmJzcDsgJm5ic3A7RzE4M+asoTExOjQ54oCUMTY6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xpbmUtaGVpZ2h0OjEuNTsiPkcxODXmrKExMjozMuKAlDE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cxODfmrKExMjo0NOKAlDE3OjMyJm5ic3A7Jm5ic3A7DQpHMTg5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gJQxODowM+aIluWFtuWug+i9puasoe+8jOS7peWunumZheWHuuelqO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7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pk4E8L2I+6L2m5qyh6L6D5aSa77yM5qC55o2u5ri45a6i5oql5ZCN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mY5bqn6auY6ZOB6L2m5qyh5oq16L6+5pe26Ze05q+U6L6D5YiG5pW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F5ri46L2m57uf5LiA5o6l56uZ77yM5oiR56S+5a6J5o6S5bel5L2c5Lq65ZG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T5Ye656ef6L2m5YmN5b6A5a6+6aaG5YWl5L2P77yM5aaC5Lit5Y2I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L2m5qyh77yM5a+85ri45pyJ5Y+v6IO95b2T5aSp6L+Y5Zyo5Zui5LiK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6Ieq5YmN5b6A5o6l56uZ77yM5a+85ri45Lya5bCG5YWl5L2P5L+h5oGv5o+Q5Y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77yM6K+35ri45a6i6Ieq6KGM5omT6L2m6Iez6YWS5bqX5Yqe55CG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a2Y5aW95omT6L2m56Wo5o2u77yM5a+85ri456ys5LqM5aSp5Yet56Wo5o2u5oq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6LS555So77yM5pWs6K+36LCF6Kej77yB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tY29sb3I6I0YwRkRFO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aXhea4uOaUu+eVpe+8muiHqueUsea0u+WKqOacn+mXtOaOqOiNkD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xNXB0OyI+DQoJPGI+576O6aOf56+H77yaPC9iPuaCqOWPr+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OmZoueZvuW5tOiAgeihl++8jOS9jeS6jumdkuWym+W4guWNl+WMuuS4reWxsei3r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iO+8jOaYr+S4reWxsei3r+OAgeWMl+S6rOi3r+OAgeays+WMl+i3r+OAgeWkqea0pe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DxzcGFuIHN0eWxlPSJsaW5lLWhlaWdodDoxLjU7Ij7nmoTooZflnYrjgILlhbblrp7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aLmnInkuKrot6/lkI3lj6vmsZ/lroHot6/vvIzlvrflm73ljaDpoobpnZLlsp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EuNTsiPjE5MD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5tOS/ruW7uuS6huatpOi3r+OAguaxn+Wug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hl+S4iuWkmuaYr+mFkummh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Wt5bqX77yM6Zmk5pyJ5YWD5oOg5aCC44CB5p2O5a626aW65a2Q5qW844CB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2Q6IKJ77yM5aSa5pWw5piv5LiA5Lqb5LiN6LW355y85YS/55qE5bCP6aWt6ZO6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qX44CB5Lmm5Zy65ZKM5ri45LmQ5Zy644CC5YyX6KG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iJnmmK/ljZbnhp/ogonnmoTvvIzmnInlvrflt57miZL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bHng6fpuKHjgIHljZfogprjgIHphbHogp3nrYnjgILorrrlsI/lkIPvvIzov5n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pbzjgIHngonljIXjgIHppoTppajlkozosYbohZDohJEqKuS4uuacieWQj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mfKirmiqLmiYvvvIzluILmsJHku6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iojmn7TpmaLvvIzpg73mmK/kuIDovrnkubDnnYDkuIDovrnlkIPvvIzkuIDovrnlkI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gJ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TVwdDt0ZXh0LWluZGVudDotO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dkuWym+eahOS6uuawlOWwj+WQ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6IKJ5rGk5oiW6ICF5o6S6a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sbPppa3jgJE8L3NwYW4+PHNwYW4gc3R5bGU9ImxpbmUtaGVpZ2h0OjEuNT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e+iuiCieaxpO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dkuWym+WNgeWkp+eJueiJsuWwj+WQg+S5i+S4gO+8jOeJueWIq+WPl+WIs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mSn+eIse+8jOiAjOS4lOi/mOacieWNleWOv+i3r+e+iuiCieaxpO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6aaZ5Za35Za355qE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WN5LiK6Z2S5bKb54us5pyJ55qE5rK56YWl54Gr54On77yM576O5ZGz5ZW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JrmjpLpqqjnsbPppa3vvJrpnZLlspvljYHlpKfnibnoibL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ob7lkI3mgJ3kuYnvvIzni6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eGrOWItuWlveeahOa1k+mmmeWkp+aOkumqqO+8jOmFjeS4iuexs+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bnuWRs+aXoOept+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cHQ7dGV4dC1pbmRlbnQ6LTkuMXB0Oy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ui0reeJqeevh++8mjwvYj48c3BhbiBjbGFzcz0i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liY3lvoDkuK3lsbHot6/kuIrnmoTlkITlrrblpJbotLjlsI/lupfvvIzmt5j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zaG9wcGluZzwvc3Bhbj7vvIE8L3NwYW4+IA0KPC9wPg0KPHA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MDBmZiI+PGltZyBzcmM9Ii91cGxvYWRzL2xpdGltZy8yMDE1MDYyODA5MjkwNV85MDA3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lspst5bSC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pep6aSQ5ZCO77yI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YW25LuW5ri45a6i5pep5LiK5oq16L6+6Z2S5bKb5ZCO5LiA6LW3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pe26Ze057qmPHNwYW4+ODk8L3NwYW4+54K55bem5Y+z77yJ77yM5ri46Ke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q+U6LWb5Li+5Yqe5ZywPHNwYW4+LS0tPC9zcGFuPumdkuWym++8jOayv+mAl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eTpu+8jOe7v+agke+8jOeip+a1t++8jOiTneWkqeKAneebuOe7k+WQiOeahOmdkuWy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jO+8jOa4uOiniOWFqOWbveWUr+S4gOS4gOS4qjxiPuKAnOawtOWHhumbtueCueKAn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pl6jnpag8c3Bhbj40MDwvc3Bhbj7lhYPmlazor7foh6rnkIbvvIz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vvIw8Yj7lroM8L2I+5Z2Q6JC95Zyo6Z2S5bK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L+x5LmQ6YOo77yM5Lqa5rSy5ZSv5LiA5LiA5bqn5Zu95a625Zyw55CG5rWL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Y6f54K5PGI+77ybPC9iPuS5mOi9puWJjeW+gOa1t+S4iuWQjeWxseW0guWxs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ltILlsbHovabnqIvnuqY8c3Bhbj41MDwvc3Bhbj7liIbpkp88c3Bhbj4p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iR5Zu9KirokZflkI3nmoTlhajnnJ/pgZPmlZnlkI3lsbHvvIzmnInmiJHlm73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kI3lsbHnrKzkuIDigJ3jgIHigJzmtbfkuIrku5nlsbHigJ3kuYvnp7DnmoQtLS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bSC5bGxK+aZr+WMuueOr+S/nei9pjwvYj48Yj7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aXtumXtOe6pjxzcGFuPjM8L3NwYW4+5bCP5pe2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kuJzpg6jmlrDljLrjgIHov5znnLrokZflkI3nmoTmtbfomoDnn7M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dT7nn7PogIHkuro8L3U+44CR44CB5bSC5bGx56ys5LiA5aWH55+zLS0t44CQPHU+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1PuOAke+8jOWcqOWFq+awtOays+aZr+WMuuWBnOi9pueZu+Wxsea4uOiniO+8jO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kp+WQjeaZr+S5i+S4gOeahOOAkDx1Pum+mea9remjnueAkTwvdT7jgJHvvIzotY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kuYvnvo7vvIzmhJ/op4nltILlsbHkuYvlpYfnp4DvvIzov5Tlm57luILlhoX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8L3NwYW4+IA0KPC9wPg0KPHA+DQoJPGI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SC5bGx5b6A6L+U57Si6YGT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poLpnIDkuZjluqfor7foh6rooYzotK3npajjgII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ltZyBzcmM9Ii91cGxvYWRzL2xpdGltZy8yMDE1MDYyODA5Mjc1Nl8yNDU1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LeWMl+S6rOWNl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wNXB0OyI+DQoJ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iG5q+U6LWb5Li+5Yqe5ZywPHNwYW4+LS0tPC9zcGFuPumdkuWym+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Oe6oueTpu+8jOe7v+agke+8jOeip+a1t++8jOiTneWkqeKAneebuOe7k+WQiOeah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iyjO+8jOWPguingumdkuWym+WOhuWPsuingeivgS0tLeagiOahpXv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88c3Bhbj59PC9zcGFuPu+8iOWmguagiOahpeaUv+W6nOe7tOS/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i9pua4uO+8ie+8jOWPguingue0oOacieKAnOeQtOWxv+mjmOeBr+KAn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Wwj+mdkuWym+aZr+WMujwvYj7vvIjlkKvpl6jnpajvvIzmuLjop4j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msr/pgJTnu4/ov4fpnZLlspsqKuWkp+eahOa1t+a7q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0tPC9zcGFuPuesrOS4gOa1t+awtOa1tOWcuuOAgeS5mOi9puingui1j+abv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KAneS5i+e+juiqieeahOWFq+Wkp+WFs+WbveWut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jjuaZr+WQjeiDnOWMuu+8jOmdkuWym+aWsOWMuueahOeOsOS7o+agh+W/ly0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/lnLrjgIHpn7PkuZDlub/lnLp75ri46KeI57qmMeWwj+aXtjxzcGFuPn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OWlpei/kOS8muW4huiIueavlOi1m+Wcuua1ruWxsea5vuetiee+juaZr+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HqueEtumsvOaWp+elnuW3peeahOixoeW9ouefs+KAlOefs+iAgeS6uuOA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i/lOWbnuWMl+S6rO+8iOi9puasoTxzcGFuPkcxOTY8L3NwYW4+5qyh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k8L3NwYW4+77yNPHNwYW4+MTk8L3NwYW4+77ya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RzE5ODwvc3Bhbj7mrKE8c3Bhbj4xNj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08c3Bhbj4yMDwvc3Bhbj7vvJo8c3Bhbj4zOTwvc3Bhbj7miJY8c3Bhbj5H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3PC9zcGFuPu+8mjxzcGFuPjEwPC9zcGFuPu+8jT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wPC9zcGFuPuWIhu+8iQ0KPC9wPg0KPHA+DQoJ5o+Q56S677ya5aaC5Ye6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bqn77yM6ZyA6KGl5Y2V56iL56Wo5beuMTYw5YWDL+S6uu+8jOWunumZheaJg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Soq57uI5Ye65Zui6YCa55+l5LiK6L2m5qyh5Li65YeG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NjI4MDkyOTQ2XzE2Nj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ueiJsu+8muacrOS6p+WTgeaXouacieWboumYn+aXhea4uOeahOecgeW/g+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HqueUseihjOeahOmaj+W/g+aJgOassu+8geS4jeWQjOS4juW4uOinhOS6p+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e0p+W8oOOAgSZuYnNwOyZuYnNwOyZuYnNwOyZuYnNwO+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aciemZkO+8jOatpOS6p+WTgei9u+advuS8kemXsu+8jOikquWOu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+8jOiuqeaCqOeUqOaciemZkOeahOaXtumXtOS6q+WPl+aXoOmZkO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OAgea1t+a1quOAgeaymea7qS4uLi4u5pu05aSa5ri46KeI5pe26Ze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Sf5Y+X5Lic5pa555Ge5aOr4oCc6Z2S4oCd5Z+O5rWq5ryr44CC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55ay5oOr55qE6Lqr5b+D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hajnqIvoiJLpgILlnov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uWuveadvueahOaXtumXtOeVhea4uOeZvuW5tOmdkuWym+eahOWxs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uuaCqOecgeW/g+ecgemSs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aSp5aSp5Y+R5Zui77yM5bu66K6u5o+Q5YmN5Y2B5aSp5Lul5LiK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Yqh5b+F5o+Q5L6b6Lqr5Lu96K+B5aSN5Y2w5Lu2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xOuS6pOmAmu+8muW+gOi/lOmrm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jOWmguWunumZheWHuuelqOS4uumrmOmTgeWKqOi9puS4g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OsOihpeelqOW3ruWNleeoizE2MOWFgy/kurrjgIHlvoDov5QzMjDlhYMv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2H57qn6aOe5py677yI6Z2S5bKb6Iez5YyX5Lqs5Li6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77yM5pqC5oyJNeaKmOaguOeul++8jOWkmumAgOWwkeihpeOA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b6F5ZGK77yM5a6i5Lq65oql5ZCN5YmN5aaC5pyJ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K+35o+Q5YmN5ZGK55+l5oiR56S+77yM5YW35L2T5pe26Ze05Lul6ZOB6Lev5oC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GK55+l5Li65YeG77yb54Gr6L2m56Wo5LiA5b6L5LiN5L+d6K+B6ZO65L2N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aC5pyJ6YCA56Wo77yM5Lya6YCg5oiQ5o2f5aSx6LS5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zrkvY/lrr/vvJrlj4zkurrmoIflh4bpl7TvvIzni6zlja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ZuYnNwOyZuYnNwOyZuYnNwOyZuYnNwOyZuYnNwOyD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6HllYbliqHjgIHliY3mtbfllYbliqHjgIHmoqbmtbflm63jgIHnm4jlrqLkvbPpqb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ni64xMDDov57plIHphZLlupfjgIHpvpnohb7msYfmlo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ZuYnNwOyZuYnNwOyZuYnNwOyZuYnNwOyZuYnNwOy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hazlj7jkuI3mj5Dkvpvoh6rnhLbljZXpl7TjgIHljZXnlLfljZXlpbPor7f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poLlrqLkurrkuI3mhL/ooaXljZXmiL/lt67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mi7zkvY/miJbogIXkuInkurrpl7TmiJbliqDluorvvIzkuIDoiKzliq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luormiJbluorlnqvvvIzkvYbkuI3kv53or4HkuIDlrpr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lpoLkuqfnlJ/miL/lt67ku43pnID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L/ku7fnjrDku5jjgII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655So6aSQ77ya5Zui6Zif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mkkOagh+OAgeWbtOahjOW8j+eUqOmkkO+8jOato+mkkDE15YWD6aSQ5qCH44CB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5ZCrMeaXqTLmraP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ivtOaYju+8m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T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IrmiYDliJfmma/ngrnpppbpgZPlpKfpl6jnpajvvIj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L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Y65a+85pyN77ya5b2T5Zyw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ljZXmiL/lt67vvIjlpoLkuqfnlJ/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lt67ku7fvvIkxMOaciDEtNuWPt+WPkeWbou+8mjMwMOWFgy/kurrvvJsxMOac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MTDmnIgzMOWPt+WkqeWkqeWPkeWbou+8mjgwPHNwYW4+5YWDL+S6u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Liq5Lq65raI6LS577yI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562J77yM5Lul5Y+K6KGM56iL5Lit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Jm5ic3A7DQo8L3A+DQo8cD4NCgkz44CB6YWS5rC06Ieq55C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oSP5aSW6ZmpDQo8L3A+DQo8cD4NCgk8Yj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zku6XkuIvku7fmoLzku4Xkvpvlj4LogIPvvIzku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kuLrlh4Y8L2I+IA0KPC9wPg0KPHA+DQoJPGJyIC8+DQo8L3A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MTM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dkuWy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e0oumBk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z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Pr+S7juepuuS4remlseini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mjeael+iMguOAgeeip+a1t+iTneWkqeOAgee6oueTpue7v+agkeeahOe+juS4ve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w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i88L3NwYW4+5Lq6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z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ZLlspvltILlsbHntKL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xMy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CRkJGOTsiPuWPr+aso+i1j+W0guWxseS4u+WzsOiHqueEtuWkqeaIkOOAge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0guWxsemjjuWFieOAg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Lz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dkuWym+awtOWHhumbtueC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a5rSy5ZSv5LiA5LiA5bqn5Zu95a625Zyw55CG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4Wn5Y6f54K5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LWNvbG9yOiNGQkZCRjk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zO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z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Zrnianppo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xMyIgY29sc3Bhbj0i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mFja2dyb3VuZDp3aGl0ZTsiPumbhumd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OhuWPsuWPkeWxleWOhueoi+OAgea3seWOmueahOaWh+WMluW6leiVtOOAg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a1geeoi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5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w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dkuWym+S5mOiIuea1t+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S4i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ngumdkuWy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jEy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iq5pmv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KW/6LW35Zui5bKb77yM5Li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J5bm/5Zy6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Z+f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A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2S5bKb5rW36bK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B56eN5aSa5qC377yM5paw6bKc576O5ZGz77yM5ZOB5bCd5LiN5LiA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iciAvPg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iZuYnNwOw0KPC9wPg0KPHA+DQoJMuOAgeWPguWbo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leaIv+W3rueahOWuouS6uu+8jOaIkeekvuWPiOS4jeiDveaLvOaIv+eah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i2s+WNleaIv+W3ru+8myZuYnNwOw0KPC9wPg0KPHA+DQoJM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iHqueUsea0u+WKqOacn+mXtOivt+a4uOWuo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WuieWFqO+8jOatpOacn+mXtOWmguWPkeeUn+aEj+Wklu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jOS9huaIkeekvuacieS5ieWKoeS4uuavjw0KICAg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qb5omA6IO95Y+K55qE5biu5Yqp44CCJm5ic3A7DQo8L3A+DQo8cD4NCgk0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DQogIC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4NCiAgI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iZuYnNwO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hjOeoi+S4uuWPguiAg+ihjOeoi++8jOaXhea4uOiAheWcqOihjOeoi+S4r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fkOmhueaXhea4uOmhueebrueahO+8jOaXheihjOekvuacieadg+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6lOaXhea4uOi0ueeUqOOAguaXhea4uOiAheacquiDveaMieeFp+WQiOWQjOe6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DQo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ENCiAg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uihjOeoi+S4reeahOi1oOmAgemhueebru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Hqui0uea0u+WKqOWIuOS4uuaIkeekvuWuieaOkui1oOmAgee7meaXhea4uOiA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a0u+WKqO+8jOWmguiHquaEv+aUvuW8g++8jOaXheihjOekvuacieadgw0KIC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77yI5peF6KGM56S+5pyJKirnu4jop6Pph4r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m6DkurrlipvkuI3lj6/mipfmi5Llm6DntKDvvIj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HmlL/lupzooYzkuLrnrYnvvInlvbHlk43ooYznqIvvvIzmiJHnpL4NCiAg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uOAgeWPguWbouaIlumAgOWbouacieWFs+e6puWumuivt+WPgumYheOAiu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OAgiZuYnNwOw0KPC9wPg0KPHA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w0KICAg6ISP55eF44CB5ZOu5ZaY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GQ6auY55eH562J5LiN5a6c5Y+C5Yqg5Ymn54OI5oiW5r+A54O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F5ri46ICF77yM6K+35Y2D5LiH5rOo5oSP5LqG6Kej5rS75Yqo6aG555uu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5LiN6KaB6YCJ5oup5aaC5rW36L65DQogICDmuLjms7PjgIHnmbvls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ouqvouqvkvZPmg4XlhrXkuI3nm7jpgILlupTnmoTmtLvliqj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vjgIImbmJzcDsNCjwvcD4NCjxwPg0KCTjjgIH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mbmJzcDsNCjwvcD4NCjxwPg0KCTnjgIHlpoL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lrabnlJ/or4HnrYnkvJjmg6Dor4Hku7bvvIzor7flj4L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ubblnKjlvZPlnLDmj5DliY3lh7rnpLrnu5nlvZPlnLDlr7zmuLj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kITkuKrmma/ngrnnmoTkvJjmg6ANCiAgIOaUv+etlumAgOi/mOebuOW6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gOmAgOi/mOmXqOelqOW3ruS7t+S4uuS8mOaDoOmXqOelqOS7t+agvO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XqOelqOaIkOacrOS7t+agvOS5i+mXtOeahOW3ruS7t++8jOW5tumdnuS4ju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7t+agvOmXtOW3ruS7t++8ieOAgiZuYnNwOw0KPC9wPg0KPHA+DQoJMTDjgI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h43op4bmgqjnmoTmhJ/lj5fvvIzor7fmgqjorqTnnJ/loavlhpnmhI/op4H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loavlhpn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8NCiAgICDop4Hku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I7nu63kuonorq7jgIImbmJzcDsNCjwvcD4NCjxw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5peFDQr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sNCu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w0KPC9wPg0KPHA+DQoJMTLjgIHlhL/nq6Xku7fmoLzmoIflh4bvvJo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lnZDngavovabnmoTnur/ot6/vvIzpmZDlhL/nq6Xouqvpq5gxLjLnsbPku6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IXlkKvlvZPlnLD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ooYznqIvlhoXngavovabnpajjgIHlvZPlnLDkvY/lrr8NCi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5qE57q/6Lev77yM6ZmQ5YS/56ul5bm06b6EMi0xMuWyge+8jOS7t+ag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jOeoi+WGheWEv+erpeacuuelqO+8iOWMheacuuS6p+WTgeWEv+erpeacuuelq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eOAgeW9k+WcsOato+mkkOi0ueOAgeaXhea4uOi9pui0ueOAgeWvvA0KICAgIC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Lku7fmoLzkuI3lkKvlvZPlnLDkvY/lrr/otLnvvIjkuI3ljaDluor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phZLlupflhoXml6nppJDvvInjgIHlvZPlnLDpl6jnpajvvIjoiLnnpajjgI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ma/ljLrlhoXnlKjovabvvInnrYnjgIImbmJzcDsNCjwvcD4NCjxwPg0KCTE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Jm5ic3A7DQo8L3A+DQo8cD4NCgkx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Q0KICAg5Lii5aSx6LSi54mp44CC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bHkuJznnIHphZLlupflhoXlt7LkuI3lho3ml6Dlgb/mj5DkvpvkuIDmrKHmgKf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lpoLmnInpnIDopoHvvIzor7foh6rooYzlnKjphZLlupflhoXotK3kubD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4HphZLlupfmoIfku7fvvIzotLnnlKjoh6rnkIb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0A5D123F3A369F767AF129DDB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