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8:02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36D8AEAD858F50F211D89DCCB5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36D8AEAD858F50F211D89DCCB5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7PmnpfjgIHlpKfnkIblj4zlu4rjgIHkuL3msZ/lj6Tln47jgIHpppnmoLzph4zmi4n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44CQNOOBrjXmmJ/jgJFfX+aXhea4uOe6v+i3r+WbveWGheaXhea4uOS6keWN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A1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5yB5YaF546v6aOePuaYhuaYjuefs+ael+OAgeWkp+eQhuWPjOW7iuOAge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mmeagvOmHjOaLieS4iemjnjbml6XjgJA044GuNeaYn+OAk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qR5Y2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D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YhuaYj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YhuaYji0t5qWa6Zu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Zrpm4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qWa6ZuELS3lpKfnkIYtLe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95rG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0t6aaZ5qC86YeM5ou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ppnmoLzph4zmi4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Z5qC86YeM5ouJLS3mmIbmmI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IbmmI4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iG5pi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iKrnj63otbTigJzlpKnmsJTluLjlpoLkuozkuInmnIjvvIzoirHmnp3kuI3mlq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XigJ3mmKXln44t5piG5piO77yM5Li+6bKc6Iqx5o6l5py677yM5LiT6L2m5o6l5oK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J5o6S5YWl5L2PKOW9k+WkqeaXoOe7n+S4gOihjOeoi++8jOiLpeaKtei+v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mXtOWwmuaXqe+8jOaCqOWPr+S7peWlveWlveeahOS8keaBr++8jOiwg+aVt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g+aVtOWlvei6q+S9k++8jOmAguW6lOS4i+S6keWNl+mrmOWOn+eahOawlOWAmSn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iYzmjqXmnLrvvIzkuZjovabliY3lvoDphZLlupfvvIznqI3kvZzkvJHmlbT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h6rooYzlk4HlsJ3mmIbmmI7nvo7po58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eUseS6juaYhuaYjuacuuWcuuemu+W4guWMuui+g+i/nO+8jOivpe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S4uuWFqOWbveaVo+WuouaLvOWbou+8jOaIkeS7rOmcgOimgeWcqOaYhuaYjuacuuW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HquWFqOWbveWQhOWcsOS5mOWdkOS4jeWQjOiIquePreeahOi0teWuvuaOpeWF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hOWcsOiIquePreWIsOi+vuaXtumXtOWPguW3ruS4jem9kO+8jOaIkeS7rOS8muWw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u+aKtei+vueahOWuouS6uue7n+S4gOmbhuS4reaOpemAge+8jOaXuuWto+WPr+i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cqOacuuWcuuWBmueJh+WIu+eahOetieWAme+8jOaVrOivt+iwheino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peS9j+mFkuW6l+WQjuimgeazqOaEj+S8keaBr++8jOWBmuWlveS9k+WKm+WCqO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IneS4iumrmOWOn++8jOivt+azqOaEj+S4jeimgeWJp+eDiOi/kOWKq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+mlrumFku+8jOS7iuWkqeayoeacieWuieaOkuWbouS9k+iGs+mjn++8jO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iHquihjOWTgeWwneS6keWNl+Wwj+WQgzxiciAvPg0KM+OAgeaKpeWQjeaXtuivt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WcqOaXhea4uOacn+mXtOS9v+eUqOeahOaJi+acuuWPt+egge+8jOaWueS+v+WvvO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S4juaCqOiBlOe7nO+8jOWKm+S6ieWcqOacuuWcuuWHuuermeWPo+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OpeWIsOaCq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huaYji0t5qWa6Zu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wMOmFkuW6l+e7n+S4gO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MDc6MzDphZLlupfkuIDmpbzkuqvnlKjlk4Hnp43jgIHkuLDlr4znmoTkuK3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vvIzppJDlkI7phZLlupflpKfloILpm4blkIg8YnIgLz4NCjA4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/6K+X546b55qE5pWF5LmhNUHnuqfpo47mma/ljLrjgJDnn7PmnpfjgJH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Yfop4LvvIzop4LotY/lpJrlp7/lpJrlvannmoTlloDmlq/nibnlnLDosozvvI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Z3ml4/mkpLlsLzkurrni6znibnpo47mg4U8YnIgLz4NCjEyOjAw5LiD5b2p5oCh5b+D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2I6aSQPGJyIC8+DQoxMzowMOS5mOi9puWJjeW+gEFBQeaZr+WMuuS4g+W9q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uOiniOWtlOmbgOWbreWQjuWPr+iHqueUsea0u+WKqO+8jOiHquihjOWPguin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eiJsuWcn+eJueWxleiniOmmhjxiciAvPg0KMTc6MDDkuIPlvankupHljZfliY3lvoD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jnuqYz5bCP5pe277yJPGJyIC8+DQoyMDowMOaZmumkkOWQjuWFpeS9j+almumbh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PGJyIC8+DQrpq5jljp/kuIrntKvlpJbnur/ovoPlvLr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uKblpb3pmLLmmZLpnJzvvIzpga7pmLPluL3nrYnjgILmuLjop4jnn7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5TovoPmi6XmjKTvvIzmuLjop4jov4fnqIvkuK3ms6jmhI/lronlhajvvIz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otKLnianjgILku4rlpKnnlLHkuo7ooYzovabml7bpl7TovoP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mr5TovoPovpvoi6bvvIzor7fmuLjlrqLkv53mjIHoia/lpb3lv4Pmg4U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pZrpm4QtLeWkp+eQhi0t5Li95rG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wMOmFkuW6l+e7n+S4gOWPq+aXqTxiciAvPg0KMDY6MzDphZLlupf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6nppJDvvIzppJDlkI7phZLlupflpKfloILpm4blkIg8YnIgLz4NCjA3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aSn55CG77yI57qmM+Wwj+aXtu+8iTxiciAvPg0KMTE6MDDjgJD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lsYXjgJHlk4HlsJ3igJzkuIDoi6bkuoznlJzkuInlm57lkbPigJ3nmoTkuInpgZP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ingui1j+eZveaXj+atjOiInuihqOa8lO+8jOiuqeaCqOS9k+WR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i+WOn+eahOawkeaXj+mjjuaDhe+8jOa4uOiniOWkp+eQhuWbveWOhuWPsueahOingeiv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oOaJv+WNg+W5tOeahOKAnOWvuOWutuWkp+mZouKAneWPguingumTtuWZqOS9n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I6MDDkuK3ppJDkuqvnlKjnvo7lkbPigJznibnliLblpKfnkIbnoILplIXp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bmJzcDs8YnIgLz4NCjEzOjAw4oCc5aSn55CG6YeR6Iqx4oCd5bim6aKG5aSn5a62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sbPmirXovr7mtLHmtbfmoYPmupDnoIHlpLTjgJDkuZjmtLHmtbfmuLjoiLnjgJHotbT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mb3ml4/mnZHokL3lj4zlu4rmma/ljLrjgJDnjonnjpHlspvjgJHmuLjoiLnkuI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LHmtbfpmLXpmLXmkqnlj5HnmoTmtbfpo47vvIzogYblkKzigJzph5HoirHigJ3mt7P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mrYzlo7Dlj4rlvaLosaHnlJ/liqjnmoTorrLop6PvvIznmbvlspvlkI7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7zmuLjnmoTluKbpoobkuIvlj4Lop4LmnajkuL3okI3ogIHluIjnmoTlvaLosaH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mtbflsrjmma/op4LvvIzlpbnpgqPov7fkurrnmoTotoXkupTmmJ/mtbfmma/liKvl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pZ7lvoDvvIzlnKjmhJ/lj5fnvo7kuL3mtLHmtbfmuIXmlrDmtbfpo47nmoT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kvZPkvJrliLDnmb3ml4/ljp/nlJ/mgIHmnZHokL3nmoTljoblj7Lmsonmt4DvvI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4rkuYvkuIrov5znnLrlpoLpu5vpnZLlsbHvvIzov5Hop4Lnoqfok53kuYvmtb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ml7fnpZ7mgKHvvIHkuZjmuLjoiLnov5Tlm57moYPmupDnoIHlpLTlgZzovabln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OjAw5LmY6L2m6Iez6Imz6YGH5LmL6YO96a2F5Yqb5Li95rGf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aOO5YWJPGJyIC8+DQoxOTowMOaZmuWFpeS9j+mFkuW6l++8jOWPr+iHqui0u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s+ilv+eJueiJsuWwj+WQg++8jOiHqueUsea0u+WKqDxiciAvPg0K5rip6aao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7jlrrblpKfpmaLnmoTmsJHml4/lt6Xoibrpl7vlkI3mtbflhoXlpJbvvIzlhb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/ov73muq/liLA2MDDlubTliY3jgILov5nph4zmiLfmiLfmnInlt6fljKDvvIz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igJzkuK3lm73msJHpl7ToibrmnK/kuYvkuaHigJ3ku6Pooajkuqflk4HkuZ3pvpnlo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pvpnmna/jgIHpk7bnopfjgIHpk7bli7rnrY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tLemmmeagvOmHjOaL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hZLlupfnu5/kuIDlj6vml6nvvIzmtJfmvLHlkI7ppJDljoXpm4blkIjjgII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6YWS5bqX5LiA5qW85Lqr55So5pep6aSQPGJyIC8+DQowOTowMOS5mOi9puWJjeW+gOa7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eefs+aWh+WMluWfju+8iOWPguinguS6keWNl+e/oee/oO+8iTxiciAvPg0KMTI6MD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EyOjMw5LmY6L2m6LW06Km55aeG5pav4oCi5biM5bCU6aG/5bCP6K+044C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Zyw5bmz57q/44CL5omA5o+Q5Yiw55qE44CB5Lyg6K+05Lit55qE4oCU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GJyIC8+DQoxNDowMOS/r+acm+mVv+axn+esrOS4gOa5vu+8iOaLjeeFpz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e65Y+R5YmN5b6A6aaZ5qC86YeM5ouJ77yM5rK/6YCU6KeC6LWP6JeP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eq54S26aOO5YWJ5ruh5bGx6YGNPGJyIC8+DQrph47nmoTpspzoirHorqnkvaD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jgII8YnIgLz4NCjE3OjMw5Yiw6L6+6aaZ5qC86YeM5ouJ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OWJjeW+gOmkkOWOheeUqOaZmumkkDxiciAvPg0K5rip6aao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v6Hnv6Dlt7LmiJDkuLrmlLbol4/lk4HkuK3nmoTlrqDlhL/vvIzoh6rlj6TlsL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nlh7rkupHljZfigJ3kuYvnvo7oqonvvIzlr7npkp/mg4Xkuo7nv6Hnv6DppbD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vvIzlnKjkupHljZfotK3kubDnv6Hnv6Dlt7LmiJDkuLrpppbpgI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ppnmoLzph4zmi4ktLeaYhuaY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Y6MzDphZLlupfnu5/kuIDlj6vml6k8YnIgLz4NCjA3OjAw6YWS5bqX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PGJyIC8+DQowNzozMOOAkOaZrui+vuaOquWbveWutuajruael+WFrOWbre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7h+ilv+WMl+KAnOS4ieaxn+W5tua1geKAneS4lueVjOiHqueEtumBl+S6p+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eUseWbvemZhemHjeimgea5v+WcsOeip+WhlOa1t+iHqueEtuS/neaKpOWMuu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axn+W5tua1geKAneS4lueVjOiHqueEtumBl+S6p+e6ouWxseeJh+WMuuS5i+ehlemD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S4pOmDqOWIhuaehOaIkO+8jOS7peeip+WhlOa1t+OAgeWxnumDvea5luWSjOmc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j+aXj+aWh+WMluiHqueEtuadkeS4uuS4u+imgee7hOaIkOmDqOWIhu+8jOS5n+aYr+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aXhea4uOeahOS4u+imgeaZr+eCueS5i+S4gO+8jOa1t+aLlOWcqDM1MDDnsbPoh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57Gz5LmL6Ze077yM5bGe55yB57qn6Ieq54S25L+d5oqk5Yy677yM5piv4oCc5LiJ5rG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oCd6aOO5pmv5ZCN6IOc5Yy655qE6YeN6KaB57uE5oiQ6YOo5YiG44CC5pmu6L6+5o6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5oul5pyJ5Zyw6LSo5Zyw6LKM44CB5rmW5rOK5rm/5Zyw44CB5qOu5p6X6I2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6LC35rqq5rWB44CB54+N56iA5Yqo5qSN54mp562J77yb5YWs5Zut5YaF5pyJ5pi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auY5bGx5rmW5rOK44CB5rC0576O6I2J5Liw55qE54mn5Zy644CB55m+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/5Zyw44CB6aOe56a96LWw5YW95pe25bi45Ye65rKh55qE5Y6f5aeL5qOu5p6X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rW344CB5bGe6YO95rmW5Lik5Liq576O5Li955qE5reh5rC05rmW5rOK57Sg5pyJ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5LmL56ew77ybPGJyIC8+DQoxMjozMOi/lOWbnuW4guWMuueUqOS4r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jgJDnurPluJXmtbfoh6rnhLbkv53miqTljLrjgJHmu4fopb/ljJcqKuWkp+eahO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p+Wcuu+8jDIwMDTlubTooqvliJflhaXlm73pmYXph43opoHmub/lnLDlhazlm63lkI3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rZBQUHnuqfml4XmuLjpo47mma/lkI3og5zljLrvvIznurPluJXmtbfol4/or6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urPluJXmjqrigJ3vvIzmsYnor63mhI/kuLrigJzmo67mnpfog4zlkI7nmoTmuZ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p3mi4nojYnljp/ov57kuLrkuIDkvZPvvIznurPluJXmtbfkvY3kuo7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r/ln47opb/ljJfpg6jvvIzot53ljr/ln4425YWs6YeM77yM5piv5Liq5a2j6IqC5oC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mW5rOK77yM5Lmf5piv5LqR5Y2X55yB5bCR5pyJ55qE5Lqa54Ot5bGx5rK85rO95ZKM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YyW6I2J55S444CC5YW25LiJ6Z2i546v5bGx77yM5bGx5bOw5rW35ouUMzgwMOKAlDQ0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jZfpnaLkuI7lu7rloZjlnZ3nm7jov57jgILlnKjlpI/mnKvnp4vliJ3lpKfph4/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o3liqDkuIrpnZLpvpnmva3jgIHnurPmm7LmsrPjgIHml7rmm7LmsrPmsLTnmo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vaLmiJDlpKfpnaLnp6/muZbpnaLvvIzmmI7msLTpnaIqKuWkp+aXtuWPr+i+v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mht+OAgua5luWRqOWbtOWIhuW4g+aciTnlpITokL3msLTmtJ7vvIzmuZbmsLTnlL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h7rvvIznu4/lsLzopb/msaTmu6HmsrPjgIHkupTlooPlkInku4HmsrPmsYflhaXph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liLDlhqzmmKXlraPoioLvvIzmuZbpnaLnvKnlsI/vvIzojaHmvL7nmoTmuZbmsL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pKfniYfnmoTmsrzms73ojYnnlLgtLeS+neaLieiNieWOn++8jOaYr+S6keWNl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2j54mn5Zy6PGJyIC8+DQoxODowMOaZmumkkO+8jOS5mOi9pui1tOacu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aYhuaYjjxiciAvPg0K5rip6aao5o+Q56S6PGJyIC8+DQox44CB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5rW35ouUMzI4MOexs++8jOivt+azqOaEj+mYsuaZkuWPiuiHquW3seeahO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keeOsOS4jemAgu+8jOivt+WPiuaXtumAmuefpeecgemZquWSjOWvvOa4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S5sOS4gOS6m+Wwj+eahOe6quW/teWTgeaXtu+8jOivt+iwqOaFjumAiei0r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WuouS6uuWQrOS7juWvvOa4uOWuieaOku+8jOWIh+WLv+eLrOiHquihjO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WuieWFqOWQjuaenO+8jOmmmeagvOmHjOaLieWxnuS6juiXj+aXj+iHquay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WwiumHjeayv+mAlOWPiuW9k+WcsOWwkeaVsOawkeaXj+S5oOaDr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aEieW/q+S6i+S7t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IbmmI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pspzoirHluILlnLrjgJHlsZXnpL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KuWFt+acieeJueiJsueahOe7v+iJsuS6p+S4mu+8jOS4jumynOiKseebuOWFs+eahOWm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e+8jOW5suiKsemmmeWMhe+8jOWcn+eJueS6p+WTgeetie+8jO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quePrei/lOWbnuWMl+S6rO+8jOe7k+adn+S6keWNl+S5i+aXhT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GJyIC8+DQox44CB6YCA5oi/44CB6L+U56iL5YmN6K+35LuU57uG5pW055CG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GM5p2O54mp5ZOB77yM6K+35LiN6KaB5pyJ5omA6YGX5ryP77yM5aKe5Yqg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PGJyIC8+DQoy44CB5q2j5bi46L+U56iL55qE6LS15a6+77yM6K+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5qC45a+55aW96YCB5py65pe26Ze077yM5Lul5L6/5oiR5Lus6I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Ko6YCB6Iez5py65Zy6PGJyIC8+DQoz44CB6ZKI5a+55oiR5Lus55qE57K+5b+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pyN5Yqh5bel5L2c5Lit55qE5LiN6Laz77yM6K+355WZ5LiL5oKo55qE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b5oSf6LCi5ZCE5L2N6LS15a6+5a+55oiR5Lus5bel5L2c55qE5pSv5oyB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5Lus5biM5pyb5pyJ5py65Lya5YaN5qyh5Li65oKo5pyN5Yqh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qyh5LqR5Y2X5LmL6KGM5oSf5Yiw5ruh5oSP77yM6K+35LiN6KaB5ZCd5ZWs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Lqy5pyL5aW95Y+L77yM6LCi6LCi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FqOWbveaVo+aLvOWbou+8jOmAguS6juaOpeW+hTI2LTU45bKB5LmL6Ze0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A5qyh5Y2V5om55oql5ZCN6ZmQNuS6uuS7peS4i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S6rueCue+8mueOr+mjnu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+8iOWMl+S6rC3mmIbmmI7jgIHpppnmoLzph4zmi4ktLeaYhuaYji0t5YyX5Lq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76O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jDlhYMv5Lq644CB54m56Imy6aSQNDDlhYMv5Lq65aSn55CG55m95peP54m55Yi2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044CB5a6c6Imv54Ok6bit44CB5qWa6ZuE6YeR6b6Z6aOf5bqc54m56Imy6YeO55Sf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PC9zcGFuPjxiciAvPg0KPHNwYW4gc3R5bGU9ImZvbnQtc2l6ZToxNHB4OyI+4pi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l5L2P5piG5piOMuaZmjXmmJ8r5qWa6ZuEMeaZmuW9k+WcsDXmmJ8r5Li95rG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PHNwYW4gc3R5bGU9ImZvbnQtc2l6ZToxNHB4O2xpbmUtaGVpZ2h0OjIx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c05pifPC9zcGFuPumFkuW6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DQo8c3BhbiBzdHlsZT0iZm9udC1zaXplOjE0cHg7Ij7imIX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raPop4TovpPljZXmk43kvZzjgIHkvb/nlKjlkIjms5Xml4XmuLjokKXov5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HmraPop4TnqbrosIPml4XmuLjovabkuLrkvaDkv53pqb7miqToiK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otLTlv4PvvJrosIPmtL7otY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mjIHor4Hlr7zmuLjjgIHmmIbmmI7nnIHpmarlhajnqIvpmarlkIzvvIjniYj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maTlpJbvvInvvIzlj5fmu4fopb/ljJflronlhajmlZHliqnln7rph5HvvIzlhY3pma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lkI7pob7kuYvlv6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lronmjpLvvJrlr7jlrrblpKfpmaLjgIHmu4fnvIXnjonnn7Pln47jgIH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jgIHpspzoirHluILlnLo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S3mmIbmmI7jgIH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LeaYhuaYji0t5YyX5Lqs5LiJ56iL57uP5rWO6Iix5py656Wo44CB5ZCr56iO6Ye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YWl5L2P5oyH5a6a6YWS5bqX77yM5oql5ZCN5pe2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peF6KGM56S+5a6J5o6S5LiJ5Lq66Ze05oiW5ou85L2P77yM5oiW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GJyIC8+DQoz44CB55So6aSQ77ya5YWo56iL5YWx5ZCrNeaXqTfmraPvvIz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AyMOWFgy/kuroxMOiPnDHmsaQxMOS6ujHmoYzvvIzkuI3otrPljYHkurr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aXlh4/vvIzkuI3nlKjotLnnlKjkuI3pgIA8YnIgLz4NCjTjgIHpl6jnpajvvJrnn7P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lu4rjgIHnmb3ml4/kuInpgZPojLbjgIHmma7ovr7mjqrlm73lrrbmo67mnp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luJXmtbc8YnIgLz4NCjXjgIHnlKjovabvvJrml4XooYzlhajnqIv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noa7kv53kuIDkurrkuIDmraPluqfjgIHmjqXpgIHmnLrmnI3liqHkuLrllYbliqH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laPlrqLlm6LkuLrlhajlm73lrqLkurrmi7zlm6LvvIzliLDovr7oiKrnj63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bmmI7mjqXpgIHljZXni6zlronmjpLovabvvIzml6Dlr7zmuLjvvIk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kupHljZfkvJjnp4Dlr7zmuLjmnI3liqHvvIjlhajnqIvlnYfmnInmmIbmm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miqQsIOWunueOsOWFqOeoi+aXoOe8nemameaOpeW+he+8iT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6keWNl+aXhea4uOe7hOWQiOmZqeOAgeaXheihjOekvui0o+S7u+mZqT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c8YnIgLz4NCuaYhuaYjuaute+8muWNjuW+t+Wkp+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+Wkp+mFkuW6l+OAgeaipuS5i+a7h+Wkp+mFkuW6l+OAgeWUkOmfteWkp+mFkuW6l+et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Wa6ZuE5q6177ya546J5rOi5aSn6YWS5bqX44CB55Cq5Liw5aSn6YWS5bqX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if5aSn6YWS5bqXPGJyIC8+DQrkuL3msZ/mrrXvvJrogZrlv4bml7blhYnjgIH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nrpDmuqrjgIHnmb3pvpnmva3lgYfml6XjgIHpo47lhYnjgIHniLHkuL3mgJ3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ummmeagvOmHjOaLieaute+8muW+t+WQieWkruW6t+OAgeS6lOaCp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absuOAgeiwt+elnuWFu+eUn+et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mXtOW3ruOAgea4uOWuouWboOengea2iOi0u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OAgeiIquepuuaEj+WklumZq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j4Llm6Lml7blj5HnlJ/ljZXmiL/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miJHnpL7lj4jkuI3og73mi7zmiL/nmoTvvIzor7fmjInop4Tlrprooa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8YnIgLz4NCjLjgIHlhL/nq6Uy5bKBLTEy5bKB5ri45a6i5Zui6LS55Y+q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2K5Lu36aSQ5ZKM5LiA5q2j5bqn6L2m5L2N77yM5Lqn55Sf5YW25LuW6LS555S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CGPGJyIC8+DQoz44CB5pep6aSQ5Li66YWS5bqX5oi/6LS55Lit5o+Q5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CP5a2p5LiN5Y2g5bqK5YiZ6aG76KGl5pep6aSQ6LS577yM5oyJ5YWl5L2P6YWS5bq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eE5a6a77yM55Sx5a626ZW/546w5LuYPGJyIC8+DQo044CB55Sx5LqO5Lqk6YCa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Wz6Zet6Zeu6aKY44CB6Ieq54S254G+5a6z6Zeu6aKY44CB5pS/5bqc5b6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B5peF6KGM56S+5Y+v5Lul6LCD5pW06KGM56iL5YWI5ZCO6aG65bqP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a+86Ie05peg5rOV5ri46KeI77yM5peF6KGM56S+5oyJ5pmv5Yy6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Y2P6K6u5Lu36YCA6L+Y6LS555SoPGJyIC8+DQrnlLHkuo7kupHljZf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rkuLrmj5DliY3liLbljaHliLbluqbvvIzkuIDml6bliLbljaHvvIzotLnnlKjkuI3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vvIzlj6blpJbml4XooYznpL7nlLHkuo7pm4bkuK3ph4fotK3mma/ljLr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nInljY/orq7ku7fvvIzlpoLmma/ljLrvvIjngrnvvInlr7nmrovnlr7kurrjgIH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nKrmiJDlubTkurrmiJbmi6XmnInnibnmroror4Hku7bkurrlkZjnmoTkvJjmg6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kvY7kuo7or6XljY/orq7ku7fmoLzml7bvvIzlj6/ku6XpgIDov5jlpJrkvZn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l4XmuLjogIXlupTor6XlnKjov5vlhaXmma/ljLrliY3mj5Dkvpvnm7jlhb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k8YnIgLz4NCjXjgIHlm6DkurrlipvkuI3lj6/mipfmi5Llm6DntKDvvIj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kuqTpgJrnirblhrXjgIHmlL/lupzooYzkuLrnrYnvvInlvbHlk43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XkvZzlh7rooYznqIvosIPmlbTvvIzlsL3lipvnoa7kv53ooYznqIvnmoT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jgILlrp7lnKjlr7zoh7Tml6Dms5XmjInnhafnuqblrprnmoTorqHliJLmiafoo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5jmm7TogIzotoXlh7rnmoTotLnnlKjnlLHml4XmuLjogIXmib/mi4U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nmoTovabnqIvml7bpl7TkuI3ljIXlkKvmma/ngrnnmoT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kurrlipvkuI3lj6/mipflm6DntKDlr7zoh7TovabnqIvml7bpl7Tlu7b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lubbphY3lkI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36D8AEAD858F50F211D89DCCB5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