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2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5B4BF59BB61FA7BACAEC32751F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5B4BF59BB61FA7BACAEC32751F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g4XjgIvph43luobjgIHplb/msZ/kuInls6HjgIHkuInls6HlpKflnZ3jgIHpn7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mlYXlsYXjgIHmrabmsYnjgIHlupDlsbEv5Y2X5piM44CB6buE5bGxL+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Nl+S6rOWNleWNp+WNleWKqDEx5aSpX1/ml4XmuLjnur/ot6/lm73lhoXml4X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wNT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IrlpJXpmLPmg4XjgIvph43luobjgIHplb/msZ/kuInls6H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Hpn7blsbHmr5vms73kuJzmlYXlsYXjgIHmrabmsYnjgIHlupDlsbEv5Y2X5p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L+S5neWNjuWxseOAgeWNl+S6rOWNleWNp+WNleWKqDEx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mW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ph43luo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uLjoiL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I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4bigKLkuprmtLLnrKzkuIDngJHjgJ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jgJDlpJTpl6jlpKnkuIvpm4TigKLnpZ7lpbP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njgJ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gJDlr7vph47kurrotrPov7nigKLov7fouKrnpZ7lhpzmnrbjgJ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jgJDlpKfnvo7pvpnov5vmuqr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lt6XnqIvjgJ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jgJDpooboopbmlYXph4zooYzigKLnuqLoibLlv4bkvJ/kurr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jgJDotorovpvk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igKLmuLjmsZ/ln47mrabmsYnjgJ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jgJDljKHlupDlpYfnp4DnlLLigKLlupDlsbHlpKnkuIv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5rWu5LuZ5aKD4oCi5aWH5bOw5bC95bOl5bWY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6YeN5bqG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lrqLnq5k8c3Bhbj4wOTo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kuZjlnZA8c3Bhbj5LODE5PC9zcGFuPuasoeeBq+i9pui1tOmHjeW6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4uOiI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k8Yj7jgJDmrKLogZrph43luobln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W4huacneWkqemXqOOAkTxzcGFuPjwvc3Bhbj48L2I+IAo8L3A+CueBq+i9pui/kO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2PC9zcGFuPuWwj+aXtuS5i+WQjuS6jjxzcGFuPjExPC9zcGFuPu+8mjxzcGFu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aKtei+vumHjeW6hu+8jOWvvOa4uOaOpeWbouWQjuiHqueUsea0u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zcGFuPjE2PC9zcGFuPu+8mjxzcGFuPjAwPC9zcGFuPumHjeW6hua4r+asouS5k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so+i1j+S6q+iqieS4reWklueahOWxseWfjue+juaZr++8jOmihueVpemVv+axn+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OAgee+pOWxseeOr+aKseOAgemrmOalvOael+eri+OAge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eahOWxseawtOWkp+mDveW4gumjjuWFie+8jOaEn+WPl+WxseWfjumHjeW6humdnuWH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aZmuS4vuWKnuOAkDxiPuiIuemVv+asoui/juiBlOiwiuiInuS8mjwvYj7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4bigKLkuprmtLLnrKzkuIDngJHjgJ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IueaKte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WuneWvqOa4r++8jOa4uOiniOS4lueVjOesrOS4gOWkp+ebhuaZr+eahOaxn+S4iu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PuOAkOefs+WuneWvqOmjjuaZr+WMuuOAkTwvYj7vvIj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nuqY8c3Bhbj4yPC9zcGFuPu+8jjxzcGFuPjU8L3NwYW4+5bCP5pe2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pmv54us5aW977yM5aCq56ew5LiW55WM5YWr5aSn5aWH6L+55LmL5LiA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5LiH5bee5riv77yM6Ieq55Sx5rS75Yqo77yI5YGc6Z2g5pe26Ze057qm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8L3NwYW4+4oCUPHNwYW4+MTg8L3NwYW4+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C5Li65Liw5a+M5ri45a6i5peF6KGM5rS75Yqo77yM5ri45a6i5Y+v6Ieq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CJ5oup5ri46KeI5b2T5Zyw54m56Imy5pmv54K54oCU5LiO6buE5p6c5qCR54CR5biD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J4oCc5Lqa5rSy56ys5LiA54CR4oCd5LmL56ew55qEPGI+44CQ5LiH5bee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+8iOWbveWutjxzcGFuPjRBPC9zcGFuPue6p+aZr+WMuu+8i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ihpeWFheWNj+iuruS5pu+8ieOAgjwvYj7mmZrkuL7lip48Yj7jgJDigJ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Ct+W3oeiIqumVv+axn+KAneasoui/juiBlOasouaZmuS8muOAkTwvYj7vvIz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ubToibrmnK/lm6LlhbHluqblkozosJDjgIHnvo7lpb3nmoToia/lrr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jgJDlpJTpl6jlpKnkuIvpm4TigKLnpZ7lpbP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njgJ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IuemAmui/h+W3jeWzqOWjruingueahOOAkD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kTwvYj7vvIzov5vlhaXplb/msZ/kuInls6HnrKzkuIDls6HjgJA8Yj7nnr/loZj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4CC5Li+5Yqe4oCc5r+A5oOF5qKm5oOzwrfotbDov5vkuInls6HigJ3kuabms5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HmkYTlvbHmspnpvpnjgILmuLjoiLnov5vlhaXjgJA8Yj7lt6vls6HjgJHvvIw8L2I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JGX5ZCNPGI+44CQ56We5aWz5bOw44CR77yMPC9iPuinguW5vea3seengOS4veeah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e+8jOiniOKAnOmrmOWzoeWHuuW5s+a5lu+8jOelnuWls+W6lOaXoOaBme+8jO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uiuKAneeahOWjruS4veWcuuaZr+OAguiIueaKteelnuWls+a6qua4r+aIl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+8iOagueaNruWkqeawlOOAgeiIqumBk+WunumZheaDheWGteWumu+8i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BnOmdoOaXtumXtOe6pjxzcGFuPjE0PC9zcGFuPu+8mjxzcGFuPjAw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E3PC9zcGFuPu+8mjxzcGFuPjAwPC9zcGFuPu+8ieOAguS4uuS4sOWvjOa4uO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0u+WKqO+8jOiLpea4uOiIueWBnOmdoOelnuWls+a6qua4r++8j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AieaLqea4uOiniOW9k+WcsOeJueiJsuaZr+eCueKAlOOAkDxiPuelnuWls+a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vvIjlm73lrrY8c3Bhbj40QTwvc3Bhbj7nuqfmma/ljLrvvIk8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ooaXlhYXljY/orq7kuabvvInjgII8L2I+6Iul5ri46Ii55YGc6Z2g5ber5bGx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6Ieq5Yqp6YCJ5oup5ri46KeI5b2T5Zyw54m56Imy5pmv54K5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LiJ5bOh6aOO5pmv5Yy644CRPC9iPu+8iOWbveWutjxzcGFuPjV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TxiPu+8iOivpuingeihpeWFheWNj+iuruS5pu+8iTwvYj7jgILmmZrkuL7lip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ZTosIroiJ7kvJrjgJE8L2I+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76YeO5Lq66Laz6L+54oCi6L+36Liq56We5Yac5p6244CR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ls6Hlj6PmuK/vvIzoh6rnlLHmtLvliqjvvIjlgZzpnaDml7bpl7TnuqY8c3Bhb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igJQ8c3Bhbj4xNzowMDwvc3Bhbj7vvInjgILkuLrkuLDlr4zmuLjlrqL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j6/oh6rooYzoh6rliqnpgInmi6nmuLjop4jlvZPlnLD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Q8Yj7jgJDnpZ7lhpzmnrbpo47mma/ljLrjgJE8L2I+77yI5Zu95a62PHNwYW4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77yJPGI+77yI6K+m6KeB6KGl5YWF5Y2P6K6u5Lmm77yJ44CC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uepv+i2ijxiPuOAkOS4ieWzoeWkp+WdneS6lOe6p+iIuemXuOOAke+8jDwvYj7kur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uLjoiLnkuIrkuIvmpbzmoq/nmoTngqvliqjjgILoiLnov4fopb/pmbXls6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48Yj7jgJDogZTosIroiJ7kvJrjgJE8L2I+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44CQ5aSn576O6b6Z6L+b5rqq4oCi5LiW57qq5aSn5bel56iL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ajoiLnmirXkuInls6HkurrlrrbmuK/jgILkuLrkuLDlr4zmuLjlrqLml4X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j6/oh6rooYzoh6rliqnpgInmi6nmuLjop4jlvZPlnLDnibnoibL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kuInls6Hkurrlrrbpo47mma/ljLo8c3Bhbj4rPC9zcGFuPuS4ieWzoeWkp+Wd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vvIjpg73lsZ7lm73lrrY8c3Bhbj41QTwvc3Bhbj7nuqfmma/lj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r6bop4HooaXlhYXljY/orq7kuabvvIk8L2I+44CC5LiN6YCJ5oup6Ieq6KG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2T5Zyw54m56Imy5pmv54K555qE5a6i5Lq66Lef6ZqP5ri46Ii5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Gb5rSy5Z2d6Ii56Ze477yM6Ii55oq15a6c5piM5riv57ut6Iiq44CC5LiL5Y2I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4oCc5oOF5pqW5aSV6Zizwrfphonnvo7plb/msZ/igJ3mnInlpZbnjJzosJw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xoeajizxzcGFuPi88L3NwYW4+5Zu05qOL5rS75Yqo44CC5pma5Li+5Y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CK6Iie5Lya44CRPC9iP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huiiluaVhemHjOihjOKAoue6ouiJsuW/huS8n+S6uuOA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m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mW5Y2X5bKz6Ziz5Z+O6Zm155+25riv77yM6Ieq55Sx5rS75Yqo77yI5YGc6Z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nvvJowMOKAlDxzcGFuPjIwPC9zcGFuPu+8mjAw77yJ44CC5Li65Liw5a+M5ri4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S75Yqo77yM5ri45a6i5Y+v6Ieq6KGM6Ieq5Yqp6YCJ5oup5ri46KeI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oCU6JGX5ZCN57qi6Imy5pWF5Zyf5rmW5Y2XPGI+44CQ6Z+25bGx5LiA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bveWutjxzcGFuPjRBPC9zcGFuPue6p+aZr+WMuu+8iTxiPu+8iOivpuing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5pu+8iTwvYj7jgILmmZrkuL7lip48Yj7jgJDogZTosIroiJ7kvJr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44CQ6LaK6L6b5Lql6Z2p5ZG94oC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q2m5rGJ44C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mmajoiLnmirXljY7kuK3nrKzkuIDph43plYf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muK/vvIzmuLjop4g8Yj7jgJDkuJzmuZblkKzmtpvmma/ljLrjgJE8L2I+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57qn5pmv5Yy677yM57qmPHNwYW4+MT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nhLbpo47lhYnkuI7kurrmlofmma/op4LkuqTnm7jovonmmKDnmoTmgKHkur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uLjop4jlm73lrrbmipXlt6jotYTkuLrnuqrlv7XovpvkuqXpnanlkb08c3Bhb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Go5bm05omT6YCg55qEPGI+44CQ6L6b5Lql6Z2p5ZG95Y2a54mp6aaG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jxzcGFuPjRBPC9zcGFuPue6p+aZr+WMuu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6ZuG6L6b5Lql6Z2p5ZG95Y6G5Y+y5bGV56S644CB5paH54mp5pS2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2a54mp6aaG44CCPGI+44CQ5q2m5piM6LW35LmJ6Z2p5ZG957qq5b+1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veWutjxzcGFuPjRBPC9zcGFuPue6p+aZr+WMuu+8jO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6D5piv5q2m5piM6LW35LmJ5Yab5pS/5bqc5pen5Z2A77yI57qi5qW8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YWI55Sf5pWi5Li65aSp5LiL5YWI77yM5omT5ZON5LqG6L6b5Lql6Z2p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ys5LiA5p6q4oCd77yM5bu656uL5LqG5Lit5Y2O5rCR5Zu944CC5pmaPGI+44CQ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Wd56aP44CRPC9iPuS4uuaXheeoi+acn+mXtOi/h+eUn+aXpeeahOiAgeWunei0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WKnueUn+aXpeaZmuS8mu+8jOWcqOa4qemmqOeDm+WFieWSjOasouW/q+eahOWklemY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WjsOS4re+8jOS6q+WPl+WFqOWbveWQhOWcsOWBpeW6t+iAgeS6uueahOecn+aD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zcGFuPjwvc3Bhbj4gCjwvcD4KKDQ8c3Bhbj48c3Bhbj7mnIgxN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pelPC9zcGFuPjwvc3Bhbj48c3Bhbj7jgIE2PHNwYW4+PHNwYW4+5pyI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xzcGFuPuaXpTwvc3Bhbj48L3NwYW4+PHNwYW4+5q2m5rG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6L6b5Lql6Z2p5ZG95Y2a54mp6aaG44CB5q2m5piM6LW35LmJ6Z2p5ZG9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95a625pS/562W5oCn6Zet6aaG77yM5Y+q6IO95Zyo6aaG5aSW5ouN54Wn55WZ5b+1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44CQ5Yyh5bq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4oCi5bqQ5bGx5aSp5LiL5oGL44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majoiLnmirX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muK/vvIzoh6rnlLHmtLvliqjvvIjlgZzpnaDml7bpl7TnuqY8c3Bhbj4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igJQ8c3Bhbj4xODwvc3Bhbj7vvJo8c3Bhbj4wMDwvc3Bhbj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LDlr4zmuLjlrqLml4XooYzmtLvliqjvvIzmuLjlrqLlj6/oh6rooYzoh6rliq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uLjop4jlvZPlnLDnibnoibLmma/ngrnigJTjgJA8Yj7lupDlsbHpo47mma/ljLr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a62PHNwYW4+NUE8L3NwYW4+57qn5pmv5Yy677yJ5oiW44CQPGI+5Y2X5pi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C9iPu+8iOWbveWutjxzcGFuPjVBPC9zcGFuPue6p+aZr+WMuu+8iTxiPu+8iO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FheWNj+iuruS5pu+8iTwvYj7jgILmmZrkuL7lip48Yj7jgJDogZTosIroiJ7kvJ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OAkOS6kea1t+a1ru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ouWlh+WzsOWwveWzpeW1mOOA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mo6Ii55oq15a6J5b695rG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Ieq55Sx5rS75Yqo77yI5YGc6Z2g5pe26Ze057qmPHNwYW4+MDc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4oCUPHNwYW4+MTg8L3NwYW4+77yaPHNwYW4+MDA8L3NwYW4+77yJ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ri45a6i5peF6KGM5rS75Yqo77yM5ri45a6i5Y+v6Ieq6KGM6Ieq5Yqp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2T5Zyw54m56Imy5pmv54K54oCU44CQPGI+6buE5bGx6aOO5pmv5Yy644CRPC9iP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zcGFuPjVBPC9zcGFuPue6p+aZr+WMuu+8ieaIluOAkDxiPuS5neWNju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lm73lrrY8c3Bhbj41QTwvc3Bhbj7nuqfmma/ljLrvvIk8Yj7vvIj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bvvIk8L2I+44CC5pma5Li+5YqePGI+44CQ6IGU6LCK6Iie5Lya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5LjFwdDttYXJnaW4tbGVmdDoyOS4x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PHN0cm9uZz7lt6HoiKrkuIfph4zplb/msZ/igKLpho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6DpmZDlpb3igKLoiJ7liqjplb/msZ/lpKfogZTmrKLigKLlsL3kuqvkurrnlJ/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4mbmJzcDs8L3N0cm9uZz4gPC9iPiANCjwvcD4NCjxiPjE8L2I+44CB6ZqP6Ii5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+Q5L6b5Yy755aX5pyN5YqhPHNwYW4+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aW5kZW50Oi0yOS4xcHQ7bWFyZ2luLWxlZnQ6Mjku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Mjwvc3Bhbj7jgIHmr4/mmZroiLnkuIrkuL7lip7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iJ7kvJo8c3Bhbj4mbmJzcDsmbmJzcDsmbmJzcDs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1oOmAgeaXhea4uOW4vT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21hcmdpbi1sZWZ0OjBjbTsiIGNsYXNzPSJNc29Ob3JtYWwiPg0KCT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LWg6YCB6YeN5bqG4oCU5Y2X5Lqs5aSV6Ziz57qiPHNwYW4+VkNE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jjuWFieeinzxzcGFuPiZuYnNwOyZuYnNwOyZuYnNwOy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mHjeW6huKAlOWNl+S6rOmaj+iIueS8mOengOWvvOa4uO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gDQo8L3A+DQo8cD4NCgk8c3Bhbj42PC9zcGFuPuOAgeel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ueUn+a0u+WKqD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j43PC9zcGFuPuOAgeeMnOiwnD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5qOLPHNwYW4+Lzwvc3Bhbj7lm7Tmo4vmtLvliqg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0KCTHjgIHlvoDov5T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ljrvnqIvngavovabkuLrnoazljafvvJvlm57nqIvngavovabkuLrpq5jpgJ/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noazluqfvvJsNCjwvcD4NCjxwPg0KCTLjgIHkuoznrYnoiLE8c3Bhbj40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iuS4i+mTug0KPC9wPg0KPHA+DQoJM+OAgeWQq+ihjOeoi+S4re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agh+aYjuiHqui0ueaZr+eCuemZpOWkl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ZhuWcsOWPiua4uOiIueS8mOengOWvvOa4uOacjeWKo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THjgIH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muLjoiLnkuIrmnInppJDljoXvvIzlrqLkurrlj6/ngrnoj5zvvIjokKXlhbv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vPC9zcGFuPuahjOmkkDxzcGFuPi88L3NwYW4+54K56I+c77yM5Liw5L+t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y44CB5a6i5Lq66Ieq5oS/6YCJ5oup5Y+C5Yqg55qE6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aI6LS55ZKM56eB5Lq65raI6LS544CCDQo8L3A+DQo8cD4NCgkz44CB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k044CB5YW25LuW6KGM56iL5Lit5LiN5ZCr55qE6aG555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TxiPua4uOiIueS4iueahOWBnOmdoO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mihOiuoeaXtumXtO+8jCoq57uI5Lul5ri46Ii55b2T5pe255qE6L+Q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iPiANCjwvcD4NCjxwIGNsYXNzPSJNc29Ob3JtYWwiPg0KCTLjgIH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lpoLmiY7pm77nrYnvvIn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lkIjnkIblj5jmm7T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vt+aCqOS4iuiIueaXtuWKoeW/heWwh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6pOS4juWvvOa4uOe7n+S4gOS/neeuoe+8jOS7peS+v+WIsOi+vuWQhOaZr+eCue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QkeaZr+WMuuWHujxzcGFuPuekujwvc3Bhbj48c3Bhb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7peS+v+mAmui/h+S4ieWzoeWkp+WdneaXtue7n+S4gOi/m+ihjOWuieaj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jRwdDttYXJnaW4tbGVmdDoyN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a4uOWuouWcqOWkluWHu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azqOaEj+WuieWFqO+8jOW5tuW4puWlveS5mOiIueWNoe+8iOS4iumdouacieiIueS4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y/lr7zmuLgyNOWwj+aXtuW6lOaApeeUteivne+8ieOAgg0KPC9wPg0KPHA+DQoJ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iemjjumZqe+8jOWHuumXqOmcgOiwqOaFju+8gQ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oh6rooYzoh6rliqnpgInmi6n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tLnnlKjkuIDop4jooajvvJo8L2I+PGI+PC9iPiANCjwvcD4NC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HRhYmxlIHN0eWxlPSJ3aWR0aDo0OTUuNHB0OyIgY2xhc3M9Ik1zb1RhYmxl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Ym9yZGVyPSIxIiBjZWxsc3BhY2luZz0iMCIgY2VsbHBhZGRpbmc9IjAiIHdpZHRoPSI2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dpZHRoPSIxMTk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ZuYnNwOyZuYnNwOyA8L3NwYW4+6b6E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flt57lpKfngJHlu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jb2xzcGFuPSIy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npZ7lpbPmu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k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IluWBnOmdoDxzcGFuPjwvc3Bhbj48L3NwYW4+PC9p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j+S4ieWzo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z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pZ7lhpzmnr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J5bOh5Lq65a62PHNwYW4+Kzwvc3Bhbj7kuInls6HlpKflnZ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Z+25bGx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xIiBjb2xzcGFuPSIy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pD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IlumAieaLqTwvc3Bhbj48L2k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2X5piM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1IiBjb2xzcGFuPSI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k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IlumAieaLqTwvc3Bhbj48L2k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md5Y2O5bG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KB5Lul5LiL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zIiB3aWR0aD0iNTM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GI+PHNwYW4gc3R5bGU9Im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MiIHdpZHRoPSI0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U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gd2lkdGg9IjQ4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2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m93c3Bhbj0iMyIgd2lkdGg9IjQ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Mz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Dci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Q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MiIHdpZHRoPSI1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U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O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Q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U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5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2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soE8c3Bhbj4tNjk8L3NwYW4+5bK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y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w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0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hYM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oHku6XkuIo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3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0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z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N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x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7jgIHlpKfngJ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QyIiBjb2xzcGFuPSIxM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Gc5rOK6LS544CB5a+85pyN6LS544CB5Zyw5o6l57u85py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44CB56CB5aS05Yiw5pmv5Yy65b6A6L+U6L2m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k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pZ7lpbPmuqrotLnnlKjljIXlkKs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dG9wIiB3aWR0aD0iNTQyIiBjb2x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Gc5rOK6LS544CB5a+85pyN6LS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u85pyN6LS544CB5pmv54K56Zeo56Wo6LS544CB5o2i5LmY6Ii5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kiPg0KCQkJCQk8cCBzdHlsZT0idGV4dC1pbmRlbnQ6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5bCP5LiJ5bOh6LS555So5YyF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mFsaWduPSJ0b3AiIHdpZHRoPSI1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w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gZzms4r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jgIHlnLDmjqXnu7zmnI3otLnjgIHmma/ngrnpl6jnpajotLnjgIHmjaLkuZjoiLn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xOS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elnum+meaetui0ueeUqOWMheWQq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mFsaWduPSJ0b3AiIHdpZHRoPSI1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w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gZzms4r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jgIHlnLDmjqXnu7zmnI3otLnjgIHmma/ngrnpl6jnpajotLn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L2m6LS544CB56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Tki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kuInls6HkurrlrrY8c3Bhbj4rPC9zcGFuPuS4ieWzo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tYXJnaW4tbGVmdDoxMy4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5aSn5Z2d6LS555So5YyF5Z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Qy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Gc5rOK6LS544CB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57u85pyN6LS544CB5pmv54K56Zeo56Wo6LS544CB56CB5aS06Iez5ZCE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A6L+U6L2m6LS544CB5o2i6L2m6LS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mFsaWduPSJ0b3AiIHdpZHRoPSIxMT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5cHQ7Ij7jgIHpn7blsb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QyIiBjb2xzcGFuPSIxM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Gc5rOK6LS544CB5a+85pyN6LS544CB5Zyw5o6l57u85pyN6LS544CB5bK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155+25riv6Iez6Z+25bGx5ZCE5YiG5pmv54K55b6A6L+U6L2m6LS544CB566A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0b3AiIHdpZHRoPSIxMT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2ZvbnQtc2l6ZTo5cHQ7Ij7jgIHlupDlsbHotLnnlKjljIXlkK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yIiBjb2xzcGFuPSIxMC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LS544CB5a+85pyN6LS544CB5Zyw5o6l57u85pyN6LS544CB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md5rGf5riv6Iez5bqQ5bGx5b6A6L+U6L2m6LS544CB5pmv5Yy66KeC5YWJ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HdpZHRoPSIxMT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l+aYjOi0ueeUqOWMheWQ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ZhbGlnbj0idG9wIiB3aWR0aD0iNTQ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Gc5rOK6LS544CB5a+85py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7u85pyN6LS544CB5pmv54K556ys5LiA5aSn6Zeo56Wo44CB5Lmd5rGf5riv6Ie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6A6L+U6L2m6LS544CB566A5Lit6aSQ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x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lwdDs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lwdDsiPuOAgem7hOWxs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DIiIGNvbHNwYW49IjEw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DRwdDttYXJnaW4tbGVmdDoxMDR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6LS544CB5a+85pyN6LS544CB5Zyw5o6l57u85pyN6LS544CB5pmv54K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Gg5bee5riv6Iez6buE5bGx5b6A6L+U6L2m6LS544CB57Si6YGT44CB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Lev6aSQ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mFsaWduPSJ0b3AiIHdpZHRoPSIxMTk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MuNXB0OyI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O5bGx6LS555So5YyF5ZCr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nRvcCIgd2lkdGg9IjU0MiIgY29sc3Bhbj0i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BnOaziui0ueOAgeWvvOacjei0ueOAgeWcsOa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eOAgeaZr+eCueesrOS4gOWkp+mXqOelqOOAgeaxoOW3nua4r+iHs+S5neWNju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9pui0ueOAgee0oumBk+OAgeeugOS4re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YxIiBjb2xzcGFuPSIxMS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Y29sb3I6cmVk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kuqvlj5fkvJjmg6DlubTpvoTmlL/nrZbnmoTmuLjlrqLor7fliqHlv4X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I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5B4BF59BB61FA7BACAEC32751F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