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2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5C5257FC2B57C82C105D7E7501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5C5257FC2B57C82C105D7E7501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g4XjgIvph43luobjgIHplb/msZ/kuInls6HjgIHkuInls6HlpKflnZ3jgIHpn7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s73kuJzmlYXlsYXjgIHmrabmsYnjgIHlupDlsbEv5Y2X5piM44CB6buE5bGxL+S5n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Nl+S6rOWNleWNp+WNleWKqDEx5aSpX1/ml4XmuLjnur/ot6/lm73lhoXml4XmuL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wNT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IrlpJXpmLPmg4XjgIvph43luobjgIHplb/msZ/kuInls6HjgIH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jgIHpn7blsbHmr5vms73kuJzmlYXlsYXjgIHmrabmsYnjgIHlupDlsbEv5Y2X5p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L+S5neWNjuWxseOAgeWNl+S6rOWNleWNp+WNleWKqDEx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mW5Yy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ph43luoY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muLjoiL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Iu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jg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nm4bigKLkuprmtLLnrKzkuIDngJHjgJ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jgJDlpJTpl6jlpKnkuIvpm4TigKLnpZ7lpbP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bnjgJE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gJDlr7vph47kurrotrPov7nigKLov7fouKrnpZ7lhpzmnrbjgJ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jgJDlpKfnvo7pvpnov5vmuqri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Kflt6XnqIvjgJ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jgJDpooboopbmlYXph4zooYzigKLnuqLoibLlv4bkvJ/kurrjgJ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jgJDotorovpvk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igKLmuLjmsZ/ln47mrabmsYnjgJ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jgJDljKHlupDlpYfnp4DnlLLigKLlupDlsbHlpKnkuIv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5rWu5LuZ5aKD4oCi5aWH5bOw5bC95bOl5bWY44C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6YeN5bqG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opb/lrqLnq5k8c3Bhbj4wOTo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kuZjlnZA8c3Bhbj5LODE5PC9zcGFuPuasoeeBq+i9pui1tOmHjeW6h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a4uOiI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Cgk8Yj7jgJDmrKLogZrph43luobln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W4huacneWkqemXqOOAkTxzcGFuPjwvc3Bhbj48L2I+IAo8L3A+CueBq+i9pui/kO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2PC9zcGFuPuWwj+aXtuS5i+WQjuS6jjxzcGFuPjExPC9zcGFuPu+8mjxzcGFu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aKtei+vumHjeW6hu+8jOWvvOa4uOaOpeWbouWQjuiHqueUsea0u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xzcGFuPjE2PC9zcGFuPu+8mjxzcGFuPjAwPC9zcGFuPumHjeW6hua4r+asouS5k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so+i1j+S6q+iqieS4reWklueahOWxseWfjue+juaZr++8jOmihueVpemVv+axn+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4pOaxn+S6pOaxh+OAgee+pOWxseeOr+aKseOAgemrmOalvOael+eri+OAgeawlOW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eahOWxseawtOWkp+mDveW4gumjjuWFie+8jOaEn+WPl+WxseWfjumHjeW6humdnuWH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uaZmuS4vuWKnuOAkDxiPuiIuemVv+asoui/juiBlOiwiuiInuS8mjwvYj7jgJ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Ii5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jg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nm4bigKLkuprmtLLnrKzkuIDngJHjgJ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IueaKteW/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s+WuneWvqOa4r++8jOa4uOiniOS4lueVjOesrOS4gOWkp+ebhuaZr+eahOaxn+S4iu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PuOAkOefs+WuneWvqOmjjuaZr+WMuuOAkTwvYj7vvIjlm73lrrY8c3Bhbj40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vvIznuqY8c3Bhbj4yPC9zcGFuPu+8jjxzcGFuPjU8L3NwYW4+5bCP5pe2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O5pmv54us5aW977yM5aCq56ew5LiW55WM5YWr5aSn5aWH6L+55LmL5LiA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q15LiH5bee5riv77yM6Ieq55Sx5rS75Yqo77yI5YGc6Z2g5pe26Ze057qmPHNwYW4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A8L3NwYW4+4oCUPHNwYW4+MTg8L3NwYW4+77yaPHNwYW4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44CC5Li65Liw5a+M5ri45a6i5peF6KGM5rS75Yqo77yM5ri45a6i5Y+v6Ieq6KG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YCJ5oup5ri46KeI5b2T5Zyw54m56Imy5pmv54K54oCU5LiO6buE5p6c5qCR54CR5biD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J4oCc5Lqa5rSy56ys5LiA54CR4oCd5LmL56ew55qEPGI+44CQ5LiH5bee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iPu+8iOWbveWutjxzcGFuPjRBPC9zcGFuPue6p+aZr+WMuu+8i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uingeihpeWFheWNj+iuruS5pu+8ieOAgjwvYj7mmZrkuL7lip48Yj7jgJDigJzmrY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Ct+W3oeiIqumVv+axn+KAneasoui/juiBlOasouaZmuS8muOAkTwvYj7vvIz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ubToibrmnK/lm6LlhbHluqblkozosJDjgIHnvo7lpb3nmoToia/lrrX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jgJDlpJTpl6jlpKnkuIvpm4TigKLnpZ7lpbP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bnjgJ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uOiIuemAmui/h+W3jeWzqOWjruingueahOOAkD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OAkTwvYj7vvIzov5vlhaXplb/msZ/kuInls6HnrKzkuIDls6HjgJA8Yj7nnr/loZj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44CC5Li+5Yqe4oCc5r+A5oOF5qKm5oOzwrfotbDov5vkuInls6HigJ3kuabms5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gIHmkYTlvbHmspnpvpnjgILmuLjoiLnov5vlhaXjgJA8Yj7lt6vls6HjgJHvvIw8L2I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JGX5ZCNPGI+44CQ56We5aWz5bOw44CR77yMPC9iPuinguW5vea3seengOS4veeahO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Fie+8jOiniOKAnOmrmOWzoeWHuuW5s+a5lu+8jOelnuWls+W6lOaXoOaBme+8jO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auiuKAneeahOWjruS4veWcuuaZr+OAguiIueaKteelnuWls+a6qua4r+aIl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+8iOagueaNruWkqeawlOOAgeiIqumBk+WunumZheaDheWGteWumu+8ie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WBnOmdoOaXtumXtOe6pjxzcGFuPjE0PC9zcGFuPu+8mjxzcGFuPjAwPC9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E3PC9zcGFuPu+8mjxzcGFuPjAwPC9zcGFuPu+8ieOAguS4uuS4sOWvjOa4uO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0u+WKqO+8jOiLpea4uOiIueWBnOmdoOelnuWls+a6qua4r++8jOa4uOWuo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mAieaLqea4uOiniOW9k+WcsOeJueiJsuaZr+eCueKAlOOAkDxiPuelnuWls+a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TwvYj7vvIjlm73lrrY8c3Bhbj40QTwvc3Bhbj7nuqfmma/ljLrvvIk8Y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ooaXlhYXljY/orq7kuabvvInjgII8L2I+6Iul5ri46Ii55YGc6Z2g5ber5bGx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KGM6Ieq5Yqp6YCJ5oup5ri46KeI5b2T5Zyw54m56Imy5pmv54K5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P5LiJ5bOh6aOO5pmv5Yy644CRPC9iPu+8iOWbveWutjxzcGFuPjV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TxiPu+8iOivpuingeihpeWFheWNj+iuruS5pu+8iTwvYj7jgILmmZrkuL7lip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gZTosIroiJ7kvJrjgJE8L2I+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76YeO5Lq66Laz6L+54oCi6L+36Liq56We5Yac5p6244CR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rXls6Hlj6PmuK/vvIzoh6rnlLHmtLvliqjvvIjlgZzpnaDml7bpl7TnuqY8c3Bhbj4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igJQ8c3Bhbj4xNzowMDwvc3Bhbj7vvInjgILkuLrkuLDlr4zmuLjlrqL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uLjlrqLlj6/oh6rooYzoh6rliqnpgInmi6nmuLjop4jlvZPlnLDnibnoib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Q8Yj7jgJDnpZ7lhpzmnrbpo47mma/ljLrjgJE8L2I+77yI5Zu95a62PHNwYW4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mv5Yy677yJPGI+77yI6K+m6KeB6KGl5YWF5Y2P6K6u5Lmm77yJ44CCPC9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muepv+i2ijxiPuOAkOS4ieWzoeWkp+WdneS6lOe6p+iIuemXuOOAke+8jDwvYj7kur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uLjoiLnkuIrkuIvmpbzmoq/nmoTngqvliqjjgILoiLnov4fopb/pmbXls6H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48Yj7jgJDogZTosIroiJ7kvJrjgJE8L2I+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44CQ5aSn576O6b6Z6L+b5rqq4oCi5LiW57qq5aSn5bel56iL44C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majoiLnmirXkuInls6HkurrlrrbmuK/jgILkuLrkuLDlr4zmuLjlrqLml4X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uLjlrqLlj6/oh6rooYzoh6rliqnpgInmi6nmuLjop4jlvZPlnLDnibnoibLmma/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kuInls6Hkurrlrrbpo47mma/ljLo8c3Bhbj4rPC9zcGFuPuS4ieWzoeWkp+Wd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TwvYj7vvIjpg73lsZ7lm73lrrY8c3Bhbj41QTwvc3Bhbj7nuqfmma/ljL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r6bop4HooaXlhYXljY/orq7kuabvvIk8L2I+44CC5LiN6YCJ5oup6Ieq6KG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2T5Zyw54m56Imy5pmv54K555qE5a6i5Lq66Lef6ZqP5ri46Ii557un57u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Gb5rSy5Z2d6Ii56Ze477yM6Ii55oq15a6c5piM5riv57ut6Iiq44CC5LiL5Y2I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4oCc5oOF5pqW5aSV6Zizwrfphonnvo7plb/msZ/igJ3mnInlpZbnjJzosJw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xoeajizxzcGFuPi88L3NwYW4+5Zu05qOL5rS75Yqo44CC5pma5Li+5Yqe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CK6Iie5Lya44CRPC9iP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huiiluaVhemHjOihjOKAoue6ouiJsuW/huS8n+S6uuOAk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m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rmW5Y2X5bKz6Ziz5Z+O6Zm155+25riv77yM6Ieq55Sx5rS75Yqo77yI5YGc6Z2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DnvvJowMOKAlDxzcGFuPjIwPC9zcGFuPu+8mjAw77yJ44CC5Li65Liw5a+M5ri4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S75Yqo77yM5ri45a6i5Y+v6Ieq6KGM6Ieq5Yqp6YCJ5oup5ri46KeI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oCU6JGX5ZCN57qi6Imy5pWF5Zyf5rmW5Y2XPGI+44CQ6Z+25bGx5LiA5pel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bveWutjxzcGFuPjRBPC9zcGFuPue6p+aZr+WMuu+8iTxiPu+8iOivpuing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5pu+8iTwvYj7jgILmmZrkuL7lip48Yj7jgJDogZTosIroiJ7kvJrjgJE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44CQ6LaK6L6b5Lql6Z2p5ZG94oC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+O5q2m5rGJ44CR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CgnmmajoiLnmirXljY7kuK3nrKzkuIDph43plYfmuZ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muK/vvIzmuLjop4g8Yj7jgJDkuJzmuZblkKzmtpvmma/ljLrjgJE8L2I+77y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EE8L3NwYW4+57qn5pmv5Yy677yM57qmPHNwYW4+MTwvc3Bhb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h6rnhLbpo47lhYnkuI7kurrmlofmma/op4LkuqTnm7jovonmmKDnmoTmgKHkur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uLjop4jlm73lrrbmipXlt6jotYTkuLrnuqrlv7XovpvkuqXpnanlkb08c3Bhbj4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Go5bm05omT6YCg55qEPGI+44CQ6L6b5Lql6Z2p5ZG95Y2a54mp6aaG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jxzcGFuPjRBPC9zcGFuPue6p+aZr+WMuu+8j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iv6ZuG6L6b5Lql6Z2p5ZG95Y6G5Y+y5bGV56S644CB5paH54mp5pS2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2a54mp6aaG44CCPGI+44CQ5q2m5piM6LW35LmJ6Z2p5ZG957qq5b+16aaG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bveWutjxzcGFuPjRBPC9zcGFuPue6p+aZr+WMuu+8jOe6pj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a6D5piv5q2m5piM6LW35LmJ5Yab5pS/5bqc5pen5Z2A77yI57qi5qW8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5YWI55Sf5pWi5Li65aSp5LiL5YWI77yM5omT5ZON5LqG6L6b5Lql6Z2p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ys5LiA5p6q4oCd77yM5bu656uL5LqG5Lit5Y2O5rCR5Zu944CC5pmaPGI+44CQ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Wd56aP44CRPC9iPuS4uuaXheeoi+acn+mXtOi/h+eUn+aXpeeahOiAgeWunei0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uWKnueUn+aXpeaZmuS8mu+8jOWcqOa4qemmqOeDm+WFieWSjOasouW/q+eahOWklemY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WjsOS4re+8jOS6q+WPl+WFqOWbveWQhOWcsOWBpeW6t+iAgeS6uueahOecn+aDh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zcGFuPjwvc3Bhbj4gCjwvcD4KKDQ8c3Bhbj48c3Bhbj7mnIgxN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5pelPC9zcGFuPjwvc3Bhbj48c3Bhbj7jgIE2PHNwYW4+PHNwYW4+5pyI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PjxzcGFuPuaXpTwvc3Bhbj48L3NwYW4+PHNwYW4+5q2m5rG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77yM6L6b5Lql6Z2p5ZG95Y2a54mp6aaG44CB5q2m5piM6LW35LmJ6Z2p5ZG9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u95a625pS/562W5oCn6Zet6aaG77yM5Y+q6IO95Zyo6aaG5aSW5ouN54Wn55WZ5b+1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44CQ5Yyh5bqQ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Sy4oCi5bqQ5bGx5aSp5LiL5oGL44C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majoiLnmirXmsZ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muK/vvIzoh6rnlLHmtLvliqjvvIjlgZzpnaDml7bpl7TnuqY8c3Bhbj4w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7igJQ8c3Bhbj4xODwvc3Bhbj7vvJo8c3Bhbj4wMDwvc3Bhbj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LDlr4zmuLjlrqLml4XooYzmtLvliqjvvIzmuLjlrqLlj6/oh6rooYzoh6rliq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uLjop4jlvZPlnLDnibnoibLmma/ngrnigJTjgJA8Yj7lupDlsbHpo47mma/ljLr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5a62PHNwYW4+NUE8L3NwYW4+57qn5pmv5Yy677yJ5oiW44CQPGI+5Y2X5pi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PC9iPu+8iOWbveWutjxzcGFuPjVBPC9zcGFuPue6p+aZr+WMuu+8iTxiPu+8iOiv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WFheWNj+iuruS5pu+8iTwvYj7jgILmmZrkuL7lip48Yj7jgJDogZTosIroiJ7kvJ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OAkOS6kea1t+a1ru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ouWlh+WzsOWwveWzpeW1mOOAk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mo6Ii55oq15a6J5b695rG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Ieq55Sx5rS75Yqo77yI5YGc6Z2g5pe26Ze057qmPHNwYW4+MDc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4oCUPHNwYW4+MTg8L3NwYW4+77yaPHNwYW4+MDA8L3NwYW4+77yJ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ri45a6i5peF6KGM5rS75Yqo77yM5ri45a6i5Y+v6Ieq6KGM6Ieq5Yqp6YCJ5ou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2T5Zyw54m56Imy5pmv54K54oCU44CQPGI+6buE5bGx6aOO5pmv5Yy644CRPC9iP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xzcGFuPjVBPC9zcGFuPue6p+aZr+WMuu+8ieaIluOAkDxiPuS5neWNju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vvIjlm73lrrY8c3Bhbj41QTwvc3Bhbj7nuqfmma/ljLrvvIk8Yj7vvIjor6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abvvIk8L2I+44CC5pma5Li+5YqePGI+44CQ6IGU6LCK6Iie5Lya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5LjFwdDttYXJnaW4tbGVmdDoyOS4x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GI+PHN0cm9uZz7lt6HoiKrkuIfph4zplb/msZ/igKLpho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l6DpmZDlpb3igKLoiJ7liqjplb/msZ/lpKfogZTmrKLigKLlsL3kuqvkurrnlJ/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4mbmJzcDs8L3N0cm9uZz4gPC9iPiANCjwvcD4NCjxiPjE8L2I+44CB6ZqP6Ii5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+Q5L6b5Yy755aX5pyN5YqhPHNwYW4+Jm5ic3A7ICZuYnNwOy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nRleHQtaW5kZW50Oi0yOS4xcHQ7bWFyZ2luLWxlZnQ6Mjku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Mjwvc3Bhbj7jgIHmr4/mmZroiLnkuIrkuL7lip7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iJ7kvJo8c3Bhbj4mbmJzcDsmbmJzcDsmbmJzcDs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bWFyZ2luLWxlZnQ6MGNt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1oOmAgeaXhea4uOW4vT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21hcmdpbi1sZWZ0OjBjbTsiIGNsYXNzPSJNc29Ob3JtYWwiPg0KCTx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6LWg6YCB6YeN5bqG4oCU5Y2X5Lqs5aSV6Ziz57qiPHNwYW4+VkNE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jjuWFieeinzxzcGFuPiZuYnNwOyZuYnNwOyZuYnNwOyZuYnNwO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eOAgemHjeW6huKAlOWNl+S6rOmaj+iIueS8mOengOWvvOa4uOacjeWK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gDQo8L3A+DQo8cD4NCgk8c3Bhbj42PC9zcGFuPuOAgeel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hueUn+a0u+WKqD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j43PC9zcGFuPuOAgeeMnOiwnD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Gh5qOLPHNwYW4+Lzwvc3Bhbj7lm7Tmo4vmtLvliqg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Pg0KCTHjgIHlvoDov5T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vljrvnqIvngavovabkuLrnoazljafvvJvlm57nqIvngavovabkuLrpq5jpgJ/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noazluqfvvJsNCjwvcD4NCjxwPg0KCTLjgIHkuoznrYnoiLE8c3Bhbj40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iuS4i+mTug0KPC9wPg0KPHA+DQoJM+OAgeWQq+ihjOeoi+S4re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+8jOagh+aYjuiHqui0ueaZr+eCuemZpOWkl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ZhuWcsOWPiua4uOiIueS8mOengOWvvOa4uOacjeWKo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0KCTHjgIHlhaj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zmuLjoiLnkuIrmnInppJDljoXvvIzlrqLkurrlj6/ngrnoj5zvvIjokKXlhbv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vPC9zcGFuPuahjOmkkDxzcGFuPi88L3NwYW4+54K56I+c77yM5Liw5L+t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y44CB5a6i5Lq66Ieq5oS/6YCJ5oup5Y+C5Yqg55qE6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aI6LS55ZKM56eB5Lq65raI6LS544CCDQo8L3A+DQo8cD4NCgkz44CB54Gr6L2m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8L3A+DQo8cD4NCgk044CB5YW25LuW6KGM56iL5Lit5LiN5ZCr55qE6aG555u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TxiPua4uOiIueS4iueahOWBnOmdoOWPi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mihOiuoeaXtumXtO+8jCoq57uI5Lul5ri46Ii55b2T5pe255qE6L+Q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iPiANCjwvcD4NCjxwIGNsYXNzPSJNc29Ob3JtYWwiPg0KCTLjgIH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vvIjlpoLmiY7pm77nrYnvvInvvIzml4XooYznpL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lkIjnkIblj5jmm7T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+OAgeivt+aCqOS4iuiIueaXtuWKoeW/heWwh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6pOS4juWvvOa4uOe7n+S4gOS/neeuoe+8jOS7peS+v+WIsOi+vuWQhOaZr+eCue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n+S4gOWQkeaZr+WMuuWHujxzcGFuPuekujwvc3Bhbj48c3Bhb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7peS+v+mAmui/h+S4ieWzoeWkp+WdneaXtue7n+S4gOi/m+ihjOWuieaj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MjRwdDttYXJnaW4tbGVmdDoyN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a4uOWuouWcqOWkluWHu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azqOaEj+WuieWFqO+8jOW5tuW4puWlveS5mOiIueWNoe+8iOS4iumdouacieiIueS4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y/lr7zmuLgyNOWwj+aXtuW6lOaApeeUteivne+8ieOAgg0KPC9wPg0KPHA+DQoJN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iemjjumZqe+8jOWHuumXqOmcgOiwqOaFju+8gQ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oh6rooYzoh6rliqnpgInmi6n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tLnnlKjkuIDop4jooajvvJo8L2I+PGI+PC9iPiANCjwvcD4NCj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PHRhYmxlIHN0eWxlPSJ3aWR0aDo0OTUuNHB0OyIgY2xhc3M9Ik1zb1RhYmxl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Ym9yZGVyPSIxIiBjZWxsc3BhY2luZz0iMCIgY2VsbHBhZGRpbmc9IjAiIHdpZHRoPSI2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IHdpZHRoPSIxMTk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ZuYnNwOyZuYnNwOyA8L3NwYW4+6b6E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zIj4NCg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Iflt57lpKfngJHluI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jb2xzcGFuPSIy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npZ7lpbPmu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k+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IluWBnOmdoDxzcGFuPjwvc3Bhbj48L3NwYW4+PC9p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wj+S4ieWzo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z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pZ7lhpzmnr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3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J5bOh5Lq65a62PHNwYW4+Kzwvc3Bhbj7kuInls6HlpKflnZ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O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Z+25bGx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xIiBjb2xzcGFuPSIy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upD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+PHNwYW4gc3R5bGU9Im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IlumAieaLqTwvc3Bhbj48L2k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2X5piM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E1IiBjb2xzcGFuPSIy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Gk+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IlumAieaLqTwvc3Bhbj48L2k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md5Y2O5bGx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j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KB5Lul5LiL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zIiB3aWR0aD0iNTM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GI+PHNwYW4gc3R5bGU9ImZvbnQtc2l6ZTo5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Jvd3NwYW49IjMiIHdpZHRoPSI0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U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g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gd2lkdGg9IjQ4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xO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WD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M2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YM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y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z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m93c3Bhbj0iMyIgd2lkdGg9IjQ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Mz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WD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NDciPg0K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Qy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YM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Jvd3NwYW49IjMiIHdpZHRoPSI1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U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g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Qk8L3A+DQoJCQkJPC90ZD4NCgkJCQk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1O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Q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U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hY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5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2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soE8c3Bhbj4tNjk8L3NwYW4+5bK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My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YM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y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z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w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0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Qz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hYM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E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oHku6XkuIo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y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j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Fg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3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5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I0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YM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M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zk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NT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D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mFsaWduPSJ0b3AiIHdpZHRoPSIx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2ZvbnQtc2l6ZTo5cHQ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5cHQ7Ij7jgIHlpKfngJ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QyIiBjb2xzcGFuPSIxM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Gc5rOK6LS544CB5a+85pyN6LS544CB5Zyw5o6l57u85py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44CB56CB5aS05Yiw5pmv5Yy65b6A6L+U6L2m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k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5cHQ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cmVk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pZ7lpbPmuqrotLnnlKjljIXlkKs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ZhbGlnbj0idG9wIiB3aWR0aD0iNTQyIiBjb2x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Gc5rOK6LS544CB5a+85pyN6LS5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u85pyN6LS544CB5pmv54K56Zeo56Wo6LS544CB5o2i5LmY6Ii5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kiPg0KCQkJCQk8cCBzdHlsZT0idGV4dC1pbmRlbnQ6MTM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OXB0OyI+5bCP5LiJ5bOh6LS555So5YyF5Z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mFsaWduPSJ0b3AiIHdpZHRoPSI1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Ew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gZzms4r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jgIHlnLDmjqXnu7zmnI3otLnjgIHmma/ngrnpl6jnpajotLnjgIHmjaLkuZjoiLn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xOS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8L3NwYW4+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elnum+meaetui0ueeUqOWMheWQq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mFsaWduPSJ0b3AiIHdpZHRoPSI1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Ew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gZzms4r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jgIHlnLDmjqXnu7zmnI3otLnjgIHmma/ngrnpl6jnpajotLn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L2m6LS544CB56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MTkiPg0KCQ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ttYXJnaW4tbGVmdDoxMy41cHQ7Ii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kuInls6HkurrlrrY8c3Bhbj4rPC9zcGFuPuS4ieWzo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HN0eWxlPSJtYXJnaW4tbGVmdDoxMy41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5aSn5Z2d6LS555So5YyF5Z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Qy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C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Gc5rOK6LS544CB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o6l57u85pyN6LS544CB5pmv54K56Zeo56Wo6LS544CB56CB5aS06Iez5ZCE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6A6L+U6L2m6LS544CB5o2i6L2m6LS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mFsaWduPSJ0b3AiIHdpZHRoPSIxMTk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2ZvbnQtc2l6ZTo5cHQ7Ij7jgIHpn7blsbH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QyIiBjb2xzcGFuPSIxMC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Gc5rOK6LS544CB5a+85pyN6LS544CB5Zyw5o6l57u85pyN6LS544CB5bK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m155+25riv6Iez6Z+25bGx5ZCE5YiG5pmv54K55b6A6L+U6L2m6LS544CB566A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mFsaWduPSJ0b3AiIHdpZHRoPSIxMTk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2ZvbnQtc2l6ZTo5cHQ7Ij7jgIHlupDlsbHotLnnlKjljIXlkK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QyIiBjb2xzcGFuPSIxMC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6LS544CB5a+85pyN6LS544CB5Zyw5o6l57u85pyN6LS544CB5pmv54K556ys5LiA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md5rGf5riv6Iez5bqQ5bGx5b6A6L+U6L2m6LS544CB5pmv5Yy66KeC5YWJ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mFsaWduPSJ0b3AiIHdpZHRoPSIxMTk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cmVk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Nl+aYjOi0ueeUqOWMheWQ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O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ZhbGlnbj0idG9wIiB3aWR0aD0iNTQ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Gc5rOK6LS544CB5a+85py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7u85pyN6LS544CB5pmv54K556ys5LiA5aSn6Zeo56Wo44CB5Lmd5rGf5riv6Ie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b6A6L+U6L2m6LS544CB566A5Lit6aSQ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x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lwdDsiPj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lwdDsiPuOAgem7hOWxs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NDIiIGNvbHNwYW49IjEw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DRwdDttYXJnaW4tbGVmdDoxMDR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6LS544CB5a+85pyN6LS544CB5Zyw5o6l57u85pyN6LS544CB5pmv54K5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Gg5bee5riv6Iez6buE5bGx5b6A6L+U6L2m6LS544CB57Si6YGT44CB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Lev6aSQ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mFsaWduPSJ0b3AiIHdpZHRoPSIxMTk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MuNXB0OyI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O5bGx6LS555So5YyF5ZCr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2YWxpZ249InRvcCIgd2lkdGg9IjU0MiIgY29sc3Bhbj0iMT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BnOaziui0ueOAgeWvvOacjei0ueOAgeWcsOaO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i0ueOAgeaZr+eCueesrOS4gOWkp+mXqOelqOOAgeaxoOW3nua4r+iHs+S5neWNjuWx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i9pui0ueOAgee0oumBk+OAgeeugOS4remkk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YxIiBjb2xzcGFuPSIxMS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Y29sb3I6cmVk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nInkuqvlj5fkvJjmg6DlubTpvoTmlL/nrZbnmoTmuLjlrqLor7fliqHlv4X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jgII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5C5257FC2B57C82C105D7E7501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