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28905EC3C05F78CBE3DB230744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28905EC3C05F78CBE3DB230744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lj4zljaflm5v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i+veWugeWkp+i/nuaXhemhu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M1Nw0KDQo8YnI+DQoNCgk8PuWkp+i/n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S6muaegeWcsOa1t+a0i+mmhuWPjOWNp+Wbm+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pKfov54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peF6aG6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ov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Sn6L+eLeWco+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pKfov54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aZmuS5mOeBq+i9pu+8iDxzcGFuPks2ODE8L3NwYW4+5qyhPHNwYW4+MjA6MDbigJQ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Inoh7PlpKfov57jgIINCjwvcD4NCjxwPg0KCT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1OTU5NT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QnnibnliKvmj5DnpLrvvJr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vabnpajntKflvKDvvIzlpoLlrp7pmYXlh7rnpajkuLrova/ljafovab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ooaXpgIHnpajkurrljZXnqIvova/ljafnpajlt64xNDDlhYMv5Lq677yB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wM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0KCQ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ova/ljafovabmrKHkuLpLNjgx5qyhMjDvvJowNi0tMDfvvJozM+aI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w77yaMjctLTA377yaNTDvvIkNCgk8L3A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L+eLeaXhemh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aKteWkp+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W8gOWni+Wkp+i/nueahOa1qua8q+S5i+aXhe+8jOa4uOiniOemj+Wog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ee+juael+WFiOeUn+aXqeacn+S9nOWTgeKAlDxiPuiZjumbleW5v+WcujwvYj7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yMDwvc3Bhbj7liIbpkp/jgJHvvIzkuZjovabpgJTlvoTplb/ovr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zwvc3Bhbj7lhazph4zvvIzlj7fnp7DigJzkuJzljJcqKue+jua1t+a7qOinguWFi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7qOa1t+i3r++8jOingui1j+Wxsea1t+S4gOe6v+eahOiHqueEtumjjuWFi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CU5b6E5oOF5Lq65qGl4oCU5YyX5aSn5qGl44CB5ama5bqG5bm/5Zy64oCU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oq16L6+5Lqa5rSyKirlpKfnmoTmtbfmu6jlub/lnLrigJQ8Yj7mmJ/mtbfmub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44CQ5ri46KeI5pe26Ze0PHNwYW4+MzA8L3NwYW4+5YiG6ZKf44CR77yM5aSn6L+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m+5bm055qE5qCH5b+X5oCn5bu6562RPHNwYW4+LS08L3NwYW4+55m+5bm05Z+O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o6am76Laz6KeC5pyb77yM546v5ri45bm/5Zy65oSf5Y+X5aSn6L+e5rW35ru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OO5YWJ77yM5LmY6L2m6LW04oCd5Lqs5rSl6Zeo5oi34oCd5LmL56ew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peF6aG6PC9iPuOAkDxzcGFuPjMwPC9zcGFuPuWFrOmHjO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OAke+8jOayv+mAlOe7j+i/hzxzcGFuPklUPC9zcGFuPuS6p+S4mueahOWfuu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i9r+S7tuWbre+8jOWtpuWtkOWQkeW+gOS5i+WcsOKAlOaXhemhuuWkp+Wtp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Wwj+W5s+Wym+OAgeiTnea5vjxzcGFuPjI8L3NwYW4+5aSn6auY5b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77yM5Yiw6L6+5peF6aG65ZCO77yM5ri46KeI5pel5L+E5oiY5LqJ6YGX5Z2A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L2I+PGI+5Y2X5a2Q5by55bqT5ZCr5aSn6Zeo56WoPC9iPuOAk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OAke+8jOeZvuW5tOS4jeWGu+a4r++8jO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Gm+a4r+S5i+S4gOaXhemhuuWGm+a4r++8jOWxleekuuibh+exu+aWh+WMl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aXhemhuuibh+WNmueJqemmhjwvYj48Yj7lkKvlpKfpl6jnpag8L2I+44CQ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44CR77yM5ri46KeI57uT5p2f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wMCIgc3R5bGU9Im1hcmdpbi1sZWZ0OjI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i0reeJqeW6l++8mjwvYj7lpYfls7Dnj43lrp3ppobmiJblro/lhb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p4Lml7bpl7TnuqY8c3Bhbj40MDwvc3Bhbj7liIbpkp/jgJ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Yj7lj6/oh6rmhL/oh6rotLnpobnnm6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wMCI+DQoJMeOAgeeZveeOi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0oumBk++8iTxzcGFuPjc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TxzcGFuPjwvc3Bhbj4gDQo8L3A+DQo8cCBjbGFzcz0icDA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4Tpsbzlm63ooajmvJQ8c3Bhbj4xODA8L3NwYW4+5YWD44CQ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44CRPHNwYW4+Jm5ic3A7Jm5ic3A7Jm5ic3A7DQoz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/q+iJh+eci+WGm+a4rzxzcGFuPjIwMDwvc3Bhbj7lhYPjgJD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jgJE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rCR6Ze06Im65pyv6aaGPHNwYW4+MjAwPC9zcGFuPuWFg+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YwPC9zcGFuPuWIhumSn+OAkTxzcGFuPiZuYnNwOyZuYnNwOyZuYnNwOw0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ogIHniLfovabljZrnianppoY8c3Bhbj44MDwvc3Bhbj7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jgJE8c3Bhbj48L3NwYW4+IA0KPC9wPg0K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pKfov5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i/ni3lnKPkuprmtbfmtIvkuJbnlY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pep6aSQ5ZCO77yM5LiT6L2m6YCB6Iez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pmv5Yy644CB5aSn6L+e5peF5ri455qE5oub54mM5pmv54K54oCU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SL5p6B5Zyw54+K55Ga5rex5rW35Lyg5aWHPC9iPu+8iOWQq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GU56Wo44CB5ri46KeI5pe26Ze0PHNwYW4+NTwvc3Bhbj7lsI/ml7bvvInvvIz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prvvIzlnZDokL3lnKjmmJ/mtbfmub7ml4XmuLjljLrlhoXvvIzmmK/nlLHkuK3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jgIHpppnmuK/ogZTlkIjmipXotYTov5HkuIDkur/nvo7lhYPlu7rmiJD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JrpgZPlvI/msLTml4/ppobvvIzkuprmtLIqKumVv+eahDxzcGFuPjExODwvc3Bhb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gI/mmI7pgJrpgZPnm7Tmt7HlhaXmtbflupXvvIzlsIbmgqjluKbov5vlhajmma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kuJbnlYzvvIzkuLDlr4znmoTlsZXnpLrnlJ/liqjnmoTmsLTnlJ/njq/loo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njrDkuobmtbflupXnmoTnvo7kuL3kuI7npZ7lpYfvvIzppoblhoXlkIzml7b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fmnoHljJfmnoHliqjnianku6Xlj4rnsr7lvannmoTnmb3psrjjgIHmtbfosZr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mtbfni67jgIHlsI/kuJHooajmvJTvvIzmt7HmtbfkvKDlpYfop4LnnIvlpKnluZX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vbHniYflsIbmtbfmtIvnmoTnibnlvoHliIbkuLrkuInlpKfkuZDnq6DmnaXmnoHlsL3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mspnkuIHpsbzlnIboiJ7mm7LooajnjrDmtbfmtIvnmoTmtLvlipvjgIHpsrjnvq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ooajnjrDmtbfmtIvnmoTpnIfmkrzjgIHmt7HmtbflsI/lpJzmm7LooajnjrD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jgIHlsZXnjrDkuobkuIDkuKrkuLDlr4znsr7lvannmoTmt7Hmtbf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pqbvotrPop4LmnJvjgIHmtYHov57lv5jov5TjgILngavovabov5TnqIv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rvngavovabnq5nlj5bnpajvvIjml6DpgIHnq5nvvInmiJHnpL7lronmjpLkuJP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gIHnpajvvIzkuZhLNjgz5qyhKDIwOjAy4oCUMDg6MjUp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+U5Zue5YyX5Lqs44CCDQo8L3A+DQo8Yj7lj4vmg4Xmj5DnpLrvvJrmuLjlrqLlnKj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oYzlj4Lop4LvvIzlhajnqIvml6Dlr7zmuLjpmarkvLQ8L2I+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ml6nmirXovr7ljJfkuqz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YWxpZ249ImxlZnQiPg0KCTxiPueJueS7t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WAvOmAieaLqeOAgjwvYj48Yj4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65Lqk6YCa77ya5b6A6L+U56m66LCD54Gr6L2m56Gs5Y2n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I+6K+05piO77yaPC9iPueBq+i9pui9puasoeaXtumXtOW+heWRiu+8jO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mguacieeJueauiuimgeaxgu+8jOivt+aPkOWJjeWRiuefpeaIkeekvu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mTgei3r+aAu+WFrOWPuOWRiuefpeS4uuWHhu+8m+eBq+i9puelqOS4gOW+i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jOS4gOe7j+WHuuelqO+8jOWmguaciemAgOelqO+8jOS8mu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g0KPC9wPg0KPHAgY2xhc3M9Ik1zb05vcm1hbCIgYWxpZ249ImxlZnQiPg0KCT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77yM5L+d6K+B5q+P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OuS9j+Wuv++8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eri+WNq+a1t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77ya5rW36Iiq5ZCJ5peF6YWS5bqX44CB5paw5Y2D5bGx6aWt5bq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25bCa6YWS5bqX44CB5LmQ5ZKM5a6+6aaG44CB5YGl5bq355aX5YW76Zmi44CB55W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OT5rid5b+r5o236YWS5bqX44CB5LiJ5ZCI5aSn5Y6m44CB56eR5bCU5rK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C45ZiJ5aSn6YWS5bqX44CB5qC85p6X6LGq5rOw6YWS5bqX44CB6YeR5rWq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YW05rqQ6YWS5bqXDQo8L3A+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iZuYnNwOzxiPuivtOaYju+8mjwvYj7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jgIHljZXnlLfljZXlpbPor7f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ooaXljZXmiL/lt67vvIzmoLnmja7lrp7pmYXmg4XlhrXlj6/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miJbogIXkuInkurrpl7TmiJbliqDluorvvIzkuIDoiK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vvIzkvYbkuI3kv53or4HkuIDlrpr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poLkuqfnlJ/miL/lt67ku43pnIDmoLnmja7lvZPlpKnmiL/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NCjwvcD4NCjxwIGNsYXNzPSJNc29Ob3JtYWwiIGFsaWduPSJsZWZ0Ij4NCgk0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boumYn+eUqOmkkO+8jOWNgeS6uuS4gOahjO+8jOWFq+iPnOS4gOaxpO+8iDH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NeWFg++8jOato+mkkDE15YWD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ivtOaYju+8mjwvYj7mraPppJDljYHkurrkuIDmoYzvvIzlhavoj5zkuIDmsa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iqjmlL7lvIPnlKjppJDvvIzotLnnlKjlnYfkuI3pgIDvvJvkuI3otrP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InmoIflh4blm6LppJDppJDmoIflronmjpLvvIzoj5zph4/np43nsbvnm7jlupT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7TmjIHppJDmoIfkuI3lj5jvvJvppJDppa7po47lkbPlj4rnlKjppJDmnaHku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nInkuIDlrprnmoTlt67lvILvvIzmlazor7fosIXop6PvvIzngavovabkuI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NCjwvcD4NCjxwIGNsYXNzPSJNc29Ob3JtYWwiPg0KCTU6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Z2e6Ieq6LS55pmv54K56aaW6YGT5aSn6Zeo56Wo77yI6LWg6YCB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YGH54m55q6K5Y6f5Zug5peg5rOV5bGl6KGM77yM5oiR56S+5pyJ5p2D5pu05pS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mv54K55oiW5Y+W5raI77yM5L2G5LiN5YGa5Lu75L2V6YCA5qy+5aSE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DQo8L3A+DQo8cCBjbGFzcz0iTXNvTm9ybWFsIiBhbGlnbj0ibGVmdCI+DQoJ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lr7zmuLjorrLop6PmnI3liqE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BjbTsiPg0KCTH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h6rnhLbljZXpl7Tor7fooaXlt67ku7f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S4quS6uua2iOi0ue+8iOWm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UteivneOAgeihjOadjuaQrOi/kOi0ueetie+8jOS7peWPi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acjeWKoe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6YWS5rC06Ieq55CG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aXhea4uOaEj+WklumZqQ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q2k5Zui5Li65pWj5a6iL+WMl+S6rOaVo+WuouaLvOWbou+8jO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L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6Ieq55Sx5rS75Yqo5pe26Ze077ya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ri45a6i5rOo5oSP6Ieq5bex55qE5Lq66Lqr5ZKM6LSi5Lqn5a6J5YWo77yM5q2k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Y+R55Sf5oSP5aSW5oiR56S+5LiN5om/5ouF5Lu75L2V6LSj5Lu777yM5L2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Li65q+P5L2N5ri45a6i5o+Q5L6b5Yqb5omA6IO95Y+K55qE5biu5Yq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OOAgeS7pe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uOiniOaXtumXtOS7heS+m+WPguiAg++8jOaYr+agueaNruaXhea4uOeahOa3oeW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Wto+S4jeWQjOeahOaXtuiKguadpee6puWumueahO+8m+i1oOmAgemhueebruiLpe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i2s+OAgeS4quS6uuWOn+WboOetie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ei0ueeUqO+8geWFs+S6juihjOeoi+S4i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mXtOaZr+eCueS5i+mXtOeahOi9pueoi+aXtumXtOmZp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gtei9puOAgeS4i+mbqOOAgeS4i+mbquOAgeS/rui3r+aIluaEj+WkluetieeJueau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WHuueOsOS4uuagh+WHhuadpea1i+eul+eahOaXtumXtO+8jOWmguacieS7u+S9l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mDveacieWPr+iDvemAoOaIkOaXtumXtOeahOWPmOWMl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Qhu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ku6XkuIrooYznqIvkuLrlj4LogIPooYznqIvvvIzml4XmuLjogIX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hL/mlL7lvIPmn5Dpobnml4XmuLjpobnnm67nmoTvvIzml4XooYznpL7mnInmnY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nm7jlupTml4XmuLjotLnnlKjjgILml4XmuLjogIXmnKrog73mjInnhaf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lj4rml7blj4LliqDml4XmuLjpobnnm67miJbmnKrog73lj4rml7bmkK3kuZ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moTvvIzop4bkuLroh6rmhL/mlL7lvIPjgILlm6Dpo57mnLrlu7bor6/jgIH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lm6DntKDvvIzlnKjlhoXlrrnkuI3lh4/lsJH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ku6XosIPmlbTooYznqIvmuLjop4jpobrluo/vvIzpgKDmiJD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nlLHlrqLkurroh6rnkIbvvIzmoLnmja7lrp7pmYXmg4XlhrXvvIz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mjInmiJDmnKzpgIDov5jlrqLkurrvvIz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LooYznqIvkuK3nmoTotaDpgIHpobnnm67miJbotaDp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liLjkuLrmiJHnpL7lronmjpLotaDpgIHnu5nml4XmuLjogIXnmoTmma/ngr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oh6rmhL/mlL7lvIPvvIzml4XooYznpL7mnInmnYPkuI3kuojpgIDov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4XmuLjotLnnlKjvvIjml4XooYznpL7mnIkqKue7iOino+mHiuadg++8ie+8m+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HqueEtueBvuWus+OAgeS6pOmAmueKtuWGt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W9seWTjeihjOeoi++8jOaIkeekvuWPr+S7peWBmuWHuuihjOeoi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WKm+ehruS/neihjOeoi+eahOmhuuWIqei/m+ihjO+8jOWunuWcqO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eFp+e6puWumueahOiuoeWIkuaJp+ihjOeahO+8jOWboOWPmOabtOiAjOi2heWH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bjgIH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344CB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OOOAgemjnuacuuOAgeeBq+i9puetieWkp+S6pOmAmu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eiIqui/kOS6pOmAmumDqOmXqOaXtuWIu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Pg0KCTn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OOAgeaIkeS7rOmdnuW4uOmHjeinhuaCq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CqOiupOecn+Whq+WGmeaEj+ingeWNle+8jOaIkeekvuS7peWbouWPi+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S5puS4uuWkhOeQhuaKleivieS+neaNru+8jOaBleS4jeWPl+eQhuWbou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hq+aIluS4jeWhq+aEj+ingeS5puiAjOS6p+eUn+eahOWQjue7reS6ieiu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x44CB5o6l6YCB56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5Sx5LqO5pWj5a6i5ou85Zui6L+U56iL5oOF5Ya15LiN5ZCM77yM6YCB56uZ5pe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qC55o2u5peF6KGM5Zui5Lit5a6i5Lq66L+U56iL6aOe5py644CB54Gr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5Ye655u45bqU5aSE55CG77yM5ZCM5pe25Zug5peF5ri455qE5reh5pe65a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yo5L+d6Zqc5q2j5bi45ri46KeI5pe26Ze055qE5oOF5Ya15Li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bqU5o+Q5YmN5oiW6ZSZ5ZCO6YCB5py66YCB56uZ5pe26Ze077yI5L2G5LiN5Lya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6i5Lq65q2j5bi455m75py644CB55m754Gr6L2m77yJ77yM5pWs6K+36LCF6Ke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LjgIH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NCjwvcD4NCjxw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mY5Z2Q54Gr6L2m55qE57q/6Lev77yM6ZmQ5YS/56ul6Lqr6auY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77yIMu+8ieS5mOWdkOmjnuac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ZkOWEv+erpeW5tOm+hDItMTLlsoHvvIzku7fmoLzljIXlkKvooYznqIv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LrnpajvvIjljIXmnLrkuqflk4HlhL/nq6XmnLrnpajlkIzmiJDkurrvvInjgI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otLnjgIHml4XmuLjovabotLnjgIHlr7zmuLjmnI3liqHotLnjgILku7fmoL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kx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OAgeeUqOmkkOWcsOaIluS9j+Wuv+WcsOWGheacieW9k+WcsOWxheawkeOAg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etieWVhui0qeaIluW6l+mTuuWdh+mdnuaXhea4uOi0reeJqeWcsO+8j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0reeJqeS4juaXheihjOekvuaXoOWFs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0OuWmgumBh+WbveWutuaUv+etluaAp+iwg+S7t+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iIueelqOOAgeacuuelqOOAgeeHg+ayueOAgeaZr+eCuemXqOel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pem9kOW3ruS7t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1O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2OjwvYj48Yj7lsbHkuJznnIHphZLlupflhoXlt7LkuI3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5DkvpvkuIDmrKHmgKfmtJfmvLHnlKjlk4HvvIzlpoLmnInpnIDopoH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K3kubDvvIzku7fmoLzop4HphZLlupfmoIfku7f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28905EC3C05F78CBE3DB230744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