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4:49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3AF8B8757DD04329C63C8D8965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3AF8B8757DD04329C63C8D8965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5Yaw5bed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jjml6XimIXnvo7po5/imIVfX+aXhea4uOe6v+i3r+WbveWGheaXhea4uOS6keWN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A1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DXmmJ/muKnms4nlhrDlt53jgJHmmIbmmI7jgIHlpKfnkIbjgIHkuL3msZ/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M06aOeOOaXpeKYhee+jumjn+KYh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g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R5Y2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z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i0t5aSn55CGLS3kuL3msZ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veax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L3msZ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veax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L3msZ8t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iG5pi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iYjnurPmiJbmmIb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Y+M54mI57q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iYjnur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4mI57qz77yN5piG5piO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bmmI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piG5piO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YhuaYj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qC55o2u6Iiq54+t5pe26Ze077yM5LmY6Iiq54+t5YmN5b6A57Sg5pyJ4oCc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+O4oCd576O6KqJ55qE5piG5piO77yM6bKc6Iqx5o6l5py677yM5Li+44CK5LiD5b2p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+x5LmQ6YOo44CL5o6l5Zui77yM5LmY5ZWG5Yqh6L2m5YWl5L2P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I7muKnppqjmj5DnpLrjgI88YnIgLz4NCjHjgIHnlLHkuo7mmIbmmI7mnLrlnL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voPov5zvvIzor6Xml4XmuLjkuqflk4Hlj4jkuLrlhajlm73pq5jnq6/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ku6zpnIDopoHlnKjmmIbmmI7mnLrlnLrmiormnaXoh6rlhajlm73lkITlnL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3lkIzoiKrnj63nmoTotLXlrr7mjqXlhaXphZLlupfvvIzlkITlnLDoiKrnj63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Llt67kuI3pvZDvvIzmiJHku6zkvJrlsIbnm7jpgrvmirXovr7nmoTlrqLkurr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bkuK3mjqXpgIHvvIzml7rlraPlj6/og73pnIDopoHmgqjlnKjmnLrlnLrlgZrniYf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gJnjgILlsI/lsI/kuI3lkajvvIzmlazor7fosIXop6PvvIE8YnIgLz4NCjLjg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XkvY/phZLlupflkI7opoHms6jmhI/kvJHmga/vvIzlgZrlpb3kvZPlipvlgqj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iJ3kuIrpq5jljp/nmoTotLXlrr7vvIzor7fms6jmhI/kuI3opoH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ozov4fph4/ppa7phZLvvIzku4rlpKnmsqHmnInlronmjpLlm6LkvZPohrPpo5/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j6/oh6rooYzlk4HlsJ3kupHljZflsI/lkIPjgII8YnIgLz4NCjPjgIH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nlZnkuIvmgqjlnKjml4XmuLjmnJ/pl7Tkvb/nlKjnmoTmiYvmnLrlj7fnoIH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7zmuLjnlKjnn63kv6HkuI7mgqjogZTnu5zvvIzlipvkuonlnKjmnLrlnLrlh7rnq5n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og73mjqXliLD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iG5pi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4tLeWkp+eQhi0t5Li95rG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YzODDlhazph4znuqY0LjXlsI/ml7bliY3lvoDntKDmnInigJzmlofnjK7kuYv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nmoTlpKfnkIbvvIzmuLjop4jnlLXlvbHjgIrkupTmnLXph5HoirHjgIv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DonbTonbbms4njgJHvvIjmuLjop4jml7bpl7TnuqY2MOWIhumSn++8jOiHqueQh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eTtui9pjEw5YWD5Lq677yJ77yM6IGG5ZCs6YeR6Iqx5LiO6Zi/6bmP55qE54ix5oO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ZCO6Iez5rSx5rW36L655LmY6Ii56KeC55yL5rSx5rW36L656aKR5Li054Gt57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2D5bm05Y6G5Y+y55qE44CQ55m95peP6bG86bmw6KGo5ryU44CR77yM6L+Z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qb57K+54G15Lus55qE5Y2D5Y+k57ud5ZSx77yM55Sx5LqO55Sf5a2Y546v5aKD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L+Z5Lqb5rSx5rW36L6555qE57K+54G15bCG5Lya5rC45LmF5raI5aS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vvInvvJvkuZjovaYxODDlhazph4znuqYz5bCP5pe2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c5pa55aiB5bC85pav4oCd5LmL56ew55qE6auY5Y6f5rC05Z+O4oCU5Li9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piv5ri45a6i5Lus6Ieq55Sx5rS75Yqo5pe26Ze077yM5Y+v5Lqy6Lq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LS3kuL3msZ/lpKfnoJTlj6TplYfjgIHlm5vmlrnooZfjgIL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I/moaXmtYHmsLTkurrlrrbvvIzku6XigJzlrrblrrbkuLTmuqrvvIzmiLfmiLflnoLm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pl7vlkI3kuo7kuJbvvIzooqvoqonkuLrigJzkuJzmlrnlqIHlsLzmlq/igJ3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OAjua4qemmqOaPkOekuuOAjzxiciAvPg0KMeOAgeS7iuWkqeeahOi9pu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vlOi+g+i+m+iLpu+8jOivt+i0teWuvumFjeWQiOWvvOa4uOW3peS9n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W/g+aDheOAgjxiciAvPg0KMuOAgeS4veaxn+WPpOWfjumFkuWQp+WGheWknOaZ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56aB5q2i5pKt5pS+6Z+z5LmQ44CB5ZSx5q2M77yM6K+35ZCE5L2N6LS15a6+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ZCM5pe26IO96YG15a6I5Zyw5pa56KeE5a6a77yM6YG/5YWN5Y+R55Sf5LiN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244CCPGJyIC8+DQoz44CB5Y+C6KeC6bG86bmw6KGo5ryU5pe277yM55Sx5Lq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7Sr5aSW57q/6L6D5by677yM6K+35ZCE5L2N6LS15a6+5raC5oq55aW9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aW96YGu6Ziz5bi9562J77yM5bm25rOo5oSP5a6J5YWo77yM56m/5aW9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OAkOWNiOmkkOiPnOiwseWPguiAg+OAke+8iOmdnuWboumY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OheOAgea0sea1t+mxvOeJueiJsumkkO+8jDM1MOWFgy/moYzvvInlm5vlvID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op/jgIHlpKfnkIbmuKHmoaXmnKjnk5zpsbzvvIjpsqvpsbzljYHmnaHvvInjgIHmtL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iIbonrrjgIHpgpPlt53ojYnnlLjngrjkubPmiYfjgIHpo47lkbPlsI/ngpLnjKr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i4zmoJHoirHjgIHmsrnngrjosYzosYbnsonjgIHmtLHmtbfmtbfoj5zmsaTjgIH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k5zjgIHnmb3ngbzoj5zlv4PjgIHpnZLmpJLlnJ/osYbkuJ3jgIHmsLTmnpzmi7znm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ZmumkkOiPnOiwseWPguiAg+OAke+8iOmdnuWboumYn+eJueiJsu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eeBq+iZq+iNiem4oe+8jDM1MOWFgy/moYzvvInlm5vlvIDlkbPnop/jgIHnlJ/mgIH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u4vooaXplIXvvIjnurPopb/ohYrogonjgIHnlJ/mgIHlnJ/puKHkuIDplIXvvInjgIHo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m5vpgZPjgIHvvIjphaXogonjgIHomb7kuLjjgIHkuInmlofmsrvjgIHkupToirHogo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olKzljYHpgZPjgIHvvIjnmb3oj5zjgIHpnZLoj5zjgIHnlJ/oj5zjgIHnlarojI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sYbohZDjgIHlnJ/osYbjgIHpuKHosYbnsonnmq7jgIHojrLol5XjgIHpnZLnr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J3vvInjgIHmsLTnhJbnspHnspHkuIDku73jgIHmsLTmnpzmi7znm5g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L3msZ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mYv+WwlOWNkeaWr+WxseKAneOAkOeOiem+membquWxs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zlkKvmuLjop4jlsbHkuIvlsI/mma/ngrnml7bpl7TvvIzkuI3lkKv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lgJnntKLpgZPml7bpl7TvvIzlhrDlt53lpKfntKLpgZPlj4rnjq/kv53ovabotLnn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hYMv5Lq65bey5ZCr77yM5aaC5Zug5Liq5Lq65Y6f5Zug5oiW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6LS555So5peg5rOV6YCA6L+Y77yJ77yb5LmY5rW35ouo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mrmOeahOWGsOW3neWkp+e0oumBk++8jOa4uOeOiem+membquWxsSwg5bC96KeI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5qE5Z6C55u05YiG5biD5oOF5Ya144CC5Zyo5rW35ouUMzEwMOexsyz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unuaZr+a8lOWHuuWJp+WcuuKAleW8oOiJuuiwi+WvvOa8lOeahOOAiuWNsO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veaxn+OAi+mbquWxseevhyjnuqY5MOWIhumSnynvvIjlpoLlm6DkuKrkurr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ml6Dms5XmuLjop4jvvIzotLnnlKjml6Dms5X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5ri46KeI57qz6KW/5peP5Lit6YOo5Lic5be05Zyj5Zyw77yM5Y+k5Z+O5rqv5rqQ44CQ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RKOe6pjYw5YiG6ZKfKe+8jOeci+WPpOWfjuaWh+WMluWPkea6kOWcsO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eaxn+ieuuaXi+iXu+mFjemAgeS4reW/g++8iOiHqueUseWPguingu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aSu6KeG5aSn5Z6L55S16KeG6L+e57ut5Ymn44CK5pyo5bqc6aOO5LqR44C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77yM6Ieq5Y+k5Lul5p2l5pyo5rCP5Zyf5Y+46K6u5LqL44CB5Y+C5pS/44CB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44CB5omn5pS/5Li65LiA5L2T55qEKirpq5jooYzmlL/liKvpmaLjgJDmnKjlupz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nJ7lrqLmm77nu4/nu5nkuojigJzlrqvlrqTkuYvkuL3vvIzmi5/kuo7njovlrqTigJ3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ivhOS7tyHmmZrppJDoh6rnkIbvvIzlj6/oh6rotLnlk4HlsJ3kuL3msZ/nurPopb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lsI/lkIPjgII8YnIgLz4NCuOAjua4qemmqOaPkOekuuOAjzxiciAvPg0K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WQhOS9jei0teWuvuabtOWFqOmdoueahOS6huino+S4veaxn++8jOWwv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eahOaXtumXtOmHjOeci+WIsOS4gOS4quebuOWvueWujOaVtOeahOS4veax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ieaOkueahOmHjeeCueaYr+eOiem+membquWxseOAgeWNsOixoeS4veaxn+OAgeeO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qOOAguS7iuWkqea4uOiniOaZr+eCueavlOi+g+Wkmu+8jOa4uOiniOaXtumXtOavl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iDveS8muacieaOkumYn+etieWAmeeahOaDheWGte+8jOacm+WQhOS9jei0teW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veeahOW/g+aAge+8jOenr+aegemFjeWQiOWvvOa4uOeahOW3peS9nO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uieaOkuOAgjxiciAvPg0KMuOAgeeUseS6jueOiem+membquWxse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HlrrbmjqXlvoXlm6LpmJ/nmoTppJDljoXvvIzljYjppJDml7bkurrmu6HkuLrmg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qLoj5zmiqLppa3ml7bluLjlj5HnlJ/vvJvnu4/ov4fmnYPooaHvvIzmiJHku6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LHml4XooYznpL7mj5Dkvpvkvr/mjbfnmoTokKXlhbvppJDljIXvvIzkuI3kvr/kuYv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Xlrr7lpJrlpJrljIXmtrXvvIHlr7nljYjppJDopoHmsYLmr5TovoPpq5j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j5DliY3oh6rooYzph4fotK3oh6rlt7Hpkp/niLHnmoTlubLnsq7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OmkkOiPnOiwseWPguiAg+OAke+8iOaXheihjOekvumFjemAgeiQpeWFu+mkkOWM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iVieOAgeWPjOaxh+eBq+iFv+iCoOOAgeS6keWNl+WxseazieOAgeS4ieaWh+ayu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zxiciAvPg0K44CQ5pma6aSQ6I+c6LCx5Y+C6ICD44CR5ri45a6i6Ieq55CG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veax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95rGfLS3mmIbmmI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WJjeW+gOWkp+eQhu+8jOmAlOS4reWPguingue+juWQjei/nOaJr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eZveaXj+adkeWvqO+8jOWcqOWvuOeTpuOAgeWvuOacqOmXtOaEn+WPly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5m95peP55qH5a625bu6562R5LmL6L6J54WM77yM4oCc5a625a625pyJ5om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piv5bel5Y6C77yM5LiA5p2R5LiA5Lia77yM5LiA5oi35LiA5ZOB4oCd55qE44C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YeM6ZO644CR77yI6Ieq55Sx5Y+C6KeC57qmNjDliIbpkp/vvIks5Y675L2T6aq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6ZSk5pWy6L+H5LiA5Y2D5bm04oCd55qE5Y+k6ICB55m95peP5bel6Im677yM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m95peP5rCR5bGF77yM5ZOB5bCd5aSn55CG5LiJ6YGT6Iy277yI5aSn57qm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XigJXlr4zmnInnmb3ml4/nibnoibLnmoTvvJrigJzkuIDoi6bjgIHkuoznlJz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igJ3nmoTkuInpgZPojLbmrYzoiJ7ooajmvJTvvIzlj4Lop4LigJzmlofnjK7lkI3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pg73jgIHljZfor4/lm73pg73ln47jgJDlpKfnkIblj6Tln47jgJHvvI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mvKvmraXjgJDmtIvkurrooZfjgJHvvIg2MOWIhumSn+W3puWPs++8i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ivj+WPpOWbveeahOmfteWRs++8m+WQjuS5mOi9puWJjeW+gOalmumbhO+8jOaZmu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lmumbhOmHjueUn+iPjOeBq+mUhe+8jOaZmumkkOWQjuS5mOi9pui/lOWbnuaY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mu+a4qeaziVNQQemFkuW6l++8jOiuqeaCqOWFheWIhuaUvuadvuOAgeS8keaB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csOeDrea4qeaziVNQQeOAgjxiciAvPg0K44CO5rip6aao5o+Q56S644CP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aSp55qE6L2m56iL6L6D6ZW/77yM5q+U6L6D6L6b6Ium77yM6K+36LS15a6+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el5L2c77yM5L+d5oyB6Imv5aW95b+D5oOF77yM5aaC5Lqk6YCa5oul5aC1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Cg5oiQ55So6aSQ5pe26Ze05bu26K+v77yM6K+36Ieq5aSH6YOo5YiG5pa55L6/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aSH5omA6ZyA44CCPGJyIC8+DQoy44CB5aSn55CG5Y+k5Z+O5YaF5ZWG6ZO6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5ZCE56eN5ZWG5ZOB6bG86b6Z5re35p2C77yM6K+36LS15a6+5oWO6YeN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ma5LiK5oKo5b6X5YeG5aSH5aW95rOz6KGj77yI6Zyy5aSp5rOh5rG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77yaMTDvvJowMDIz77yaMDDvvInvvIzlpb3lpb3nmoTms6HkuIDkuIv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vIzkuqvlj5fnvo7lpb3ml4XnqIvjgII8YnIgLz4NCuOAkOWNiOmkkOiPnOiwse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dnuWboumYn+eJueiJsumkkOWOheOAgeeZveaXj+mjjuWRs+mkkDM1MOWFgy/moY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4Plm5vnop/jgIHniZvogonmnYLoj5zplIXjgIHlnJ/plIXngpbmjpLpqqjjgIHnmb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6fogonjgIHljaTlkbPlh4nniYfjgIHljp/nlJ/mnKjogLPngpLogonjgIHpnZLmpJL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msZ/lsL7nmb3liIfpuKHjgIHnm5DmsLTmtLHmtbfomb7jgIHns5bphovph4zohI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gpLnmb3oj5zjgIHphbHniIbpvpnniKrmiY3jgIHmsLTmnpzmi7znm5j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mumkkOiPnOiwseWPguiAg+OAke+8iOeJueiJsumkkOWOheOAgemHjueUn+iPjO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MOWFgy/kurrvvInlnJ/puKHph47oj4zmsaTjgIHph47oj4zlhavpgZPjgIHvvIjpnZLm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HoirHoj4fjgIHlj4zlraLoj4fjgIHojLbolqroj4fjgIHljJfmlrnoj4zjgIHpu4T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jIXosLfoj4zjgIHmnKjogLPvvInjgIHojaToj5zlm5vpgZPjgIHvvIjlnJ/puK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onljbfjgIHohIrogonljbfjgIHngavohb/vvInjgIHml7bolKzlha3pgZPjgIHvvIj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gIHosYboir3jgIHojrLoirHnmb3jgIHlsI/nmb3oj5zjgIHlsI/oi6boj5zjgIHph5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njgIHkuLvpo5/vvJrokKjlsLzlpKfppbzjgIHnsbPppa3jgIHpnaLmnaHjgIHmsL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5j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t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ODDlhazph4znuqYxLjXlsI/ml7bliY3lvoD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OAkOS6keWNl+awkeaXj+adkeOAke+8iOa4uOiniOe6pjE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9neaXj+adkeWvqO+8m+WQjuWPguingjNB5Zu95a6257qn5peF5ri4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LqR5Y2X44CR77yI5Y+C6KeC5pe26Ze0MTIw5YiG6ZKf77yJ77yb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+z5p6X77yM5ri46KeI4oCc5aSp5LiL56ys5LiA5aWH6KeC4oCd5LmL56ew55q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55+z5p6X5Zu95a625Zyw6LSo5YWs5Zut44CRICjmuLjop4jml7bpl7T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5+z5p6X5piv5LiA5bqn5ZCN5Ymv5YW25a6e55qE55Sx5bKp55+z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Ou5p6X4oCd77yM5YW35pyJ5LiW55WM5ZaA5pav54m55Zyw6LKM55qE5YW45Z6L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ZKM5ZSv5LiA5oCn77yM6L+Y5YW35pyJ5b6I6auY55qE576O5a2m44C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6CU44CB56eR5pmu5Lu35YC877yM6KKr6KqJ5Li64oCc6YCg5Z6L5Zyw6LK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44CB4oCc5aSp5LiL56ys5LiA5aWH6KeC4oCdO+ingui1j+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gOaWr+eJueWcsOiyjO+8jOS9k+WRs+W9neaXj+aSkuWwvOS6uueahOeLrOeJu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5ZCO5qC55o2u6Iiq54+t5pe26Ze05LmY5py65YmN5b6A54mI57qz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npo57niYjnurPvvInjgII8YnIgLz4NCuOAjua4qemmqOaPkOekuuOAjz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+z5p6X5pe25q+U6L6D5oul5oyk77yM5ri46KeI6L+H56iL5Lit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ZqP6Lqr6LSi54mp44CCPGJyIC8+DQrjgJDljYjppJDoj5z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JHvvIjnn7Pmnpfpo47lkbPppJAzNTDlhYMv5qGM77yJ5ZCK54On6bih44CB6LG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44CB6aWt6YGt5q6D44CB5b2d5a6254Ok6bG844CB5rC054WO5Lmz6aW844CB55Sf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Oc44CB6aqo5aS05Y+C6JK45Zyf6bih6JuL44CB57Sg54KS6Iql5YWw44CB5Y+M5ZGz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44CB6JKc5rOl5bCP57Gz6I+c44CB5qC45qGD5YyF44CB5rK555uQ5bCP5ail6I+c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mZrppJDoj5zosLHlj4LogIPjgJHvvIjkuIPlvanmgKHlv4Plm63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AzNTDlhYMv5qGM77yJ6aOO5ZGz5bCP5ZCD5Zub56Kf44CB6J665peL6Je7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qo44CB5pit6YCa6LGJ6aaZ6bG844CB5rC45bmz6aOO5ZGz6bmF54mH44CB6buE54SW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6bih44CB6YW46L6j6bG/6bG85Y2344CB6aaZ6YWl6YeR55Sy6bG85Z2X44CB6Z2S5qS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44CB57qi54On6aaZ6LGG6IWQ44CB5pyo6ICz54KS6IKJ44CB55m954G86I+c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KS5pe26JSs44CB54mI57qz6aaZ56u56aWt44CB5rC05p6c5ou855uY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JiOe6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huaY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Y+M54mI57q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jgJDlgqPlrrbmnZHlr6jjgJEo5ri46KeI5pe26Ze0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mqjOWCo+WutuawkemjjuawkeS/l++8jOS6huino+WCo+WutueUn+a0u+S5oOaD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WutuawtOaenOW4guWcuuOAgua4uOiniEFBQUHnuqfml4XmuLjpo47mma/ljLrjgJ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hazlm63jgJHvvIjmuLjop4jml7bpl7TnuqYxMjDliIbpkp/vvInvvIzlm6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sYfkuobni6znibnnmoTljp/lp4vmo67mnpfoh6rnhLbpo47lhYnlkozov7fkurr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jgILnqoHlh7rkvZPnjrDkuobigJzljp/lp4vmo67mnpfjgIHph47nlJ/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po47mg4XigJ3kuInlpKfkuLvpopjnibnoibLjgILmnInng63luKbmsp/osL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rZTpm4DnuYHmrpbln7rlnLDjgIHnjLTlrZDpqa/lhbvln7rlnLDjgIHlgqPlrrb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vLLlr6jjgIHkuZ3pvpnpo57ngJHjgIHmm7zlj4zpvpnnmb3loZTjgIHnmb7nsb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sqnmta7pm5U8YnIgLz4NCuOAjua4qemmqOaPkOekuuOAjzxiciAvPg0KMeOAgeeJiOe6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4qeavlOaYhuaYjumrmDPvvI015bqm77yM6K+35rOo5oSP5rCU5YCZ5Y+Y5YyW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Sf5YaS77yM5YeG5aSH5LiA5Lqb5Liq5Lq655So55qE5bi455So6I2v5ZOB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PGJyIC8+DQoy44CB54mI57qz5peF5ri45pmv5Yy65LiA6Iis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LWw6Lev55qE5pe26Ze06L6D6ZW/77yM5pmv5Yy66YO95aSH5pyJ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YCJ5oup77yM5oKo5Y+v5qC55o2u6Lev56iL6L+c6L+R6YCJ5oup5LmY5Z2Q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S155O26L2m5pe277yM6K+35rOo5oSP5a6J5YWo77yM5LiN6KaB5oul5oyk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JiOe6s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mI57qz77yN5piG5piO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uLjop4hBQUFB5peF5ri4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O6LGh6LC344CR77yI5ri46KeI5pe26Ze057qmMTIw5YiG6ZKf77yJ77yM55yL6a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5m+6bif5Zut44CB6J206J225Zut44CB5qCR5LiK5peF6aaG77yM6YeO6LG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6We56eY44CB5aWH5byC77yM5a6D6YKj5LyY576O55qE6Ieq54S25pmv6Imy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6a2C55qE5o6i6Zmp5rS75Yqo77yM5LiA5a6a5Lya6K6p5L2g6LWP5b+D5oKm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6Zq+5b+Y77yM5Y+C6KeC5a6d6LGh5aCC77yM5ZCO5qC55o2u6Iiq54+t5pe26Ze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piG5piO77yI5oiWRDjlpKnpo57mmIbmmI7vvInjgII8YnIgLz4NCuOAj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jzxiciAvPg0KMeOAgeiIquePremjnuW+gOaYhuaYjueahOi0teWuvu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vt+aVtOeQhuWlveihjOadju+8jOiupOecn+S7lOe7huajgOafpeiHquW3se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mBl+W/mOWcqOeJiOe6s++8jOmBv+WFje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MuOAgeilv+WPjOeJiOe6s+iIquePremAmuW4uOi+g+aZmu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WcqOacuuWcuuiAkOW/g+etieS+r+iIquePrei1t+mjnu+8jOmjnuacuumZjeiQve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esrOS4gOWkqeaOpeacuueoi+W6j++8jOiuqeaIkeS7rOmhuuWIqeWcsOaOpeWIsO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IbmmI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huaYj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jgJDkvbPnm5/oirHluILjgJEo5ri46KeI57qmOT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Ko5bCG5ZGK5Yir5aSp6auY5LqR5reh44CB5Zub5a2j5aaC5pil77yM55yL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5LqR5Y2X77yM5qC55o2u6Iiq54+t5pe26Ze05LmY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6KGM77yBPGJyIC8+DQrjgI7muKnppqjmj5DnpLrjgI88YnIgLz4NCjHjgI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ov5TnqIvliY3or7fku5Tnu4bmlbTnkIblpb3oh6rlt7HnmoTooYzmnY7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mnInmiYDpgZfmvI/vvIzlop7liqDmgqjkuI3lv4XopoHnmoTpurvng6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raPluLjov5TnqIvnmoTotLXlrr7vvIzor7fkuI7lr7zmuLjogZTns7vmoL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HmnLrml7bpl7TvvIzku6Xkvr/miJHku6zog73pobrliKnlsIbmgqjpgIHoh7P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pkojlr7nmiJHku6znmoTnsr7lv4PlronmjpLlkozlr7zmuL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nmoTkuI3otrPvvIzor7fnlZnkuIvmgqjnmoTlrp3otLXmhI/op4HvvJv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r7nmiJHku6zlt6XkvZznmoTmlK/mjIHlkoznkIbop6PvvIzmiJHku6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mnLrkvJrlho3mrKHkuLrmgqjmnI3liqHvvIzlpoLmnpzmgqjlr7nov5nmrKHkup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mhJ/liLDmu6HmhI/vvIzor7fkuI3opoHlkJ3llazku4vnu43nu5nmgqjnmo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osKLosKLvvI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q2k5Lqn5ZOB5Li6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6YCC5LqO5o6l5b6FMjYtNTXlsoEoMTk4OC0xOTU5KeS5i+mXt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NleaJueaKpeWQjemZkDjkurrku6XkuIvvvIzlj6/luKYxMy0yNeWygeWSjDU2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5a6i5Lq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Lqu54K577ya5YWl5L2P5oyH5a6a6aKE5aSHNeaYnyvmuKnms4n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jonpvpnpm6rlsbHlhrDlt53lpKfntKLpgZPjgIHjgIrmnKjlupzpo47kupHjgIv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lnLDjgIHonbTonbbms4novrnogYblkKzjgIrkupTmnLXph5HoirHjg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Xnvo7po5/vvJrmraP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pJDvvIznibnoibLppJDvvIjmtLHmtbfpsbwu54Kt54Gr6Jmr6I2J6bihL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Rsy7ph47nlJ/oj4wu55+z5p6X6aOO5ZGz77yJ5ouS57ud5Zyw5rKf5rK544CB6IW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So6aOf5ZOB5rWB5ZCR5peF5ri46aSQ5qG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pyN5Yqh77ya5piG5piO55yB6Zmq5YWo56iL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oSf5Y+XKirotLTlv4PnmoTmnI3liqHvvIzkuLrmgqjmj5Dkvpvnu4boh7T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mr4/kurrmr4/lpKkx55O255+/5rOJ5rC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qk6YCa77ya5q2j6KeE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+d6am+5oqk6Iiq77yM56Gu5L+d5LiA5Lq65LiA5q2j5bqn77yM5p2c57ud6LaF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YCN5oSf6IiS6YCC44CB5piG5piO5py65Zy65LiT5bGe5LyR5oG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L+d6Zqc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LSt5Lmw5YWt5aSn5L+d6Zmp5YWs5Y+45om/5L+d55qE5LqR5Y2X5peF5ri4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L+d6Zmp77yM6K6p5oKo5Ye66KGM5a6J5b+D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a6J5o6S77ya5LiD5b2p5LqR5Y2X44CB5rCR5pe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YWr6YeM6ZO644CB6Iqx5biC44CB5YKj5a+o44CB5a6d6LGh5a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piG5piOLS3niYjnurMtLeaYhuaYji0t5YyX5LqsNOeoi+acuuel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e+8iOWQq+eoju+8ie+8m+WboumYn+elqOS4gOe7j+WHuuelqO+8mu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C/pgIDnpagv5o2i5Lq677yb5omA5pyJ5Ye65Y+R6Iiq54+t5Lul5py656Wo5pi+56S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oy44CB5L2P5a6/77ya5YWl5L2P6LGq5Y2O56m66L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huaYjjHmmZrmuKnms4nphZLlupfvvIzmiJHlhazlj7jpgInmi6nku6XkuIvmj5Dkv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nmoTkuIDlrrblronmjpI8YnIgLz4NCjPjgIHnlKjppJDvvJo35pepOeatoy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AzNeWFgy/kuroxMOS6ujHmoYwxMOiPnDHmsaTvvIzkuI3lkKv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TmoYzlvaLlvI/vvIHkuLrkv53or4HppJDppa7otKjph4/vvIzlnKj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Hkv53or4Hoj5zlk4HnmoTmg4XlhrXkuIvvvJvppJDljoXlj6/moLnmja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hYzmg4Xlop7liqDmiJblh4/lsJHosIPmlbToj5zlk4HmlbDph4/vvIHppJDljo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aPoioLlj5jljJbvvIzpgILlvZPosIPmlbTpo47lkbPlrrTlk4Hnp43vvIz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vvIjlpKfnkIbnoILplIXpsbzvvIzmpZrpm4Tph47nlJ/oj4zngavplIX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l6jnpajvvJrnjonpvpnpm6rlsbHlpZfnpagr5Y2w6LGh5Li95rGfMjU1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5aSn57Si6YGT546v5L+d6L2mMjAy77yM5pyo5bqcODDvvIzonbTonbbms4k2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Xj+mxvOm5sOihqOa8lDEyNu+8jOefs+aelzE3Ne+8jOmHjuixoeiwtzY177yM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NjDlhYM8YnIgLz4NCjXjgIHnlKjovabvvJpEMe+8jEQ45aSp5o6l6Y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YCB5py644CBRDLigJREN+agueaNruS6uuaVsOiwg+i9pu+8jOehruS/n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jOS/nemZqem9kOWFqDxiciAvPg0KNuOAgeWvvOa4uO+8muS6keWNl+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MgeWFqOWbveWvvOa4uOi1hOagvOivgeS4iuWyl++8iOWFqOeoi+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huaYjuWvvOa4uOmZquaKpO+8ieWunueOsOWFqOeoi+aXoOe8nemameaOpeW+he+8j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eaOpemAgeS4uuaIkeekvuWNleeLrOWuieaOkui9pu+8jOaXoOWvvOa4uD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PGJyIC8+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YhuaYju+8muaWh+axh+mFkuW6l+OAgem8juaYk+Wkp+mFkuW6l+OAgeWN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bremFkuW6l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95rGf77ya5a6Y5oi/6YWS5bqX6YC46YO96IuR5paw5Yy644CB5a6Y5oi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qW844CB5ruH6I+M546L44CB5Li95rGf5Zu96ZmF5aSn6YWS5bqX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YnIgLz4NCu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UkOmfteOAgeiAgOaYn+a4qeazieOAgeaxieWUkOiOsuiKsTxiciAvPg0K54mI57q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qQ6YeR5rqQ5aSn6aWt5bqX44CB5pmv5YWw5Zu96ZmF5Lya5bGV5Lit5b+D44CB5Zi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6L6+5bm/5Zy66YWS5bqX44CB6YeR5Zyw5aSn6YWS5bqX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6Ze05beu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B6Iiq56m65oSP5aSW6Zmp44CB5ri45a6i5Zug56eB5raI6LS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Mh+Wu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epuuiwg+agh+WHhumXtO+8jOWPguWbouaXtuWPkeeUn+WNleaIv+W3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iOaMh+WNleeUt+WNleWls++8jOaIkeekvuagueaNruW9k+WcsOmFkuW6l+aDheWG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S4ieS6uumXtOaIluWKoOW6iu+8ie+8jOivt+aMieinhOWumuihpei2s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WFpeS9j+mFkuW6l+aXtuWuouS6uumcgOe8tOe6s+aKvOmHke+8jOemu+W6l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aXqemkkOS4uumFkuW6l+aIv+i0ueS4reaPkOS+m++8jOiLpeS4jeWNoOW6iuWI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eaXqemkkOi0ue+8jOaMiemFkuW6l+aUtui0ueinhOWumueOsOS7mO+8m+aPkOWJj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ivt+iHquihjOWJjeW+gOWFpeS9j++8jOW7tuS9j+a4uOWuouivt+iHquih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keWNl+WboOe7j+a1juWPkeWxleebuOWvueiQveWQju+8jOWFtuWQjOet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uayv+a1t+etieWPkei+vuWcsOWMuuWtmOWcqOS4gOWumuW3rui3n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keWNl+awlOWAmeadoeS7tueJueauiu+8jOmDqOWIhumFkuW6l+epuuiwg+Wum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ivt+a4uOWuouWFpeS5oemaj+S/l+OAgjxiciAvPg0KMuOAgTEy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45a6i5Zui6LS55Y+q5ZCr5py656Wo77yM5Y2K5Lu35q2j6aSQ44CB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a+85ri45pyN5Yqh6LS577yM5Lqn55Sf5YW25LuW6LS555So6ZyA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pep6aSQ5Li66YWS5bqX5oi/6LS55Lit5o+Q5L6b77yM6Iul5bCP5a2p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aG76KGl5pep6aSQ6LS577yM5oyJ5YWl5L2P6YWS5bqX5pS26LS56KeE5a6a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46w5LuY44CCPGJyIC8+DQoz44CB5o6l6YCB6K+05piO77ya5Zug5q2k5Zui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e65riv5pWj5a6i5ou85Zui77yM5b2T5a6i5Lq65Yiw6L6+5b2T5Zyw5ZCO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62J5b6F5YW25LuW5a6i5Lq655qE5oOF5Ya177yM6K+35ZCs5Lu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5Sx5LqO5pWj5a6i5ou85Zui6L+U56iL5oOF5Ya15pyJ5LiN5LiA5qC3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5bel5L2c5Lq65ZGY5Lya5qC55o2u5peF6KGM5Zui6L+U56iL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Ga5Ye655u45bqU5aSE55CG77yI6aOe5py66YCB5py65pe26Ze05Lu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pe26Ze05o+Q5YmNMi41LTMuNeWwj+aXtumAgei+vuacuuWcuu+8ie+8iOeBq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mXtOS7peeBq+i9puelqOelqOmdouaXtumXtOaPkOWJjTItM+Wwj+aXtumAge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ie+8jOWboOaXhea4uOa3oeWto+WSjOaXuuWto+eahOaXtuiKguS4jeWQj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cqOS/nemanOato+W4uOa4uOiniOaXtumXtOeahOaDheWGteS4i+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JjeaIluaOqOWQjumAgeacuumAgeermeaXtumXtOOAgumjnuacuui/lOeoi+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77yaMDDku6XlkI7mirXovr7ljJfkuqzlnYfop4bkuLoyNO+8mjAw5YmN57uT5p2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77yBPGJyIC8+DQo044CB5Ye65Zui5Y+K5Y+W5raI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lh7rlm6LorqHliJLpgJrluLjlh7rlm6LliY3kuIDlpKnmj5DkvpvvvIwqKue7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teemu+WQhOWcsOeahOaXtumXtOWPiuWcsOeCueivt+S7peS6pOmAmuelqOaNr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S6p+WTgeS4uuaXheihjOekvuWboumYn+acuuelqO+8jOaMieeFp+iIquepu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CqOmihOiuouWQjuiIquePreWwhuS4jeaUr+aMgemAgOelqOOAgeaUueetv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aPkOekuu+8jOWQjOS4gOiuouWNleWuieaOkuWcqOWQjOS4gOiIquePreWGhe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uuWto+iIquePree0p+W8oO+8jOS4jeWQjOiuouWNleWPr+iDveWIhuS4uuS4jeWQ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iwheino+OAgjxiciAvPg0KNeOAgemkkOmlruivtOaYju+8m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C/mmZrppJDkuLr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pJDvvIjppJDmoIc0MOWFgy/kurrppJDvvIwxMOS6ujHmoY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l7bvvIzoj5zph4/nm7jlupTlop7lh4/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njgII8YnIgLz4NCjbjgIHmma/ljLrpl6jnpajvvJr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mmK/mjIfmma/ljLrmlLblj5bnmoTvvIzov5vlhaXmma/ljLr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kuI3ljIXmi6zor6Xmma/ljLrlhoXljZXni6zmlLbotLnnmoTlsI/mma/ljLrjg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pnIDopoHlj6booYzmlLblj5bnmoTkuqTpgJrotLnnlKjjgII8YnIgLz4NC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obvnn6XvvJrnlLHkuo7miqXlkI3ml7bpl7TkuI3lkIzvvIzlr7zoh7Tlh7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IzvvIzmnInlj6/og73kvJrkuqfnlJ/ku7flt67vvIzor7fnn6XmmZPjgILlj6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K3lm73lpKfpmYblhazmsJHmiqXlkI3vvIzpnIDmj5DkvpvmnInmlYjmnJ/lhoX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I3og73kvb/nlKjmiqTnhafjgILkuI3mjqXlj5flpJblrr7kuI7muK/mvrPlj7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rrlo6vmiqXlkI3jgIIxOOWRqOWyge+8iOWQq++8ieS7peS4i+WtpueUn+mcgOWutumV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jOeUseS6juS6keWNl+aYr+mrmOWOn+WcsOWMuu+8jDY15ZGo5bKB77yI5ZCr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LiN5o6l5Y+X6aKE5a6a77yM5pWs6K+36LCF6Kej44CCPGJyIC8+DQo4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pyJ5pWI44CB5riF5pmw6Lqr5Lu96K+B5Y6f5Lu277yI5YS/56ul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f5Lu277yJ77yb5py656Wo5Li65oqY5omj56Wo77yM5LiA57uP56Gu6K6k5oiW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44CB5pu05pS544CB6YCA56Wo44CB5o2i5ZCN77yM5oql5ZCN5pe2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G56Gu5L+h5oGv77yM5bm25LiU5Yqh5b+F5LiO6K+B5Lu25qC45a6e77yb5aaC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6f5Zug77yI5YyF5ous6L+Q5Yqb5a6J5o6S44CB5py65qKw5pWF6Zqc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2J77yJ77yM6YCg5oiQ55qE6aOe5py65Y+W5raI44CB5bu26K+v44CB5pe26Ze0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2P5Yqp5ri45a6i5a6J5o6S5Y+Y5pu06KGM56iL77yM5L2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j5Lu777yM5raJ5Y+K55qE6LWU5YG/6Zeu6aKY77yM5oiR56S+5bCG5oyJ54W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OV5pyJ5YWz6KeE5a6a5Y2P5Yqp5ri45a6i55Sz6K+36LWU5YG/5LqL5a6c77yb6I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q54+t5bu26K+v5Yiw56ys5LqM5aSp5oq16L6+77yM5oiR56S+5bC96YeP5a6J5o6S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ef6LWw6KGM56iL77yM5Lqn55Sf6LS555So55Sx5a6i5Lq66Ieq6KGM5om/5ouF44C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t5qC4566X55qE5py656Wo77yM5Z2H5Li65oqY5omj5Lu35qC877yI5LiN5L+d6K+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J77yM5ZCr5py65bu66LS554eD5rK556iO77yM5aaC6YGH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Ye65Zui5YmN6K+36KGl6b2Q6LS555So44CCPGJyIC8+DQo544CB54m56Imy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6h5pe26Ze05Li6MjA6MDDigJQyNDowMOihjOeoi+aXtumXtOeJueauiueahOWuo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/neivgeazoe+8jOS4jeWNoOW6iueahOa4uOWuouiLpemcgOa4qeaziVNQQeazoe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WPpuS7mOi0uei0reS5sDE5OOWFgy/kvY3vvIHpnLLlpKnmuKnms4lTUEHms6Hmsa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m6Dku7vkvZXlm6DntKDmnKrkuqfnlJ/kuIDmpoLkuI3pgI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E8YnIgLz4NCjEw44CB6K+35LiN6KaB5bCG6LS16YeN54mp5ZOB44CB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So6I2v5ZOB5pS+5Zyo5omY6L+Q6KGM5p2O5Lit77yM5Lul5YWN5Lii5aSx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mf6K+35aal5ZaE5L+d5a2Y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3AF8B8757DD04329C63C8D8965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