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5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8B5423C74F860B7390DD69F301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8B5423C74F860B7390DD69F301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jE4MOW6pua1t+aZr+WfjuWgoeWIq+WiheOBrjLmmZ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zTmmZo25aSpKioy5pmaMTgw5bqm5rW35pmv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uaZmuW9k+WcsDXmmJ/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lt7Tljpj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t7Tljpj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WOmO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ljpj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vigJTpppnmuK/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pppnmuK/igJT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SseS7rOS4gOi1t+a4oeWBh+WOu+WVsO+8geaAgOedgOS4gOmil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WWnOaCpuW/g+aDheaQreS5mOixquWNjuWuouacuumjnuW+gOmbh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ivneOAgeiJuuacr+OAgeaipuW5u+S6juS4gOi6q+eahO+8jeW3tOWOmOWy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Yr+S4jeeUseiHquS4u+eahEhJR0jkuobotbfmnaXvvIHmrKLov47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pvlsb/jgILmirXovr7lkI7pgIHlm57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5YyX5LqsLS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tMTU6MzUg6L2sJm5ic3A7PC9zdHJvbmc+PHN0cm9uZz7pppnmuK8tL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0hYNzA5IDE5OjEwLS0yMzo1M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ub7vvZ7mtbfpvp/lspvvvZ7kuK3lvI/mlpnnkIbvvZ7kuYzpsoHnk6b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vvZ5ZQVVORyBZQVVOR+S4i+WNiOiMtu+9nuWNsOWwvOmjjumkkO+9nueyvuay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FNQQSAx5bCP5pe2PC9zdHJvbmc+PGJyIC8+DQrkuZjovabliY3lvoD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lv4PjgJHkvY3kuo7lt7TljpjlspsqKuWNl+err++8jOaYr+WKquiQqOadnOeTpuWM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SjOawtOS4iua0u+WKqOeahOS4u+imgeWMuuWfn+OAgua4uOWuouWkp+eOqeeJu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enjeexu+S5i+Wkmu+8jOWPr+ensOS4lueVjOS5i+WGo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46755KD5bqV6Ii55YmN5b6A44CQ5rW36b6f5bKb44CR77yM5o6l6Ke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77yM5aSn5rW36b6f44CB6J2Z6J2g44CB6JuH44CB6Jyl6Jy0562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5LiO5oKo5ouN54Wn55WZ5b+177ybPGJyIC8+DQrkuK3ljYjkuqvnlKj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jgJHlkI7mnaXmnaXliLDkvY3kuo7lt7TljpjlspvjgJDkuYzpsoHnk6blm7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ZVbHV3YXR144CR77yM6L+Z6YeM5pyJ5LiA5pyb5peg6ZmF55qE5rW35aSp5LiA6Imy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WcqDM2MOaXoOaVjOa1t+aZr+WTgeWwneOAkFlBVU5HIFlBVU5H5LiL5Y2I6Iy2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bGe55qE5rWq5ryr5pe25YWJ77ybPGJyIC8+DQrmmZrppJDkuqvnlKjljbDlsLw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OAkOWNsOWwvOmjjuWRs+mkkOOAkeOAgjxiciAvPg0K5pma6aSQ5ZCO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4m56Imy44CQ57K+5rK56aaZ6JawU1BBMeWwj+aXtuOAke+8jOmFjeWQiOWPp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zle+8jOiuqeeyvuayuea4l+WFpeiCjOiCpOe7meaCqOW4puadpSoq5aSn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rK55oyJ5pGp5piv5LiA56eN57uT5ZCI5LqU5a6Y55qE5p2+5byb5rOV77yM6K6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pe255qE546v5aKD44CB6aaZ6Jaw44CB6Z+z5LmQ77yM5bm25Yip55S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5ZKM5ZCE5byP5ZGo5Yiw55qE5pyN5Yqh5p2l6L6+5Yiw55yf5q2j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e05Y6Y5bKb54us54m555qE5aSp54S257K+5rK55pu06K6p5oKo55qE55qu6IK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+5b+D5ZG15oqk44CC5LiA5aSp5ri46KeI5a6M5q+V57K+5rK55oyJ5pGp5ZC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yR5oGv44CCPGJyIC8+DQo8c3Ryb25nPuaXqe+8mumFkuW6l+WGhee+ju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Y2I77ya5Lit5byP5paZ55CG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DlsLz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Zi/5YuH5rKz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ISP6bit6aSQ772e5LmM5biD5biC5Zy6772e5LmM5biD55qH5a6r772e5ZKW5ZWh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Lmz6IO25bel5Y6C772e6YeR6Iqt5YWw5rW35rup772eQkJR5rW36bKc54On54O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j4LliqDlt7TljpjlspsqKuWIuua/gOOAkOmYv+WLh+ays+a8gua1gS3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Yvml4VBeXVuZyBXaGl0ZSBSaXZlciBSYWZ0aW5n44CR5Lik5bK45Z2H5piv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Y+Y5o2i5pmv6LGh77yM5aSn5a625YaN5rex56qE55qE5bOh6LC35Lit5oC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u05ZG86L+H55i+44CCPGJyIC8+DQrljYjppJDkuqvnlKjlvZPlnLD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ohI/puK3ppJBEaXJ0eSBEdWNr44CR6ISP6bit6aSQ5Y+v5Lul6K+05piv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5b+F6KaB5ZOB5bCd55qE54m56Imy6aSQ44CC5Yiw5be05Y6Y5bK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bit6aSQ77yM562J5LqO5rKh5pyJ5Yiw5be05Y6Y5bKb44CCPGJyIC8+DQrppbH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zmuLjlsIbluKbmgqjlj4Lop4Llt7Tljpjlspvnu5jnlLvlkozoibrmnK/ph43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o7DkuJbnlYznmoToibrmnK/mnZHjgJDkuYzluIPluILlnLpVYnVkIFBhc2Fy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L+X6aOO5oOF77yM5ZKM44CQ5LmM5biD55qH5a6rIFB1cmkgU2FyZW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YzluIPnjovmnJ3ogZjor7fokZflkI3nmoToibrmnK/lrrbmiYDop4TliJL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moIvlnKgxNuS4lue6quW7uuetkeiAjOaIkOeahOeah+Wuq++8jOeah+Wuq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eahOefs+WIu+aKgOacr+WgquensOS4gOe7ne+8jOWGhemDqOeahOmjjuagv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7huiFu++8jOWkhOWkhOeahOmHkeeulOijhemlsOiuqeaVtOS4quawlOaw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eFjOOAgjxiciAvPg0K5Li+5LiW6Ze75ZCN55qE44CQ54yr5bGO5ZKW5ZWh44CR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77yM5piv5YWo5LiW55WMKirotLXnmoTlkpbllaHkuYvkuIDjgILnjKvlsY7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lkI3vvIzlroPnmoTmraPlvI/lkI3np7DkuLpLb3BpIEx1d2Fr77yMS29wa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vreKAnOWSluWVoeKAneeahOaEj+aAne+8jEx1d2Fr5YiZ5piv5LiA56eN5Y+r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6YeO55Sf5Yqo54mp44CC5Yay5rOh5Ye655qE5ZKW5ZWh6aaZ5ZGz5Y+v6LCT4o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44CC5oiR5Lus5p2l5Y+C6KeC44CQ5ZKW5ZWh5bel5Y6C44CR5ZKW5ZWh5Yi2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O5ZKW5ZWh5qCRLi7lkpbllaHosYYuLuWOu+Wjsy4u5pmS5bmyLi7ng5jnhJkuL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i/h+eoi++8jOi/meacieaVmeWkp+WutuWSluWVoeato+ehrueahOWGsuazo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GsOWSluWVoeOAgeeDreWSluWVoeeahOS4jeWQjOWBmuazle+8jOW9k+Wcu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mZkOeVhemlruOAgjxiciAvPg0K5o6l5LiL5p2l5oiR5Lus5p2l5Yiw44CQ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pKfnmoTkubPog7blupfjgJHkubPog7bmmK/lpKnnhLbnmoTmqaHog7bmoJHmsY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pgZPlt6Xluo/liqDlt6Xlj5Hms6HogIzmiJAs5piv5aSp54S255qE57u/6Imy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qn5ZOB44CC5Y+q5pyJ5Lik5Liq5Zu95a625ZOB6LSoKirpq5jvvIzlroPku6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mnaXopb/kuprjgIHljbDluqblsLzopb/kuprjgILov5nmmK/lm6DkuLrml6Xnha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mtbfmtIvmsJTlgJnnmoTlpKnnhLbnu5PlkIjogIzlhrPlrprjgILlpKnnhLbkubP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mnInliqnkuo7ph4rmlL7poojmpI7nmoTnmb3lpKnnmoTljovlipvvvIzlubb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pI7nlrznl5vnmoTkurrluKbmnaXovoXliqnlurflpI3kvZznlKjjgII8YnIgLz4NC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mHkeW3tOWFsOa1t+a7qeS7pea1t+S4iuaXpeiQveiRl+ensO+8jOWcqOi/memH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iQveaXpe+8jOS6q+eUqOeDm+WFieaZmumkkOOAgea1t+mynOeDp+eDpO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2o+OAguaZmumkkOWwseWcqOOAkOmHkeW3tOWFsOa1t+a7qUJhbGlKaW1iYXJhb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ci+aXpeiQvee+juaZr++8jOS4gOi+ueS6q+eUqOOAkEJCUea1t+mynOeDp+eD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iBKaW1iYXJhbuOAke+8jOS8tOedgOW8guWbveeahOatjOiInu+8jOi/meS4gOaEj+Wi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assumGieOAgjxiciAvPg0KPHN0cm9uZz7ml6nvvJrphZLlupflhoXnvo7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Jm5ic3A7ICZuYnNwO+WNiO+8muiEj+m4remkkCAmbmJzcDsgJm5ic3A75pma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wQkJR5rW36bKc54On54Ok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tOWOm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S4jeWQq+mkkOOAgei9puWPiuWvvOa4uO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Z5piv5LiA5Liq5rKh5pyJbW9ybmluZyBjYWxs55qE5pep5pmo77yM5pW0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Ko5Y+v5Lul5bC95oOF5Lqr55So6YWS5bqX5YaF6K6+5pa9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qr55So5a6M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eq55Sx5oKo5a6J5o6S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tOWO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iHqueUsea0u+WKqOS6q+WPl+mFkuW6l+iuvuaWve+9nua1t+elnuW6me+9nu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ea0i+S6uuihl++8iOiHqueUsea0u+WKqO+8iTwvc3Ryb25nPjxiciAvPg0K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bW9ybmluZyBjYWxs55qE5pep5pmo77yM5oKo5Y+v5Lul5bC95oO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6+5pa944CCPGJyIC8+DQrpgIDmiL/lkI7lvIDlp4sqKuWQjuS4g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JjeW+gOW3tOWOmOWymyoq6JGX5ZCN55qE44CQ5rW356We5bqZVGFuYWggTG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5uW5Zyo5rW36L6555qE5LiA5Z2X5beo5bKp5LiK5piv5be05Y6Y5bKb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lupnkuYvkuIDjgILmtbfnpZ7lupnnmoTpppnngavpvI7nm5vvvIzlkajp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mm7TmmK/kvJjpm4Xnu53kvKbvvIzlsKTlhbbmmK/pmLPlhYnkuIvvvIzmtbfmsLT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sLTms6LkuK3pl6rogIDnnYDph5Hpu4TnmoTlhYnlvanvvIzmraTmg4XmraT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mkYTlvbHlrrbnmoQqKueIse+8mzxiciAvPg0K5LmL5ZCO5oiR5Lus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7mB5Y2O55qE44CQS1VUQeW6k+WhlOa1t+a7qeOAkeOAgeOAkOa0i+S6uu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3tOWOmOWym+S4gOWumuS4jeWPr+mUmei/h+eahOW/heWIsOS5i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eDremXueeahOaymea7qeS4iuWFheWIhuS6q+WPl+W3tOWOmOa1t+a7q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ZhOi/keeDremXueeahOWVhuS4muihl+WumuS8muiuqeS9oO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5be05Y6Y5bKbREZT5YWN56iO5bqX44CR5Lqr5Y+X6LSt5Lmw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5qE5LyY5oOg5Lu35qC877yM5Lqn5ZOBMTAwJURGU+WFqOeQg+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YKN5pma5Y2B5YiG5oiR5Lus5YmN5b6A5be05Y6Y5bKb55m75be06JC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Ct5LmY6Iiq54+t6L+U5Zue5YyX5Lq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4oCU6aaZ5riv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znvo7nu5PmnZ/mraTmrKHml4XnqIvvvIzlm57liLDmgq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wPg0KCTxzdHJvbmc+5Y+C6ICD6Iiq54+t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be05Y6Y5bKbLS3pppnmuK9IWDcwOCAmbmJzcDswMTowMC0tMDY6MD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pppnmuK8tLeWMl+S6rEhYMzM2ICZuYnNwOzA3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Twvc3Ryb25n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jE4MO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1t+aZr+WIq+WihSsy5pmaQ0hBVEVBVSBERSBCQUxJ5b2T5ZywNeaYn+mFkuW6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EuNeWkqeiHqueUsea0u+WKq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mYv+WL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+ael+a8gua1geazm+iIn+OAgeWNl+a5vuepuue9qea1t+W6lea8q+atpSvliqjmhJ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kvKDnu5/pppnolrDnsr7msrlTUEEx5bCP5pe244CB5rW36b6f5bKb5LiO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y5a+G5o6l6Kem44CB6YeR5be05YWw5rW35rup5pel6JC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q2j5a6X5Lit5byP5paZ55CG44CB5Y2w5bC86aOO5ZGz6aSQ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QkJR44CB5peg5pWM5rW35pmvMTgw5bqm5Y2w5bqm5rSL5oOF5Lq65bSW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C0t5be05Y6Y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6iOPGJyIC8+DQoy44CB5be05Y6Y5bKbMuaZmjE4MOW6pua1t+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Ssy5pmaQ0hBVEVBVSBERSBCQUxJ5b2T5ZywNeaYn+mFkuW6l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WFq+iPnOS4gOaxpO+8iTEw5Lq65LiA5qGM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PGJyIC8+DQo1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I5qC55o2u5Zui6Zif5Lq65pWw77yM5bi46KeEMTbkurrnlKgy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iciAvPg0KNuOAgeWig+WkluWPuOacuuWvvOa4uOacjeWKoei0uT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eWPiuWig+WkluaXhea4uOS6uui6q+aEj+Wklu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576O6YeRL+S6uu+8jOemu+Wig+eojjIw5LiH5Y2w5bC855u+57qm5ZCIMTUwL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W3peacrOi0ueOAgeWig+WkluWuouS6uuiHquaEv+iHqui0uea0u+WK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eS4jeWPr+aKl+WKm+mAoOaIkOeahOWFtuS7lui0ueeU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vvI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lhbfkvZPooYznqIvlkozoiKrnj63ml7bliLvku6X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h7rlm6LpgJrnn6XkuLrlh4bvvIzlooPlpJblr7zmuLjlnKjkuI3lh4/lsJH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lm6DloLXovabjgIHlpKnmsJTnrYnkuI3lj6/mipfmi5L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Izor7fmgqjlnKjlooPlpJ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poobpmJ/lt6XkvZzjgII8YnIgLz4NCjIuIOacrOWbouS4uu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boumYn++8jOWmguaenOaCqOWcqOiHqueUsea0u+WKqOaXtumXtOacieaEj+aEv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WoseS5kOa0u+WKqO+8jOivt+aPkOWJjeS4jumihumYn+WvvOa4uOivtOaYj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WmgumBh+WNsemZqeaIluS7u+S9lemXrumimOS+v+S6j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jOWmguaenOaCqOacieeJueauiuimgeaxgu+8jOmcgOimge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XtumXtOmZquWQjOaCqOWkluWHuu+8jOaIluiHquaEv+WPg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oseS5kOmhueebruivt+aCqOS4jumihumYn+etvue9suWFjei0o+WNj+iur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jxiciAvPg0KMy4g6Iul6YGH5Zug5aSp5rCU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2J5Y6f5Zug6YCg5oiQ6aOe5py65peg5rOV5q2j5bi46LW36aOe5bGe5LqO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M6K+35oKo6ICQ5b+D562J5b6F6Iiq56m65YWs5Y+455qE6YCa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65Zy65aSn5ZC15aSn6Ze577yM6YG15a6I5peF5ri45rOV5a+55ri45a6i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7qm5a6a44CCPGJyIC8+DQo0Luivt+aCqOS7lOe7huafpeeci+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+8jOehruWumuaCqOeahOeahOaKpOeFp+acieaViOacn+Wcq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u7rorq435Liq5pyI77yJ44CCPGJyIC8+DQo1LuW3tOWOmOWym+i9rOaNouaPk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+t+agh+S4pOinkuWchuafseWei+aPkuW6p++8iOaIluS4ieinkuaJgei6q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SlE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8B5423C74F860B7390DD69F301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