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17:59:5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E659170650AF54A4EC2997D933BD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E659170650AF54A4EC2997D933BD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jgIHkv4TnvZfmlq/lsI/plYfjgIHmvKDmsrPjgIHphILmuKnlhYvkvb/pub/pg6jok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JfmnoHmnZHjgIHop4Lpn7PlsbHjgIHlj4zliqjlj4zljac15pel5ri4X1/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m73lhoXml4XmuLjkuJzljJc8L3RpdG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YWxsIj4gDQoNCg0KDQoqew0KDQoNCg0KCW1hcmdpbjogMD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wOw0KDQoNCg0KfQ0KDQoNCg0KYm9keXsNCg0KDQoNCglmb250LWZhbWlseTo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DQoNCg0KDQoJZm9udC1zaXplOiA5cHQ7DQoNCg0KDQoJ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MCU7DQoNCg0KDQoJdGV4dC1hbGlnbjogY2VudGVyOw0KDQoNCg0KCWJhY2tncm91bmQ6I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DQoNCg0KDQp9DQoNCg0KDQp1bCwgb2wsIGxpLCBkbCwgZHQsIGRkIHsgYm9yZGVyOjA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saSB7IGxpc3Qtc3R5bGU6bm9uZTsgbGlzdC1zdHlsZS10eXBlOm5vbmU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E6bGluayxhOnZpc2l0ZWQsYTpob3ZlcnsNCg0KDQoNCgljb2xvcjogIzAw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RlY29yYXRpb246IG5vbmU7DQoNCg0KDQp9DQoNCg0KDQouY2xlYXJmaXg6Y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ew0KDQoNCg0KCWRpc3BsYXk6IGJsb2NrOw0KDQoNCg0KCXZpc2liaWxpdHk6IGhpZGRlb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GVhcjogYm90aDsNCg0KDQoNCgloZWlnaHQ6IDA7DQoNCg0KDQoJY29udGVu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Ow0KDQoNCg0KfQ0KDQoNCg0KLmNsZWFyZml4IHsgZGlzcGxheTogaW5saW5lLWJsb2Nr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SGlkZXMgZnJvbSBJRS1tYWMgXCovDQoNCg0KDQoqIGh0bWw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JTt9DQoNCg0KDQouY2xlYXJmaXggeyBkaXNwbGF5OiBibG9jaz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FbmQgaGlkZSBmcm9tIElFLW1hYyAqLw0KDQoNCg0K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GRjk7DQoNCg0KDQoJYm9yZGVyLWJvdHRvbT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3B4IDA7DQoNCg0KDQoJbWFyZ2luLWJvdHRvbTog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ojd3JhcHB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3aWR0aDogMjI1bW07DQoNCg0KDQoNCg0KDQoNCgltYXJnaW46IDAgYXV0b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sZWZ0Ow0KDQoNCg0KCWJhY2tncm91bmQ6IHdoaXRl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IwbW07DQoNCg0KDQoJYm9yZGVyLXRvc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IDFweCBzb2xpZCAjOTk5Ow0KDQoNCg0KCWJvcmRlci1yaWdodD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oJYm9yZGVyLWJvdHRvbTogNHB4IHNvbGlkICMzMzM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wew0KDQoNCg0KCW1hcmdpbi1ib3R0b206IDFtbTsNCg0KDQoNCn0NCg0KDQoN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JwdDttYXJnaW4tYm90dG9tOiAzbW0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yew0KDQoNCg0KCWZvbnQtc2l6ZTogMTBwdDsNCg0KDQoNCn0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XsNCg0KDQoNCgltYXJnaW46IDVweCA1cHggNXB4IDV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G9hdDogbGVmdDsNCg0KDQoNCgl0ZXh0LWFsaWduOmNlbnRlcj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wcHg7DQoNCg0KDQp9DQoNCg0KDQoucm91dGVfdmlld19tb2R1bGUgaW1n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JweDsNCg0KDQoNCgltYXJnaW4tYm90dG9tOjNweD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DFweCAjOTk5Ow0KDQoNCg0KfQ0KDQoNCg0KLnJvdXRlX3ZpZXdfbW9kdWxlIC5w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WV7DQoNCg0KDQoJdGV4dC1hbGlnbjogY2VudGVyOw0KDQoNCg0KfQ0KDQoNCg0KdGFi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FibGUtbGF5b3V0OiBmaXhlZDsNCg0KDQoNCglib3JkZXItY29sbGFwc2U6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w0KDQoNCg0KfQ0KDQoNCg0KdGR7DQoNCg0KDQoJ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xbW07DQoNCg0KDQoJZm9udC1zaXplOiA5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aCB7IGJhY2tncm91bmQ6I0NDQzsgZm9udC13ZWlnaHQ6Ym9sZDt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3BhZGRpbmc6IDFtbTsJZm9udC1zaXplOiA5cHQ7fQ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nByaW50Ij4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ZGlzcGxheTogbm9uZTsNCg0KDQoNCn0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iANCg0KDQoNCjwvaGVhZD4NCg0KDQoNCiANCg0KDQoNCjx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dyYXBwZXIiPg0KDQoNCg0KPGRpdiBzdHlsZT0iZmxvYXQ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i9PUkc3MTg4X3RlbXBsZXRzLzAwMi9pbWFnZXMvbG9nby5wbm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Z2S5bm05peF6KGM56S+6IKh5Lu95pyJ6ZmQ5YWs5Y+4IiB0aXRsZT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ib3JkZXI9IjAiP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Pue8luWPtzEwNjINCg0KPGJyPg0KDQoJPOaegeWFieS5i+Wfjj7lk4jlsJTmu6jjgIH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lsI/plYfjgIHmvKDmsrPjgIHphILmuKnlhYvkvb/pub/pg6jokL3jgIHljJfmnoHmn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4Lpn7PlsbHjgIHlj4zliqjlj4zljac15pel5ri4PC9oMT4NCg0KDQo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A0KDQoNCg0KDQoNCg0KPHA+5peF5ri45aSp5pWw77yaNS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o8L3A+DQoNCg0KDQo8cD7nur/ot6/nsbvlnovvvJr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8L3A+DQoNCg0KDQo8cD7nur/ot6/ku7fmoLzvvJrCpS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jIxNTA8L2ZvbnQ+IOi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PHN0cm9uZz48c3BhbiBjbGFzcz0iaW5wdXRfcHJpbnRmIj7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gwqDCoOWuouacjVFR77ya77yIMjTlsI/ml7blhajlpKnlgJnkuLrmgq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k8L3NwYW4+PC9zdHJvbmc+PC9wPg0KDQoNCg0KIDxicj4NCg0KDQoNCiAgIDx0YWJsZ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EyIiBib3JkZXI9IjAiIGFsaWduPSJjZW50ZXIiIGNlbGxwYWRk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c3R5bGU9Im1hcmdpbjoxcHggMCAwIDA7Ij4NCg0KDQoNCiAgICA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RzIj4NCg0KDQoNCiAgICAgIDx0ZCB3aWR0aD0iMzgiIGhlaWdodD0iMjU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kqeaVsDwvdGQ+DQoNCg0KDQogICAgICA8dGQgd2lkdGg9IjI3OCI+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PC90ZD4NCg0KDQoNCiAgICAgIDx0ZCB3aWR0aD0iNjkiIGFsaWduPSJjZW50ZXI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ljYj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ma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Tg5Ii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mFkuW6lzwvdGQ+DQoNCg0KDQogICAgICANCg0KDQoNCiAg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E8L3N0cm9uZz48L3RkPg0KDQoNCg0KICAgICAgPHRkPuWMl+S6rC0t5ZOI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ICjngavovaY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k4jlsJTmu6g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ZOI5bCU5ruoLea8oOaysyAo54Gr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4Gr6L2m5LiK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M8L3N0cm9uZz48L3RkPg0KDQoNCg0KICAgICAgPHRkPua8oOaysy3ljJfmnoHmnZE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Ml+aegeadkT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0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noHmnZEt5ryg5rKzLeWTiOWwlOa7qC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U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TiOWwlOa7qC3ljJfkuqwgKOeBq+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eBq+i9puS4i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iAgICAgICAgDQoNCg0KDQogICAgICAgIA0KDQoNCg0KCSAgICA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NCg0KDQo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jJfkuqwtLeWTiOWwlOa7qCAo54Gr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5YyX5Lqs56uZ5LmY5Yqo6L2m5LqM562J5bqn6LW05ZOI5bCU5ruo6KW/56uZ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oSJ5b+r55qE5Lic5YyX5LmL6KGM77yB5oq16L6+5ZCO5a6J5o6S5ou86L2m5Y+45py6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77yM6YCB5YWl6YWS5bqX44CCDQo8L3A+DQo8cD4NCgnjgJDlj4LogIPovabmrKHjgJH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vabkuoznrYnluqcgRDI55qyh77yIMDbvvJo1OC8xNO+8mjQz77yJ44CBRDI15qyh77yIM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1OC8xOO+8mjM377yJ44CBRDEwMeasoe+8iDEzOjQ5LzIx77yaMznvvIk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yNygxNe+8mjE1LzIzOjAwKe+8jOWmguaenOWNh+e6p+WKqOi9puS4gOetieW6p+ivt+ih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t+WNleeoizEyMOWFgy/kuroNCjwvcD4NCjxwPg0KCeOAkOa1qua8q+iHqueUseaXtu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Qq+i9puWvvO+8mg0KPC9wPg0KPHA+DQoJ5pei54S25Yiw5LqG5Yaw5Z+O77yM5oCO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b6X5LqG5Zyw6YGT55qE5Lic5YyX576O6aOf77yM5Y+v5Lul5Y675Lic5pa56aW65a2Q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Zyw6YGT55qE6aW65a2QLOS5n+WPr+S7peWOu+WlouS+iOS4i+WQg+S/hOe9l+aWr+Wkp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luWOu+WTgeWwnee6r+ato+WcsOmBk+eahOS4nOWMl+iPnO+8jOi/mOWPr+S7peWOu+mA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sOS4gOS6m+aOpeS4i+adpeWHoOWkqeaJgOmcgOimgeeahOeJqeWTgei3n+i9puS4iuWQ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tumjn++8jOaIluiAheWbnuWuvummhuaWl+WcsOS4u++8iOS4jeW4pui1oumSseeahOmCo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ie+8jOWPiOaIluiAhee6puS4iuS4gOW4ruS6uumbhuS9k+WOu+WUseatjOazoeWQp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EtuWHuuadpeeOqe+8jOaIkeS7rOaDs+aAjuS5iOeOqeWwseaAjuS5iOeOqe+8jOWPquim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wseWlve+8gQ0KPC9wPg0KPHA+DQoJ44CQ5rip6aao5o+Q56S644CR77ya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xLuWFt+S9k+S5mOi9pui9puasoeS7peWHuuWboumAmuefpeS5puS4uuWHhu+8m+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q+i9pui/kOWKm+avlOi+g+e0p+W8oO+8jOaIkeekvuS4jeS/neivgei9puasoeWPiuW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9puWOou+8m+aVrOivt+iwheino++8gQ0KPC9wPg0KPHA+DQoJMi7ngavovabnpajlh7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Knku6XpgIHnq5nmlrnlvI/nu5nlrqLkurrjgIIN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bCU5ruo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k4jlsJTmu6gt5ryg5rKz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4NCgnml6nppJDlkI7vvIzlm6DlpKflrrbkuZjlnZDnmoTkuqTpgJrlt6X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vvIzpnIDopoHliY3lvoDphZLlupfmjqXkuIrliY3kuIDlpKnkuZjpq5jpk4HmiJb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rXovr7nmoTlm6Llj4vvvIznu5/kuIDml7bpl7Tpm4blkIjlh7rlj5HvvIzkuZjovab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uLjop4jlk4jlsJTmu6jnmoTnvo7kuL3po47lhYnjgIINCjwvcD4NCjxwPg0KCeS5mO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TiOWwlOa7qOe7j+a1juaKgOacr+W8gOWPkeWMuu+8jOWPguinguS6mua0suesrOS4gOmrm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hlOOAkOm+meWhlOW5v+WcuuOAke+8iOS4jeWQq+S4iuWhlO+8jOm+meWhlOW5v+Wcu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e6pjUw5YiG6ZKf77yM5aaC5LiK5aGU6KeC5YWJ6LS555So6Ieq55CG77yJ44CC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+C6KeC6L+c5LicKirlpKfnmoTkuJzmraPmlZnmlZnloILigJTigJTjgJDntKLoj7L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lub/lnLrjgJHvvIjmuLjop4jml7bpl7QxNeWIhumSn++8ieOAguW3jeWzqOWjru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o+e0ouiPsuS6muaVmeWgguaehOaIkOS6huWTiOWwlOa7qOeLrOWFt+W8guWbveaDheiw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Wh+aZr+inguWSjOWfjuW4gumjjuaDheOAgua4uOiniOW8guWbvemjjuaDheeahO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Ageihl+KAlOKAlOOAkOS4reWkruWkp+ihl+OAke+8iOa4uOiniOaXtumXtDI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w5Zyo5Lit5aSu5aSn6KGX5LiK77yM55m+5bm056ev5reA55qE5paH5YyW5bqV6JW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YW354m56Imy55qE5qyn6ZmG6aOO5oOF44CB57uP5LmF5LiN6KGw55qE5Lyg5aWH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oiQ5Li65oKo5b+D5Lit5rC46L+c6L+35oGL55qE5oOF57uT77yM6LWg6YCB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L+t5bCU5Yaw5qON5YS/44CCDQo8L3A+DQo8cD4NCgnlj4Lop4Llk4jlsJTmu6jnmoT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mgKflu7rnrZHigJTigJTjgJDpmLLmtKrnuqrlv7XloZTjgJHvvIjmuLjop4jml7bpl7Qx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OS4uuS6hue6quW/teWTiOWwlOa7qOS6uuawkeaImOiDnDE5NTflubTnibn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msLTogIzlu7rpgKDvvIzmj4/nu5jkuoblk4jlsJTmu6jkurrmsJHmiJjog5zmtKrmsL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iqjlnLrpnaLvvIzkvZPnjrDkuoblk4jlsJTmu6jkurrmsJHlm6Lnu5PkuIDlv4PjgIH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iJjog5zmtKrmsLTnmoToi7Hpm4TmsJTmpoLjgILmuLjop4jkuK3lm70qKumVv+eahOW4p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8gOaUvuW8j+WFrOWbreKAlOKAlOOAkOaWr+Wkp+ael+WFrOWbreOAke+8i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w5YiG6ZKf77yJ44CCDQo8L3A+DQo8cD4NCgnljYjppJDlkI7vvIzliY3lvoDmnb7ljJf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Lop4LjgJDkv4TnvZfmlq/msJHml4/po47mg4XlsI/plYfjgJHvvIjljIXlkKvvvIn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g0MOWIhumSn++8ie+8jOiOt+W+l+Wwj+mVh+S4uuaCqOWHhuWkh+eahOeJueWIq+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PguinguS/hOe9l+aWr+Wkp+WmiOeahOaJi+W3peS9nOWdiu+8jOaEn+WPl+W8guWf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AgOOAguOAkOWkqumYs+efs+WJjeOAkeiHqueUseaLjeeFp+eVmeW/te+8jOWuieaOk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aXtumXtO+8jOadvuWMl+WMuuaYr+WTiOWwlOa7qOS7o+ihqOaAp+aZr+eCueeah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huWcsO+8jOWcqOi/memHjOWvvOa4uOS8mueyvumAieS4gOS6m+W9k+WcsOeJueiJs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OqOiNkOe7meaCqO+8jOWuouS6uuagueaNruaZmuS4iueahOeBq+i9puaXtumXtOaNouS5m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p+WJjeW+gOa8oOays+OAgg0KPC9wPg0KPHA+DQoJ5LuK5pel5pma6aSQ5LiN5ZCr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iJ5LqU5aW95Y+L5LiA6LW357qm5aW95bC95oOF5ZOB5bCd572R5LiK5pS755W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2T5Zyw54m56Imy576O6aOf44CCDQo8L3A+DQo8cD4NCgnjgJDlvZPml6XmjqjojZDjg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em+meWhlOS4iuWhlOinguWFie+8miDpu5HpvpnmsZ/nnIHlub/mkq3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lj5HlsITloZQtLem+meWhlO+8jOWhlOmrmDMzNuexs++8jOaYr+S4gOW6p+mbhuW5v+aSr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huS/oeWPt+WPkeWwhOOAgeaXhea4uOinguWFieOAgemkkOmlruWoseS5kOOAgeW5v+WRi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reOAgeeOr+Wig+awlOixoeebkea1i+OAgeW+ruazoumAmuiur+OAgeaXoOe6v+mAmuiur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n+iDveS6juS4gOS9k+eahOe7vOWQiOaAp+WkmuWKn+iDveWhlOOAg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yX6JmO5p6X5Zut77ya5Lic5YyX6JmO5p6X5Zut5L2N5LqO5p2+6Iqx5rGf5YyX5bK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Zyw6Z2i56evMTQ05LiH5bmz5pa557Gz77yM5LiO5aSq6Ziz5bKb6aOO5pmv5Yy65q+X6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25Lit6JmO5Zut5Y2g5ZywMzbkuIflubPmlrnnsbPvvIzmmK/lh7rkuo7mjL3mlZH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kuJbnlYzmv5LljbHniannp43kuJzljJfomY7ogIzlu7rnq4vnmoTlm63mnpf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eaegeWcsOmmhu+8muWTiOWwlOa7qOaegeWcsOmmhuaYr+S4lueVjOmmluW6p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sOa8lOiJuua4uOS5kOWbre+8jOWTiOWwlOa7qOWbvemZheWGsOmbquiKguWbm+Wkp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S4gO+8jOWbveWutjRB57qn5peF5ri45pmv5Yy677yM5Lit5Zu96aaW5a625Lul5p6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4mp5aix5LmQ6KGo5ryU5Li65Li76aKY55qE5p6B5Zyw6aaG44CCDQo8L3A+DQo8cD4NC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lspvmma/ljLrvvJvlk4jlsJTmu6jlpKrpmLPlspvpo47mma/lkI3og5zljLrlnZD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4jlsJTmu6jluILmnb7oirHmsZ/ljJflsrjvvIzkuI7nuYHljY7nmoTluILljLrpmpT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nJvvvIzmmK/okZflkI3nmoTml4XmuLjpgb/mmpHog5zlnLDvvIzmmK/msZ/mvKvmu6nm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jYnljp/lnovpo47mma/lkI3og5zljLrjgILlpKrpmLPlspvnoqfmsLTnjq/nu5XvvIz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ov7fkurrvvIzlhbfmnInotKjmnLTjgIHnspfnirfjgIHlpKnnhLbml6DppbDnmoTljp/ph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YnnibnoibLjgIINCjwvcD4NCjxwPg0KCeOAkOWPguiAg+i9puasoeOAkUs3MDM577yIM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vMDc6NTTvvInjgIFLNzA0Me+8iDE4OjU3LzA5OjQ177yJ5oiW5YW25LuW6L2m5qyh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Y2nDQ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eBq+i9puS4i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PlpKk8L0RJVj4NCg0KDQoNCjxESVYgY2xhc3M9dGxfbF90aXRsZWNfcmlnaHQ+PGI+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LeWMl+aegeadkS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gY2xhc3M9InAxNiI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aHIgLz4NCjxwPg0KCTxiciAvPg0KPC9wPg0KPHA+DQoJ5oq16L6+5ZCO77yM5LmY6L2m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yX5p6B5p2R44CRKOWMheWQq+mXqOelqCnvvIzpgJTlvoTog63ohILmsp/mma/lj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otrPlpJ/lubjov5DvvIzmiJborrjog73lnKjov5nph4zmt5jliLDlubjov5Dph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JTkuK3muLjop4jjgJDop4Lpn7PlsbHjgJHvvIjog63ohILmsp/vvIzmnY7ph5Hlurjnp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vIzop4Lpn7PlsbHkuLrlkIzkuIDmlLbotLnlj6PvvIkNCjwvcD4NCjxwPg0KCeWPgu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jumHkemVm+eloOWgguOAke+8iDE4ODjlubTmuIXmnJ3mtL7pqbvmvKDmsrPogIHmsp/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ph5HljoLnmoTkuozlk4HlpKflkZjvvInvvIzkuobop6PjgJDog63ohILmsp/jgJHph4f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lj4rph4fph5HmlofljJbjgIINCjwvcD4NCjxwPg0KCeS5mOi9puWJjeW+gCoq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bm/6YOo6JC9LeOAkOmEgua4qeWFi+S6uumpr+m5v+mDqOiQveOAke+8iOWMheWQq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Egua4qeWFi+S6uuWSjOmpr+m5v+WBmuS6huS4jeefpemBk+WHoOi+iOWtkOeahOaci+WP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pr+m5v+eahOi2s+i/ueWwseaYr+S7luS7rOeahOi2s+i/ue+8jOmpr+m5v+eahO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wseWDj+S7luS7rOeahOWOhuWPsuOAguiuqeaIkeS7rOS4gOi3r+WBnOWBnOaLjeaLje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vumpr+m5v+eahOi2s+i/ue+8jOi/kei3neemu+aOpeinpuWPr+eIseeahOWwj+iQjOm5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mOi9pue6pjIw5YiG6ZKf5oq16L6+5oiR5Lus5ZCR5b6A5bey5LmF55qE5YyX5p6B5p2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44CQKirljJfpgq7lsYDjgJHjgIHjgJDnpZ7lt57ljJfmnoHlub/lnLrjgJHjgIH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q/mtbfop5LpvZDlkI3nmoTjgJDnpZ7lt57ljJfmnoHnopHjgJHvvIzotY/pu5Hpvpnms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Ynlj4Lop4LjgJAqKuWMl+esrOS4gOWutuOAkeOAgeOAkOWMl+mZsuWTqOaJgOOAkeWk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SDnmbvjgJDljJfmnoHmspnmtLLlspvjgJHvvIgqKuWMl+axn+W/g+Wym++8ieingui1j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WMl+aegemjjuWFie+8jOS9k+S8muWvu+aJvuS4reWbvSoq5YyX55qE5LmQ6La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Mi415YWs6YeM5pyo5Yi25qCI6YGT5q2l6KGM6Iez5YyX5pyb5Z6t5Y+j5bm/5Zy677y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oKo55qE5om+5YyX5LmL5peF6L6+5Yiw55uu55qE77yM5Zug5Li66L+Z6YeM5piv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5ZywKirljJfngrnvvIHotbbntKfnlKjnm7jmnLrmi43kuIsqKuWMl+eahOS4gOWIh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+juaZr+awuOi/nOWumuagvOWcqOi/meS4gOWIu++8m+aZmumkkOWQju+8jOWFpeS9j+WM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keWutuW6reWuvummhuOAgg0KPC9wPg0KPHA+DQoJ5Yir5Lq655y85Lit55qE5YyX5p6B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L+Z6YeM5piv5oiR5Zu95aSn6ZmGKirljJfnq6/nmoTkuLTmsZ/lsI/plYfjgILkvY3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hbTlronlsq3lsbHohInljJfpupPnmoTkuIPmmJ/lsbHohJrkuIvvvIzljJfmnoHmnZ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kuIDnlJ/kuK3lv4XpobvopoHmnaXliLDnmoTkuIDkuKrlnLDmlrnvvIzkuI3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aXmib7ljJfvvIzmnaXmib7kurrnlJ/mlrnlkJHvvIzkuZ/mmK/mrKPotY/nvo7mma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vvIzlj6blpJblpI/oh7PnmoTml7blgJnov5DmsJTlpb3kvJrnnIvliLDmnoHlhY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rqnkvaDmhJ/lj5fliLDlvILln5/nmoTnvo7kuL3vvIzpgqPnp43pmo/lpITogIzo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mma/ku7/kvZvml7bml7bliLvliLvmjL3nlZnnnYDml4XkurrnmoTohJrmraXvvIz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pJrlkYbkupvml7bml6XvvIzljrvpnZnpnZnkuqvlj5flk4HlkbPov5nnp40qKu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u+mdouOAgg0KPC9wPg0KPHA+DQoJ44CQ5b2T5pel5o6o6I2Q44CRDQo8L3A+DQo8cD4NC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muLjljJfmnoHmnZHvvJogMTHluqfpu5HpvpnmsZ/msZ/pnaLkuIDnq5nlnLDvvIzkuZj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sZ/vvIzmhJ/lj5fkuKTlsrjpo47lhYnvvJsNCjwvcD4NCjxwPg0KCeWMl+aegeinguWFi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mueUteair+S4ijUz57Gz6KeC5YWJ5aGU77yM5LiO5L+E572X5pav6ZqU5rGf55u45pyb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WhlOiuvuiuoeS7peW6t+eGmeS6jOWNgeW5tOaKl+WHu+aymeS/hOeahOmbheWFi+iQ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mOiIsOS4uuS4u+S9k++8jOWcsOWkhOWMl+e6rDUz5bqmMzPliIbvvIzpq5g1M+exs+S5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geaegemrmO+8jOaYr+S4reWbveWMl+aegeS5i+agh+W/l+aAp+W7uuetke+8jOerm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douS/hOe9l+aWr+mjjuWFieWwveaUtuecvOW6le+8jOWQjOaXtuWPiOiDveaEn+WPl+WIs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pOW4hui/nOW9seeip+epuuWwve+8jOWUr+ingem+meaxn+WkqemZhea1geKAneeahOaCo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Ej+Wig+OAgg0KPC9wPg0KPHA+DQoJ44CQ5rip6aao5o+Q56S644CRDQo8L3A+DQo8cD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yX5p6B5p2R5piv5Lit5Zu9KirljJfnq6/nmoTlsI/plYfvvIzlhaXkvY/ov5nph4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lrr7ppobvvIzlrr7ppoblhoXlubLlh4DljavnlJ/vvIzkvYbmmK/mnaHku7bmnInp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oh6rlpIfmtJfmvLHnlKjlk4Hmr5vlt77nrYnvvJsNCjwvcD4NCjxwPg0KCTLjgIH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qKuWMl+mCruWxgOS4gOWumuimgeWvhOS4gOW8oOebluedgOWQhOenjee6quW/teaIs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/oeeJh+e7meS6suWPi+aIluiAheiHquW3se+8jOe6quW/teS9oOeahOKAnCoq5YyX4oCd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77ybDQo8L3A+DQo8cD4NCgkz44CB5Zui6Zif55So6aSQ5Li6MTDkurov5qGMIOWFq+iP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CDovr7liLAxMOS6uuaXtuato+W4uOWuieaOkuWboumYn+eUqOmkkO+8jOWmguaenO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w5Lq677yM5oyJ5q2j5bi46aSQ5qCH6YCA6LS55oiW5YeP5bCR6I+c5ZOB5pWw6YeP77yM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5CG6Kej44CCDQo8L3A+DQo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YyX5p6B5p2R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JfmnoHmnZEt5ryg5rKzLeWTiOWwlOa7qC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xNiI+DQoJPGJyIC8+DQo8L3A+DQo8cD4NCgnml6nppJDlkI7vvIzmoLnmja7ov5T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ronmjpLkuZjovabov5Tlm57mvKDmsrPljr/ln47vvIznqI3kuovkvJHmga/jgIL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vKDmsrPlj4Lop4Llhajlm73llK/kuIDnmoTkuIDluqfln47lhoXljp/lp4vmo67mnpf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wxOTg35bm05LqU5YWt5aSn54Gr5Zub5LiN54On5LmL5LiA55qE4oCU4oCU44CQ5p2+6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44CR77yI5ri46KeI57qmMzDliIbpkp/vvInmnb7oi5Hnpo/lnLDvvIzmuLjlrqLlv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kuYvmiYDvvIzliJ3mraXkuobop6Pljp/lp4vmo67mnpfnmoTmtZPpg4Hpo47mg4XvvJv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sbHlhazlm63jgJHigJTigJTkv6/nnrDmvKDmsrPlsbHln47nuq/mnLTjgIHoh6rnhLb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jmuLjop4jnuqYzMOWIhumSn++8ie+8jOWPguinguWkp+WFtOWuieWyreOAkOS6lOWFr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Bvue6quW/temmhuOAke+8iOa4uOiniOe6pjMw5YiG6ZKf77yJ77yI6LWg6YCB6aG555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5Yiw54m55q6K5oOF5Ya15LiN6IO95Y+C6KeC6LS555So5LiN6YCA77yJ44CC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4Gr6L2m5pe26Ze05a6J5o6S5a6i5Lq66YCB56uZ5o2i5LmY56Gs5Y2n54Gr6L2m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aw5Z+O5ZOI5bCU5ruo44CCICZuYnNwOw0KPC9wPg0KPHA+DQoJ5oiR55y85Lit55qE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77ya5ryg5rKz55qE5Y6/5Z+O5LiN5aSn77yM5L2G5piv6YGT6Lev6YO95b6I5q2j6Ke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it5L+E6L655aKD6L+R5Zyo5ZKr5bC655qE5Y6f5Zug77yM6L+Z6YeM55qE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WF5ruh5LqG5byC5Z+f6aOO5oOF77yM6L+Y5oul5pyJKirlpKfnmoTln47luILmo67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vvIzmo67mnpfopobnm5bpnaLnp6/lub/pmJTvvIzljr/ln47kurrlsJHovabnqI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msKfnprvlrZDkuLDlr4zvvIznqbrmsJTmuIXmlrDnmoTku6Tkurrlq4nlppLjgILlnKj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lpjmsJTlsLHmmK/kv6nkuKrlrZfigJzoiJLmnI3igJ3vvIzku4DkuYjpm77pnL7vvIz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saHmn5PvvIznroDnm7TlsLHmmK/lpKnlpJbmnaXlrqLjgILkurrlrrblvZPlnLDkurr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sJHlkKzor7TjgIINCjwvcD4NCjxwPg0KCeOAkOWPguiAg+i9puasoeOAkUs3MDQw77yIM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vMDU6NTfvvInjgIFLNzA0Mu+8iDE5OjM5LTExOjQx77yJ5oiW5YW25LuW6L2m5qyh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Y2n77ybDQo8L3A+DQo8cD4NCgnjgJDmuKnppqjmj5DnpLrjgJENCjwvcD4NCjxwPg0K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vKDmsrPkurrng63mg4Xlpb3lrqLvvIzmsJHpo47nuq/mnLTvvIzlpJrmi43kupvnvo7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nnYDlpb3lv4Pmg4XnprvlvIDjgIINCjwvcD4NCjxwPg0KCTLjgIH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lKjppJDkuI3opoHpmo/mhI/lk4HlsJ3ot6/ovrnmkYrvvIzkuIDlrprpgInmi6nm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ppJDljoXnlKjppJDjgIINCjwvcD4NCjxwPg0KCTxiciAvPg0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ngav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1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TiOWwlOa7qC3ljJfkuqwgKOeBq+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eaKtei+vuWTiOWwlOa7qOWQju+8jOagueaNruaCqOeahOi/lOeoi+eBq+i9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guW9k+WuieaOkua4uOWuouiHqueUsea0u+WKqOOAguivt+aKiuaPoeaXtumXtO+8jO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iOWwlOa7qOilv+ermeS5mOWKqOi9pui/lOWbnuWMl+S6rOOAgg0KPC9wPg0KPHA+DQoJ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Of5o6o6I2Q44CR6ICB5YWz5Lic6ZOB6ZSF54KWICZuYnNwO+mFsemqqOWktOeCluiPn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kv4TlvI/lpKfppJAgJm5ic3A75aSn6aaF6aW65a2QIOW+l+iOq+WIqeeClumxvOeti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44CQ5ZOI5bCU5ruo54m55Lqn44CR5Ya75p+/5a2Q44CB5qC855Om5pa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X5be044CB5ZOI5bCU5ruo5ZWk6YWS44CB5Ya75qKo44CB6LKC55qu44CB6bm/6Iy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6Iy444CB6aOO5bmy6IKg44CB5ZOI5bCU5ruo5bmy6IKg44CB5aSq6Ziz5bKb6aaZ54O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L+t5bCU5Yaw5qON44CB5aSq6Ziz5bKb55m96YWS562J44CCDQo8L3A+DQo8cD4NCgn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vabmrKHjgJHvvJog5Yqo6L2m5LqM562J5bqnRDI45qyh77yIMDbvvJo1Ny8xNO+8m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RDI25qyh77yIMDnvvJozMC8xN++8mjI477yJ44CBRDEwMuasoe+8iDEwOjM3LzE4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vvInjgIENCjwvcD4NCjxwPg0KCUQzMCgxNO+8mjE4LzIy77yaMjIpIOWmguaenOWNh+e6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S4gOetieW6p+ivt+ihpeW3ruS7t+WNleeoizEyMOWFgy/kuroN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4Gr6L2m5LiKPC9TUEFOPiA8L0RJVj4NCgk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yaWdodDtjb2xvcjo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uS7peS4iuihjOeoi+S7heS+m+WPguiAg++8jOacgOe7iOihjOeoi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OAgjwvcD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e6v+i3r+eJueiJsjwvaDI+DQoNCg0KDQo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yNXB0O21hcmdpbi1sZWZ0OjI1cHQ7IiBjbGFzcz0icDAi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4piF54m55Yir5YyF5ZCr77ya5ZOI5bCU5ruo57K+5b2p5biC5ri444CB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44CB5YyX5p6B5p2R44CB6KeC6Z+z5bGx44CB6YSC5rip5YWL5L2/6bm/6YOo6JC9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imIXnibnliKvlronmjpLvvJrlvoDov5TliqjovabvvIzml4XnqIvoiJLpgIL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NCjwvcD4NCjxwPg0KCeKYhei/nue7rTblubTng63ljZbnu4/lhbjnur/ot6/vvIzmgKf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toXpq5jvvIzkurrmsJTniIbmo5rvvIzku7fkvY7otKjpq5jvvIznianotoXmiYDlgLzvv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eKYheihjOeoi+WGheaXoOi0reeJqeW6l++8jOaXoOW8uuWItua2iOi0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+8jOmAj+aYjua2iOi0uei4j+WunuWuieW/g++8gQ0KPC9wPg0KPHA+DQoJ4piF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if5bCP5ZCDLeavj+S6uuS4gOaguemprOi/reWwlOWGsOajjeWEv++8gQ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4piF6LWg6YCB5q+P5Lq66LWg6YCB5LiA6KKL6YW455Sc6YCC5Y+j55qE6JOd6I6T57O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YnIgLz4NCjwvcD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DQoNCg0KCTxoMj7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xwPg0KCTHjgIHjgJDkuqTpgJrjgJHljJfkuqwt5ZOI5bCU5ruo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W+gOi/lOWKqOi9puS6jOetieW6p++8mw0KPC9wPg0KPHA+DQoJ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ZuYnNwO+WTiOWwlOa7q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srMt5ZOI5bCU5ruo5b6A6L+U54Gr6L2m56Gs5Y2n77ybDQo8L3A+DQo8cD4NCgky44CB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44CR5ZOI5bCU5ruo5Li65Y+M5Lq65qCH5YeG6Ze044CB5YyX5p6B5p2R5Li65Yac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t5a6+6aaG77yI6LS15a6+5Y+v5Lul5qC55o2u6Ieq6Lqr6ZyA5rGC5re76KGl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7qn5o+Q6auY6YWS5bqX5qCH5YeG77yJ77yI5oiR56S+5LiN5o+Q5L6b6Ieq54S25Y2V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Ye6546w5Y2V5Lq65oOF5Ya177yM6K+35LqO5Ye65Zui5YmN5Lqk5riF5Y2V6Ze0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5b2T5Zyw6YWS5bqX5p2h5Lu25pyJ6ZmQ77yM5LiN6IO95ZKM5aSn5Z+O5biC55u4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H5Yu/5Lul5Z+O5biC5b+D5oCB6KGh6YeP77ybDQo8L3A+DQo8cD4NCgkz44CB44CQ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R5YWo56iLMuaXqTTmraPvvIzmraPppJAyMOWFgy/mraPvvIzljYHkurrkuIDmo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oj5zkuIDmsaTvvJvkurrmlbDkuI3otrPljYHkurrml7bvvIzlnKjmr4/kurrnlKjppJD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kuI3lj5jnmoTliY3mj5DkuIvpgILlvZPosIPmlbToj5zlk4HmlbDph4/miJbmjInop4T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gIDppJDvvJsNCjwvcD4NCjxwPg0KCTTjgIHjgJDovabovobjgJHmraPop4T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u63nlKjovabjgIINCjwvcD4NCjxwPg0KCTXjgIHjgJDpl6jnpajjgJHooYznqIvlhoXmo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t7LlkKvnmoTmma/ngrnpl6jnpajvvJsNCjwvcD4NCjxwPg0KCTbjgIHjgJDlr7zmuLjjg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oflr7zmuLjmnI3liqHvvIjpg6jliIbmma/ljLrkuLrmma/ljLrlhoXorrLop6PlkZj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jxwPg0KCTfjgIHjgJDlhL/nq6XjgJExLjLnsbPku6XkuIvlhL/nq6X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ml4XmuLjovabkvY3jgIHlhL/nq6XppJDjgIHlr7zmuLjmnI3liqE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jgIHjgJDkv53pmanjgJHml4XooYznpL7otKPku7vpmanvvJsNCjwvcD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LiN5YyF5ZCrPC9oMj4NCg0KDQoNCgk8cD4NCgkx44CB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Lqk6YCa6LS55ZKM6aSQ6LS577ybDQo8L3A+DQo8cD4NCgky44CB5YWo56iL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qn55Sf55qE5Y2V5oi/5beu44CB5Yqg5bqK6LS555So5Y+K6YWS5bqX5YaF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77ybDQo8L3A+DQo8cD4NCgkz44CB5peF5ri45oSP5aSW5L+d6Zmp5Y+K6Iiq56m6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I5bu66K6u5peF5ri46ICF6LSt5Lmw77yJ77ybDQo8L3A+DQo8cD4NCgk044CB5Zug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u26K+v44CB5Y+W5raI562J5oSP5aSW5LqL5Lu25oiW5LiN5Y+v5oqX5Yqb5Y6f5Zug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5qE6aKd5aSW6LS555So77ybDQo8L3A+DQo8cD4NCgk144CB5YS/56ul5oql5Lu35Lu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5qE5YW25LuW6LS555So77ybDQo8L3A+DQo8cD4NCgk244CB5Zug5peF5ri46ICF6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44CB6Ieq6Lqr6L+H6ZSZ44CB6Ieq6Lqr55a+55eF562J6Ieq6Lqr5Y6f5Zug5a+86I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6LSi5Lqn5o2f5aSx6ICM6aKd5aSW5pSv5LuY55qE6LS555So77yb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344CB5LiN5Y2g5bqK5L2N5ri45a6i5LiN5ZCr5pep6aSQ77ybDQo8L3A+DQo8cD4NCgk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peF5ri46LS555So5YyF5ZCr4oCd5YaF5a655Lul5aSW55qE5omA5pyJ6LS555So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a4qemmqOaPkOekujwvaDI+DQoNCg0K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siPuS4gOOAgemHjeimgeaPkOekuu+8mjwvc3Bhbj4g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44CB5pys5Zui5YS/56ul5pS26LS55qCH5YeG5Li677ya5Y+q5ZCr55uu55qE5Zyw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44CB5peF5ri46L2m6LS55Y+K5a+85ri45pyN5Yqh44CB5a6i5Lq65aaC5p6c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5Yqo6L2m56Wo5YiZ6ZyA6KaB5Y+m5LuY5oiQ5Lq65Yqo6L2m56Wo5Lu3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y44CB5pWj5a6i5ou85Zui77yM5a6i5Lq65Yiw6L6+5b2T5Zyw5ZC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2Y5Zyo5LiN5ZCM6L2m5qyh5LqS55u4562J5b6F55qE5oOF5Ya177yM6K+35ZCs5LuO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J5o6S77ybDQo8L3A+DQo8cD4NCgkz44CB6KGM56iL5Lit5omA5YiX55qE6aSQ6a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Li66YWS5bqX5YaF5omA5ZCr77yI5LiN5ZCD5LiN6YCA77yJ77yM5q2j6aSQ5Li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qGM6aSQ77ybDQo8L3A+DQo8cD4NCgk044CB5q2k57q/6Lev5Li66ZqP5Zui5peF5ri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OF6Ieq5YiG5Zui44CB6ISx5Zui77yM6ZyA6KaB5YWo56iL6ZqP5Zui6L+b6KGM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ri45a6i6Ieq6Lqr5Y6f5Zug5Li05pe26ISx5Zui6ZyA6KaB6Ieq5bex5om/5ouF55u4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77yM5YW35L2T5Lul5a6e6ZmF5Y+R55Sf5Li65YeG77ybDQo8L3A+DQo8cD4NCgk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CU5Zug5a6i5Lq66Ieq6Lqr5Y6f5Zug6ZyA6ISx5Zui6KGM56iL5Lit5pyq5Lqn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peg5rOV6YCA6LS577yM54m55q6K6K+B5Lu25Lqn55Sf55qE5LyY5oOg6Zeo56Wo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6aG555uu5LiN6YCA6LS555So77ybDQo8L3A+DQo8cD4NCgk244CB5o+Q5YmNNjD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hJHpmo/mnLrlh7rnpajvvIzpk7rkvY3pmo/mnLrkuqfnlJ/vvIzkuI3kv53or4Hpk7rk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lkIjnkIbmgKfvvIzlpoLlm6DlrqLkurroh6rouqvljp/lm6DmiJbkuI3lj6/mipf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tKDpgKDmiJDml6Dms5XmraPluLjlj4Llm6LvvIzngavovabnpajmjInpk4HpgZPpg6j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lLblj5bpgIDnpajmjZ/lpLHvvIjljIXmi6zlvILlnLDngavovabnpajvvIzlm6DkuLr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qLkurrmjIHouqvku73or4HmnKzkurrlip7nkIbpgIDnpajvvInjgIIyMOWkqeWGheaK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ouS6uuS4jeiDveehruS/neWunuWQjeWItu+8jOS9huS/neivgeato+W4uOWHuuihjO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N+OAgeWkhOeQhuWuouS6uuaKleivieS7peWuouS6uuWcqOW9k+WcsOWh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Ej+ingeWNleWGheWuueS4uuWHreivge+8jOivt+aCqOiupOecn+Whq+WGme+8m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OOOAgeacrOWbouS4uuaVo+WuouaLvOWbou+8jOS4gOiIrOaDheWGteWvvOa4uOS8m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eUteivneaIluefreS/oeiBlOezu+ivt+S/neivgeaJi+acuueVhemAmu+8m+WcqOS4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ihjOeoi+aOpeW+heagh+WHhueahOWJjeaPkOS4i++8jOaIkeekvuacieadg+WIqe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numZheaDheWGteiwg+aVtOihjOeoi+WFiOWQjumhuuW6j++8jOW5tuaLpeaciSoq57uI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5p2D77ybDQo8L3A+DQo8cD4NCgk544CB5pys5Zui6Zif57Sn5oCl6IGU57O75Lq65ZK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6l5b6F5L+h5oGv77yM5bCG5Zyo5Ye65Zui6YCa55+l5Lit5rOo5piO77yb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bCG5Zyo5Ye65Y+R5YmNMeaXpeWPkemAge+8iOWmgumBh+eJueauiuaDheWGte+8jOWP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muefpe+8ie+8mw0KPC9wPg0KPHA+DQoJPGJyIC8+DQo8L3A+DQo8cD4NCgnkuozjgIHm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s6jmhI/kuovpobnvvJoNCjwvcD4NCjxwPg0KCTHjgIHlh7rpl6jliY3or7fluKblpb3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or4Hku7bvvIjlpoLouqvku73or4HnrYnvvInvvIzlubblkYrnn6Xlrrbkurrlh7rmuLj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vvIzkv53mjIHpgJrorq/nlYXpgJrvvIzku6Xkvr/pmo/ml7bogZTns7v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LjgIHkuZjlnZDkuqTpgJrlt6XlhbfvvIzor7fnnIvmuIXovabnq5njgIHnoIHlpL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lkI3np7Dlj4rlh7rlj5Hml7bpl7TvvIzlubblho3kuIDmrKHnoa7orqTmmK/lkKb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nInmlYjor4Hku7bvvIzlhL/nq6Xor7fluKblpb3miLflj6PnsL/miJblh7rnlJ/or4Hl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jgILlu7rorq7mgqjmj5DliY0x5bCP5pe25Yiw54Gr6L2m56uZ77yI56CB5aS077yJ44CB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MTIw5YiG6ZKf5Yiw5py65Zy677yM5bm25Yqe5aal5a6J5qOA562J55u45YWz5omL57u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z44CB5Ye65ri45YmN6K+355WZ5oSP5peF5ri455uu55qE5Zyw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77yM6K+36YCJ5oup6L2v5bqV6IiS6YCC55qE6Z6L5a2Q77yM5aWz5aOr5LiN56m/6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B6auY6Lef6Z6L44CCDQo8L3A+DQo8cD4NCgk044CB5pW055CG5aW95Liq5Lq6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OB5Y+K5bi455So6I2v5ZOB77yI5aaC5pmV6L2m6I2v44CB5q2i5rO76I2v77yJ44CB5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562J44CC6K+35Yu/5pC65bim6LS16YeN54mp5ZOB5ZKM5aSn6YeP546w6YeR44CC5Lit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65bCk5YW25piv5oKj55eF6ICF5Y+C5Yqg5peF5ri477yM6aG75aaC5a6e5ZCR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o+Q5L6b5YGl5bq35L+h5oGv77yM5bm25qC55o2u6Ieq5bex55qE5YGl5bq354q25Ya1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ICM6KGM44CC5aaC5ri45a6i5oSf6KeJ6Lqr5L2T5LiN6YCC77yM6K+36ams5LiK5ZGK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44CC5Zug5Lit6ICB5bm05ri45a6i6Lqr5L2T5Y6f5Zug5Lqn55Sf55qE5LiA5YiH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iO6LSj5Lu777yM5peF6KGM56S+5qaC5LiN5om/5ouF44CCDQo8L3A+DQo8cD4NCgk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W05Liq5peF5ri46L+H56iL5Lit5YGa5Yiw6LWw6Lev5LiN6KeC5pmv77yM6KeC5pm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ev77yM5ZCs5LuO5a+85ri45Lq65ZGY55qE5oyH5oyl5a6J5o6S77yM5LiN5b6X5pO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Wl5pmv5Yy65YaF55qE5Y2x6Zmp5Yy65Z+f5oiW56aB5q2i5ri46KeI5Yy65Z+f44C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bqU6YG15a6I5Zui6Zif57qq5b6L44CB6YWN5ZCI6aKG6Zif44CB5a+85ri45bel5L2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Ieq6Lqr55a+55eF562J5Y6f5Zug5LiN6IO96ZqP5Zui5YmN6KGM77yM6ZyA5Lmm6Z2i5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bm257uP6aKG6Zif44CB5a+85ri4562+5a2X5ZCM5oSP77yM5aaC5pyq57uP5Lmm6Z2i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ICM5pOF6Ieq56a75Zui77yM5omA6YCg5oiQ55qE5Lq66Lqr5ZKM6LSi5Lqn5o2f5a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qaC5LiN5om/5ouF6LSj5Lu744CC5peF5ri46KGM56iL5aSW5Ye65ri46K+3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ZCM6KGM44CCDQo8L3A+DQo8cD4NCgk8YnIgLz4NCjwvcD4NCjxwPg0KCeS4ieOAgeiH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qui0uemhueebrg0KPC9wPg0KPHA+DQoJPHRhYmxlIGNsYXNzPSJNc29Ob3JtYWxUYWJsZ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xIiBjZWxsc3BhY2luZz0iMCIgY2VsbHBhZGRpbmc9IjAiIHN0eWxlPSJ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Y29sbGFwc2U7Ym9yZGVyOm5vbmU7Ij4NCgkJPHRib2R5Pg0K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zM4IiBjb2xzcGFuPSI2IiB2YWxpZ249InRvc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tiYWNrZ3JvdW5kOiNFMEUwRTA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kuMHB0O2ZvbnQtZmFtaWx5OuWui+S9kzsiPu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hueebruWIl+ihqDwvc3Bhbj4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gDQoJCQkJCTwvcD4NCgkJCQk8L3RkPg0KCQ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Qk8dGQgd2lkdGg9IjUyIiB2YWxpZ249InRvc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tiYWNrZ3JvdW5kOiNFMEUwRTA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uWui+S9kzsiPuWcsOeCu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kuMHB0O2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8L3RkPg0KCQkJCTx0ZCB3aWR0aD0iNjY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9yZGVyOnNvbGlkIGJsYWNrIDEuMHB0O2JhY2tncm91bmQ6I0UwRTBF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CT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pe26Ze0PC9zcGFuPj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C9zcGFuPiA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NjAiIHN0eWxlPSJib3JkZXI6c29saWQgYmxhY2sgMS4wcHQ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RTBFMEUwOyI+DQoJ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J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7lkI3np7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4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Y2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I0UwRTBFMDsiPg0K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yI+5ri46KeI5pe26Ze0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a6L5L2T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3M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tiYWNrZ3JvdW5kOiNFMEUwRTA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kuMHB0O2ZvbnQtZmFtaWx5OuWui+S9kzsi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zcGFuPi88L3NwYW4+5Lq6PC9zcGFuPj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iA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MjQiIHN0eWxlPSJib3JkZXI6c29saWQgYmxhY2sgMS4wcHQ7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FMEUwOyI+DQoJ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J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lpIfms6g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48L3NwYW4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wvdHI+DQoJCQk8dHI+DQoJCQkJPHRkIHdpZHRoPSI1MiIgcm93c3Bhbj0iN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OI5bCU5ruo5biC5YaFPC9zcGFuPj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iA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NiIgcm93c3Bhbj0iNSIgc3R5bGU9ImJvcmRlcjpzb2xpZCBibGFja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zdHlsZT0idGV4dC1pbmRlbnQ6MTg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eUsTwvc3Bhbj4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gDQoJCQkJCTwvcD4NCgkJCQkJ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E4LjBwdDsiPg0KCQkJCQkJ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7mtLvliqg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4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HN0eWxlPSJ0ZXh0LWluZGVudDoxOC4w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OS4wcHQ7Zm9udC1mYW1pbHk65a6L5L2TOyI+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OS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TwvdGQ+DQoJCQkJPHRkIHdpZHRoPSIxN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Ij4NCgk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nOWMl+iZjuael+WbrTxzcGFuPjwvc3Bhbj48L3NwYW4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2lkdGg9IjY2IiBzdHlsZT0iYm9yZGVyOnNvbGlk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Pg0KCQ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41M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siPuWIhumSnz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Qk8dGQgd2lkdGg9Ijc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GJsYWNrIDEuMHB0OyI+DQoJCQkJCTxwIGNsYXNzPSJNc29Ob3JtYWw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lrovkvZM7Ij4xMz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5LjBwdDtmb250LWZhbWlseTrlrovkvZM7Ij7lh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jQiIHN0eWxlPSJib3JkZXI6c29saWQgYmxhY2sgMS4wcHQ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Qk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WMheWQqzxzcGFuPjkwPC9zcGFuPuWFg+mXqOelqDxzcGFuPisx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hYPnlLXnk7bovaY8c3Bhbj4rMzA8L3NwYW4+5YWD6LaF5YWs6YeM6L2m6LS577y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OS4wcHQ7Zm9udC1mYW1pbHk65a6L5L2TOyI+6JmO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uu5YmN5LiW55WM5LiKKirlpKfnmoTkuJzljJfomY7ph47nlJ/oh6rnhLblm63mnp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7rkuo7mjL3mlZHlkozkv53miqTkuJbnlYzmv5LljbHniannp43kuJzljJfomY7ogIz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moTlm63mnpfjgII8c3Bhbj48L3NwYW4+PC9zcGFu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yPg0KCQkJPHRyPg0KCQkJCTx0ZCB3aWR0aD0iMTYw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EuMHB0OyI+DQoJCQkJCTxwIGNsYXNzPSJNc29Ob3JtYWw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rlrovkvZM7Ij7mnoHlnLDpp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NiIgc3R5bGU9ImJvcmRlcjpzb2xpZCBibGFjayAxLjBwdD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CT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NjA8L3NwYW4+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liIbpkp88c3Bhbj48L3NwYW4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3MC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CBjbGFzcz0iTXNvTm9ybWFs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MTUw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yI+5YWD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TwvcD4NCgkJCQk8L3RkPg0KCQkJCTx0ZCB3aWR0aD0iMzI0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yI+DQoJ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5LjBwdDtmb250LWZhbWlseTrlrovkvZM7Ij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mnoHlnLDppobmmK/kuJbnlYzpppbluqfmnoHlnLDmvJToibrmuLjkuZDlm63vvI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lK/kuIDkuIDlrrbku6XlqLHkuZDooajmvJTkuLrkuLvpopjnmoTmnoHlnLDppob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JPC9wPg0KCQkJCTwvdGQ+DQoJCQk8L3RyPg0K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MTYwIiBzdHlsZT0iYm9yZGVyOnNvbGlk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Pg0KCQ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7pvpnloZTkuIrloZTop4LlhYnnpag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JPC9wPg0KCQkJCTwvdGQ+DQoJCQkJPHRkIHdpZHRoPSI2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CTxzcGFuIHN0eWxlPSJmb250LXNpemU6OS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NTA8L3NwYW4+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liIbpkp88c3Bhbj48L3NwYW4+PC9zcGFu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3MCIgc3R5bGU9ImJvcmRlcjpzb2xpZCBibGFja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j4NCgk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yI+MTUw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5YWD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MzI0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EuMHB0OyI+DQoJCQkJCTxwIGNsYXNzPSJNc29Ob3JtYWw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rlrovkvZM7Ij7pvpnloZTi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kI3loZTvvIzlk4jlsJTmu6jljYHlpKfln47luILlkI3niYfkuYvkuIDjgII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JPC9wPg0KCQkJCTwvdGQ+DQoJCQk8L3RyPg0KCQ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MTYw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J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7lpKrpmLPlspsg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CB3aWR0aD0iNjY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S4wcHQ7Ij4NCgkJCQkJPHAgY2xhc3M9Ik1zb05vcm1hbC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uWui+S9kzsiPjY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OS4wcHQ7Zm9udC1mYW1pbHk65a6L5L2TOyI+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AiIHN0eWxlPSJib3JkZXI6c29saWQgYmxhY2sgMS4wcHQ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Qk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MwPC9zcGFuPj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YWDPHNwYW4+PC9zcGFu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MzI0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7lpKrpmLPlspvpo47mma/mmK/lhajlm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nmoTml4XmuLjpgb/mmpHog5zlnLDjgILpnaLnp688c3Bhbj4zODwvc3Bhbj7lubP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zlpJblm7Tkv53miqTlnLDluKbop4TliJLmjqfliLbpnaLnp6/kuLo8c3Bhbj44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ubPmlrnlhazph4zvvIzmmK/msZ/mvKvmu6nmub/lnLDojYnljp/lnovpo47mma/lk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jLrjgILlubTmjqXlvoXmuLjkurrnuqbkuIDnmb7kuIfkurrmrKHjgII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TwvdGQ+DQoJCQk8L3RyPg0KCQkJPHRy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YwIiBzdHlsZT0iYm9yZGVyOnNvbGlkIGJsYWNrIDEuMHB0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J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lhrDnga/pm6rpm5XoibrmnK/op4I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JPHRkIHdpZHRoPSI2N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ibGFjayAxLjBwdDsiPg0KCQ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OS4wcHQ7Zm9udC1mYW1pbHk65a6L5L2TOyI+M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5LjBwdDtmb250LWZhbWlseTrlrovkvZM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88c3Bhbj48L3NwYW4+PC9zcGFuPiA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CIgc3R5bGU9ImJvcmRlcjpzb2xpZCBibGFjayAxLjBwdD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CT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MTUwPC9zcGFuPj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YWDPHNwYW4+PC9zcGFuPj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MzI0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CTxwIGNsYXNzPSJNc29Ob3JtYWw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7kvY3kuo7lpKrpmLPlspvlh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73lhoUqKuWkp+eahOWupOWGheWGsOeBr+iJuuacr+WxleiniOOAg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8L3A+DQoJCQkJPC90ZD4NCgkJCTwvdHI+DQoJCQk8dHI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MiIgcm93c3Bhbj0iMiIgc3R5bGU9ImJvcmRlcjpzb2xpZCBibGFja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hbGlnbj0ibGVmdC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uWui+S9kzsiPuWMl+aegeadk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Qk8L3A+DQoJCQkJPC90ZD4NCgkJCQk8dGQgd2lkdGg9I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yb3dzcGFuPSIyIiBzdHlsZT0iYm9yZGVyOnNvbGlkIGJsYWNrIDEuMHB0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bWFyZ2luLWxlZnQ6O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5cHQ7Ij4NCgkJCQkJCT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Jm5ic3A7Jm5ic3A7I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siPuiHqueUsea0u+WKqD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8L3A+DQoJCQkJPC90ZD4NCgkJCQk8dGQgd2lkdGg9IjE2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ibGFjayAxLjBwdDsiPg0KCQ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XNpemU6OS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p6B5p2R5ri46Ii5PHNwYW4+PC9zcGFuPjwvc3Bhb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NjYiIHN0eWxlPSJib3JkZXI6c29saWQgYmxhY2s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+DQoJ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siPjMwLTQw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CT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5YiG6ZKf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NzA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Ij4NCgkJCQkJPHAgY2xhc3M9Ik1zb05vcm1hbC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uWui+S9kzsiPjUw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siPuWFgzxzcGFu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6ImY77yMKirlpJrkuZjlnZA8c3Bhbj4xMDwvc3Bhbj7kuro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JPHRkIHdpZHRoPSIzMjQ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kuMHB0O2ZvbnQtZmFtaWx5OuWui+S9kzsiP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+meaxn+mdoueVhea4uO+8jOinguS4pOWyuOmjjuWFiT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TwvdHI+DQoJCQk8dHI+DQoJ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iIHN0eWxlPSJib3JkZXI6c29saWQgYmxhY2sgMS4wcHQ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Qk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WMl+aegeinguWFieWhlDxzcGFuPjwvc3Bhbj4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Y2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CTxwIGNsYXNzPSJNc29Ob3JtYWw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4z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uWui+S9kzsiPuWIhumSnz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Qk8L3A+DQoJCQkJPC90ZD4NCgkJCQk8dGQgd2lkdGg9Ijc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MDwvc3Bhbj4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WFgzxzcGFuPi88L3NwYW4+5Lq6PHNwYW4+PC9zcGFuPj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MzI0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CTxwIGNsYXNzPSJNc29Ob3JtYWw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7kvp3miZjpu5HpvpnmsZ/nl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uPC9zcGFuPuS4juS/hOe9l+aWr+adkeW6hOmalOaxn+ebuOacmz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PC90cj4NCgkJPC90Ym9keT4NCgk8L3RhYmxl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NCg0KDQoNC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A0KDQoNCg0KPC9ib2R5Pg0KDQoNCg0KPC9odG1s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E659170650AF54A4EC2997D933BD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