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BC9C6AEB6BD88419DBB40FDD4B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BC9C6AEB6BD88419DBB40FDD4B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lsI/plYfjgIHmvKDmsrPjgIHphILmuKnlhYvkvb/pub/pg6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jgIHop4Lpn7PlsbHjgIHlj4zliqjlj4zljac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jINCg0KPGJyPg0KDQoJPOaegeWFieS5i+Wfjj7lk4jlsJTmu6j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plYfjgIHmvKDmsrPjgIHphILmuKnlhYvkvb/pub/pg6jokL3jgIHljJfmno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sbHjgIHlj4zliqjlj4zljac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8oOa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8oOaysy3ljJfmnoHmnZ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ae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t5ryg5rKzLeWTiOWwlO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C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TiOWwlOa7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5Yqo6L2m5LqM562J5bqn6LW05ZOI5bCU5ruo6KW/56u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5oq16L6+5ZCO5a6J5o6S5ou86L2m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YCB5YWl6YWS5bqX44CCDQo8L3A+DQo8cD4NCgnjgJDlj4LogIPovabmrKH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cgRDI55qyh77yIMDbvvJo1OC8xNO+8mjQz77yJ44CBRDI15qyh77yI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C8xOO+8mjM377yJ44CBRDEwMeasoe+8iDEzOjQ5LzIx77yaMzn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NygxNe+8mjE1LzIzOjAwKe+8jOWmguaenOWNh+e6p+WKqOi9puS4gOetieW6p+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leeoizEyMOWFgy/kuroNCjwvcD4NCjxwPg0KCeOAkOa1qua8q+iHqueUs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q+i9puWvvO+8mg0KPC9wPg0KPHA+DQoJ5pei54S25Yiw5LqG5Yaw5Z+O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X5LqG5Zyw6YGT55qE5Lic5YyX576O6aOf77yM5Y+v5Lul5Y675Lic5pa56aW6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w6YGT55qE6aW65a2QLOS5n+WPr+S7peWOu+WlouS+iOS4i+WQg+S/hOe9l+aWr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Ou+WTgeWwnee6r+ato+WcsOmBk+eahOS4nOWMl+iPnO+8jOi/mOWPr+S7peWOu+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S4gOS6m+aOpeS4i+adpeWHoOWkqeaJgOmcgOimgeeahOeJqeWTgei3n+i9puS4i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IluiAheWbnuWuvummhuaWl+WcsOS4u++8iOS4jeW4pui1oumSs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WPiOaIluiAhee6puS4iuS4gOW4ruS6uumbhuS9k+WOu+WUseatjOazoe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HuuadpeeOqe+8jOaIkeS7rOaDs+aAjuS5iOeOqeWwseaAjuS5iOeOqe+8jOWPq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gQ0KPC9wPg0KPHA+DQoJ44CQ5rip6aao5o+Q56S644CR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Ft+S9k+S5mOi9pui9puasoeS7peWHuuWboumAmuefpeS5puS4uuWHhu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i/kOWKm+avlOi+g+e0p+W8oO+8jOaIkeekvuS4jeS/neiv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Q0KPC9wPg0KPHA+DQoJMi7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r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4jlsJTmu6gt5ryg5rK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ppJDlkI7vvIzlm6D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nIDopoHliY3lvoDphZLlupfmjqXkuIrliY3kuIDlpKn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nmoTlm6Llj4vvvIznu5/kuIDml7bpl7Tpm4blkIjlh7rlj5HvvIzkuZ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k4jlsJTmu6jnmoTnvo7kuL3po47lhYnjgIINCjwvcD4NCjxwPg0KC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e7j+a1juaKgOacr+W8gOWPkeWMuu+8jOWPguinguS6mua0suesrOS4gOm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OAkOm+meWhlOW5v+WcuuOAke+8iOS4jeWQq+S4iuWhlO+8jOm+meWhlO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Uw5YiG6ZKf77yM5aaC5LiK5aGU6KeC5YWJ6LS555So6Ieq55CG77yJ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6L+c5LicKirlpKfnmoTkuJzmraPmlZnmlZnloILigJTigJTjgJD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rjgJHvvIjmuLjop4jml7bpl7QxNe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OOAkOS4reWkruWkp+ihl+OAke+8iOa4uOiniO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Lit5aSu5aSn6KGX5LiK77yM55m+5bm056ev5reA55qE5paH5YyW5bqV6J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qyn6ZmG6aOO5oOF44CB57uP5LmF5LiN6KGw55qE5Lyg5aWH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Q5Li65oKo5b+D5Lit5rC46L+c6L+35oGL55qE5oOF57uT77yM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5YS/44CCDQo8L3A+DQo8cD4NCgnlj4Lop4Llk4jlsJTmu6j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igJTigJTjgJDpmLLmtKrnuqrlv7XloZTjgJHvvIjmuLjop4jml7bpl7Q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uuS6hue6quW/teWTiOWwlOa7qOS6uuawkeaImOiDnDE5NTflubTni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ogIzlu7rpgKDvvIzmj4/nu5jkuoblk4jlsJTmu6jkurrmsJHmiJjog5zmtKr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lnLrpnaLvvIzkvZPnjrDkuoblk4jlsJTmu6jkurrmsJHlm6Lnu5PkuIDlv4P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jog5zmtKrmsLTnmoToi7Hpm4TmsJTmpoLjgILmuLjop4jkuK3lm70qKumVv+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8j+WFrOWbreKAlOKAlOOAkOaWr+Wkp+ael+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44CCDQo8L3A+DQo8cD4NCgnljYjppJDlkI7vvIzliY3lvoDmnb7ljJ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kv4TnvZfmlq/msJHml4/po47mg4XlsI/plYfjgJHvvIjljIXlkKv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+8jO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guinguS/hOe9l+aWr+Wkp+WmiOeahOaJi+W3peS9nOWdiu+8jO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OAkOWkqumYs+efs+WJjeOAkeiHqueUseaLjeeFp+eVmeW/te+8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advuWMl+WMuuaYr+WTiOWwlOa7qOS7o+ihqOaAp+aZr+eCu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sO+8jOWcqOi/memHjOWvvOa4uOS8mueyvumAieS4gOS6m+W9k+WcsOeJueiJs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iNkOe7meaCqO+8jOWuouS6uuagueaNruaZmuS4iueahOeBq+i9puaXtumXtOaNouS5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JjeW+gOa8oOays+OAgg0KPC9wPg0KPHA+DQoJ5LuK5pel5pma6aSQ5LiN5ZC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J5LqU5aW95Y+L5LiA6LW357qm5aW95bC95oOF5ZOB5bCd572R5LiK5pS755W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4m56Imy576O6aOf44CCDQo8L3A+DQo8cD4NCgnjgJDlvZPml6XmjqjojZD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+meWhlOS4iuWhlOinguWFie+8miDpu5HpvpnmsZ/nnIHlub/mk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5HlsITloZQtLem+meWhlO+8jOWhlOmrmDMzNuexs++8jOaYr+S4gOW6p+mbhu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/oeWPt+WPkeWwhOOAgeaXhea4uOinguWFieOAgemkkOmlruWoseS5kOOAge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eeOr+Wig+awlOixoeebkea1i+OAgeW+ruazoumAmuiur+OAgeaXoOe6v+mAmuiu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S6juS4gOS9k+eahOe7vOWQiOaAp+WkmuWKn+iDveWhl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JmO5p6X5Zut77ya5Lic5YyX6JmO5p6X5Zut5L2N5LqO5p2+6Iqx5rGf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Q05LiH5bmz5pa557Gz77yM5LiO5aSq6Ziz5bKb6aOO5pmv5Yy6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6JmO5Zut5Y2g5ZywMzbkuIflubPmlrnnsbPvvIzmmK/lh7rkuo7mjL3mlZ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JbnlYzmv5LljbHniannp43kuJzljJfomY7ogIzlu7rnq4vnmoTlm63mn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egeWcsOmmhu+8m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RB57qn5peF5ri45pmv5Yy677yM5Lit5Zu96aaW5a625Lul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ix5LmQ6KGo5ryU5Li65Li76aKY55qE5p6B5Zyw6aaG44CC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mma/ljLrvvJvlk4jlsJTmu6jlpKrpmLPlspvpo47mma/lkI3og5zljLr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jlsJTmu6jluILmnb7oirHmsZ/ljJflsrjvvIzkuI7nuYHljY7nmoTluILljLrpmp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mmK/okZflkI3nmoTml4XmuLjpgb/mmpHog5zlnLDvvIzmmK/msZ/mvKvmu6n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/lnovpo47mma/lkI3og5zljLrjgILlpKrpmLPlspvnoqfmsLTnjq/nu5X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7fkurrvvIzlhbfmnInotKjmnLTjgIHnspfnirfjgIHlpKnnhLbml6DppbDnmoTljp/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ibnoibLjgIINCjwvcD4NCjxwPg0KCeOAkOWPguiAg+i9puasoeOAkUs3MDM577yI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Dc6NTTvvInjgIFLNzA0Me+8iDE4OjU3LzA5OjQ1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WMl+aegead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xN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jxwPg0KCTxiciAvPg0KPC9wPg0KPHA+DQoJ5oq16L6+5ZCO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p6B5p2R44CRKOWMheWQq+mXqOelqCnvvIzpgJTlvoTog63ohILmsp/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rPlpJ/lubjov5DvvIzmiJborrjog73lnKjov5nph4zmt5jliLDlubjov5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muLjop4jjgJDop4Lpn7PlsbHjgJHvvIjog63ohILmsp/vvIzmnY7ph5Hlurj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p4Lpn7PlsbHkuLrlkIzkuIDmlLbotLnlj6PvvIkNCjwvcD4NCjxwPg0KC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mHkemVm+eloOWgguOAke+8iDE4ODjlubTmuIXmnJ3mtL7pqbvmvKDmsrPogIHms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h5HljoLnmoTkuozlk4HlpKflkZjvvInvvIzkuobop6PjgJDog63ohILmsp/jgJHph4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4rph4fph5HmlofljJbjgIINCjwvcD4NCjxwPg0KCeS5mOi9puWJjeW+gC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bm/6YOo6JC9LeOAkOmEgua4qeWFi+S6uumpr+m5v+mDqOiQveOAke+8iOWMhe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gua4qeWFi+S6uuWSjOmpr+m5v+WBmuS6huS4jeefpemBk+WHoOi+iOWtkOeah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+m5v+eahOi2s+i/ueWwseaYr+S7luS7rOeahOi2s+i/ue+8jOmpr+m5v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Dj+S7luS7rOeahOWOhuWPsuOAguiuqeaIkeS7rOS4gOi3r+WBnOWBnOaLjeaL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pr+m5v+eahOi2s+i/ue+8jOi/kei3neemu+aOpeinpuWPr+eIseeahOWwj+iQj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e6pjIw5YiG6ZKf5oq16L6+5oiR5Lus5ZCR5b6A5bey5LmF55qE5YyX5p6B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KirljJfpgq7lsYDjgJHjgIHjgJDnpZ7lt57ljJfmnoHlub/lnLrjgJHjg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pvZDlkI3nmoTjgJDnpZ7lt57ljJfmnoHnopHjgJHvvIzotY/pu5Hpvp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j4Lop4LjgJAqKuWMl+esrOS4gOWutuOAkeOAgeOAkOWMl+mZsuWTqOaJgOOAk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SDnmbvjgJDljJfmnoHmspnmtLLlspvjgJHvvIgqKuWMl+axn+W/g+Wym++8ie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Ml+aegemjjuWFie+8jOS9k+S8muWvu+aJvuS4reWbvSoq5YyX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i415YWs6YeM5pyo5Yi25qCI6YGT5q2l6KGM6Iez5YyX5pyb5Z6t5Y+j5bm/5Z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5qE5om+5YyX5LmL5peF6L6+5Yiw55uu55qE77yM5Zug5Li66L+Z6Ye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KirljJfngrnvvIHotbbntKfnlKjnm7jmnLrmi43kuIsqKuWMl+eahOS4gOWI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aZr+awuOi/nOWumuagvOWcqOi/meS4gOWIu++8m+aZmumkkOWQju+8jOWFpeS9j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utuW6reWuvummhuOAgg0KPC9wPg0KPHA+DQoJ5Yir5Lq655y85Lit55qE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piv5oiR5Zu95aSn6ZmGKirljJfnq6/nmoTkuLTmsZ/lsI/plYfjg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lsbHohInljJfpupPnmoTkuIPmmJ/lsbHohJrkuIvvvIzljJfmnoHmn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IDnlJ/kuK3lv4XpobvopoHmnaXliLDnmoTkuIDkuKrlnLDmlrnvvIz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ib7ljJfvvIzmnaXmib7kurrnlJ/mlrnlkJHvvIzkuZ/mmK/mrKPotY/nvo7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blpJblpI/oh7PnmoTml7blgJnov5DmsJTlpb3kvJrnnIvliLDmnoH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hJ/lj5fliLDlvILln5/nmoTnvo7kuL3vvIzpgqPnp43pmo/lpITog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ku7/kvZvml7bml7bliLvliLvmjL3nlZnnnYDml4XkurrnmoTohJrmra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JrlkYbkupvml7bml6XvvIzljrvpnZnpnZnkuqvlj5flk4HlkbPov5nnp40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g0KPC9wPg0KPHA+DQoJ44CQ5b2T5pel5o6o6I2Q44CR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jJfmnoHmnZHvvJogMTHluqfpu5HpvpnmsZ/msZ/pnaLkuIDnq5nlnLD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vvIzmhJ/lj5fkuKTlsrjpo47lhYnvvJsNCjwvcD4NCjxwPg0KCeWMl+aege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eUteair+S4ijUz57Gz6KeC5YWJ5aGU77yM5LiO5L+E572X5pav6ZqU5rGf55u45py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hlOiuvuiuoeS7peW6t+eGmeS6jOWNgeW5tOaKl+WHu+aymeS/hOeahOmbheWFi+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OiIsOS4uuS4u+S9k++8jOWcsOWkhOWMl+e6rDUz5bqmMzPliIbvvIzpq5g1M+exs+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egemrmO+8jOaYr+S4reWbveWMl+aegeS5i+agh+W/l+aAp+W7uuetke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S/hOe9l+aWr+mjjuWFieWwveaUtuecvOW6le+8jOWQjOaXtuWPiOiDveaEn+WPl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W4hui/nOW9seeip+epuuWwve+8jOWUr+ingem+meaxn+WkqemZhea1geKAneeah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Wig+OAgg0KPC9wPg0KPHA+DQoJ44CQ5rip6aao5o+Q56S644CR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6B5p2R5piv5Lit5Zu9KirljJfnq6/nmoTlsI/plYfvvIzlhaXkvY/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r7ppobvvIzlrr7ppoblhoXlubLlh4DljavnlJ/vvIzkvYbmmK/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tJfmvLHnlKjlk4Hmr5vlt77nrYnvvJsNCjwvcD4NCjxwPg0KCTLj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KuWMl+mCruWxgOS4gOWumuimgeWvhOS4gOW8oOebluedgOWQhOenjee6quW/teaI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S6suWPi+aIluiAheiHquW3se+8jOe6quW/teS9oOeahOKAnCoq5YyX4oC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DQo8L3A+DQo8cD4NCgkz44CB5Zui6Zif55So6aSQ5Li6MTDkurov5qGMI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Dovr7liLAxMOS6uuaXtuato+W4uOWuieaOkuWboumYn+eUqOmkkO+8jOWmguaen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Lq677yM5oyJ5q2j5bi46aSQ5qCH6YCA6LS55oiW5YeP5bCR6I+c5ZOB5pWw6YeP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44CCDQo8L3A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yX5p6B5p2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noHmnZEt5ryg5rKzLeWTiOWwlOa7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GJyIC8+DQo8L3A+DQo8cD4NCgnml6nppJDlkI7vvIzmoLnmja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kuZjovabov5Tlm57mvKDmsrPljr/ln47vvIznqI3kuovkvJHmga/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KDmsrPlj4Lop4Llhajlm73llK/kuIDnmoTkuIDluqfln47lhoXljp/lp4v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xOTg35bm05LqU5YWt5aSn54Gr5Zub5LiN54On5LmL5LiA55qE4oCU4oCU44CQ5p2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7qmMzDliIbpkp/vvInmnb7oi5Hnpo/lnLDvvIzmuLjlrqL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YvmiYDvvIzliJ3mraXkuobop6Pljp/lp4vmo67mnpfnmoTmtZPpg4Hpo47mg4X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lhazlm63jgJHigJTigJTkv6/nnrDmvKDmsrPlsbHln47nuq/mnLTjgIH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op4jnuqYzMOWIhumSn++8ie+8jOWPguinguWkp+WFtOWuieWyreOAkOS6lOW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e6quW/temmhuOAke+8iOa4uOiniOe6pjMw5YiG6ZKf77yJ77yI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4m55q6K5oOF5Ya15LiN6IO95Y+C6KeC6LS555So5LiN6YCA77yJ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r6L2m5pe26Ze05a6J5o6S5a6i5Lq66YCB56uZ5o2i5LmY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w5Z+O5ZOI5bCU5ruo44CCICZuYnNwOw0KPC9wPg0KPHA+DQoJ5oiR55y85Lit55q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5ryg5rKz55qE5Y6/5Z+O5LiN5aSn77yM5L2G5piv6YGT6Lev6YO95b6I5q2j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t5L+E6L655aKD6L+R5Zyo5ZKr5bC655qE5Y6f5Zug77yM6L+Z6Ye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F5ruh5LqG5byC5Z+f6aOO5oOF77yM6L+Y5oul5pyJKirlpKfnmoTln47lu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o67mnpfopobnm5bpnaLnp6/lub/pmJTvvIzljr/ln47kurrlsJHovabn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kuLDlr4zvvIznqbrmsJTmuIXmlrDnmoTku6Tkurrlq4nlppL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pjmsJTlsLHmmK/kv6nkuKrlrZfigJzoiJLmnI3igJ3vvIzku4DkuYjpm77pnL7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aHmn5PvvIznroDnm7TlsLHmmK/lpKnlpJbmnaXlrqLjgILkurrlrrblvZPlnLD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kKzor7TjgIINCjwvcD4NCjxwPg0KCeOAkOWPguiAg+i9puasoeOAkUs3MDQ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DU6NTfvvInjgIFLNzA0Mu+8iDE5OjM5LTExOjQx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8L3A+DQo8cD4NCgnjgJDmuKnppqjmj5DnpLrjgJE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DmsrPkurrng63mg4Xlpb3lrqLvvIzmsJHpo47nuq/mnLTvvIzlpJrmi43kupv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pb3lv4Pmg4XnprvlvIDjgIINCjwvcD4NCjxwPg0KCTL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ppJDkuI3opoHpmo/mhI/lk4HlsJ3ot6/ovrnmkYrvvIzkuIDlrprpgInmi6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pJDljoXnlKjppJDjgII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Ktei+vuWTiOWwlOa7qOWQju+8jOagueaNruaCqOeahOi/lOeoi+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9k+WuieaOkua4uOWuouiHqueUsea0u+WKqOOAguivt+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ilv+ermeS5mOWKqOi9pui/lOWbnuWMl+S6rO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6o6I2Q44CR6ICB5YWz5Lic6ZOB6ZSF54KWICZuYnNwO+mFsemqqOWktOeClui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4TlvI/lpKfppJAgJm5ic3A75aSn6aaF6aW65a2QIOW+l+iOq+WIqeeClumxvOet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OI5bCU5ruo54m55Lqn44CR5Ya75p+/5a2Q44CB5qC855Om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X5be044CB5ZOI5bCU5ruo5ZWk6YWS44CB5Ya75qKo44CB6LKC55qu44CB6bm/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44CB6aOO5bmy6IKg44CB5ZOI5bCU5ruo5bmy6IKg44CB5aSq6Ziz5bKb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aSq6Ziz5bKb55m96YWS562J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g5Yqo6L2m5LqM562J5bqnRDI45qyh77yIMDbvvJo1Ny8xNO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DI25qyh77yIMDnvvJozMC8xN++8mjI477yJ44CBRDEwMuasoe+8iDEwOjM3Lz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njgIENCjwvcD4NCjxwPg0KCUQzMCgxNO+8mjE4LzIy77yaMjIpIOWmguaenOWNh+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gOetieW6p+ivt+ihpeW3ruS7t+WNleeoizEyMOWFgy/kuro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XB0O21hcmdpbi1sZWZ0OjI1cHQ7Ii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54m55Yir5YyF5ZCr77ya5ZOI5bCU5ruo57K+5b2p5biC5ri4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YyX5p6B5p2R44CB6KeC6Z+z5bGx44CB6YSC5rip5YWL5L2/6bm/6YOo6JC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nibnliKvlronmjpLvvJrlvoDov5TliqjovabvvIzml4XnqIvoiJLp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CjwvcD4NCjxwPg0KCeKYhei/nue7rTblubTng63ljZbnu4/lhbjnur/ot6/vvIz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oXpq5jvvIzkurrmsJTniIbmo5rvvIzku7fkvY7otKjpq5jvvIznianotoXmiYDlgLz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YheihjOeoi+WGheaXoOi0reeJqeW6l++8jOaXoOW8uuWItua2i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mAj+aYjua2iOi0uei4j+WunuWuieW/g++8gQ0KPC9wPg0KPHA+DQoJ4pi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bCP5ZCDLeavj+S6uuS4gOaguemprOi/reWwlOWGsOajjeWEv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LWg6YCB5q+P5Lq66LWg6YCB5LiA6KKL6YW455Sc6YCC5Y+j55qE6JOd6I6T57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jgJDkuqTpgJrjgJH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KqOi9puS6jOetieW6p++8mw0KPC9wPg0KPHA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+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b6A6L+U54Gr6L2m56Gs5Y2n77ybDQo8L3A+DQo8cD4NCgk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ZOI5bCU5ruo5Li65Y+M5Lq65qCH5YeG6Ze044CB5YyX5p6B5p2R5Li6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+6aaG77yI6LS15a6+5Y+v5Lul5qC55o2u6Ieq6Lqr6ZyA5rGC5re76KG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+Q6auY6YWS5bqX5qCH5YeG77yJ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DQo8L3A+DQo8cD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Wo56iLMuaXqTTmraPvvIzmraPppJAyMOWFgy/mraP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miJb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IDppJDvvJs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kvY3jgIHlhL/nq6XppJDjgIHlr7zmuLjmnI3liq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jgJDkv53pmanjgJHml4XooYznpL7otKPku7vpman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DQo8L3A+DQo8cD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D4NCgkz44CB5peF5ri4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DQo8L3A+DQo8cD4NCgk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DQo8L3A+DQo8cD4NCgk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DQo8L3A+DQo8cD4NCgk2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N5Y2g5bqK5L2N5ri45a6i5LiN5ZCr5pep6aSQ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4gOOAgemHjeimgeaPkOekuu+8m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DQo8L3A+DQo8cD4NCgk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5omA5ZCr77yI5LiN5ZCD5LiN6YCA77yJ77yM5q2j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bDQo8L3A+DQo8cD4NCgk044CB5q2k57q/6Lev5Li66ZqP5Zui5peF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YiG5Zui44CB6ISx5Zui77yM6ZyA6KaB5YWo56iL6ZqP5Zui6L+b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Li05pe26ISx5Zui6ZyA6KaB6Ieq5bex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YW35L2T5Lul5a6e6ZmF5Y+R55Sf5Li65YeG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6KGM56iL5Lit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eg5rOV6YCA6LS577yM54m55q6K6K+B5Lu25Lqn55Sf55qE5LyY5oOg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DQo8L3A+DQo8cD4NCgk244CB5o+Q5YmNN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pmo/mnLrlh7rnpaj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mjInpk4HpgZPpg6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blj5bpgIDnpa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ehruS/neWunuWQjeWItu+8jOS9huS/neivgeato+W4uOWHuuihj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crOWbouS4uuaVo+WuouaLvOWbou+8jOS4gOiIrOaDheWGteWvvOa4u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UteivneaIluefreS/oeiBlOezu+ivt+S/neivgeaJi+acuueVhemAmu+8m+Wcq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aOpeW+heagh+WHhueahOWJjeaPkOS4i++8jOaIkeekvuacieadg+WIq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+WFiOWQjumhuuW6j++8jOW5tuaLpeaciSo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bDQo8L3A+DQo8cD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PHA+DQoJPGJyIC8+DQo8L3A+DQo8cD4NCgnkuoz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6jmhI/kuovpobnvvJoNCjwvcD4NCjxwPg0KCTHjgIHlh7rpl6jliY3or7f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poLouqvku73or4HnrYnvvInvvIzlubblkYrnn6Xlrrbkurrlh7rmuL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v53mjIHpgJrorq/nlYXpgJrvvIzku6Xkvr/pmo/ml7bogZTns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ZjlnZDkuqTpgJrlt6XlhbfvvIzor7fnnIvmuIXovabnq5njgIH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3np7Dlj4rlh7rlj5Hml7bpl7TvvIzlubblho3kuIDmrKHnoa7orqTmmK/lkK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bvvIzlhL/nq6Xor7fluKblpb3miLflj6PnsL/miJblh7rnlJ/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u7rorq7mgqjmj5DliY0x5bCP5pe25Yiw54Gr6L2m56uZ77yI56CB5aS077yJ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w5YiG6ZKf5Yiw5py65Zy677yM5bm25Yqe5aal5a6J5qOA562J55u45YWz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Ye65ri45YmN6K+355WZ5oSP5peF5ri4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6YCJ5oup6L2v5bqV6IiS6YCC55qE6Z6L5a2Q77yM5aWz5aOr5LiN56m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auY6Lef6Z6L44CCDQo8L3A+DQo8cD4NCgk044CB5pW055CG5aW9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I5aaC5pmV6L2m6I2v44CB5q2i5rO76I2v77yJ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2J44CC6K+35Yu/5pC65bim6LS16YeN54mp5ZOB5ZKM5aSn6YeP546w6YeR44CC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Ck5YW25piv5oKj55eF6ICF5Y+C5Yqg5peF5ri477yM6aG75aaC5a6e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YGl5bq35L+h5oGv77yM5bm25qC55o2u6Ieq5bex55qE5YGl5bq354q25Ya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5aaC5ri45a6i5oSf6KeJ6Lqr5L2T5LiN6YCC77yM6K+36ams5LiK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Zug5Lit6ICB5bm05ri45a6i6Lqr5L2T5Y6f5Zug5Lqn55Sf55qE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O6LSj5Lu777yM5peF6KGM56S+5qaC5LiN5om/5ouF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peF5ri46L+H56iL5Lit5YGa5Yiw6LWw6Lev5LiN6KeC5pmv77yM6KeC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ZCs5LuO5a+85ri45Lq65ZGY55qE5oyH5oyl5a6J5o6S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YaF55qE5Y2x6Zmp5Yy65Z+f5oiW56aB5q2i5ri46KeI5Yy65Z+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6YG15a6I5Zui6Zif57qq5b6L44CB6YWN5ZCI6aKG6Zif44CB5a+85ri4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5a+55eF562J5Y6f5Zug5LiN6IO96ZqP5Zui5YmN6KGM77yM6ZyA5Lmm6Z2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m257uP6aKG6Zif44CB5a+85ri4562+5a2X5ZCM5oSP77yM5aaC5pyq57uP5Lmm6Z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M5pOF6Ieq56a75Zui77yM5omA6YCg5oiQ55qE5Lq66Lqr5ZKM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qaC5LiN5om/5ouF6LSj5Lu744CC5peF5ri46KGM56iL5aSW5Ye65ri4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44CCDQo8L3A+DQo8cD4NCgk8YnIgLz4NCjwvcD4NCjxwPg0KCeS4ie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hueebrg0KPC9wPg0KPHA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4IiBjb2xzcGFuPSI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Il+ih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cs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26Ze0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A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I3np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88L3NwYW4+5Lq6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If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iIgcm93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biC5Ya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m93c3Bhbj0i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LjBwdD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tLvliq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xO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iZjuael+Wbr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heWQqzxzcGFuPjkwPC9zcGFuPuWFg+mXqOelqDxzcGFuPis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nlLXnk7bovaY8c3Bhbj4rMzA8L3NwYW4+5YWD6LaF5YWs6YeM6L2m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5WM5LiKKirlpKfnmoTkuJzljJfomY7ph47nlJ/oh6rnhLblm63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o7mjL3mlZHlkozkv53miqTkuJbnlYzmv5LljbHniannp43kuJzljJfomY7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m63mnpfjgII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noHlnLD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D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kuIDlrrbku6XlqLHkuZDooajmvJTkuLrkuLvpopjnmoTmnoHlnLDppo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vpnloZTkuIrloZTop4LlhYn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vpnloZ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oZTvvIzlk4jlsJTmu6jljYHlpKfln47luILlkI3niYfkuYvkuID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KrpmLPlspsg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vpo47mma/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pgb/mmpHog5zlnLDjgILpnaLnp688c3Bhbj4z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Jblm7Tkv53miqTlnLDluKbop4TliJLmjqfliLbpnaLnp6/kuLo8c3Bhb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vvIzmmK/msZ/mvKvmu6nmub/lnLDojYnljp/lnov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ubTmjqXlvoXmuLjkurrnuqbkuIDnmb7kuIfkurrmrK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rDnga/pm6rpm5XoibrmnK/op4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vY3kuo7lpKrpmLPlsp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UqKuWkp+eahOWupOWGheWGsOeBr+iJuuacr+Wxleini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cm93c3Bhbj0i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Ml+aegead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queUsea0u+WK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ri46Ii5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MwLTQw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mY77yMKirlpJrkuZjlnZA8c3Bhbj4xMD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mdoueVhea4uO+8jOinguS4pOWyuOmjjuWF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aegeinguWFieWhl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vp3miZjpu5HpvpnmsZ/n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S4juS/hOe9l+aWr+adkeW6hOmalOaxn+ebuOac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BC9C6AEB6BD88419DBB40FDD4B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