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10:03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0E9DAC88B515A6101CD4D71B3C0B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0E9DAC88B515A6101CD4D71B3C0B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v4TnvZfmlq/lsI/plYfjgIHmvKDmsrPjgIHphILmuKnlhYvkvb/pub/pg6j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mnoHmnZHjgIHop4Lpn7PlsbHjgIHlj4zliqjlj4zljac1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kuJzljJc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wNjINCg0KPGJyPg0KDQoJPOaegeWFieS5i+Wfjj7lk4jlsJTmu6jjgIH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sI/plYfjgIHmvKDmsrPjgIHphILmuKnlhYvkvb/pub/pg6jokL3jgIHljJfmnoH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pn7PlsbHjgIHlj4zliqjlj4zljac1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x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k4jlsJTmu6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OI5bCU5ruoLea8oOaysy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8oOaysy3ljJfmnoHmnZ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Ml+aegeadk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mnZEt5ryg5rKzLeWTiOWwlOa7q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TiOWwlOa7qC3ljJfkuq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LeWTiOWwlOa7q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YyX5Lqs56uZ5LmY5Yqo6L2m5LqM562J5bqn6LW05ZOI5bCU5ruo6KW/56uZ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SJ5b+r55qE5Lic5YyX5LmL6KGM77yB5oq16L6+5ZCO5a6J5o6S5ou86L2m5Y+45p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6YCB5YWl6YWS5bqX44CCDQo8L3A+DQo8cD4NCgnjgJDlj4LogIPovabmrKHjgJ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kuoznrYnluqcgRDI55qyh77yIMDbvvJo1OC8xNO+8mjQz77yJ44CBRDI15qyh77yI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OC8xOO+8mjM377yJ44CBRDEwMeasoe+8iDEzOjQ5LzIx77yaMznvvI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yNygxNe+8mjE1LzIzOjAwKe+8jOWmguaenOWNh+e6p+WKqOi9puS4gOetieW6p+ivt+i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WNleeoizEyMOWFgy/kuroNCjwvcD4NCjxwPg0KCeOAkOa1qua8q+iHqueUse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Qq+i9puWvvO+8mg0KPC9wPg0KPHA+DQoJ5pei54S25Yiw5LqG5Yaw5Z+O77yM5o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6X5LqG5Zyw6YGT55qE5Lic5YyX576O6aOf77yM5Y+v5Lul5Y675Lic5pa56aW65a2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yw6YGT55qE6aW65a2QLOS5n+WPr+S7peWOu+WlouS+iOS4i+WQg+S/hOe9l+aWr+Wk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WOu+WTgeWwnee6r+ato+WcsOmBk+eahOS4nOWMl+iPnO+8jOi/mOWPr+S7peWOu+mA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sOS4gOS6m+aOpeS4i+adpeWHoOWkqeaJgOmcgOimgeeahOeJqeWTgei3n+i9puS4iu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tumjn++8jOaIluiAheWbnuWuvummhuaWl+WcsOS4u++8iOS4jeW4pui1oumSseeah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+8jOWPiOaIluiAhee6puS4iuS4gOW4ruS6uumbhuS9k+WOu+WUseatjOazoeWQp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WHuuadpeeOqe+8jOaIkeS7rOaDs+aAjuS5iOeOqeWwseaAjuS5iOeOqe+8jOWPqu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wseWlve+8gQ0KPC9wPg0KPHA+DQoJ44CQ5rip6aao5o+Q56S644CR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LuWFt+S9k+S5mOi9pui9puasoeS7peWHuuWboumAmuefpeS5puS4uuWHhu+8m+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q+i9pui/kOWKm+avlOi+g+e0p+W8oO+8jOaIkeekvuS4jeS/neivgei9puasoeWPi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WOou+8m+aVrOivt+iwheino++8gQ0KPC9wPg0KPHA+DQoJMi7ngavovabnpa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6XpgIHnq5nmlrnlvI/nu5nlrqLkurr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4jlsJTmu6gt5ryg5rKz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nml6nppJDlkI7vvIzlm6DlpKflrrbkuZjlnZDnmoTkuqTpgJrlt6X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pnIDopoHliY3lvoDphZLlupfmjqXkuIrliY3kuIDlpKnkuZjpq5jpk4HmiJb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rXovr7nmoTlm6Llj4vvvIznu5/kuIDml7bpl7Tpm4blkIjlh7rlj5HvvIzkuZjova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uLjop4jlk4jlsJTmu6jnmoTnvo7kuL3po47lhYnjgIINCjwvcD4NCjxwPg0KCe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iOWwlOa7qOe7j+a1juaKgOacr+W8gOWPkeWMuu+8jOWPguinguS6mua0suesrOS4gOmr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lOOAkOm+meWhlOW5v+WcuuOAke+8iOS4jeWQq+S4iuWhlO+8jOm+meWhlOW5v+Wc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e6pjUw5YiG6ZKf77yM5aaC5LiK5aGU6KeC5YWJ6LS555So6Ieq55CG77yJ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C6KeC6L+c5LicKirlpKfnmoTkuJzmraPmlZnmlZnloILigJTigJTjgJDntKLoj7L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ub/lnLrjgJHvvIjmuLjop4jml7bpl7QxNeWIhumSn++8ieOAguW3jeWzqOWjr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e0ouiPsuS6muaVmeWgguaehOaIkOS6huWTiOWwlOa7qOeLrOWFt+W8guWbveaDhe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h+aZr+inguWSjOWfjuW4gumjjuaDheOAgua4uOiniOW8guWbvemjjuaDheeah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ihl+KAlOKAlOOAkOS4reWkruWkp+ihl+OAke+8iOa4uOiniOaXtumXtD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Zyo5Lit5aSu5aSn6KGX5LiK77yM55m+5bm056ev5reA55qE5paH5YyW5bqV6JW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W354m56Imy55qE5qyn6ZmG6aOO5oOF44CB57uP5LmF5LiN6KGw55qE5Lyg5aWH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iQ5Li65oKo5b+D5Lit5rC46L+c6L+35oGL55qE5oOF57uT77yM6LWg6YCB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+t5bCU5Yaw5qON5YS/44CCDQo8L3A+DQo8cD4NCgnlj4Lop4Llk4jlsJTmu6j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lu7rnrZHigJTigJTjgJDpmLLmtKrnuqrlv7XloZTjgJHvvIjmuLjop4jml7bpl7Q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S4uuS6hue6quW/teWTiOWwlOa7qOS6uuawkeaImOiDnDE5NTflubTnib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sLTogIzlu7rpgKDvvIzmj4/nu5jkuoblk4jlsJTmu6jkurrmsJHmiJjog5zmtKrmsL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lnLrpnaLvvIzkvZPnjrDkuoblk4jlsJTmu6jkurrmsJHlm6Lnu5PkuIDlv4PjgI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Jjog5zmtKrmsLTnmoToi7Hpm4TmsJTmpoLjgILmuLjop4jkuK3lm70qKumVv+eahOW4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aUvuW8j+WFrOWbreKAlOKAlOOAkOaWr+Wkp+ael+WFrOWbre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5YiG6ZKf77yJ44CCDQo8L3A+DQo8cD4NCgnljYjppJDlkI7vvIzliY3lvoDmnb7ljJf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jgJDkv4TnvZfmlq/msJHml4/po47mg4XlsI/plYfjgJHvvIjljIXlkKvvvI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0MOWIhumSn++8ie+8jOiOt+W+l+Wwj+mVh+S4uuaCqOWHhuWkh+eahOeJueWIq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guinguS/hOe9l+aWr+Wkp+WmiOeahOaJi+W3peS9nOWdiu+8jOaEn+WPl+W8guWf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OAguOAkOWkqumYs+efs+WJjeOAkeiHqueUseaLjeeFp+eVmeW/te+8jOWuieaOk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+8jOadvuWMl+WMuuaYr+WTiOWwlOa7qOS7o+ihqOaAp+aZr+eCue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csO+8jOWcqOi/memHjOWvvOa4uOS8mueyvumAieS4gOS6m+W9k+WcsOeJueiJs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qOiNkOe7meaCqO+8jOWuouS6uuagueaNruaZmuS4iueahOeBq+i9puaXtumXtOaNouS5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WJjeW+gOa8oOays+OAgg0KPC9wPg0KPHA+DQoJ5LuK5pel5pma6aSQ5LiN5ZCr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J5LqU5aW95Y+L5LiA6LW357qm5aW95bC95oOF5ZOB5bCd572R5LiK5pS755W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T5Zyw54m56Imy576O6aOf44CCDQo8L3A+DQo8cD4NCgnjgJDlvZPml6XmjqjojZDj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m+meWhlOS4iuWhlOinguWFie+8miDpu5HpvpnmsZ/nnIHlub/mkq3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j5HlsITloZQtLem+meWhlO+8jOWhlOmrmDMzNuexs++8jOaYr+S4gOW6p+mbhuW5v+aS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S/oeWPt+WPkeWwhOOAgeaXhea4uOinguWFieOAgemkkOmlruWoseS5kOOAgeW5v+WR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reOAgeeOr+Wig+awlOixoeebkea1i+OAgeW+ruazoumAmuiur+OAgeaXoOe6v+mAmuiu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+iDveS6juS4gOS9k+eahOe7vOWQiOaAp+WkmuWKn+iDveWhlO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JmO5p6X5Zut77ya5Lic5YyX6JmO5p6X5Zut5L2N5LqO5p2+6Iqx5rGf5YyX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TQ05LiH5bmz5pa557Gz77yM5LiO5aSq6Ziz5bKb6aOO5pmv5Yy65q+X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it6JmO5Zut5Y2g5ZywMzbkuIflubPmlrnnsbPvvIzmmK/lh7rkuo7mjL3mlZ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kuJbnlYzmv5LljbHniannp43kuJzljJfomY7ogIzlu7rnq4vnmoTlm63mnpf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aegeWcsOmmhu+8muWTiOWwlOa7qOaegeWcsOmmhuaYr+S4lueVjOmmluW6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8lOiJuua4uOS5kOWbre+8jOWTiOWwlOa7qOWbvemZheWGsOmbquiKguWbm+Wk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gO+8jOWbveWutjRB57qn5peF5ri45pmv5Yy677yM5Lit5Zu96aaW5a625Lul5p6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aix5LmQ6KGo5ryU5Li65Li76aKY55qE5p6B5Zyw6aaG44CCDQo8L3A+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mma/ljLrvvJvlk4jlsJTmu6jlpKrpmLPlspvpo47mma/lkI3og5zljLr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4jlsJTmu6jluILmnb7oirHmsZ/ljJflsrjvvIzkuI7nuYHljY7nmoTluILljLrpmpT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JvvvIzmmK/okZflkI3nmoTml4XmuLjpgb/mmpHog5zlnLDvvIzmmK/msZ/mvKvmu6n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jYnljp/lnovpo47mma/lkI3og5zljLrjgILlpKrpmLPlspvnoqfmsLTnjq/nu5XvvIz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v7fkurrvvIzlhbfmnInotKjmnLTjgIHnspfnirfjgIHlpKnnhLbml6DppbDnmoTljp/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nibnoibLjgIINCjwvcD4NCjxwPg0KCeOAkOWPguiAg+i9puasoeOAkUs3MDM577yI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MDc6NTTvvInjgIFLNzA0Me+8iDE4OjU3LzA5OjQ177yJ5oiW5YW25LuW6L2m5qyh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LeWMl+aegeadk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xNi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HIgLz4NCjxwPg0KCTxiciAvPg0KPC9wPg0KPHA+DQoJ5oq16L6+5ZCO77yM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yX5p6B5p2R44CRKOWMheWQq+mXqOelqCnvvIzpgJTlvoTog63ohILmsp/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trPlpJ/lubjov5DvvIzmiJborrjog73lnKjov5nph4zmt5jliLDlubjov5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TkuK3muLjop4jjgJDop4Lpn7PlsbHjgJHvvIjog63ohILmsp/vvIzmnY7ph5Hlurjn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op4Lpn7PlsbHkuLrlkIzkuIDmlLbotLnlj6PvvIkNCjwvcD4NCjxwPg0KCe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jumHkemVm+eloOWgguOAke+8iDE4ODjlubTmuIXmnJ3mtL7pqbvmvKDmsrPogIHmsp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ph5HljoLnmoTkuozlk4HlpKflkZjvvInvvIzkuobop6PjgJDog63ohILmsp/jgJHph4f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j4rph4fph5HmlofljJbjgIINCjwvcD4NCjxwPg0KCeS5mOi9puWJjeW+gCoq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bm/6YOo6JC9LeOAkOmEgua4qeWFi+S6uumpr+m5v+mDqOiQveOAke+8iOWMheWQq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gua4qeWFi+S6uuWSjOmpr+m5v+WBmuS6huS4jeefpemBk+WHoOi+iOWtkOeahOaci+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pr+m5v+eahOi2s+i/ueWwseaYr+S7luS7rOeahOi2s+i/ue+8jOmpr+m5v+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seWDj+S7luS7rOeahOWOhuWPsuOAguiuqeaIkeS7rOS4gOi3r+WBnOWBnOaLjeaLj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mpr+m5v+eahOi2s+i/ue+8jOi/kei3neemu+aOpeinpuWPr+eIseeahOWwj+iQjOm5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e6pjIw5YiG6ZKf5oq16L6+5oiR5Lus5ZCR5b6A5bey5LmF55qE5YyX5p6B5p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KirljJfpgq7lsYDjgJHjgIHjgJDnpZ7lt57ljJfmnoHlub/lnLrjgJHjgI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pvZDlkI3nmoTjgJDnpZ7lt57ljJfmnoHnopHjgJHvvIzotY/pu5Hpvpn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lj4Lop4LjgJAqKuWMl+esrOS4gOWutuOAkeOAgeOAkOWMl+mZsuWTqOaJgOOAke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SDnmbvjgJDljJfmnoHmspnmtLLlspvjgJHvvIgqKuWMl+axn+W/g+Wym++8ieingui1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Ml+aegemjjuWFie+8jOS9k+S8muWvu+aJvuS4reWbvSoq5YyX55qE5LmQ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Mi415YWs6YeM5pyo5Yi25qCI6YGT5q2l6KGM6Iez5YyX5pyb5Z6t5Y+j5bm/5Zy6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Ko55qE5om+5YyX5LmL5peF6L6+5Yiw55uu55qE77yM5Zug5Li66L+Z6YeM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ZywKirljJfngrnvvIHotbbntKfnlKjnm7jmnLrmi43kuIsqKuWMl+eahOS4gOWIh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juaZr+awuOi/nOWumuagvOWcqOi/meS4gOWIu++8m+aZmumkkOWQju+8jOWFpeS9j+WM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eWutuW6reWuvummhuOAgg0KPC9wPg0KPHA+DQoJ5Yir5Lq655y85Lit55qE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Z6YeM5piv5oiR5Zu95aSn6ZmGKirljJfnq6/nmoTkuLTmsZ/lsI/plYfjgIL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Tlronlsq3lsbHohInljJfpupPnmoTkuIPmmJ/lsbHohJrkuIvvvIzljJfmnoHmnZ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kuIDnlJ/kuK3lv4XpobvopoHmnaXliLDnmoTkuIDkuKrlnLDmlrnvvIzkuI3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mib7ljJfvvIzmnaXmib7kurrnlJ/mlrnlkJHvvIzkuZ/mmK/mrKPotY/nvo7mm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j6blpJblpI/oh7PnmoTml7blgJnov5DmsJTlpb3kvJrnnIvliLDmnoHlh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kvaDmhJ/lj5fliLDlvILln5/nmoTnvo7kuL3vvIzpgqPnp43pmo/lpITogIz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a/ku7/kvZvml7bml7bliLvliLvmjL3nlZnnnYDml4XkurrnmoTohJrmraX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JrlkYbkupvml7bml6XvvIzljrvpnZnpnZnkuqvlj5flk4HlkbPov5nnp40qK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mdouOAgg0KPC9wPg0KPHA+DQoJ44CQ5b2T5pel5o6o6I2Q44CRDQo8L3A+DQo8cD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ljJfmnoHmnZHvvJogMTHluqfpu5HpvpnmsZ/msZ/pnaLkuIDnq5nlnLDvvIz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Z/vvIzmhJ/lj5fkuKTlsrjpo47lhYnvvJsNCjwvcD4NCjxwPg0KCeWMl+aegeinguWF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ueUteair+S4ijUz57Gz6KeC5YWJ5aGU77yM5LiO5L+E572X5pav6ZqU5rGf55u45pyb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WhlOiuvuiuoeS7peW6t+eGmeS6jOWNgeW5tOaKl+WHu+aymeS/hOeahOmbheWFi+iQ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mOiIsOS4uuS4u+S9k++8jOWcsOWkhOWMl+e6rDUz5bqmMzPliIbvvIzpq5g1M+exs+S5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egemrmO+8jOaYr+S4reWbveWMl+aegeS5i+agh+W/l+aAp+W7uuetke+8jOerm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S/hOe9l+aWr+mjjuWFieWwveaUtuecvOW6le+8jOWQjOaXtuWPiOiDveaEn+WPl+WI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pOW4hui/nOW9seeip+epuuWwve+8jOWUr+ingem+meaxn+WkqemZhea1geKAneeahOaC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j+Wig+OAgg0KPC9wPg0KPHA+DQoJ44CQ5rip6aao5o+Q56S644CR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p6B5p2R5piv5Lit5Zu9KirljJfnq6/nmoTlsI/plYfvvIzlhaXkvY/ov5n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rr7ppobvvIzlrr7ppoblhoXlubLlh4DljavnlJ/vvIzkvYbmmK/mnaHku7b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lpIfmtJfmvLHnlKjlk4Hmr5vlt77nrYnvvJsNCjwvcD4NCjxwPg0KCTLjgI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KuWMl+mCruWxgOS4gOWumuimgeWvhOS4gOW8oOebluedgOWQhOenjee6quW/teaIs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oeeJh+e7meS6suWPi+aIluiAheiHquW3se+8jOe6quW/teS9oOeahOKAnCoq5YyX4oCd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bDQo8L3A+DQo8cD4NCgkz44CB5Zui6Zif55So6aSQ5Li6MTDkurov5qGMI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CDovr7liLAxMOS6uuaXtuato+W4uOWuieaOkuWboumYn+eUqOmkkO+8jOWmguaen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5Lq677yM5oyJ5q2j5bi46aSQ5qCH6YCA6LS55oiW5YeP5bCR6I+c5ZOB5pWw6YeP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CG6Kej44CCDQo8L3A+DQ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YyX5p6B5p2R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mnoHmnZEt5ryg5rKzLeWTiOWwlOa7q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xNiI+DQoJPGJyIC8+DQo8L3A+DQo8cD4NCgnml6nppJDlkI7vvIzmoLnmja7ov5T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ronmjpLkuZjovabov5Tlm57mvKDmsrPljr/ln47vvIznqI3kuovkvJHmga/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vKDmsrPlj4Lop4Llhajlm73llK/kuIDnmoTkuIDluqfln47lhoXljp/lp4v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wxOTg35bm05LqU5YWt5aSn54Gr5Zub5LiN54On5LmL5LiA55qE4oCU4oCU44CQ5p2+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77yI5ri46KeI57qmMzDliIbpkp/vvInmnb7oi5Hnpo/lnLDvvIzmuLjlrqL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YvmiYDvvIzliJ3mraXkuobop6Pljp/lp4vmo67mnpfnmoTmtZPpg4Hpo47mg4XvvJv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bHlhazlm63jgJHigJTigJTkv6/nnrDmvKDmsrPlsbHln47nuq/mnLTjgIHoh6rnhL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jmuLjop4jnuqYzMOWIhumSn++8ie+8jOWPguinguWkp+WFtOWuieWyreOAkOS6lOWF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vue6quW/temmhuOAke+8iOa4uOiniOe6pjMw5YiG6ZKf77yJ77yI6LWg6YCB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iw54m55q6K5oOF5Ya15LiN6IO95Y+C6KeC6LS555So5LiN6YCA77yJ44CC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4Gr6L2m5pe26Ze05a6J5o6S5a6i5Lq66YCB56uZ5o2i5LmY56Gs5Y2n54Gr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aw5Z+O5ZOI5bCU5ruo44CCICZuYnNwOw0KPC9wPg0KPHA+DQoJ5oiR55y85Lit55qE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a5ryg5rKz55qE5Y6/5Z+O5LiN5aSn77yM5L2G5piv6YGT6Lev6YO95b6I5q2j6Ke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t5L+E6L655aKD6L+R5Zyo5ZKr5bC655qE5Y6f5Zug77yM6L+Z6YeM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WF5ruh5LqG5byC5Z+f6aOO5oOF77yM6L+Y5oul5pyJKirlpKfnmoTln47luIL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mo67mnpfopobnm5bpnaLnp6/lub/pmJTvvIzljr/ln47kurrlsJHovabnq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sKfnprvlrZDkuLDlr4zvvIznqbrmsJTmuIXmlrDnmoTku6Tkurrlq4nlppLjgIL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lpjmsJTlsLHmmK/kv6nkuKrlrZfigJzoiJLmnI3igJ3vvIzku4DkuYjpm77pnL7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saHmn5PvvIznroDnm7TlsLHmmK/lpKnlpJbmnaXlrqLjgILkurrlrrblvZPlnLD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lkKzor7TjgIINCjwvcD4NCjxwPg0KCeOAkOWPguiAg+i9puasoeOAkUs3MDQw77yI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MDU6NTfvvInjgIFLNzA0Mu+8iDE5OjM5LTExOjQx77yJ5oiW5YW25LuW6L2m5qyh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bDQo8L3A+DQo8cD4NCgnjgJDmuKnppqjmj5DnpLrjgJENCjwvcD4NCjxw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KDmsrPkurrng63mg4Xlpb3lrqLvvIzmsJHpo47nuq/mnLTvvIzlpJrmi43kupv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lpb3lv4Pmg4XnprvlvIDjgIINCjwvcD4NCjxwPg0KCTL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lKjppJDkuI3opoHpmo/mhI/lk4HlsJ3ot6/ovrnmkYrvvIzkuIDlrprpgInmi6n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ppJDljoXnlKjppJDjgIINCjwvcD4NCjxwPg0KCTxiciAvP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TiOWwlOa7qC3ljJfkuqw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Ktei+vuWTiOWwlOa7qOWQju+8jOagueaNruaCqOeahOi/lOeoi+eBq+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uW9k+WuieaOkua4uOWuouiHqueUsea0u+WKqOOAguivt+aKiuaPoeaXtumXtO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wlOa7qOilv+ermeS5mOWKqOi9pui/lOWbnuWMl+S6rOOAgg0KPC9wPg0KPHA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o6o6I2Q44CR6ICB5YWz5Lic6ZOB6ZSF54KWICZuYnNwO+mFsemqqOWktOeCluiPn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v4TlvI/lpKfppJAgJm5ic3A75aSn6aaF6aW65a2QIOW+l+iOq+WIqeeClumxvOet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4CQ5ZOI5bCU5ruo54m55Lqn44CR5Ya75p+/5a2Q44CB5qC855Om5pa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X5be044CB5ZOI5bCU5ruo5ZWk6YWS44CB5Ya75qKo44CB6LKC55qu44CB6bm/6Iy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y444CB6aOO5bmy6IKg44CB5ZOI5bCU5ruo5bmy6IKg44CB5aSq6Ziz5bKb6aaZ54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+t5bCU5Yaw5qON44CB5aSq6Ziz5bKb55m96YWS562J44CCDQo8L3A+DQo8cD4NCg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jgJHvvJog5Yqo6L2m5LqM562J5bqnRDI45qyh77yIMDbvvJo1Ny8xNO+8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RDI25qyh77yIMDnvvJozMC8xN++8mjI477yJ44CBRDEwMuasoe+8iDEwOjM3LzE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njgIENCjwvcD4NCjxwPg0KCUQzMCgxNO+8mjE4LzIy77yaMjIpIOWmguaenOWNh+e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4gOetieW6p+ivt+ihpeW3ruS7t+WNleeoizEyMOWFgy/kuro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NXB0O21hcmdpbi1sZWZ0OjI1cHQ7IiBjbGFzcz0icDA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piF54m55Yir5YyF5ZCr77ya5ZOI5bCU5ruo57K+5b2p5biC5ri444CB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B5YyX5p6B5p2R44CB6KeC6Z+z5bGx44CB6YSC5rip5YWL5L2/6bm/6YOo6JC9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imIXnibnliKvlronmjpLvvJrlvoDov5TliqjovabvvIzml4XnqIvoiJLpgI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NCjwvcD4NCjxwPg0KCeKYhei/nue7rTblubTng63ljZbnu4/lhbjnur/ot6/vvIzmgK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oXpq5jvvIzkurrmsJTniIbmo5rvvIzku7fkvY7otKjpq5jvvIznianotoXmiYDlgLz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KYheihjOeoi+WGheaXoOi0reeJqeW6l++8jOaXoOW8uuWItua2iO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mAj+aYjua2iOi0uei4j+WunuWuieW/g++8gQ0KPC9wPg0KPHA+DQoJ4piF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f5bCP5ZCDLeavj+S6uuS4gOaguemprOi/reWwlOWGsOajjeWEv++8g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iF6LWg6YCB5q+P5Lq66LWg6YCB5LiA6KKL6YW455Sc6YCC5Y+j55qE6JOd6I6T57O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0KCTHjgIHjgJDkuqTpgJrjgJHljJfkuqwt5ZOI5bCU5ruo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+gOi/lOWKqOi9puS6jOetieW6p++8mw0KPC9wPg0KPHA+DQoJ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ZuYnNwO+WTiOWwlOa7q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Mt5ZOI5bCU5ruo5b6A6L+U54Gr6L2m56Gs5Y2n77ybDQo8L3A+DQo8cD4NCgky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R5ZOI5bCU5ruo5Li65Y+M5Lq65qCH5YeG6Ze044CB5YyX5p6B5p2R5Li6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a6+6aaG77yI6LS15a6+5Y+v5Lul5qC55o2u6Ieq6Lqr6ZyA5rGC5re76KGl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o+Q6auY6YWS5bqX5qCH5YeG77yJ77yI5oiR56S+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Y2V5Lq65oOF5Ya177yM6K+35LqO5Ye65Zui5YmN5Lqk5riF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b2T5Zyw6YWS5bqX5p2h5Lu25pyJ6ZmQ77yM5LiN6IO95ZKM5aSn5Z+O5biC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5Lul5Z+O5biC5b+D5oCB6KGh6YeP77ybDQo8L3A+DQo8cD4NCgkz44CB44C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R5YWo56iLMuaXqTTmraPvvIzmraPppJAyMOWFgy/mraPvvIzljYHkurrkuIDm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JvkurrmlbDkuI3otrPljYHkurrml7bvvIzlnKjmr4/kurrnlKj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3lj5jnmoTliY3mj5DkuIvpgILlvZPosIPmlbToj5zlk4HmlbDph4/miJbmjIn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gIDppJDvvJsNCjwvcD4NCjxwPg0KCTTjgIHjgJDovabovobjgJHmraPop4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nlKjovabjgIINCjwvcD4NCjxwPg0KCTXjgIHjgJDpl6jnpajjgJHooYznqIvlhoX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t7LlkKvnmoTmma/ngrnpl6jnpajvvJsNCjwvcD4NCjxwPg0KCTbjgIHjgJDlr7zmuLj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HvvIjpg6jliIbmma/ljLrkuLrmma/ljLrlhoXorrLop6PlkZ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fjgIHjgJDlhL/nq6XjgJExLjLnsbPku6XkuIvlhL/nq6X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l4XmuLjovabkvY3jgIHlhL/nq6XppJDjgIHlr7zmuLjmnI3liqE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gIHjgJDkv53pmanjgJHml4XooYznpL7otKPku7vpmanvvJs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D4NCgkx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qk6YCa6LS55ZKM6aSQ6LS577ybDQo8L3A+DQo8cD4NCgky44CB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qn55Sf55qE5Y2V5oi/5beu44CB5Yqg5bqK6LS555So5Y+K6YWS5bqX5YaF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bDQo8L3A+DQo8cD4NCgkz44CB5peF5ri45oSP5aSW5L+d6Zmp5Y+K6Iiq56m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I5bu66K6u5peF5ri46ICF6LSt5Lmw77yJ77ybDQo8L3A+DQo8cD4NCgk044CB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K+v44CB5Y+W5raI562J5oSP5aSW5LqL5Lu25oiW5LiN5Y+v5oqX5Yqb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77ybDQo8L3A+DQo8cD4NCgk144CB5YS/56ul5oql5Lu3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W25LuW6LS555So77ybDQo8L3A+DQo8cD4NCgk244CB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62J6Ieq6Lqr5Y6f5Zug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LSi5Lqn5o2f5aSx6ICM6aKd5aSW5pSv5LuY55qE6LS555So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5LiN5Y2g5bqK5L2N5ri45a6i5LiN5ZCr5pep6aSQ77ybDQo8L3A+DQo8cD4NCg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6LS555So5YyF5ZCr4oCd5YaF5a655Lul5aSW55qE5omA5pyJ6LS555So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S4gOOAgemHjeimgeaPkOekuu+8m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pys5Zui5YS/56ul5pS26LS55qCH5YeG5Li677ya5Y+q5ZCr55uu55qE5Zy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peF5ri46L2m6LS55Y+K5a+85ri45pyN5Yqh44CB5a6i5Lq65aaC5p6c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Yqo6L2m56Wo5YiZ6ZyA6KaB5Y+m5LuY5oiQ5Lq65Yqo6L2m56Wo5Lu3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44CB5pWj5a6i5ou85Zui77yM5a6i5Lq65Yiw6L6+5b2T5Zyw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2Y5Zyo5LiN5ZCM6L2m5qyh5LqS55u4562J5b6F55qE5oOF5Ya177yM6K+3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77ybDQo8L3A+DQo8cD4NCgkz44CB6KGM56iL5Lit5omA5YiX55qE6aSQ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6YWS5bqX5YaF5omA5ZCr77yI5LiN5ZCD5LiN6YCA77yJ77yM5q2j6aS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GM6aSQ77ybDQo8L3A+DQo8cD4NCgk044CB5q2k57q/6Lev5Li66ZqP5Zui5peF5ri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OF6Ieq5YiG5Zui44CB6ISx5Zui77yM6ZyA6KaB5YWo56iL6ZqP5Zui6L+b6KG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6Ieq6Lqr5Y6f5Zug5Li05pe26ISx5Zui6ZyA6KaB6Ieq5bex5om/5ouF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5YW35L2T5Lul5a6e6ZmF5Y+R55Sf5Li65YeG77ybDQo8L3A+DQo8cD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Zug5a6i5Lq66Ieq6Lqr5Y6f5Zug6ZyA6ISx5Zui6KGM56iL5Lit5pyq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peg5rOV6YCA6LS577yM54m55q6K6K+B5Lu25Lqn55Sf55qE5LyY5oOg6Zeo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5LiN6YCA6LS555So77ybDQo8L3A+DQo8cD4NCgk244CB5o+Q5YmNNj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pmo/mnLrlh7rnpajvvIzpk7rkvY3pmo/mnLrkuqfnlJ/vvIzkuI3kv53or4Hpk7r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IjnkIbmgKfvvIzlpoLlm6DlrqLkurroh6rouqvljp/lm6D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ml6Dms5XmraPluLjlj4Llm6LvvIzngavovabnpajmjInpk4HpgZPpg6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Lblj5bpgIDnpajmjZ/lpLHvvIjljIXmi6zlvILlnLDngavovabnpajvvIzlm6DkuL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qLkurrmjIHouqvku73or4HmnKzkurrlip7nkIbpgIDnpajvvInjgIIyMOWkqeWGh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S6uuS4jeiDveehruS/neWunuWQjeWItu+8jOS9huS/neivgeato+W4uOWHuuihj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+OAgeWkhOeQhuWuouS6uuaKleivieS7peWuouS6uuWcqOW9k+WcsO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ingeWNleWGheWuueS4uuWHreivge+8jOivt+aCqOiupOecn+Whq+WGm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OOAgeacrOWbouS4uuaVo+WuouaLvOWbou+8jOS4gOiIrOaDheWGteWvvOa4uOS8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UteivneaIluefreS/oeiBlOezu+ivt+S/neivgeaJi+acuueVhemAmu+8m+Wcq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jOeoi+aOpeW+heagh+WHhueahOWJjeaPkOS4i++8jOaIkeekvuacieadg+WIq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iwg+aVtOihjOeoi+WFiOWQjumhuuW6j++8jOW5tuaLpeaciSoq57u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2D77ybDQo8L3A+DQo8cD4NCgk544CB5pys5Zui6Zif57Sn5oCl6IGU57O75Lq65Z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6l5b6F5L+h5oGv77yM5bCG5Zyo5Ye65Zui6YCa55+l5Lit5rOo5piO77yb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CG5Zyo5Ye65Y+R5YmNMeaXpeWPkemAge+8iOWmgumBh+eJueauiuaDheWGte+8jO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efpe+8ie+8mw0KPC9wPg0KPHA+DQoJPGJyIC8+DQo8L3A+DQo8cD4NCgnkuozjgIH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6jmhI/kuovpobnvvJoNCjwvcD4NCjxwPg0KCTHjgIHlh7rpl6jliY3or7fluKblpb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jlpoLouqvku73or4HnrYnvvInvvIzlubblkYrnn6Xlrrbkurrlh7rmuLj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zkv53mjIHpgJrorq/nlYXpgJrvvIzku6Xkvr/pmo/ml7bogZTns7v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kuZjlnZDkuqTpgJrlt6XlhbfvvIzor7fnnIvmuIXovabnq5njgIHnoIHlp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kI3np7Dlj4rlh7rlj5Hml7bpl7TvvIzlubblho3kuIDmrKHnoa7orqTmmK/lkKb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nmlYjor4Hku7bvvIzlhL/nq6Xor7fluKblpb3miLflj6PnsL/miJblh7rnlJ/or4H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Llu7rorq7mgqjmj5DliY0x5bCP5pe25Yiw54Gr6L2m56uZ77yI56CB5aS077yJ44C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Iw5YiG6ZKf5Yiw5py65Zy677yM5bm25Yqe5aal5a6J5qOA562J55u45YWz5omL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44CB5Ye65ri45YmN6K+355WZ5oSP5peF5ri455uu55qE5Zyw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K+36YCJ5oup6L2v5bqV6IiS6YCC55qE6Z6L5a2Q77yM5aWz5aOr5LiN56m/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6auY6Lef6Z6L44CCDQo8L3A+DQo8cD4NCgk044CB5pW055CG5aW95Liq5Lq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Y+K5bi455So6I2v5ZOB77yI5aaC5pmV6L2m6I2v44CB5q2i5rO76I2v77yJ44C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62J44CC6K+35Yu/5pC65bim6LS16YeN54mp5ZOB5ZKM5aSn6YeP546w6YeR44CC5Lit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bCk5YW25piv5oKj55eF6ICF5Y+C5Yqg5peF5ri477yM6aG75aaC5a6e5ZCR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+Q5L6b5YGl5bq35L+h5oGv77yM5bm25qC55o2u6Ieq5bex55qE5YGl5bq354q25Ya1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6KGM44CC5aaC5ri45a6i5oSf6KeJ6Lqr5L2T5LiN6YCC77yM6K+36ams5LiK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C5Zug5Lit6ICB5bm05ri45a6i6Lqr5L2T5Y6f5Zug5Lqn55Sf55qE5LiA5Y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O6LSj5Lu777yM5peF6KGM56S+5qaC5LiN5om/5ouF44CCDQo8L3A+DQo8cD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05Liq5peF5ri46L+H56iL5Lit5YGa5Yiw6LWw6Lev5LiN6KeC5pmv77yM6KeC5pm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77yM5ZCs5LuO5a+85ri45Lq65ZGY55qE5oyH5oyl5a6J5o6S77yM5LiN5b6X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pmv5Yy65YaF55qE5Y2x6Zmp5Yy65Z+f5oiW56aB5q2i5ri46KeI5Yy65Z+f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qU6YG15a6I5Zui6Zif57qq5b6L44CB6YWN5ZCI6aKG6Zif44CB5a+85ri45bel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eq6Lqr55a+55eF562J5Y6f5Zug5LiN6IO96ZqP5Zui5YmN6KGM77yM6ZyA5Lmm6Z2i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m257uP6aKG6Zif44CB5a+85ri4562+5a2X5ZCM5oSP77yM5aaC5pyq57uP5Lmm6Z2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CM5pOF6Ieq56a75Zui77yM5omA6YCg5oiQ55qE5Lq66Lqr5ZKM6LSi5Lqn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qaC5LiN5om/5ouF6LSj5Lu744CC5peF5ri46KGM56iL5aSW5Ye65ri46K+3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CM6KGM44CCDQo8L3A+DQo8cD4NCgk8YnIgLz4NCjwvcD4NCjxwPg0KCeS4ieOAge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i0uemhueebrg0KPC9wPg0KPHA+DQoJPHRhYmxlIGNsYXNzPSJNc29Ob3JtYWxU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3BhY2luZz0iMCIgY2VsbHBhZGRpbmc9IjAi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Y29sbGFwc2U7Ym9yZGVyOm5vbmU7Ij4NCgkJPHRib2R5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M4IiBjb2xzcGFuPSI2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tiYWNrZ3JvdW5kOiNFMEUwRTA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WIl+ihq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Uy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iNFMEUwRTA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csOeC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jY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GJsYWNrIDEuMHB0O2JhY2tncm91bmQ6I0UwRTBF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e26Ze0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AiIHN0eWxlPSJib3JkZXI6c29saWQgYmxhY2s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TBFMEUw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kI3np7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Y2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UwRTBFM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ri46KeI5pe26Ze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3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tiYWNrZ3JvdW5kOiNFMEUwRTA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i88L3NwYW4+5Lq6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jQiIHN0eWxlPSJib3JkZXI6c29saWQgYmxhY2s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EUw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pIfms6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1MiIgcm93c3Bhbj0i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OI5bCU5ruo5biC5YaF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iIgcm93c3Bhbj0iN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dGV4dC1pbmRlbnQ6MTg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T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4LjBwdDs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mtLvliq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xOC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xN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WMl+iZjuael+WbrT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Y2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1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IhumSn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c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x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jQ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MheWQqzxzcGFuPjkwPC9zcGFuPuWFg+mXqOelqDxzcGFuPis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nlLXnk7bovaY8c3Bhbj4rMzA8L3NwYW4+5YWD6LaF5YWs6YeM6L2m6LS5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6JmO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u5YmN5LiW55WM5LiKKirlpKfnmoTkuJzljJfomY7ph47nlJ/oh6rnhLblm63mn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7rkuo7mjL3mlZHlkozkv53miqTkuJbnlYzmv5LljbHniannp43kuJzljJfomY7og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lm63mnpfjgII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MTY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mnoHlnLD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i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j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iIbpkp8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3M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MTU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YWD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zI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mnoHlnLDppobmmK/kuJbnlYzpppbluqfmnoHlnLDmvJToibrmuLjkuZDlm63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lK/kuIDkuIDlrrbku6XlqLHkuZDooajmvJTkuLrkuLvpopjnmoTmnoHlnLDppob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Yw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pvpnloZTkuIrloZTop4LlhYnnpag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2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T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iIbpkp8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3M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MTU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WD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zI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pvpnloZ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3loZTvvIzlk4jlsJTmu6jljYHlpKfln47luILlkI3niYfkuYvkuID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Yw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pKrpmLPlspsg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j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A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Mw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WD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I0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pKrpmLPlspvpo47mma/mmK/lhaj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ml4XmuLjpgb/mmpHog5zlnLDjgILpnaLnp688c3Bhbj4zODwvc3Bhbj7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pJblm7Tkv53miqTlnLDluKbop4TliJLmjqfliLbpnaLnp6/kuLo8c3Bhbj44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Pmlrnlhazph4zvvIzmmK/msZ/mvKvmu6nmub/lnLDojYnljp/lnovpo47mma/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LrjgILlubTmjqXlvoXmuLjkurrnuqbkuIDnmb7kuIfkurrmrKH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w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rDnga/pm6rpm5XoibrmnK/op4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2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C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Uw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WD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zI0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kvY3kuo7lpKrpmLPlspv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hoUqKuWkp+eahOWupOWGheWGsOeBr+iJuuacr+WxleiniO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iIgcm93c3Bhbj0iM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Ml+aegead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y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5cHQ7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Jm5ic3A7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iHqueUsea0u+WKq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E2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p2R5ri46Ii5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jY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MwLTQw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iG6ZKf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z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U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ImY77yMKirlpJrkuZjlnZA8c3Bhbj4xMDwvc3Bhbj7kur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zMj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meaxn+mdoueVhea4uO+8jOinguS4pOWyuOmjjuWFiT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N0eWxlPSJib3JkZXI6c29saW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Ml+aegeinguWFieWhlD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Y2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IhumSn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c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gzxzcGFuPi88L3NwYW4+5Lq6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zI0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kvp3miZjpu5HpvpnmsZ/nl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uPC9zcGFuPuS4juS/hOe9l+aWr+adkeW6hOmalOaxn+ebuOacm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PC90Ym9keT4NCgk8L3RhYmxl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0E9DAC88B515A6101CD4D71B3C0B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