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02:0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8B86C68A349ADB2E5E117A0727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8B86C68A349ADB2E5E117A0727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57qv546p44CR5ouJ6JCo44CB5p6X6Iqd44CB5pel5ZaA5YiZ44CB57qz5pyo6ZS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Iv5Y2V6aOeMTDml6Uq6bKB5pyX576K5rmW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oyCM+aYn+e6r+eOqeOAkeaLieiQqOOAgeael+iKneOAg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ee6s+acqOmUmeWPjOWNpzEyL+WNlemjnjEw5pelKumygeacl+e+iua5l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S3psoHmnJfmnpfmtbctLe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6X6Iqd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el+iK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ljZPpm43muZYtLeaXpeWWgOWImS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uJ6JCoLS3nurPmnKjplJk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kyMDowMOS5mOebruWJjeWbveWGhS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CB6Zet5pyJ5rCn5YiX6L2mVDI35qyh56m66LCD54Gr6L2m56Gs5Y2n6LW05ouJ6JCo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M3NjHlhazph4ws6KGM6am257qmNDPlsI/ml7Y0MOWIhi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5Sx5LqO5pys5qyh5YiX6L2m5piv5Zyo5pma5LiK5aeL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5Ya15LiL5YiX6L2m5Zyo5pma5LiKMjLvvJowMOW3puWPs+eGhOeBreWNp+mTu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eFp+aYjueBr++8jOivt+a4uOWuouS4iui9puWQju+8jOWtmOaUvuWlv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WIsOS4quS6uumTuuS9jeS8keaBr++8jOWwvemHj+Wwkea0u+WKqO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hOeBr+WQjui9puWOouWGheaYj+aal+ejleeisOWPl+S8pOOAgj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pnZLol4/pq5jljp/vvIzmsr/pgJTovabkuIrmrKPotY/pnZLol4/pq5jljp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po47lhYnvvIzovabov4fmoLzlsJTmnKjkuI3kuYXvvIzljbPliLDmmIb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j6/ku6XnnIvliLDpm4TkvJ/jgIHljZrlpKfnmoTmmIbku5Hpm4Tlp7/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JjpnLLmmIbku5HnpZ7ms4nvvIzpnZLol4/pk4Hot6/ku47lj6/lj6/opb/ph4zmqK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rKPotY/lj6/lj6/opb/ph4zni6znibnnmoTph47nlJ/liqjmpI3nian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53miqTov5nniYflub/ooqTljp/ph47kuIrnmoTnj43nqIDol4/nvprnv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lnKjnqb/otorlj6/lj6/opb/ph4zml7bnibnliKvorr7orqHku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JrpgZPvvIzlpoLmnpzlubjov5DnmoTor53vvIzml4XlrqLlrozlhajlj6/ku6X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abnqpfnnIvliLDku47pgJrpgZPkuIvlpZTpqbDogIzov4fnmoTol4/nvprnvor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koz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igJTigJTllJDlj6Tmi4nlsbH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ov5nmmK/pnZLol4/nur/lhajnur8qKumrmOeahOWcsOaWue+8jCoq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uexs++8jOWIl+i9puS7juWUkOWPpOaLieWxseWPo+Wmgui/h+Wxsei9puiIrOeWv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u+8jOWcsOWKv+WwseWPmOW+l+ebuOWvueW5s+eos++8jOiAjOmrmOWOn+eJp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5n+Wwsea4kOWFpeS6uuecvO+8jOWIl+i9puWcqOahkeS4ueW6t+ahkembq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SjOW/temdkuWUkOWPpOaLieWxseS4reW+nOW+ie+8jDE2OjAw5bem5Y+z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+85ri45Zyo54Gr6L2m56uZ5oiW5py65Zy657uZ5a6i5Lq654yu5LiK5ZOI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YCB6Iez5ouJ6JCo5YWl5L2P6YWS5bqX77yM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CjxzcGFuIHN0eWxlPSJjb2xvcjojMDA5OTAwOyI+5oiW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77yI55u06aOe57uP5YGc5oiW5Lit6L2s6IGU56iL77yJ6LW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o6l5py677yM5YWl5L2P6YWS5bqX77yM6YCC5bqU5oCn5LyR5oG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iJfovablnKjnrKzkuInlpKnlh4zmma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oLzlsJTmnKjvvIzmraTlkI7liJfovabov5vlhaXpq5jljp/ooYzpqbbvvIzovabljq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rmlL7lvKXmlaPmsKfmsJTvvIzlubbkuJTlnKjmr4/kuKrljafpk7rmnIn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lj6PvvIzmnInouqvkvZPkuI3pgILnmoTlj6/mjInliJfovablkZjmj5DnpLr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kLjmsKfjgILliJfovabph4rmlL7msKfmsJTlkI7vvIzovabljqLlhoXkuKXnpoH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InlkLjng5/nmoTng5/msJHmnIvlj4vvvIzlj6rog73lv43ogJDlh6D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rXovr7mi4nokKjvvIjmtbfmi5QzNjUw57Gz77yJ5ZCO77yM5LiN6KaB5YGa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rOo5oSP5LyR5oGv44CC6KaB5aSa5Zad5rC044CB5aSa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d6YWS5Y+K5ZC454Of77yb5YWl6JeP56ys5LiA5aSp5LiN6KaB5rSX5r6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0t6bKB5pyX5p6X5rW3LS3mnpfoip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LieiQqOi1t+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iXj+WFrOi3r+e7j+iXj+eOi+advui1nuW5suW4g+WHuueUn+WcsO+8iOWBnOi9p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YiG6ZKf77yJ77yM56m/6L+HNTAxMy4yNeexs+eahOexs+aLiembquWxseWPo++8i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zEw5YiG6ZKf77yJ77yM5rK/6ZuF6bKB6JeP5biD5rGf5LiJ5aSn5pSv5rWB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+b5YWl5rW35ouU5Y+q5pyJMjkwMOexs+eahOilv+iXj+S5neWvqOayn+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iXj+axn+WNly0tLeael+iKneWcsOWMuuOAguayv+mAlOaso+i1j+e7v+azou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tOiJsua4heW5veaYjua+iOeahOWwvOa0i+ays+aXluaXjumjjuWFieOAgeS4re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eaZr+ingu+8iOWBnOi9puaLjeeFpzEw5YiG6ZKf77yJ44CC5rK/6YCU6YCU57uP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aCh77yI5YGc6L2m5ouN54WnMTDliIbpkp/vvInvvIzlhbbkvY3kuo7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t6XluIPmsZ/ovr7ljr/nmoTlt7TmsrPplYfnp4Dlt7TmnZHvvIzljoblj7Lmr5T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ov5jml6kzMDDlubTvvIzot53ku4rlt7LmnIkxNjAw5aSa5bm05Y6G5Y+y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X5p6X5rW3QUFBQee6p+aZr+WMuuOAkemygeacl+WQjeS4uuKAnOm+meeOi+iw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uuKAnOWPq+S6uuS4jeaDs+WutuKAne+8jOaYr+ecn+ato+eahOilv+iXj+eRnuWj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JgOWcqO+8jOaZr+WMuuS4reeJueeCueaciemygeacl+ael+a1t+iJsuWto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4gOWPt+inguaZr+WPsOOAke+8iOa4uOiniOaXtumXtOe6pjI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aKG55Wl5LiA5bGx5Zub5a2j77yM5Y2B6YeM5Lmd5pmv55qE5qSN6KKr5Y+Y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5pe25Y+v5riF5pmw55yL5Yiw5Lit5Zu9Kirnvo7ljYHlpKflkI3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JDljZfov6blt7Tnk6bkuLvls7DjgJHnmoTpm4Tlp7/jgILpsoHmnJfmnpfmtbf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JDkuozlj7fop4Lmma/lj7DjgJHvvIjmuLjop4jml7bpl7TnuqYyMOWIhumS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OWbree+juaZr+eahCoq5L2z5L2N572u77yM6JOd5aSp55m95LqR77yM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4mm54mb5oKg6Zey77yM5Y+k5pyo5rWB5rC077yM6LSh5biD5Lq65a6244CC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it77yM5ZGI546w5Ye65LiA5rS+5aSp5Lq65ZCI5LiA44CB5Lq656We5YWx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K6p5Lq65aaC6YaJ5aaC55e077yM5rWB6L+e5b+Y6L+U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77yM5YWl5L2P6YWS5bqX44CC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Ax44CB5LuK5pel6KaB5pep6LW35pep5Ye65Y+R77yM6Lqr5L2T5bey6YCC5bq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rW35ouU6YCQ5riQ6ZmN5L2O44CC5YWo5aSp6YO95piv5oi35aSW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6aOO5pmv5Lul57ud576O55qE6Ieq54S25pmv6KeC5Li65Li777yM6K+35Z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oKo55qE55u45py65YWF5ruh55S1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iAy44CB5b2T5aSp6Lev6YCU6L6D6ZW/77yM5p+P5rK56LevNDUwS0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55bCP5pe277yM5Z2Q6L2m5pe26Ze06L6D5LmF77yM6L6D5Li66L6b6Iu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yo6YCU5Lit6aOO5pmv57ud5aW95aSE5YGc6L2m5ouN54Wn77yM5Lul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d576O6aOO5pmv77yM5Zug55uY5bGx5YWs6Lev77yM6L2m56iL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M5a+85ri45Zyo5rK/6YCU6K6y6Kej6L6D5bCR77yM6K+35aSn5a6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7Gz5ouJ5bGx5Y+j6aOO5aSn5rCU5rip5L2O77yM6K+35aSH5aW95L+d5pqW5Z6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cGFuPjxiciAvPgo8c3BhbiBzdHlsZT0iY29sb3I6I0VFMzNFRTsiPiAz44CB6J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Y+K5L2P5a6/5p2h5Lu25beu5LqO5ouJ6JCo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aSH5aW96Zu26aOf44CB5rC05p6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npfoip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el+iK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rS75Yqo6aG555uuPGJyIC8+CjHjgIHkuJbnlYznrKzkuIDlpKf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psoHol4/luIPmsZ/ls6HosLfmma/ljLpBQUFBQeOAke+8iOiHquaEv+WPguWKoD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z5bCP5pe277yM5q2k6LS555So5ZCr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6Zeo56Wo44CB546v5L+d6L2m562J77yJPGJyIC8+Cuayv+mAlOiTneWk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quWxseOAgeahg+iKseOAgeadkeWvqOS4jua4hea+iOeahOaxn+awtOi+ieaY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Ng+exs+eahOS9m+aOjOaymeS4mO+8jOWPpOadvui/juWuou+8jOWFqOeE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LlCoq6auY55qE5rGf5rKz55qE5pil5aSp576O5pmv44CC5Yiw6L6+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a6i5Zyj5Zyw4oCd5LmL56ew55qE5rS+6ZWH77yM5o2i5LmY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KirlpKfnmoTls6HosLfigJTigJTpm4XpsoHol4/luIP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Llj4Lop4LlpKfmuKHljaHlj6TloKHpgZflnYDjgIHmg4rlj7n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ipvph4/igJzmg4Xmr5Tnn7PlnZrigJ3vvIzmoYPmoJHku47lt6jnn7PkuK3pob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plb/lh7rmnaXvvIznhqDnhqDnlJ/ovonnmoTpm6rlsbHmmKDooazlvpfmu6Hmo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zlpJbnvo7oibMs6L+Z5L6/5piv54ix5oOF55qE5Yqb6YeP77yM5Zyo5q2k6Zet55u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K645LiL5b+D5oS/77yM5oiW5pS+572u5LiA5Z2X5bCP5bCP55qE5Zib5ZGi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6WI5oS/6ZOt56W344CC5Zyo5Lqy5rC05Y+w5ZCs6ZuF5rGf5bOh6LC36L2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eC5pmv5Y+w55yL5bOh6LC35Lik5bK45p2R6JC96Ze05LiA57CH57CH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IOi/mOWPr+ingumrmOW6puaOkuWcqOS4lueVjCoq6auY5bOw6KGM5YiX56ys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igJTljZfov6blt7Tnk6bls7DjgII8YnIgLz4KMuOAgeOAkOWNl+S8iuayn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kFBQUFB44CR77yI6Ieq5oS/5Y+C5YqgNTgw5YWDL+S6u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mraTotLnnlKjlkKvovabotLnjgIHlr7zmnI3jgIHpl6jnpaj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YnIgLz4K5L2N5LqO5Zac6ams5ouJ6ZuF5bGx5Lic5q6177yM5piv5Lit5Zu9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HnmoTlsJHmlbDmsJHml4/nj57lt7Tml48qKuWkp+iBmuWxheWcs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lOWAmeWunOS6uu+8jOacieKAnOiNr+eOi+iwt+KAneS5i+ensO+8jOaYr+iXj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6kOWcsO+8jOWKqOakjeeJqei1hOa6kOS4sOWvjO+8jOaYr+i3nem6puWFi+mprO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6L+R55qE5Zyw5pa544CCPGJyIC8+CjPjgIHjgJDlt7Tmnb7mjqpBQUFB44CR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NTgw5YWDL+S6uu+8jOa4uOiniOaXtumXtOe6pjEuNeWwj+aXtu+8iTxiciAvPg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pg6gqKuWkp+eahOWgsOWhnua5luS5i+S4gO+8jOa5lumdoua1t+aLlDM0Njn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aLnirblpoLplbbltYzlnKjpq5jls6Hmt7HosLfkuK3nmoTkuIDova7mlrDmnIj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uWFrOmHjO+8jOa5luWuveWHoOeZvuiHs+aVsOWNg+exs+S4jeetieOAgiAqKua3seWk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44CC5oC76Z2i56ev5Li6MzcuNeW5s+aWueWFrOmHjOOAgua5luawt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+WRqOmbquWxseWAkuaYoOWFtuS4re+8jOm7hOm4reOAgeaymem4peOAgeeZvem5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a1rua4uOa5lumdouOAguilv+iXjyoq576O5Li955qE5rmW5rOK44CB6Zuq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v57uV77yM5pyJ5bCP55Ge5aOr5LmL56ew44CCPGJyIC8+CjTjgIHjgJDmjqrmn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mma/ljLrjgJHvvIjoh6rmhL/lj4LliqA1ODDlhYMv5Lq6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CuWFq+S4gOmVhyoq6L+R55qE5LiA5bqn5Y+k5Yaw56Kb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Lul5Ya35p2J5ZKM6YeR56u55Li65Li755qE5Y6f5aeL5qOu5p6X5L+d5oq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4S255qE5rCn5ZCn44CC6L+Y5pyJ5ryr5bGx55qE5p2c6bmD77yM5bCk5YW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mv6Imy6L+35Lq644CCIOS7juWxsemhtua5luWMuuW+gOS4i+WIsOWFq+S4gOeUteWO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pOWGsOW3nea0u+WKqOmBl+eVmeS4i+adpeeahOKAnFXigJ3lnovosLfjg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noTjgIHkvqfnopvloKTnrYnlnLDosozlvaLmgIHpmo/lpITlj6/op4HjgILmsr/pgJ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Jjnvo7vvIzpo47lhYnnp4DkuL3vvIzmmK/nkIbmg7PnmoTkvJHpl7LjgIHluqblgY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lpb3ljrvlpI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6X6Iqd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LeaLie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C55o2u5ri46KeI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a6J5o6S5Ye65Y+R5pe26Ze077yM6LWg6YCB44CQ6Zi/5rKb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jDliIbpkp/vvInpm7bot53nprvkvZPpqozol4/msJH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J/mtLvvvIzlk4HlsJ3nnJ/mraPnmoTol4/lvI/phaXmsrnojLbkuI7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kIjlvbHkupLliqjvvIzmhJ/lj5fol4/ml4/kurrmsJHnmoTng63mg4XvvIzkuZjovab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81MDBLTee6pjEw5bCP5pe26L+U5Zue5ouJ6JCo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opb/ol4/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Povr7mi4nlrqvjgJHvvIjmuLjop4jml7bpl7TnuqYxLjXlsI/ml7bvvInmtbfmi5Qg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nsbPvvIzkvp3nuqLlsbHogIzlu7rvvIjpq5gxMTfnsbPlhbExM+Wxgu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MOS9meexs++8ieKAnOW4g+i+vuaLieKAneaYr+aZrumZgOe9l+eahOivkemfs++8jOWN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9j+eahOWuq+auv+OAgumbhuWuq+auv+OAgeWvuumZouWSjOeBteWhlOauv+S4i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7uuetke+8jOS5n+aYr+aXp+ilv+iXj+aUv+aVmeWQiOS4gOeahOeahOe7n+ay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S4reW/g++8jOWIhuS4uue6ouWuq+WSjOeZveWuq++8jOe6ouWuq+S4uuWOhuS7o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teWhlOauv+WSjOWQhOexu+S9m+Wggu+8m+eZveWuq+aYr+i+vui1luWWh+WY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+8jOaYr+aXp+aXtuilv+iXj+WcsOaWueaUv+W6nOeahOWKnuS6i+acuuaehO+8i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r+S7peaLjeW4g+Wuq+WFqOaZr++8ie+8jOOAkOilv+iXj+WSjOW5s+ino+aUv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WPguinguaXtumXtOe6pjIw5YiG6ZKf77yJ5LiW55WM5rW35ouUKi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nmoTljZfnq6/vvIzljZfku6Xov5zlsbHnu7/moJHkuLrog4zmma/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43ls6jlo67kuL3nmoTluIPovr7mi4nlrqvnm7jot50zNTDnsbPvvIzmlbTkuKrnop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haXlj6Ppl6jmtJ7kuIrmlrnlkozln7rluqflpITppbDku6Xlr4zmnInopb/ol4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47moLznmoToo4XppbDpgKDlnovvvIzlhbbpgKDlnovmmK/mir3osaHljJbnmoT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ls7DvvIzluIzmnJvlgJ/mraTooajnjrDlh7rnuqrlv7XnopHpq5jogLjlhaXku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kozkuI7lpKnlnLDlkIzlnKjnmoTmsLjmgZLmgKfvvIzjgJDlpKfmmK3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Y+I5ZCN4oCc56WW5ouJ5bq34oCd77yM6JeP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CC44CC6Led5LuK5bey5pyJMTM1MOW5tOWOhuWPsu+8jOaLieiQqCoq5Y+k6ICB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6Iez5LuK5LuN54S25piv5pW05Liq6JeP5Yy65Zyw5L2N5bSH6auY55qE5Lit5b+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6b5aWJ5pyJ6YeK6L+m54mf5bC8MTLlsoHml7bnmoTnrYnouqvplYDph5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nb7otZ7lubLluIPlkozmlofmiJDlhazkuLvjgIHotaTlsIrlhazkuLvnmoT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J/lj5fol4/msJHlnKjlpKfmmK3lr7rngrnphaXmsrnnga/vvIznu5XnnYDlhavop5L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4/vvIzmlbTkuKrlhavop5LooZflk43lvbvnnYDigJzllLXlmJvlkaLlj63lkqrlkL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ZfnnJ/oqIDnmoTlo7Dpn7PvvIzmsJTlir/lro/lpKfvvIznlJrkuLrlo67op4LigK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havop5LooZfjgJHmi4nokKjkuYPoh7PmlbTkuKrol4/ljLrkurrmlofmma/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vvIzku5bmsYfogZrnnYDmnaXoh6rlkITlnLDnmoTmnJ3mi5zogIXvvIzlm7T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kvJflpJrlu7rnrZHvvIzkuZ/mmpfol4/nnYDkvJflpJrlj6Tov7nvvIz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nnYDmi4nokKjnmoTljoblj7LjgILlhavop5LooZfkuI3ku4XmmK/kuIDmnaHova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Izml7blroPkuZ/mmK/mi4nokKgqKuWkp+eahOWVhuS4muihl++8jOS4pOaXg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+eri++8jOWVhuWTgeWFhea7oeilv+iXj+OAgeWwvOaziuWwlOWPiuWNsOW6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HqueUsea0u+WKqO+8jOWPr+iHqui0uTI4MC00ODDlhYMv5Lq65paH5oiQ5YWs5L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e5pmv5ryU5Ye6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ui/m+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GheWPiuWkp+aYreWvuuauv+WGheS4peemgeaLjeeFp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9k+aXpei/mOaYr+mrmOWOn+mAguW6lOacn++8jOi6q+S9k+agueaNruavj+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WkmuWwkeacieS6m+S4jemAgu+8jOWxnuato+W4uOeOsOixoe+8jOWPq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W/g+aAgeWwseWPr+W6pui/h+OAguWboOWInei/m+mrmOWOn++8j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vuei+g+S4uui9u+advu+8jOaZr+eCueWdh+WcqOW4guWGhe+8jOW4puWlve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aXtuaXtuWHhuWkh+aLjeS4i+mavuW/mOaXtuWIu+OAguWFq+inkuihl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4guWcuui0reeJqeaXtuWwj+WVhuWTgeS4gOiIrOS8quWKo+S6p+WTgeWxheWkm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zqOaEj++8geWvvOa4uOS8muaPkOekuui0reeJqe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cqOaZr+WMuui0reeJqeWPkeeUn+S4jeW/heimgeeahOS4jeaEieW/q++8m+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iwg+aVtO+8iOS4gOiIrOaZr+WMuumXqOWPo+S8mui0tOacieWRiueku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Wh+S7tumAmuefpeS5pu+8ie+8jOa2qOS7t+mDqOWIhueUseWuouS6uuiHqueQhu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aUtuW3ruS7t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tLee+iuWNk+mbjea5li0t5pel5ZaA5YiZLS3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LlsI/ml7botbTlpKnkuIrlnKPmuZbvvIznu4/kuK3lsLzlhazot6/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0OTkw57Gz55qE5YaI5be05ouJ5bGx77yM5LiW55WMKirpq5jlspflt7Tmi4n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q5nlu7rkuo7mraTvvIzjgJDnvorljZPpm43muZbjgJHopb/ol4/kuInlpKflnKP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uLjop4jml7bpl7TnuqYwLjXlsI/ml7bvvInlrpvlpoLkuIDmnaHpo5jluKb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muIXmvojnmoTmuZbmsLTjgIHlt43ls6jnmoTpm6rlsbHjgIHlpo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lkozmnLXmnLXnmb3kupHono3kuLrkuIDkvZPvvIznp4Dnvo7lpoLnlL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kvaDpmbbphonkuo7ov5nkuJblpJbmoYPmupDoiKzkuYvkurrpl7Tku5nlooPkuK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v43nprvljrvvvIzkuZjovabnuqY1LjXlsI/ml7botbTol4/ph43plYf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igJTml6XlloDliJnvvIzmuLjop4jkv67lu7rkuo4xNDQ35bm055qE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LmL5LiA44CB5Y6G5Luj54+t56aF6aKd5bCU5b635bC86am76ZSh5Zyw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44CR77yI5Y+C6KeC57qmMS415bCP5pe277yJ6L+c55y6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Z2h6ICM562R77yM6IOM6ZmE6auY5bGx77yM5q6/5a6H5q+X6L+e77yM576k5qW8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6YeR6aG257qi5aKZ55qE5Li75bu6562R576k6ZuE5Lyf44CB5rWR5Y6a44CB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6Kn6L6J54WM44CC5a+65YaF6aaZ54KJ57Sr54Of5Y2H6IW+5L6b5Y+w54Gv54Gr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aSn5q6/6YeM5YOn5L6j6K+157uP5LqV54S277yb5L2b5YOP5YmN77yM5L+h5b6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ac5ouc44CC5a+65YaF5L6b5aWJ5pyJ6auYMjbnsbPkuJbnlYzkuIo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KAlOW8uuW3tOS9m++8jOS5mOi9puafj+ayuei3rzQ1MEtN6L+U5Zue5ouJ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HjgIHlhajlpKnku6XmiLflpJb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7ol4/nmoTppJDljoXlj4rkvY/lrr/mnaHku7blt67kuo7mi4nokK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nkIblh4blpIc8L3NwYW4+PGJyIC8+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AlOW+hOmrmOa1t+aLlOWxseWPo++8jOWxseWPo+awlOa4qei+g+S9ju+8jO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Vv++8jOi+g+S4uui+m+iLpu+8jOS9hui3r+WGteW+iOWlve+8jOWFqOeoi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OAgumAlOS4remkkOWOheadoeS7tui+g+W3ru+8jOivt+Wkh+WOmuWkluWl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WTgeWPiumjn+eJqeOAguWHhuWkh+WlveebuOacuuOAgeaRhOWDj+acuu+8jO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axoO+8jOWvvOa4uOS8muWuieaOkuWcqOmAlOS4remjjuaZr+e7neWlveWkh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S7peWwveaUtuS7iuaXpee7nee+jumjjuaZr++8jOS9huazqOaEj+WuieWF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z44CB6Lev6YCU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5qE5Lq65paH5Zyw55CG77yM6aOO5Zyf5Lq65oOF77yM6JeP5Lyg5L2b5pWZ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5omO5LuA5Lym5biD5a+65q6/5YaF77yM5Lil56aB5ouN54Wn77yM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HuuWPke+8j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YWs6Lev4oCU6Z2S6JeP5YWs6Lev5bCG5Zyo5L2g6Lqr5Li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Y5Y2D6YeM77yM6ZuE5Lyf55qE5b+16Z2S5ZSQ5Y+k5ouJ5bGx5bGx6ISJ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6ZO26ZOg44CB5aS05oi05Yaw5Yag55qE6Iux5q2m5LmL56We4oCU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75bOw55qE6ZuE5ae/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7+76LaK6YKj5qC55ouJ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LiW55WM5LiK5rW35ouUKirpq5jnmoTlkrjmsLTmuZbjgJDnurPmnKjmjq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6JeP6K+t4oCc57qz5pyo5o6q4oCd5oSP5Li65aSp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bm/6ZiU44CB5rC06I2J5Liw576O77yM54q55aaC5LiA6aKX6JOd5a6d55+z6Iis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aaC6Iy155qE5LiH6YeM576M5aGY6I2J5Y6f5LiK77yM6aG/6Laz5rmW5peB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o5aSn6Ieq54S26YCg5YyW55qE5Zyj5rmW5YmN77yM5oSf5Y+X6JOd5aSp55m95L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JeP5YyX6I2J5Y6f6IuN6Iyr6L696ZiU55qE6Ieq54S26aOO5YWJ77yM5rmW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96Zuq55qR55qR6L+e6ZSm55qE6Zuq5bGx77yM5ZKM6JOd5aSp5LiL6Iy1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15py1576K576k5Lul5Y+K5biQ56+36YeM6aOY5Ye655qE6KKF6KKF6ZKm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w5LqG6L+c56a75Z+O5biC5Zan5Zmo55qE5LuZ5aKD77yM6Lqr5b+D5bC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YmN5aWH5byC55qE5rmW5YWJ5bGx6Imy5omA6ZyH5pGE5bm25rak6I2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nurPmnKjmjqrmtbfmi5Q0NzE457Gz77yM55Sx5LqO5rmW5Yy65rW35ou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i45a6i5o+Q5YmN5YeG5aSH5L+d5pqW6KGj5pyN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5oSf5YaS77yM5pyJ6auY5Y6f5Y+N5bqU55qE5ri45a6i77yM6KeG5oOF5Ya1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4mp5ZOB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lv4Pmg4XvvIzmnInpl67popjpmo/ml7bpgJrnn6Xlr7zmuLjvvIzlj5f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gJnlm6DntKDlvbHlk43vvIzooYznqIvkuK3mnInlj6/og73kuI3og73mjInml7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nlKjppJDovoPlt67vvIzlj6/lhYjooYzlh4blpIfkuIDkupv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+OAgee6s+acqO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On+WboOS4jeiDveWPguingu+8jOi0ueeUqOS4jemAgO+8jOaUueS4u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aIluWFtuS7luaZr+eCue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e7n+S4gOaXtumXtOmbhuWQiO+8jOS5mOi9pui1tOaLieiQ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OasoTEzOjQ454m55b+r54Gr6L2m56Gs5Y2n6L+U5Zue5YyX5Lqs77yM6Zmk5LqG5a+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rex5oOF5ZKM5oKo55qE6ISa5Y2w5aSW5LuA5LmI5Lmf5LiN6KaB55WZ5L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5OTAwOyI+5oiW5LmY6L2mMeWwj+aXtui1tOi0oeW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S5mOiIquePre+8iOebtOmjnue7j+WBnOaIluS4rei9rOiBlOeoi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eOAgeivt+WcqDEwOjAw5YmN5pS25ou+6KGM5p2O77yM5qOA5p+l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Y+w5Yqe55CG6YCA5oi/5omL57ut77yM6Iul5Ye6546w5bu26K+v6YCA5oi/5Y+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WS5bqX5oi/6Ze06K6+5pa96ICF77yM55Sx5ri45a6i6Ieq5bex5om/5ou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jLjgIHovabmrKHkuLr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bfkvZPku6Xlh7rlm6LpgJrnn6XkuLrlh4bvvIzngavovabnpajkuLrlm6LpmJ/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5DliY0yMuWkqeWHuuelqO+8jOWuouS6uuWPguWbouWNs+S4uum7mOiup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lqO+8jOS5mOi9puS6uuWSjOelqOmdouS4jeS/neivgeS4gOiHtO+8ie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Tuu+8jOS9huS4jeS/neivgemTuuS9j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44CBPHN0cm9uZz48c3BhbiBzdHlsZT0iY29sb3I6I0U1MzMzM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Twvc3Bhbj48L3N0cm9uZz7jgIE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YWl5L2P5oyC54mMM+aYn+mFkuW6lzwvc3Ryb25nPjwvc3Bhbj7jgIH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5pmaM+WkqeOAgeWFqOeoi+mZquWQjOOAgeS4gOi9puS4gOWvvOOAgeavj+WkqTH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pmo/ovabphY3lpIcy5Liq5rCn5rCU55O2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b2w5pi+5ZOB6LSo77ya5YyX5Lqs5Ye65r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MjXkurrku6XkuIrvvIzkuI3kvJrmhJ/liLDokL3lnLDmlaPlrqLmi7zlm6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kozmi4Xlv6fvvIzkvZPpqozopb/ol4/nibnoibLol4/ppJDvvIzmhJ/lj5f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pb/ol48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npLzoioLvvJrmjqXnq5nmjqXmnLrmlaznjK7mtIHnmb3nmoTlk4jovr7ol4/m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h+mrmOeahOekvOiK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IkumAguihjOeoi++8muaKteiXj+WQju+8jOWFiOi1sOS9jua1t+aLl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KneWuieaOkjPlpKnml7bpl7TvvIzlhYXliIbnmoTpgILlupTpq5jljp/njq/loo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lpKkx55O255+/5rOJ5rC044CB6KW/6JeP54m56Imy56S85ZOB44CB6bK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i/5rKb5rCR5L+X5p2RLS3lk4HlsJ3nnJ/mraPnmoTol4/lvI/phaXmsrn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irXovr7lvZPlpKnlronmjpLkuJPkuJrpq5jljp/ljLvnlJ/lhY3otLnkvZP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voXlr7znvJPop6Pnsr7npZ7ljovlipvvvIzmtojpmaTlrqLkurrmi4Xlv4P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nmoTpob7omZE8L3NwYW4+PGJyIC8+DQo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S5mOiIquePre+8jOivt+aPkOS+m+WHuua4uOS6uuWRmOWQjeWNlS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6Lqr5Lu96K+B5Y+3Ke+8jOeUs+ivt+acuuelqOaKmOaJo++8jOWkmumAgOWwkei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MiTfmipjlkIjorqHvvIzljZXpo54xMOaXpSsxMzAw5YWDL+S6uu+8jOWPjOmjnjjm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gtLeWMl+S6rO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Bq+i9puelqO+8jOeUseS6jumdkuiXj+mTgei3r+i/kOWKm+e0p+W8oO+8jOWmgumB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+geiwg+etieeJueauiuaDheWGte+8jOaIkeekvuS/neeVmeiwg+aVtOWIl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g+WIqTxiciAvPg0KMuOAgeS9j+Wuv++8muaMgueJjDP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poL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iJbliqDluorkuIDoiKzkuLrpkqLkuJ3luorvvInjgIHmi7zkvY/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lm6Dopb/ol4/lnLDljLrlsZ7kuo7lgY/ov5zlnLDljLrvvIz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hZLlupforr7mlr3kuI7lhoXlnLDmnInovoPlpKflt67ot53vvIzmiYDku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kurrlv4PmgIHooaHph4/phZLlupfpmZDml7bkvpvlupTng63msL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kv53vvIzopb/ol4/lkITlpKfphZLlupfpg73kvb/nlKjlpKrpmLPog73vvIj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iKzlnKjkvb/nlKjng63msLTml7bvvIzlsIblh7rmsLTlj6PmiZPlvID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pLlh7rnrqHpgZPkuK3nmoTlh4nmsLTvvInvvIzmiL/pl7TkuIDoiKzml6D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kv53mmpbku6XpmLLmhJ/lhpI8YnIgLz4NCjPjgIHnlKjppJDvvJo35pep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phZLlupflkKvml6nppJDvvIjkuI3lkIPkuI3pgIDvvInvvIzmraP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6I+cMeaxpDEw5Lq6MeahjO+8iOS6uuaVsOS4jei2s+iPnOmHj+mFjOWHj++8i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S7peW3neiPnOS4uuS4u++8jOWmguacieW/jOWPo+iAheWPr+iHquWkh+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WboumYn+eUqOmkkO+8jOWuouS6uuiHquaEv+aUvuW8g+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OOAgeaZr+eCue+8muW4g+i+vuaLieWuqzEwMC7lpKfmmK3lr7o4NS7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vKbluIPlr7o1NS7nvormuZY0MC7psoHmnJfmnpfmtbc2MC7otaDpgIHnurPmnKjmj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ogIHlubTor4HjgIHlr7zmuLjor4HvvIzlhpvlrpjor4HnrYnor4Hku7b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pg6jliIbmjInnhafml4XooYznpL7pl6jnpajmipjmiaPku7fkuI7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pjnrpflkI7lt67ku7fpgIDov5g8YnIgLz4NCjXjgIHnlKjovabvvJr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zovablnovmoLnmja7mraTlm6LmuLjlrqLkurrmlbDogIzlrp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lm6Dopb/ol4/nibnmrormsJTlgJnmnaHku7bvvIzml4XmuL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lvIDnqbrosIM8YnIgLz4NCjbjgIHkv53pmanvvJrml4XooYznpL7otKPku7v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jfjgIHlr7zmuLjvvJropb/ol4/mnKzlnL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IjpgYflr7zmuLjkuI3og73lsL3ogYzlsL3otKPjgIHlj7jmnLrkuI3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j4rml7bkuI7miJHku6zogZTns7vvvIzmiJHku6zkvJrnp6/mnoH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Lrmgqjop6PlhrPvvIk8YnIgLz4NCjjjgIHoh6rotLnvvJrooYznqIv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h6rotLnmma/ngrnvvIzoh6rmhL/pgInmi6nlj4LliqDvvIznrb7nvbL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oaXlhYXljY/orq48YnIgLz4NCjxiciAvPg0K5Y+C6ICD6YWS5bqXPGJyIC8+DQ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Jrph5HolYPlrr7ppoYv6YeR6JWD6YWS5bqXL+WWnOmprOaLiembhS/mmIbku5Ev5pi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6oi/lpKnmiJDnn7/kuJov56S+6Zmi5aSn5Y6mL+W4neS6ui/lgYfml6XluoTlm60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+Wkqea1t+W6t+ahkS/mnJ3pmLMv5Lqa5a6+6aaGL+S6keiFvuWBh+aXpS/msZ/ljZ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5rKz5YyX6aWt5bqXL+aLieiQqOaysy/nvZfmnpfphZLlupcv5piG5ZWG5Yqh6YWS5bqX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S/lpKnmtbflrr7ppoYv5q6/5b2xL+e6s+acqOaOquWuvummhjxiciAvPg0K5p6X6Iq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WG5Yqh5a6+6aaGL+i0teWPi+Wuvummhi/mnpfoip3mma/pgLjllYbliqEv5aWl5b6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WGm+a4r+WVhuWKoeWuvummhi/kvJfpgqbphZLlupcv552/5q2G6YWS5bqXL+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vumm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eiIquepuuS/nemZqeOAgeiHqui0uemhueebruWSjO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qHpobvnn6XvvJrnlLHkuo7ngavovabnpajlrp7ooYzlrp7lkI3liLbvvIz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ogIXmuIXmmbDnmoTouqvku73or4HmraPlj43pnaLmiavmj4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miYDljIXlkKvngavovabluK3kvY3kuLrngavovabnoazljafvvIzoi6Xlh7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lrqLkurrnjrDooaXnpajpnaLlt67ku7fjgILnlLHkuo7ov5vlh7ro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abnpajntKflvKDvvIzkuI3og73kv53or4HkuIDotbfmiqXlkI3muLjlrqL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moTovabljqLjgIHpk7rkvY3jgIHkuZ/ml6Dms5Xkv53or4Hog73mjK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nLrlh7rnpajvvIzmlazor7fosIXop6PvvIE8YnIgLz4NCjLjgIH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Zug5q2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pe26Ze05Y+v6IO95Lya5b2x5ZON5Yiw5pW05L2T57q/6Lev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+C6KeC5biD6L6+5ouJ5a6r5ri45a6i5b+F6aG7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C5Zug5Y+C6KeC5biD5a6r5a6e6KGM5a6e5ZCN5Yi277y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JeP5YmN5bey5LiK5Lyg6Iez5biD5a6r55u45YWz6YOo6Zeo5a6h5qC4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Lmx6aG65bqP77yM5ri45a6i5Y+C6KeC5biD5a6r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7uT5Ly06ICF5ZCM5LiA5pe26Ze06L+b5YWl5Y+C6KeC5ri46KeI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e05q615YiG5om55YiG5ouo6L+b5YWl5biD5a6r55qE546w6LGh77yM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6D6ZW/55qE5oOF5Ya177yM5pyb6K+35ri45a6i6LC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65a2j5Y+K54m55q6K6IqC5pel5a+85ri45pyJ5Y+v6IO95LiN6Zmq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L+b6KGM6K6y6Kej44CCPGJyIC8+DQoz44CB5rCU5YCZ5Zug57Sg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JeP5aSp5rCU5aSa5Y+Y77yM6Iul6YGH5LiL6Zuq562J5LiN5Y+v5oqX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Oo5YiG5pmv54K55peg5rOV5Y+C6KeC77yM6Zeo56Wo546w6YCA44CC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PGJyIC8+DQo044CB6Ieq54S25p2h5Lu277ya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pS/5rK744CB54Gr6L2mL+iIquePreaZmueCu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ivr+aIluWPmOabt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uaIkeekvuacieadg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+gOi/lOi9puasoeS4jeWQjOWPiuW9k+WcsOaDheWGteiwg+aVt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zxiciAvPg0KNeOAgei9pui+humhu+efpe+8m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NuOAgeS9j+Wuv+mhu+efpe+8muilv+iXj+i/mOS4jeaYr+WujOWF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juW4gu+8jOilv+iXj+eahOmFkuW6l+aYn+e6p+ivhOWumuagh+WHhuS5n+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+8jOaJgOaciemFkuW6l+iuvuaWvei9r+S7tuS4juehrOS7tuWdh+S4jeiDveS7p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vOWFieWOu+ihoemHj++8jOeDreawtOS7peWPiuacjeWKoe+8jOaIlueUqOmkkOWd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veS6uuaEj++8jOaVrOivt+Wuuee6s+atpOeJueauiuaDheWGteOAguaZru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muaVsOS4uuWkqumYs+iDveeDreawtOWZqO+8jOeDreawtOi+g+WwkeS4lOWP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WboOe0oO+8jOWkp+WkmuaXoOepuuiwg+e9kee6v+etie+8jOWvueS9j+Wuv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mrmOeahOWuouS6uuW7uuiurumAieaLqeWFtuS7luabtOmrmOagh+WHh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N+OAgeivgeS7tuaPkOekuu+8muivt+W4puWlvei6q+S7veivgeWOn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igxNuWygeS7peS4i+WEv+erpemhu+W4puaIt+WPo+acrOWOn+S7tiwxNuWygeS7peS4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i6q+S7veivgeWOn+S7tinvvIzoi6Xlm6Doh6rouqvljp/lm6DpgKDmiJ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moTnlLHml4XmuLjogIXoh6rooYzmib/mi4XotKPku7vvvIzlm6D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pnIDopoHvvIzor7flrqLkurrluKblpb3ouqvku73or4Hljp/ku7b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Izlu7rorq7muLjlrqL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pmanvvIzlpoLlnKjlvZPlnLDlj5HnlJ/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r/nuqfku6XkuIrljLvpmaLnm5bnq6DnmoTor4rmlq3or4HmmI7kuabjgIHnlKjoja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nl4XkvovjgIHljLvoja/otLnljp/ku7blj5HnpajkuIDlubbluKblm57vvIzlub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gqjmiqXlkI3ml4XooYznpL7msp/pgJrvvIzku6Xkvr/nkIbotZTvvJvljZX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XvvIzkv53pmanlhazlj7jkuI3kuojnkIbotZTjgII8YnIgLz4NCjnjgIHov5vol4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JrlpKrpmLPplZzjgIHlpKrpmLPluL3jgIHpmLLmmZLpnJzlkozmtqbllIf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lpIfkuYvnianvvIzlpI/lraPlh7rooYzkuZ/lupTlpIflpb3plb/oopbooaPoo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ooavlkozlpJblpZfnrYnkv53mmpbooaPnianvvIzkuI3opoHnqb/otoXnn63oo5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mmrTpnLLnmoTmnI3oo4XjgII8YnIgLz4NCjEw44CB6auY5Y6f5Y+N5bqU77ya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5ZOu5ZaY55eF5oKj6ICF5LiN6YCC5a6c6L+b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m552A5oSf5YaS6L+b6JeP44CC6L+b6JeP5YmN6K+36LCo6K6wIOKAn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WwkeW8gOWPo++8jOWkmuedoeinie+8jOWIq+WWnemFku+8jOmYsuaEn+WGk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ivt+aPkOWJjeWkh+WlvemYsumrmOWOn+WPjeW6l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6ouaZr+WkqeOAgeivuui/quW6t+etieOAgjxiciAvPg0KMTHjgIHkuI3lhYHorr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Hoh6rnprvlm6LvvIzlpoLlrqLkurrnprvlm6Lop4bkuLroh6rmhL/nu4jmraL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mhL/mlL7lvIPlkIjlkIzkuK3mnKrlj5HnlJ/nmoTmjqXlvoXkuovpobn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npL7mpoLkuI3lj5fnkIblm6DmraTogIzkuqfnlJ/nmoTkuIDliIf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YnIgLz4NCjEy44CB5ri45a6i6Ieq6Lqr5Y6f5Zug5o+Q5YmN56a76Je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44CCPGJyIC8+DQoxM+OAgeW5tOa7oTY15bKB5Lul5LiK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YGl5bq355Sz5piO77yM6LCo5oWO5YWl6JeP44CC5bm05ruhNzDlkajlso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ov5vol4/vvIzmiJHnpL7kuI3kuojku6XmjqXlvoXjgII8YnIgLz4NCjE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oSP6KeB5Lul5Zyo5b2T5Zyw5aGr5YaZ55qE5oSP6KeB5Y+N6aaI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K6k55yf5aGr5YaZ77yM5aaC5a6i5Lq65Zyo5peF56iL5Lit6YGH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o6YeP6Zeu6aKY6K+35Zyo5peF5ri455uu55qE5Zyw5LiO5oiR56S+6IGU57O7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aaC5a6i5Lq65a+55b2T5Zyw5Y2P6LCD5pyJ5byC6K6u77yM6K+35Zyo5Zu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+S4quW3peS9nOaXpeWGheS4juaIkeekvuiBlOezu+ino+WGs++8jOW7tuivr+aXpe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aIkeekvuS4jeS6iOWPl+eQhu+8jOaVrOivt+iwheino++8geW9k+WcsOacq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eahOa4uOWuou+8jOinhuS4uuWvueihjOeoi+OAgeaOpeW+heacjeWKo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jOWbnuS6rOWQjuS4jeS6iOWPl+eQhuOAguWmguaEj+ingeWNleetvu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6rOWQjuaIkeekvuS4jeWGjeWvueatpOWBmuWHuuS7u+S9leeahOWkhOeQhuWPi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n+iwouaCqOeahOaUr+aMgeS4jumFjeWQiO+8jOelneaCqOaXhemAlOaEieW/q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ml4XmuLjooYznqIvov4fnqIvkuK3lm6DmuLjlrqLoh6rooYz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kuI3otJ/otKPmk4Xoh6rohLHlm6LmuLjlrqLlh7rnjrDnmoT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Z7kuo7muLjlrqLoh6rooYzmlL7lvIPooYznqIvlj4rlkI7mnJ/nm7jlhbP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tLnnlKjkuIDlvovkuI3pgID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8B86C68A349ADB2E5E117A0727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