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58C4B81123EF971C770A2DC6BE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58C4B81123EF971C770A2DC6BE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pgIHjgJDmlrDliqDlnaHlkI3og5zkuJbnlYzjgJE15pmaNuWkqSoqMeaZm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QjeiDnOS4lueVjOWGhTXmmJ/phZLlupfjga4y5pma5be05Y6Y5bKb5rW36L6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OBrjLmmZrlt7Tljpjlspvni6zmoIvms7PmsaDliKvloo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1t+Wym+W3tOWOmOWym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2NQ0KDQo8YnI+DQoNCgk85paw6Iiq55u06aOePuWOu+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mAgeOAkOaWsOWKoOWdoeWQjeiDnOS4lueVjOOAkTXmmZo25aSpKiox5pm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LiW55WM5YaFNeaYn+mFkuW6l+OBrjLmmZrlt7Tljpjlspvmtbfovrnlm73pmY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GuMuaZmuW3tOWOmOWym+eLrOagi+azs+axoOWIq+Wih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Y6Y5bKb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Mz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mlrDliqDlna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QjeiDnOS4lueVjOWGhTX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4oCU5be05Y6Y5bKb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jpjlspvni6zmoIvms7PmsaDliKvloo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t7Tljpjlspvni6zmoIvms7PmsaDliKvloo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U1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3tOWOmO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e05Y6Y5bKb5Zu96ZmFNe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vigJTmlrDliqDlnaHigJT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mlrDliqDlna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mlumDv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QreS5mOaWsOWKoOWdoeiIquepuuWFrOWPuEEzODDnj63mnLrvvIzliY3lvoDni67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77yM5oq16L6+5ZCO5LiT6L2m5o6l6Iez6YWS5bqX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DljJfkuqzigJTmlrDliqDlnaEgU1E4MDcgLzExMD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S8yMjU1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WsOWKoOWdo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GhTX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W3tOWOmOWym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njq/nkIPlvbHln44t5rC05LiK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mQ5Zut5oiW5rW35rSL6aaGLeaWsOWKoOWdoS3lt7Tljpjlsps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eOr+eQg+W9seWfjuOAkeWdkOiQveS6juWFqOeQg+aKlei1hOminSoq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KirkuLDlr4znmoTpobbnuqflrrbluq3ml4XmuLjnm67nmoTlnLDlnKPmt5jmsp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JbnlYzkuYvlhoXvvIzlhbblsIbmjqjlh7oyNOS4qui/h+Wxsei9puWSjOaZr+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Zr+eCueS4uuS4lueVjOe6p+eahOmmluWIm+S6rueCueaIluaYr+eJueWcs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mHj+i6q+WumumAoOeahO+8jOWgquensOeOr+eQg+W9seWfjueahOWPiOS4gOm4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qOWItuOAgueOr+eQg+W9seWfjjI05Liq5pmv54K55ZKM5LqR6ZyE6aOe6L2m562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MTjkuKrkuJPkuLrmlrDliqDlnaHorr7orqHvvIzlhajnkIPni6zmnIn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IzljIXmi6znp5HlubvlvbHpm4blpKrnqbrloKHlnpIoQmF0dGxlc3RhciBH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Y2Ep5Li66JOd5pys77yM6auY5bqm6L6+NDIuNeexs+eahOWPjOi9qOS6kemchOmjn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aLpeaciTM1MDDkuKrop4LkvJfluK3jgIHlhajnkIMqKuWkmuW6p+S9j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lueVjOWJp+WcuuetieOAguOAkOawtOS4iuaOoumZqeS5kOWbreOAkeaIluOAkFNF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mhuOAkeOAkOWvjOWjq+eFp+eJh+WIuOOAkeavj+S6uuS4gOW8o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kuK3mmZrppJDoh6rnkIbvvIjotaDpgIHmr4/kuroxMOaWsOW4gemkkOWIuO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A+DQoJPHNwYW4+PHN0cm9uZz7lj4LogIPoiKrnj60g5paw5Yqg5Z2h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1NROTQ4ICZuYnNwOzE4MjAvMjA1MDwvc3Ryb25nPjwvc3Bhbj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e05Y6Y5bKb54us5qCL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ljpj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HmnIjlj5Hlm6LvvInmtbfmu6jkv7HkuZDpg6jigJTmtLvlipvmub7mtbfkuIrmv4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YfigJTlj4zkurrlm5vmiYvnsr7msrnmjInmkakt5rSL5rSL5pat5bSW5LiL5Y2I6Iy2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3peWOgi3lnJ/nibnkuqc8YnIgLz4NCjwvc3Ryb25nPuOAkOa1t+a7qOS/seS5k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ah+eahOmYs+WFie+8jOeZveeameeahOaymea7qe+8jOiuqeS9oOaKm+W8g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W/mOWNtOmDveW4gueahOeDpuaBvO+8jOWwveaDheWcsOWcqOatpOaIj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uaymeaIluS6q+WPl+a1qua8q+eahOaXpeWFiea1tO+8m+S4uuS6huasoui/juaC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TxiciAvPg0K44CQ5rS75Yqb5rm+5rW35LiK5r+A5rWB5rCU6ImH44CR77yI5aaC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2T5L2c5pS+5byD77yM6LS555So5LiN6YCA77yJ77yM6K6p5oKo5b6c5rSL5be05Y6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77yM5bC95oOF5Lqr5Y+X5Zyo5aSn5rW35Lit5aWU6LeR55qE5oSf6Ke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a6+5a6i5Lus6L+Y5Y+v5L6d5ZCE5Lq654ix5aW977yM5Y+q6ZyA5pSv5LuY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bCx5Y+v5Y+C5Yqg5YW25LuW55qE5rW35ruo5rS75Yqo77yM5aaC77y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44CB6ZmN6JC95Lye562J5rC05LiK5rS75Yqo77yb5Zyo6aOO5bmz5rWq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L+Y5Y+v56ef5Liq5b+r6ImH5p2l6Laf5rW35rSL5rOb6Iif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rW35LiK55qE5a6g5YS/LS3mtbfosZrvvJvmiJbnp5/njrvnkoPlupXoiLnoh7P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spvvvIzmrKPotY/msqHmnInlpJrlp7/nmoTnj4rnkZrnvqTvvIzop4LotY/lpKf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Tnsbvnj43npr3liqjnianku6Xlj4rkuI7ku5bku6zlkIjlvbHnlZnlv7XjgILmtbf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vvIzkuIDkuKrpmr7lv5jnmoTmtbfmu6jkvJHpl7LmiYDvvIzorqnmr4/kuK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3lj6/ku6Xku47kuK3lvpfliLAqKuWkp+eahOa7oei2s+S4juS5kOi2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w5bC86LGq5Y2O5Y+M5Lq65Zub5omL57K+5rK55oyJ5pGp44CR5Y2w5bC86LGq5Y2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aX5rOV5piv5Y2w5bC8Kirng63pl6jnmoTlhajouqvoiJLnvJPmjInmkanvvIzkvp3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K/mg4XlhrXvvIzmjJHpgInpgILlkIjnmoTnsr7msrnnu4TlkIjliqDkuIrljbD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j6Tms5XmjInmkannmoTnibnliKvmiYvms5XvvIznsr7msrnmsrnljovmjInmkan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hYXliIblkLjmlLbnsr7msrnnmoTnlpfmlYjov5vooYzouqvkvZPmt4vlt7T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pLmr5LlubblkIzml7blj6/ku6XljrvpmaTogIHljJbop5LotKjvvIzorqnogoz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rzlvbvlupXoiJLlsZXmlL7mnb7vvIzovr7liLDmsJTooYDono3lkIjnmoTmlYj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I3lj6/plJnov4fnmoToiJLpgILkuqvlj5fvvIE8YnIgLz4NCuOAkOa0i+a0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ljE4MOW6pua1t+aZr+WNsOWwvOS4i+WNiOiMtuOAkeaWreW0luS5n+iiq+S6uuWPq+WB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S6uuW0luKAneaIluKAnOacm+Wkq+W0luKAne+8jOeIseaDheS8oOivtOWcqOi/me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u+S6huemu+Wlh+iJsuW9qe+8jOS5n+WQuOW8leedgOaXoOaVsOaDheS+o+WJjead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Bpeacm+mCo+Wdmui0nueahOeIseaDhe+8jOa1t+a1quaLjeaJk+edgOW0luWj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aIkOW3qOWkp+eahOeZveiJsua1quiKse+8jOS4gOmBk+mBk+eZvee6v+Wcq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S4iuazoua+nOWjrumYlO+8jOWNgeWIhuWkp+awlO+8jOiAjOi/meeJh+a1t+Wf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a1t+a1quS5n+S9v+WFtuaIkOS4uuWQhOWbveWGsua1quWlveaJi+WGkumZq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eCue+8jOi/memHjOS6q+eUqOS4i+WNiOiMtuWSjOeCueW/g++8jOS9oOWPr+S4gO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tueCueS4gOi+ueS6q+WPl+i/meS7veWuiemAuOOAgjxiciAvPg0K44CQ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5Lul5YW25aOu6KeC55qE5rW35LiK5pel6JC9576O5pmv6ICM6Ze75ZCN77yM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YWo5pWRKirnvo7nmoTljYHlpKfml6XokL3kuYvkuIDvvIzni63plb/nmoT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sqHmnInnu4jngrnvvIzpnaLlr7nnnYDml6DlsL3nmoTmtbfpspzvvIzohJrouI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mspnvvIzlpoLmvKvmraXlnKjlpKnloILkuIDoiKzvvIzmr4/lvZP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kL3ml6XlsLHlg4/msonlhaXlpKfmtbfkuIDmoLfvvIznn63mmoLljbTml6Dmr5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ozlo67op4LvvIzlpKnoibLmmpfkuIvooYzkurrlpoLliarlvbHvvIzlj4jmmK/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o47mma/nlLvvvIzpmaTkuoblpKflkI3pvI7pvI7nmoTml6XljLvlmLHmtbfmma/vvIz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7bpgY3lnLDnmoTpnLLlpKnmtbfpspzlpKfmjpLmjKHvvIzkuZ/mmK/ph5Hlt7Tlhb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DlpKfnibnoibLvvIzmgqjlj6/ku6XkuIDovrnkuqvnlKjnnYDmtbfpspzng6fng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mZrppJDvvIzkuIDovrnpmbbphonlnKjph5HoibLnmoTpu4TmmI/ph4zvvIz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g4XosIPjgII8YnIgLz4NCuOAkOWSluWVoeS9k+W3peWOguOAkeWPguinguWSluWV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WItuS9nOeahOi/h+eoi++8jOS5n+acieaVmeaCqOWmguS9leato+ehruWGsuaz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luWVoeOAgeWGsOWGu+WSluWVoeeahOaWueazle+8jOebuOS/oeS4gOWumuS8muiuqe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7oei9veiAjOWmhuOAgjxiciAvPg0K44CQ5Zyf54m55Lqn44CR5oKo55+l6YGT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4m55Lqn5ZCX77yf6IOh5qSS57KJ44CB5ZKW5Zax44CB6bih5rGk6YWx44CB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62J5aW95aSa5aW95aSa77yM55uu5LiN5pqH5o6l44CC5oKo5Y+v5Lul6Ieq6KGM5oy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So55qE5ZWG5ZOB77yM5Lmf6IO95Li65oyR6YCJ5YW35pyJ5be05Y6Y5bKb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L2c5Li66aaI6LWg5Lqy5Y+L55qE56S85ZOB44CC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Y2I6aSQ77ya6J6D6J+55rS76Jm+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K+mFkuawtCAmbmJzcDsgJm5ic3A75pma6aSQ77ya6YeR5be05YWw5Yqg6YeP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Q6J6D6J+544CB5aSn6Jm+562J5rW36bKc5q+P5Lq65Lik5pak44CR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vvIgxMuaciOWPkeWbou+8iea0u+WKqOa5vua1t+S4iua/gOa1geaw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pbllaHlt6XljoIt5Lmz6IO25bqXLeWNsOWwvOixquWNjueyvuayueaMieaRqS3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v7HkuZDpg6gt6YeR5be05YWw5rW35rupLea1t+ebl+iIueaZmumkkCvlh7rmtbf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0r54uC5qyi6KGo5ryUPC9zdHJvbmc+IA0KPC9wPg0K44CQ5rS75Yqb5rm+5rW35LiK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U6ImH44CR77yI5aaC5LiN5Y+C5Yqg5b2T5L2c5pS+5byD77yM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6c5rSL5be05Y6Y5rW35Y2w5bqm5rSL77yM5bC95oOF5Lqr5Y+X5Zy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U6LeR55qE5oSf6KeJ44CC5q2k5aSW77yM5a6+5a6i5Lus6L+Y5Y+v5L6d5ZCE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6ZyA5pSv5LuY5bCR6K646LS555So77yM5bCx5Y+v5Y+C5Yqg5YW25Lu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S75Yqo77yM5aaC77ya5rC05LiK5pGp5omY6L2m44CB6ZmN6JC95Lye562J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Zyo6aOO5bmz5rWq6Z2Z55qE5pel5a2Q6YeM77yM6L+Y5Y+v56ef5Liq5b+r6Im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rW35rSL5rOb6Iif5LmL5peF77yM6L+96YCQ5rW35LiK55qE5a6g5YS/LS3mtbfosZ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5/njrvnkoPlupXoiLnoh7Pmtbfpvp/lspvvvIzmrKPotY/msqHmnInlpJrlp7/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vqTvvIzop4LotY/lpKfmtbfpvp/lkozlkITnsbvnj43npr3liqjnianku6Xlj4rku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jlvbHnlZnlv7XjgILmtbfmu6jkv7HkuZDpg6jvvIzkuIDkuKrpmr7lv5jnmoTmtbf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iYDvvIzorqnmr4/kuKrmuLjlrqLpg73lj6/ku6Xku47kuK3lvpfliLAqKuWkp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uS5kOi2o++8gTxiciAvPg0K44CQ5qKm5bm75rKZ5rup44CR5qKm5bm75rW35ru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6ams5bCU5Luj5aSr77yM566X5piv5be05Y6Y5bKbKirlpb3nmoTmtbfmu6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Z/ooqvkurrku6znp7DkuLrigJzmlrDlupPloZTmtbfmu6nigJ3vvIz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nmoTluIPnp5HljYrlspvvvIzmmK/luIPnp5HljYrlspvopb/mtbflsrg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ua1t+a7qe+8jOe6r+WHgOiAjOWPiOa4heaWsO+8jOWQuOW8leedgO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eahOadpeiuv+OAguaipuW5u+a1t+a7qeaYr+S4gOS4que7nee+jueahO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IsOS7u+S9lemrmOa4heaZsOaRhOW9seijheWkh+mDveaXoOazleWxleekuuWFt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heWKm+OAgua1t+a7qeS4iueahOaymeWtkOa0geeZveOAgeaflOi9r+OAgee7huiFu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Ou+WNgeWIhueahOiIkumAgu+8jOa1t+awtOa4hea+iOaXoOavlO+8jOa1t+Wkq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n+iniemdmeiwp+iHquWcqOOAguebuOWvueS6juWFtuWug+aIkeS7rOeci+WIs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aipuW5u+aymea7qeimgee+juW+l+Wkmu+8jOS4jeaYr+aymeWtkOWkmuS5iOeZ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+8jOiAjOaYr+Wug+aXgeS+neaWreW0lu+8jOS4jua1t+W9ouaIkOebtOinku+8jOaY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WOn+Wni+eahOS/iue+juOAgua1t+awtOa4hea+iO+8jOa1t+a1quW+iOWkp++8jOaV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evt+WLg+eahOa0u+WKm++8jOaYvuekuuWHuua1t+eahOeUn+WRv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6LGq5Y2O57K+5rK55oyJ5pGp44CR5Y2w5bC86LGq5Y2O57K+5rK555aX5rOV5pi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Kirng63pl6jnmoTlhajouqvoiJLnvJPmjInmkanvvIzkvp3mja7lrqLkurrmmK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pgInpgILlkIjnmoTnsr7msrnnu4TlkIjliqDkuIrljbDlsLzkvKDnu5/lj6Tms5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oTnibnliKvmiYvms5XvvIznsr7msrnmsrnljovmjInmkankvb/ouqvkvZPlhYXliIb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sr7msrnnmoTnlpfmlYjov5vooYzouqvkvZPmt4vlt7Tns7vnu5/nmoTmjpLmr5Llub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ljrvpmaTogIHljJbop5LotKjvvIzorqnogozogonjgIHpqqjpqrzlvbvlupX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L7mnb7vvIzovr7liLDmsJTooYDono3lkIjnmoTmlYjmnpzvvIzmmK/kuIDnp43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oiJLpgILkuqvlj5fvvIE8YnIgLz4NCuOAkOWSluWVoeW3peWOguOAkeWPgu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KoOW3peOAgeWItuS9nOeahOi/h+eoi++8jOS5n+acieaVmeaCqOWmguS9leato+eh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oeeDreWSluWVoeOAgeWGsOWGu+WSluWVoeeahOaWueazle+8jOebuOS/oe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7oei9veiAjOW9kuOAgjxiciAvPg0K44CQ5Lmz6IO244CR5qyn6LSd5pavMTAwJe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5s+iDtuW6iuS4iueUqOWTge+8jOS6p+WTgeWFt+aciemYsuiPjOmYsuWwmOieq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eW8ueaAp+WlveetieeJueeCue+8jOiDveacieaViOaUueWWhOS6uuS9k+edoeec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eOr+S/neWBpeW6t+OAgjxiciAvPg0K44CQ6YeR5be05YWw5rW35rup44CR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05Y6Y5bKbKirku6TkurrmhJ/liLDkurLliIfnmoTkuIDniYfmtbfmu6njgIL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mmK/kuIDkuKrlsI/lsI/nmoTmuJTmnZHvvIzlsYXkvY/nnYDlspvkuIoqK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OeahOadkeawkeOAguiHquS7jua8guS6rueahOmlreW6l+eblui1t+adpe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WQuOW8leS6huWkp+aJueWWnOasouiHqueEtueahOasp+a0suS6uui/h+adp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mavuiDveWPr+i0teeahOaYr++8jOi/meS6m+WVhuS4muihjOS4uuW5tuayoeacieaz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a4lOadkeeahOWOn+acrOmjjuiyjO+8jOadkeawkeS7rOWPjeiAjOeUqOS7luS7rO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reaDheWSjOactOWunuS9v+W+l+aVtOS4qua1t+a7qeaegeWFt+S6suWSjO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W355uX6Ii554uC5qyi5pma6aSQ44CR6buE5piP5LmL5peF77yM5oq16L6+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CO5o6l5Y+X6L+O5a6+5Lmg5L+X77yM55Sx5be06YeM5bKb576O5aWz54yu6Iqx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eG5aSH55qE6L+O5a6+6aWu5paZ77yM5qyi6L+O5oKo55m75LiK5rW355uX6Ii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5ZC5552A5rW36aOO77yM5qyj6LWP5aSV6Ziz77yM5oOz6LGh6Ieq5bex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355uX6Ii55LiK55qE5LiA5Lu95a2Q77yM5pma6aSQ5YeG5aSH5LqG5Liw55ub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eq5Yqp6aSQ77yM55Sx56m/552A5rW355uX5pyN6KOF55qE5L6N6ICF5p2l5Zue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M5oKo5Y+v5Lul5LiA6L655ZCs552ATElWRSBCQU5E546w5Zy6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P77yM5LiA6L655Lqr55So5Liw55ub55qE5pma6aSQ44CC6aSQ5ZCO5oKo5bCG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6Z2i5YW3IE9SIOWktOW3viBPUiDluL3lrZDigKbmnaXlpobmia7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pnZ7lh6HnmoTmtbfnm5fljJblpobni4LmrKLmtL7lr7nmraPnrYnnnYDmgqjliqD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ov5jkvJrkuL7lip7vvIzpgInlh7roiJ7lp78qKuWFt+eJueiJsueahOi0te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DnOiAhemZpOS6huWPr+iOt+W+l+elnuenmOWwj+ekvOeJqeS4gOS7veWkliEg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KOaXoOWVpOmFkik8YnIgLz4NCjxzdHJvbmc+5pep6aSQ77ya6YWS5bqX5YaF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JpFTUHmuK/lvI/ngrnlv4Pku7vpo58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1t+ebl+iIueeLguasouaZmumkkC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e05Y6Y5bKb54us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jpj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77yIMTHmnIjlj5Hlm6LvvInmtbfnpZ7lupnigJTkuYzluIPnmoflrqv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moq/nlLDkuIvljYjojLbigJTkuYzluIPkvKDnu5/luILlnLotUE9MT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W356We5bqZ44CR5q2k5bqZ5bu65LqO5rW35Lit5bKp55+z5LiK77yM5YW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Zyo5rOi5rab5rG55raM55qE5Y2w5bqm5rSL5rW35rWq5Yay6JqA5LiL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4S26IC456uL44CC5rao5r2u5pe25Zub5ZGo5Li65rW3546v57uV77yM5Lu/5L2b5rW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pu06KGs5omY5Ye65rW356We5bqZ55qE576O5Li95LiO56We56e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YzluIPnmoflrqvjgJHkvY3kuo7lt7TljpjlspsqKuWFt+iJuuacr+awlOaBr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WcsOWMuue5geWNjuWcsOW4pu+8jOaYr+S5jOW4g+eOi+acneiBmOivt+iRl+WQj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aJgOinhOWIkuiuvuiuoeeahO+8jOi/meagi+WcqDE25LiW57qq5bu6562R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77yM55qH5a6r5aSW6KeC6ZuE5Lyf55qE55+z5Yi75oqA5pyv5aCq56ew5Li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YOo55qE6aOO5qC857K+6Ie05omL5bel57uG6IW777yM5aSE5aSE55qE6YeR566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6p5pW05Liq5rCU5rCb5pu05pi+6L6J54WM44CCPGJyIC8+DQrjgJDkuYzluIP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JHvvIzmraTlpITmmK/mrKfnvo7muLjlrqLpnZ7luLjllpzmrKL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JDljoXjgIHlkpbllaHljoXlkozlkITnp43nibnoibLnmoTlt7TljpjlspvlsI/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mraToh6rnlLHpl7LpgJvpgInotK3mgqjlv4Pku6rnmoTlt7Tljpjlspv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Lzlk4HjgII8YnIgLz4NCuOAkOS5jOW4g+air+eUsOS4i+WNiOiMtuOAk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T+OAkeWNsOWwvOaYr1BPTE/nmoTliqDlt6XljoLvvIzov5novrnnmoRQT0xP6KGr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6/5a6c5b6I5aSa77yM5Y+v5Lul6Ieq6KGM5oyR6YCJ77yM6aaI6LWg5Lqy5Y+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SZ55qE6YCJ5oup44CCPGJyIC8+DQo8c3Ryb25nPuaXqemkkO+8mumFkuW6l+WG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I6aSQ77yaRU1B5riv5byP54K55b+D5Lu76aOf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bCK6LS15Y2w5bC86ISP6bit5rKZ5ZeyK+mlruaWmT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0cm9uZz7vvIgxMuaciOWPkeWbou+8iea1t+elnuW6mS3kuYzluIPnmofl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D5Lyg57uf5biC5Zy6PC9zdHJvbmc+PGJyIC8+DQrjgJDmtbfnpZ7lupnjgJHmraT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tbfkuK3lsqnnn7PkuIrvvIzlha3nmb7lpJrlubTmnaXlnKjms6Lmtpvmsbnmt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mtbfmtarlhrLomoDkuIvkvp3ml6flt43nhLbogLjnq4vjgILmtqjmva7ml7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Lrmtbfnjq/nu5XvvIzku7/kvZvmta7lnKjmtbfkuK3vvIzmm7TooazmiZjlh7r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moTnvo7kuL3kuI7npZ7np5jjgII8YnIgLz4NCuOAkOS5jOW4g+eah+Wuq+OAkeS9je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oq5YW36Im65pyv5rCU5oGv55qE5LmM5biD5Zyw5Yy657mB5Y2O5Zyw5bi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D546L5pyd6IGY6K+36JGX5ZCN55qE6Im65pyv5a625omA6KeE5YiS6K6+6K6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L5ZyoMTbkuJbnuqrlu7rnrZHogIzmiJDnmoTnmoflrqvvvIznmoflrqvlpJbop4L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nn7PliLvmioDmnK/loKrnp7DkuIDnu53vvIzlhoXpg6jnmoTpo47moLznsr7oh7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4bohbvvvIzlpITlpITnmoTph5HnrpToo4XppbDorqnmlbTkuKrmsJTmsJvmm7TmmL7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YnIgLz4NCuOAkOS5jOW4g+S8oOe7n+W4guWcuuOAke+8jOatpOWkhOaYr+asp+e+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nuW4uOWWnOasoueahOWcsOaWue+8jOaciemkkOWOheOAgeWSluWVoeWOheWS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iJsueahOW3tOWOmOWym+Wwj+W6l++8jOaCqOWPr+WcqOatpOiHqueUsemXsumAm+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OW/g+S7queahOW3tOWOmOWym+acjeijheaIluekvOWTge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UgJm5ic3A7ICZuYnNwO+WNiOmkkO+8mua0u+iZvueBq+mU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bmJzcDsgJm5ic3A75pma6aSQ77ya5Y2w5bC86aOO5ZGz6ISP6bit6aSQ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3tOWOmOWym+WbvemZhTX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OmO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0cm9uZz7lhaj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0cm9uZz4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vvJroh6rnkIYgJm5ic3A7ICZuYnNwO+aZmumkkO+8muiHqueQ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e05Y6Y5bKb5Zu96ZmFNe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4oCU5paw5Yqg5Z2h4oCU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kuJPovabpgIHoh7PmnLrlnLrvvIzmkK3kuZjmlrDliqDlna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o57mnLrnu4/mlrDliqDlnaHovazmnLrov5Tlm57ljJfkuqz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jxzdHJvbmc+5Y+C6ICD6Iiq54+tIOW3tOWOmOWymy3mlrDliqDlna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U1E5NDMgMTMwNS8xNTM1IFNRODA2IDE2NTAvMjMwM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rvnqIvmlrDoiKrnm7Tpo57vvIwx5pma5paw5Yqg5Z2h5ZCN6IOc5LiW55W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KzLmmZrlt7Tljpjlspvmtbfovrnlm73pmYXkupTmmJ/nuqf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3tOWOmOWym+eLrOagi+azs+axoOWIq+Wih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3tOWOmOWym+eLrOWutuWuieaOku+8muWNsOWwv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jOS6uuWbm+aJi+eyvuayueaMieaRqe+8m+a1t+S4iua/gOa1geaxveiJh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3tOWOmOWym+eLrOWut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a0u+ieg+ifueOAgea0u+iZvueBq+mUheiHquWKqemkkCvphZLmsLTvvIzmtbfps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E8L3NwYW4+PGJyIC8+DQo8c3BhbiBzdHlsZT0iZm9udC1zaXplOjE0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4zkuIvljYjojLbvvJrkuYzluIPmoq/nlLDkuIvljYjojLbvvJvmtIvmtIvmlq3ltJY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bfmma/ljbDlsLzlvI/kuIvljYjojLb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jpjlspvni6zlrrbnvo7po5/vvJrmuK/lvI/ppJD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I/ngrnlv4Pku7vpgInlkIPliLDppbH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jpjlspvni6zlrrbnvo7po5/vvJpSRU5PTuWNsOWwv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eadv+mxvO+8g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+e+jumjn+e+juaZr++8mumHkeiKreWFsOa1t+a7qeaXpeiQvSvliqDph4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g6fng6RCQlH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jpjlspvnibnoibLnvo7po5/vvJrljbDlsLzohI/puK3ppJDmspnniLkr6aWu5p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Ml+S6rC/mlrDliqDlnaEv5be05Y6Y5bKb5b6A6L+U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bu66K6+56iO77yJPGJyIC8+DQoy44CB5paw5Yqg5Z2h5ZCN6IO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MeaZmuS6lOaYn+mFkuW6lyvlt7Tljpjlspsy5pma54us5qCL5rOz5rGg5Yir5aK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tOWOmOWymzLmmZrmtbfovrnlm73pmYXkupTmmJ/phZLlupc8YnIgLz4NCjPjgI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6Lnrb48YnIgLz4NCjTjgIHooYznqIvmiYDliJfkuIDml6XkuInppJA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l6jnpag8YnIgLz4NCjbjgIHnqbrosIPml4XmuLjlt7Tlo6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uK3mloflr7zmuLjmnI3liqE8YnIgLz4NCjjjgIHpoobpmJ/lhajnqIv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kv53pop0yNeS4h+S6uui6q+aEj+WkluS/nemZqeS4gOS7v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LjgIHljbDlsLzokL3lnLDnrb7otLnnlKjvvIhVU0QzNS/kur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jbDlsLznprvlooPmnLrlnLrnqI4xODDlhYMv5Lq6PGJyIC8+DQo0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6KGM5p2O5pCs6L+Q562J6LS555SoPGJyIC8+DQo144CB5Liq5Lq65aKD5aS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244CB5peF5ri46LS555So5LiN5YyF5ous5peF5ri46ICF5Zug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6KGM5Li65oiW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PGJyIC8+DQo344CB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55qE5LiA5YiH5o2f5aSx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7mnI3liqHmoIflh4bor7TmmI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zxiciAvPg0KMeOAgeihjOeoi+ivtOaYjiZuYnNwOzxiciAvPg0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Oo5YiG5pmv54K56IqC5YGH5pel5LyR5oGv5oiW5bqG5YW4562J77yM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6LCD5pW06KGM56iL5ri46KeI5YWI5ZCO6aG65bqP77yM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+d6K+B5ri46KeI5YaF5a6544CC5L2G5a6i6KeC5Zug57Sg6ZmQ5Yi256Gu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5qE77yM5pys56S+5bCG5qC55o2u5a6e6ZmF5oOF5Ya16L+b6KG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ZCE5L2N6LS15a6+55CG6Kej6YWN5ZCI44CCPGJyIC8+DQoy44CB6YWS5bqX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77yJ5aaC5p6c5Zug5bGV5Lya44CB5pS/5bqc5rS75Yqo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62J6YWS5bqX54iG5ruh77yM5oiR5YWs5Y+45Lya5L6d5b2T5pe2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77yM5LiN5Lya5b2x5ZON6YWS5bqX5qCH5YeG5Y+K5pW0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y77yJ5rOw5Zu955qE6YWS5bqX5aSn5aSa5pWw5Z+65pys5LiK6YO9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55qE5Y+M5qCH6Ze077yM5Lmf5pyJ5bCR6YeP5aSn5bqK5oi/44CC5Liq5Yir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YWS5bqX5Y+N6ICM5aSa5pWw5piv5aSn5bqK5oi/77yM5pyJ5b6I5bCR55qE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+M5qCH6Ze077yM6LS15a6+5Y+v5oql5ZCN5pe25ZCR5oiR56S+55Sz6K+3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N5oi/5Z6L77yM5oiR5Lus5Lya5bC96YeP5ZCR6YWS5bqX55Sz6K+377yM5rO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O95piv55Sz6K+35L2G5LiN5L+d6K+B55qE44CCPGJyIC8+DQoz77yJ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klMTEHphZLlupflhajpg6jmmK/lpKfluormiL/vvIzmsqHmnInkuKTlvKDluo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hZLlupfnmoTmiL/pl7TmnInlj4zmoIfpl7TkuZ/mnInlpKfluormiL/vvIz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qXlkI3ml7blkJHmiJHnpL7nlLPor7fku4DkuYjmiL/lnovvvIzmiJHku6zkvJr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hZLlupfnlLPor7fvvIzlt7TljpjlspvnmoTphZLlupfnmoTpg73mmK/nlLPor7f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lLPor7fkuIDlrprog73lronmjpLjgII8YnIgLz4NCjPjgIHpgIDotLn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InmuLjlrqLlm6DkuKrkurrljp/lm6DkuLTml7boh6rmhL/mlL7lvIP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HppJDjgIHovabnrYnotLnnlKjlnYfkuI3pgIDov5g8YnIgLz4NCj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Dml6blh7rnpajkuI3lvpfmlLnnrb7jgIHmjaLkurrjgIHpgID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v53pmanor7TmmI48YnIgLz4NCjHvvInmiJHnpL7miYDkuI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IzmraTkv53pmankuLrmiJHnpL7ku6PmipXkv53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jgILvvIjogZTns7vkurrvvJrnjovmmajmm6bvvIzogZTns7v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NTgyMTUxNi04MDM277yJJm5ic3A7PGJyIC8+DQoy77yJ5oiR56S+5o6o6I2Q5a6i5Lq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6aKd5aSW6KGl5LiK5Yy755aXNTDkuIfmiJY3MOS4h+eahOWkp+mi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M++8iea4uOWuouaEj+WkluS8pOWus+mZqeS4jeWMheaLr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WvueXheOAgeaXp+eXheWkjeWPkeOAgeS4lOWcqOWHuuWbouaXpeacn+WJjTE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que7j+i/h+ayu+eWl+eahOeWvueXhe+8m++8iOWmguW/g+iEj+eXheWkjeWPk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ezluWwv+eXheW5tuWPkeeXh+OAgeenu+akjeaJi+acr+WkjeWPk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yvuelnueXheWPkeS9nOetieetie+8iTxiciAvPg0KNeOAgeW9k+WcsOS5oOS/l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5rOw5Zu944CB5Y2w5bC85piv5bCP6LS55Yi25Zu95a6277yM57uZ5bCP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LiA56eN5Lmg5oOv5Lmg5L+X77yM5Lmf6YG15b6q6Ieq5oS/5Y6f5YiZ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v6IO96YGH5Yiw5aaC5LiL5bCP6LS577yaPGJyIC8+DQox77yJ5rOw5Zu95b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I5q+P5aSp5pep5LiK6LW35p2l5bqK5aS05pS+MjDnj6Av6Ze077yJ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05bCP6LS577yIMTDlhYMv5Lq677yJPGJyIC8+DQoy77yJ6aqR5aSn6LGh77yIMjDn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n6LGh77yJPGJyIC8+DQoz77yJ5rOw5byP5Y+k5rOV5oyH5Y6L5oyJ5pGp77yINTDn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Y2w5bC857K+5rK55oyJ5pGp77yIMjDlhYMv5Lq677yJPGJyIC8+DQo077yJ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ZCI54Wn77yINTDnj6Av5Lq677yJPGJyIC8+DQo177yJ6ZW/5bC+6Ii555WF5ri45rm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KaB5Lmw55qE6Iqx77yIMjDnj6Av5Lq677yJ44CB5Lmw6Z2i5YyF5ZaC6bG877yIMjDn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DQo277yJ5Z2Q6ams6L2m77yIMjDnj6Av6L2m77yJPGJyIC8+DQo377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5ouc5L2b55So55qE6aaZ5ZKM6bKc6Iqx77yIMzDnj6Av5Lq677yJPGJyIC8+DQ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Xkvpvlj4LogIPvvIzlrp7pmYXor7fku6XlvZPlnLDlr7zmuLjmj5DnpLrkuLrlh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hbbku5bor7TmmI4mbmJzcDs8YnIgLz4NCiZuYnNwOyAmbmJzcDv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vvIzmiJHnpL7lpITnkIbmuLjlrqLmhI/op4HvvIzku6X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kuLrkvp3mja7vvIzor7fmgqjnp4nnnYD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p7kuovmsYLmmK/nmoTljp/liJnloavlhp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PGJyIC8+DQox44CB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PGJyIC8+DQoy44CB5rOw5Zu95LiO5Lit5Zu95YyX5Lqs5pyJ5LiA5Liq5bCP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q+U5YyX5Lqs5pma5LiA5Liq5bCP5pe277yM5q+U5aaC5YyX5Lqs5LiL5Y2I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Zu95piv5LiL5Y2I5Zub54K544CC5be05Y6Y5bKb5LiO5Lit5Zu95rKh5p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Zyo5peF6YCU5Lit5pC65bim55qE6K+B5Lu244CB5oqk54Wn44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qU5a+E5a2Y5Zyo6YWS5bqX5L+d6Zmp566x5YaF77yM5oiW6ZqP6Lqr5pC65bim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YmN5Y+w5pyJ5YWN6LS55L+d6Zmp566x5Li65a6i5Lq65o+Q5L6b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pS+6Iez6YWS5bqX5oi/6Ze044CB5peF5ri46L2m5YaF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Iez5LuW5Lq65L+d566hPGJyIC8+DQo044CB5aKD5aSW6YWS5bqX5LiN5YW35aSH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ZKM5ouW6Z6L77yM6K+35a6i5Lq66Ieq5aSHPGJyIC8+DQo144CB5Zui5L2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M5oCn5LqM5Lq65LiA5oi/77yM5aSr5aa75Y+v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2P77yM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6LCD6YWN77yM6Iul5a6i5Lq65Z2a5oyB5L2P5Y2V6Ze06ZyA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6LS555SoPGJyIC8+DQo244CB5peF5ri45Zui6Zif5a6i5Lq65Zyo5aKD5aSW6ZyA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A6LW35rS75Yqo77yM5LiN5b6X5pOF6Ieq56a75ZuiPGJyIC8+DQo344CB5Y+C6Ke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K+3552A6ZW/6KOk77yM5pyJ6aKG5LiK6KGj77yM5aWz5aOr5LiN6IO956m/6L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6Zyy6IOM6KOF77yM5LiN6IO956m/5ouW6Z6L44CC5Y+C6KeC5Zu95Lya5aSn5Y6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6K+3552A6L+H6Iad6ZW/6KOZPGJyIC8+DQo444CB5rOw5Zu96KeE5a6a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q5YeG5pC65bimKirlpJrkuIDmnaHpppnng5/lhaXlooPvvIz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kuKXmoLzpgbXlrojvvIzku6XlhY3kuqfnlJ/ku7vkvZXmjZ/lpLE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op4TlrprvvIznu4/mtY7oiLHlrqLkurrmiZjov5DooYzmnY7ph4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OWFrOaWpO+8jO+8iOWmguaQreS5mOS6muiIquetieiIquepuuWFrOWPu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ihjOadjumHjemHj+S4jei2hei/hzEw5YWs5pak77yM5q+P5Lq65LuF6ZmQ5LiA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J6LaF6YeN6aG75LuY6LS544CC5omY6L+Q6KGM5p2O5YmN6K+35bCG5LiK6Z2i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2h5pKV5Y6777yM5Lul6Ziy5q2i5pys5qyh5omY6L+Q6KGM5p2O5pe25byV6LW3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+86Ie05oKo55qE6KGM5p2O6L+Q6ZSZ5Zyw5pa5PGJyIC8+DQoxMOOAgeWHhu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imgeagueaNruWto+iKgueahOWPmOWMluiAjOWumu+8jOazsOWbveWxnueDreW4pu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WAme+8jOWFqOW5tOWIhuS4uueDreOAgembqOOAgeaXseS4ieWto++8j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0LTMw5pGE5rCP5bqmJm5ic3A7PGJyIC8+DQoxMeOAgeWHuuWbouaXt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++8jOa0l+a8seeUqOWTge+8jOaLlumei++8jOWboOS6mua0suWcsOWMuumFkuW6l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tpOexu+eJqeWTge+8jOS4u+imgeaYr+S4uueOr+S/neWPiuS4quS6uuWNq+eU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iDtuWNt+OAgeWkqumYs+mVnOOAgeaKpOiCpOWTgeetieaXpeeUqOWTgeS5n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jOWcqOWbveWkluS7t+agvOW+iOi0teOAguS+neeFp+mmlumDveacuuWcu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maj+aJi+aPkOihjOadjuaQuuW4pueahOa2suaAgeeJqeWTgeWuueenr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jEwMG1s77yM6Iul6LaF6L+H5q2k6KeE5qC85YiZ5Y+q6IO95omY6L+Q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bveWklueahOiNr+aIv+S5sOiNr+W/hemhu+WHreWMu+eUn+WkhOaWue+8jOS4l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aYgui0te+8jOivt+iHquWkh+aCqOaJgOmcgOeahOW4uOeUqOiNr+WT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nm67liY3kurrmsJHluIHlnKjms7Dlm73lsJrmnKrmtYHpgJrvvIzlj6/ku6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hZHmjaLlpb3ms7Dpk6LvvIzmiJbogIXliLDkuoblvZPlnLDot5/lr7zmuLj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/lj6/ku6U8YnIgLz4NCjE044CB5YWo56iL6aOe5py66KGM6am25Lit5LiN5YWB6K6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B5LiN5YWB6K645ZC454Of44CB5ZCm5YiZ5bCG5Y+X5rOV5b6L6K+J6K6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WHuuS6juaxvei9puS/neWFu++8jOWQhOWfjuW4gumXtOmVv+mAlOihjOmp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AlOmcgOWBnOaBr+S4gOS4i++8m+WPuOacuuWBnOi9puaXtuWboOS4uueOr+S/n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geiuuOW8gOepuuiwg++8jOWQpuWImeimgee9muasvjxiciAvPg0KMTbjgIH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op4TlrprvvIzlj7jmnLrlvIDovabml7bpl7TkuI3lvpfotoXov4c45bCP5pe2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WkqeW/hemhu+acieiHs+WwkTEy5bCP5pe25LyR5oGv77ybPGJyIC8+DQox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iuemgeatouWQuOeDn++8jOWWneaxveawtOWPiuWQg+W4puaenOearu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GsOa3h+a3i+etieOAguaenOaguOivt+eUqOe6uOWMheWlveaUvuWFpeWeg+Wcvu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WQkOWFpeiiq+inhuS4uuS4jembheWSjOiUkeinhu+8jOWPr+iDveS8muW8le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OAguWwpOWFtuemgeatouaQuuW4puamtOiOsuS4iuaXhea4uOi9pu+8jOamtOiO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8muaLm+W8leW+iOWkmuaYhuiZq+W5tuS4lOW9seWTjeS7luS6ujxiciAvPg0KMT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moTphZLlupfnpoHmraLlrqLkurrmkLrluKbmprTojrLlkozlsbHnq7nnrY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ov5vlhaXphZLlupfmiL/pl7TvvIzor7fmgqjpgbXlrojnm7jlhbPop4Tlrp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44CB5rS75Yqo5pyf6Ze0Kirlpb3nu5PkvLTogIzooYzvvIzlubbluKbkuI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orrDmuIXphZLlupfnlLXor53lnLDlnYDvvIzku6XlhY3ov7fot68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c5Y2X5Lqa77yM5omA5pyJ5py65Yqo6L2m5YyF5ous6KGM5Lq66YO96KaB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O5Lit5Zu95oiq54S255u45Y+N55qE5Y6f5YiZ4oCU4oCU5bem5L6n6YCa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77yM6L2m5piv5Y+z5omL6Ii177yM5a6i5Lq65LuO5bem6L656Zeo5LiK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6Lev6K+355yL6KGM5Lq65oyH56S654Gv77yM57u/54Gv5Lqu5pe25omN5Y+v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py644CB5Z2Q6L2m44CB5LiK6Ii577yM6K+35rOo5oSP5om25qKv77yM5Y+w6Zi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iz77yM5Lul5YWN5omt5Lyk5oiW5pGU5Lyk6Lqr5L2TPGJyIC8+DQoyMeOAg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WQq+eLrOeri+WNq+eUn+mXtO+8m+WboOWQhOebrueahOWcs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aYn+e6p+eahOagh+WHhuWtmOWcqOW3ruW8gu+8jOS4lOacieS6m+WbveWu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aMgueJjOeahOagh+ivhu+8jOaVheaJgOaciemFkuW6l+S5i+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DveWPgueFp+W4uOinhOagh+WHhuaJp+ihjDxiciAvPg0KMjLjgIHml4XlrqL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op3lpJbotLnnlKjvvIjpmaTmiL/otLnjgIHml6nppJDlpJbvvInvvIzlpoL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mtJfnkIbjgIHppa7lk4Hlj4rooYzmnY7mkKzov5DotLnlnYf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44CB6YWS5bqX55S16KeG5LiK5Yeh5pyJ4oCcUEFZ4oCd5oiW4oCcUOKAneWdh+S4u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kemBk++8m+atpOWklumFkuW6l+WGheS4jeaPkOS+m+a0l+ais+eUqOWTgeWPiuaLlume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TjgIHlhaXkvY/phZLlupfmspDmtbTml7bvvIzliIfli7/orqnmsLTmjpLliLD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pJbvvIzlpoLmnpzmtbjmub/lnLDmr6HvvIzlj6/og73kvJrotZTlgb/nm7jlupT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I144CB5aKD5aSW6YWS5bqX5Y+v6IO95peg54Ot5byA5rC05L6b5bqU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54Ot5rC05Zmo54On5byA5rC06aWu55SoPGJyIC8+DQoyNuOAgeWkp+mDqOWI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gOeUqOmFkuW6l+S6pOa1geeUteWOi+eahuS4ujIyMOS8j+eJue+8jOS5n+acie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+8jOaJgOS7peivt+iHquW4pueUtea6kOi9rOaNouWZqOOAguazsOWbveaYr+iL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OWtlOWchuW9ouaIluS4ieWtlOaJgeWei+agh+WHhu+8jOS4reWbveWkp+mZhueah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mAmui/h+aPkuW6p+i9rOaNouWZqOaJjeiDveS9v+eUqOOAgjxiciAvPg0KM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j5zlhbbnibnngrnmmK/phbjovqPpppnnlJzvvIzph4zpnaLkvb/nlKjkuoblg4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pKfph4/nmoTkvZzmlpnlkozlpKnnhLbpppnmlpnjgILlkIPms7DppJDmnInlh6DkuK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nLDmlrnjgILpppblhYjlpoLmnpzkuI3llpzmrKLovqPvvIzlnKjngrnoj5zml7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3liqHlkZjor7TkuI3opoHovqPjgILlhbbmrKHkuI3lv4XoirHotLnpkrHotKLlnKj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vvIzlm6DkuLrms7DppJDmnKzouqvlkbPpgZPovoPph43vvIzpgJrluLjmmK/phY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jgIIqKuWQjuWIsOS6huazsOWbveS4u+mjn+WPr+mAieWQg+exs+mlre+8jOazsO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mpsOWQjeS4lueVjO+8jOWAvOW+l+WTgeWwnTxiciAvPg0KMjjjgIHkuZjlgZ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l7bvvIznjrDph5HjgIHor4Hku7bmiJbotLXph43nianlk4Hor7fliqHlv4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I3lupTmlL7ov5vmiZjov5DooYzmnY7lhoXvvJvlpJblh7rml4XmuLj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rml4XmuLjovabml7bvvIzkuZ/or7fliqHlv4XlsIbnjrDph5HjgIHor4Hku7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Y8YnIgLz4NCjI544CB6YWS5bqX5LiN6LSf6LS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i5oi/5Lit6LS16YeN54mp5ZOB5a6J5YWoPGJyIC8+DQozMOOAgeWkluWHuuaXt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kuaJi++8jOivt+S/neeuoeWlveS4quS6uui0ouWKoeWuieWFqOOAg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Wkp+WgguOAgeeZvui0p+WFrOWPuOOAgemkkOWOheetieS6uuWkm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wj+WBt+e7j+W4uOWFiemhvuS5i+WcsO+8jOWIh+WLv+aatOmcsui0oueJq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reW5v+S8l+S5i+S4reOAguaZmuS4iuWkluWHuuW6lOivpee7k+S8tOiAjOih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HlnKjlhazlhbHlnLrmiYDkuI3lj6/pmo/lnLDlkJDnl7DvvIzkuKLmnYLnianlkoz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ku7vkvZXlnLrlkIjkuI3lj6/ml4Hoi6Xml6DkurrlnLDpq5jlo7Dor7Tor53lkoz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vJvkuI3lj6/mj5LpmJ/vvIzkuI3lj6/pnaDkurrlpKrov5HvvIzkv53mjIHkuIDoh4L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Lrlpb08YnIgLz4NCjMy44CB546w5Zyo5aKD5aSW5aSn5aSa6aSQ5Y6F5piv56aB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Kr5p+l5Yiw77yM5bCG5Lya5Y+X5Yiw5pS/5bqc55qE6YeN572aPGJyIC8+DQoz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CqOWHuuWbveaXhea4uOWHuuWPkeWJje+8jOaIkeS7rOW3suS4uuaCqOS4i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aEj+WkluS/nemZqe+8jOWmguaenOWuouS6uuWcqOaXhemAlOS4reaci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aIluWPkeeUn+WMu+eWl+S6i+aVheiAjOmcgOimgeWMu+eWl+acjeWKoe+8jOivt+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e0p+aApeiBlOezu+S6uuiBlOe7nO+8jOWMu+eWl+i0ueeUqOivt+WuouS6uuWFiOi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W5tuWKoeW/heS/neeuoeWlveaJgOacieebuOWFs+eahOWMu+eWl+WNleaNr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WbveWQjuiHquihjOWQkeS/nemZqeWFrOWPuOe0oui1lOWcqOebuOW6lOaXhea4u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eS+i+WGheinhOWumueahOmHkeminTxiciAvPg0KMzTjgIHlkIzooYznmoT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7DkvZzkuLrmmK/pm4bkvZPmtLvliqjvvIzpm4bkvZPlh7rlj5HjgIHpm4bkvZPov5T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bXlrojml7bpl7TvvIzku7vkvZXkurrkuI3lvpfpgL7mnJ/miJbmu57nlZnkuI3l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144CB5Y+C5Yqg5peF5ri455qE5peF5a6i77yM5omA5oyB5oqk54Wn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g56eB5oqk54Wn77yM5Ye65YWl5aKD5aaC6YGH5Yiw5Zug5oqk54Wn5byV6LW3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ICM5b2x5ZON6KGM56iL77yM55Sx5q2k5byV6LW355qE5LiA5YiH5o2f5aS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J77yM5Z2H55Sx5a6i5Lq66Ieq6LSfPGJyIC8+DQozNuOAgeaXhea4uOacn+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JueauiuaDheWGteWmguS6pOmAmu+8jOWkqeawlOetieaXheihjOekvuiupOS4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On+WboO+8jOacrOWFrOWPuOacieadg+WinuWHj+aIluabtOaUueafkOS6m+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mhueebrjxiciAvPg0KMzfjgIHnlLHkuo7kuI3lj6/mipfmi5LnmoT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L/lj5jjgIHnvaLlt6XjgIHmsLTngb7lnLDpnIfjgIHkuqTpgJrmhI/lpJbnrYn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4XmuLjlpKnmlbDlkozotLnnlKjnmoTlop7liqDvvIzmnKzlhazlj7jlsIbmjI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kJHml4XlrqLkuojku6XmlLbotLnjgII8YnIgLz4NCjM444CB6K+36Ieq5aS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5aKD5aSW5Y+C5Zui55qE5a6i5Lq66Ieq6KGM5qOA5p+l562+6K+B5piv5ZCm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5qE5a6J5o6S77yM6Iul5Zug6Ieq6Lqr5Y6f5Zug5LiN6IO95oyJ5pe2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pys56S+5qaC5LiN6LSf6LSjPGJyIC8+DQozOeOAgeivt+aCqOWKoeW/heaMi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iueahOmbhuWQiOaXtumXtOOAgeWcsOeCueWHhuaXtuWIsOi+v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u+WKqOi3n+mAgeWbouS6uuaIlumihumYn+iBlOezuzxiciAvPg0KNDD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iZjov5DnmoTooYzmnY7kuK3mlL7njrDph5HjgIHpppbppbDlj4rlhbblroP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lm6DkuIDml6booYzmnY7kuKLlpLHvvIzkuIrov7Dnianlk4HlnYf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ojIPlm7TkuYs8YnIgLz4NCuWGhe+8m+WPpuWkluagueaNruiIquepuuWFrOWPuO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jeeJjOihjOadjueuseaIluS7t+agvOaYgui0teeahOihjOadjuiiq+aNn+Wdj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aMieaZrumAmueuseihpeWBv++8jOS4jeWPpuS7t+S9nOi1lOWBvzxiciAvPg0K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op4TlrprmraTlrqLnpajlh7rnpajlkI7kuI3lj6/pgIDnpajvvIz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mrL48YnIgLz4NCjQy44CB6LSt54mp5Li65Liq5Lq66KGM5Li677yM5aaC5p6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ZKM5rW35YWz5oiW5py65Zy65Y6f5Zug77yI6aOe5py65pma54K544CB6ZO26KG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W35YWz5qOA5p+l5pe26Ze057Sn6L+r562J77yJ5LiN6IO95Y+K5pe2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6LSj5Yqe55CG6YCA56iO5Lia5Yqh77yM55Sx5LqO6YCA56iO6K+v5p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PGJyIC8+DQo0M+OAgeWuouS6uuWPguWKoOawtOS4iua0u+WKqOaXtu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eahOi6q+S9k+aDheWGte+8jOiwqOaFjuWGs+Wumu+8jOazqOaEj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W/q+iJh+etieawtOS4iuS6pOmAmuW3peWFt+aXtuW/hemhu+edgOaVkeeUn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DTjgIHov4fnp7vmsJHlsYDvvIjovrnpmLLvvInjgIHmtbflhbPml7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ubbphY3lkIg8YnIgLz4NCjQ144CB5YiH6K6w5LiN6KaB5biu6ZmM55Sf5Lq6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Lul6Ziy6KKr5Lq65Yip55So77yM54m55Yir5piv5py65Zy65YaF5pu0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a6h5om55omL57ut5aSN5p2C77yM6K+36ICQ5b+D562J5YCZ5Ye65YWz77y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rOV5b6L55qE6KeE5a6a5ri45a6i5YWl5aKD5pC65bim6aaZ54Of5pWw6YeP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2f6K+35LiA5a6a5rOo5oSPPGJyIC8+DQo0NuOAgeazsOWbveaYr+S9m+aVme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9k+WcsOeahOmjjuS/l+S5oOaDr++8jOWwiumHjeS9m+aVmeeah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OAguihjOeoi+S4reWuieaOkueahOmHkeauv+Wvuu+8jOaYr+W9k+WcsOmmmeeBq+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vuuW6meS5i+S4gO+8jOWvuuW6meWRqOi+ueacieW+iOWkmuS9m+aVmeWVhuWTg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ieS9m+aVmeS/oeS7sOeahOa4uOWuouWPr+agueaNruiHqui6q+mcgOimgeWSjO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kemAieOAglpZ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58C4B81123EF971C770A2DC6BE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