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9:05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DC48A62C7D0EF9FC13DF5C6828E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C48A62C7D0EF9FC13DF5C6828E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S6mum+mea5vuWkqeWgguWFrOWbrS7lpJzmuLjkuInkuprmub7lj4zp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oy5pma5rW35pmv5oi/KipfX+aXhea4uOe6v+i3r+WbveWGheaXhea4uOa1t+WNl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inaTml6Doh6rotLk+6JyI5LmL5rSyLuWNl+WxsS7kuprpvpnmub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azlm60u5aSc5ri45LiJ5Lqa5rm+5Y+M6aOeNeaXpSoqMuaZmua1t+aZr+aIvyo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InkuprlvoDov5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z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LiJ5Lqa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kup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J5Lq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LS3lhbTpmo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FtOma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bTpmoYtLeS4ieS6m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Lqa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eS6mi0t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kuInkup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acuuWcuuS5mOacuui1tOS4i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WcuuaciemAgeacuuWRmO+8ie+8jOmjnuihjOaXtumXtOe6pjTlsI/ml7blt6blj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mirXovr7igJzlm73pmYXml4XmuLjlspvigJ3kuInkuprvvIzmjqXmnLrlkZjlt7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mraTmga3lgJnmgqjnmoTliLDmnaXvvIzmsr/pgJTmrKPotY/pub/ln47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mI7lpKnkuLDlr4znmoTml4XnqI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J5Lqa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kuprkuIDlnL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WG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uaJp+WvvOeahOWWnOWJp+eUteW9seOAiuengeS6uuiuouWItuOAi+WkluaZr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dHJvbmc+44CQ6JyI5pSv5rSy5bKb44CRPC9zdHJvbmc+77yI5ri46KeI5LiN5bCR5Lq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ZCr5b6A6L+U5LmY6Ii55pe26Ze077yJ5LiA6Z2i5L2T5ZGz552A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aOO5oOF77yM5LiA6Z2i55Sx6KG355qE5oSf5Y+56JOd6Imy6K+x5oOR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mma/ljLo8c3Ryb25nPuOAkOWkp+S4nOa1t+WbveWutua1t+a7qOaXhea4uO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S4jeWwkeS6jjEyMOWIhumSn++8ieePiueRmu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Coq5L2z5r2c5rC05Z+65Zyw77yM6L+Z6YeM5rKZ5rup44CB6Ziz5YWJ44CB56Kn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CR5p6E5oiQ5LiA5bmF576O5Li955qE5ruo5rW36aOO5YWJ44CC5YmN5b6A6YeN5rip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ZKM6JGb5LyY5Li65oiR5Lus5bim5p2l55qE5Yav5rCP5rWq5ryr54ix5oOF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ng63luKblpKnloILmo67mnpflhazlm63jgJE8L3N0cm9uZz7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MjDliIbpkp/vvInvvIzmmK/kuIrluJ3pgZfokL3lnKjlh6Hpl7TnmoT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DpgIE8c3Ryb25nPuOAkOS4ieS6muWNg+WPpOaDheOAkTwvc3Ryb25nPu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yMOWIhumSn++8iea1t+WNl+ecgeWUr+S4gOiOt+W+lyLkupTkuKrkuIDlt6Xn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5qE5peF5ri45ryU6Im65L2c5ZOB77yM5ryU57uO5LqG5LiJ5Lqa55qE5Y6G5Y+y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g5aWH77yM5oSf5Y+X5LiJ5Lqa5LiH5bm05bKB5pyI55qE5aiT5aiT6YGT5p2l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rWq5ryr6YKC6YCF44CC5b2T5aSp6KGM56iL57uT5p2f77yM6Ieq55Sx5rS75Yq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K6p5oKo5oSP54q55pyq5bC955qE6a2F5Yqb5LiJ5Lqa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LS3lhbTpmo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V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HN0cm9uZz7jgJDljZflsbHkvZvmlZnmlofljJboi5HjgJE8L3N0cm9uZz7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NTDliIbpkp/vvInljrvmi5zosJLkuLTms6Lkuo7ljZfmtbfkuYvkuIrnmoQx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op4Lpn7PlnKPlg4/vvIzkuIDot6/morXpn7Pnm7jkvLTvvIzku7/oi6XooYzmra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pKnlh4DlnJ/vvIzouqvlv4Pkv7HmhJ/muIXngbXnqbrpmJTigKbigKbnu6fnu63otb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Q0Qee6p+aZr+WMujxzdHJvbmc+44CQ5aSp5rav5rW36KeS6aOO5pmv5Y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LiN5bCR5LqOMTIw5YiG6ZKf77yJ5pyJ5oOF5Lq657uI5oiQ55y35b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byA56uv77yM5Y2X5aSp5LiA5p+x5aSp6I2S5Zyw6ICB5LiN5Y+Y55qE54ix5oOF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HN0cm9uZz7jgJDml6XmnIjmub7ljZfmtbfmuJTmnZHml4XmuLjlj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kuI3lsJHkuo4xMjDliIbpkp/vvInni6znibnnmoTlnLDnkIbkvY3nva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pgKDlsLHkuobov5nph4zmiJDkuLrigJzkuJbnlYzlhrLmtarog5zlnLDigJ3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mnKrnu4/lpKrlpJrpm5XnkKLnmoTmtbfln5/nnIvlsYLlsYLmtaroirH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sJHmlofljJbvvIzorqnmgqjkvZPkvJrlpKfnvo7ml6DoqIDjgIHmnoHluqbor7Hmg5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mgJ3onIDvvIHlvZPlpKnooYznqIvnu5PmnZ/vvIzoh6rnlLHmtLvliqjmhJ/lj5f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kuJzljZfkuprpo47mg4XljY7kvqjlsI/plYf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YW06Zq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hbTpmoYtLeS4ieS6m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jgJDlhbTp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pI3nianlm63jgJE8L3N0cm9uZz7mmK/nlLHlm73lrrblhpzkuJrpg6jkuK3lm73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pzkuJrnp5HlrabpmaLpppnmlpnppa7mlpnnoJTnqbbmiYDlvIDlj5HnrqHnkIb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0Qee6p+aZr+WMuu+8jOWbreWMuuWNoOWcsOmdouenr+aciTYwMOWkmuS6qe+8jOWbre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+iBmuS6hjIzMDDlpJrnp43ng63luKbkuprng63luKbnmoTmpI3nianvvJvliY3lvo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mlrDlnLDmoIc8c3Ryb25nPuOAkOWlpeeJueiOseaWr+aWh+WMluaXhea4u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S4jeWwkeS6jjEyMOWIhumSn++8ieaYr+mmluWIm+e9ruS4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aJk+mAoOeahOa1t+WNl+WFqOWym+inhOaooSoq5aSn77yM5Lia5oCBKirkuLDlr4z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+S7t+agvOernuS6ieS8mOWKv+eahOmmluWutue6r+ato+WlpeeJueiOseaWr+OA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WbvSoq5Y2X56uv5rCR6aOO5rez5py055qE6IuX5peP6YOo6JC9PHN0cm9uZz7jgJDm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j6Tlr6jjgJE8L3N0cm9uZz7vvIjmuLjop4jkuI3lsJHkuo42MOWIhumSn++8i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W5tOS8oOe7n+aJi+W3peiJuu+8jOS9k+mqjOWkqea2r+awkeaXj+mTtuWZqO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i1oOmAgTxzdHJvbmc+44CQ5aSc5ri45LiJ5Lqa5rm+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OTDliIbpkp/vvInlkLnlkLnmtbfpo47vvIzlkKzlkKzmtpvlo7DvvIz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ub7liqjkurrlpJzmma/vvIzlnKjngrnngrnmmJ/nqbrkuIvvvIzkuZjoiLnnlY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Inkuprmub7vvIzku6Xnga/lhYnovonnhYznmoTmpLDmoqbplb/lu4rkuLrl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vIDlp4vnpZ7lpYfjgIHmtarmvKvjgIHliLrmv4DnmoTmtbfkuIrkuYvml4XigKb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oYznqIvnu5PmnZ/vvIzoh6rnlLHmtLvliqjmhJ/lj5forqnmgqjmhI/nirnmnKr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kuInkup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Lqa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I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Ieq55Sx5rS75Yqo44CC5qC55o2u6Iiq54+t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CB5b6A5LiJ5Lqa5Yek5Yew5Zu96ZmF5py65Zy677yM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6KGM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iciOS5i+a0suWym+OAgeWNl+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iLkeOAgeS6mum+mea5vuWkqeWgguajruael+WFrOWbreOAge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XpeaciOa5vuWNl+a1t+a4lOadkeOAgeWFtOmahuakjeeJqeWbreOAgeaksOeUsO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kp+S4nOa1t+aXhea4uOa4oeWBh+WMu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KGM56iL54m56ImyPC9zdHJvbmc+ICZuYnNwOz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rMeWkqeiHqueUsea0u+WKqO+8jOWFpeS9jzHmmZrmuKnms4nphZLlupcrMuaZm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KAnOa1t+aZr+aIv+KAne+8jOe6r+eOqeS4jei/m+i0reeJqeW6l+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YWo56iL6Ieq5Yqp6aSQPC9zcGFu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rip6aao6LWg6YC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S6mum+mea5vueDreW4puWkqeWgguaZr+WMuuWGheinguWFiei9pu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+iKguWfuumHkeOAgeefv+azieawtDHnk7Yv5Lq65aSp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k4HotKjmib/or7o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NvbG9yOiNFRTMzRUU7Ij7kuIDku7flhajljIU8L3NwYW4+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5pmv54K577yMPHNwYW4gc3R5bGU9ImNvbG9yOiNFRTMzRUU7Ij4w6Ieq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3nmb3lpKnjgIHmmZrkuIrkuI3lop7liqDku7vkvZXoh6rotLnmma/ngrnvvJv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TmjaLlh4/lsJHmma/ngrnvvJvnu53lr7nkuI3ljovnvKnooYznqIv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4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mhueebrjwvc3Ryb25n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S4ieS6muWNg+WPpOaDheKYheS7t+WAvDI2MOWFgy/kurrvvIzkuIDnlJ/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vJTlh7rvvIzmvJTnu47kuobkuInkuprnmoTljoblj7LlkozmlofljJbkvKDlp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lpJzmuLj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mIXku7flgLwxNjXlhYMv5Lq677yM5LmY5Z2Q5ri46Ii55aSc6KeC4oCc5qSw5qKm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Zyo5b6Q5b6Q5YeJ6aOO5Lit5YWF5YiG6aKG55Wl5LiJ5Lqa576O5Li95aSc5pm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LS3kuInkupotLeWMl+S6rOW+gOi/lOWboumYn+acuuelqO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WPiueHg+ayue+8iTxiciAvPg0K5L2P5a6/77ya5oyH5a6a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MeaZmua4qeazieeJueiJsumFkuW6l++8jDLmmZrnibnoibLphZLlupfmtbfmma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3mj5Dkvpvoh6rnhLbljZXpl7TvvIzkuqfnlJ/ljZXmiL/lt67miJbliqDluor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ueUqOmkkO+8muWQqzXmraM05pep77yb5pep6aSQ77ya5Zu05qGM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l77yI5LiN55So5LiN6YCA6LS577yJ77yb5q2j6aSQMjXlhYMv5Lq65Y2B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B5Lq65LiA5qGM77yJ6Ieq5oS/5pS+5byDIOi0ueeUqOS4jemAgDxiciAvPg0K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Y2X5Zyw5o6l5oyH5a6a5aeU5rS+R1BT5a6J5YWo55uR5o6n57O757uf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56m66LCD5peF5ri46L2m77yI5a6e6KGM5rua5Yqo5Y+R54+t77yM56Gu5L+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77yJ77yM5o6l6YCB5py655Sx5YWs5Y+45rS+5LiT6IGM5Lq65ZGY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6YCBPGJyIC8+DQrmma/ngrnvvJrooYznqIvkuK3ms6jmmI7lkKvnmoT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ZPpl6jnpajvvIzotaDpgIHmma/ngrnlm6Dml7bpl7TmiJblpKnmsJTljp/lm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Y3lvoDvvIzmjInigJzkuI3pgIDotLnnlKjigJ3lkozigJzkuI3mm7TmjaLmma/ngrn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Y8YnIgLz4NCuWvvOa4uO+8muaMgeacieWvvOa4uOi1hOagvOivgeS5pueahOS4k+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FqOeoi+S8mOi0qOacjeWKoTxiciAvPg0K5L+d6Zmp77ya5rW35Y2X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IKirpq5jkv53pop0xMOS4h+WFgy/kurrvvInvvIz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k8YnIgLz4NCuWEv+erpe+8mjLlsoHku6XkuIo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rlkKvljYrku7fppJAr6L2m5L2NPGJyIC8+DQo8c3Ryb25n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LiJ5Lqa77ya5q2m6K2m56Kn5rW35qW85bqm5YG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ZuF5Zu96ZmF5bqm5YGH6YWS5bqX44CB5rW35Z+f5Lit5aSu5bqm5YGH6YWS5bqX44CB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6L5bqc44CB5LiW57qq6LGq5bqt6YWS5bqX44CB5aSn5Y2r5Lyg5aWH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ram5rW35pmv6YWS5bqX44CB5Lq/5rqQ6L2p5a6H5aSn6YWS5bqX44CB546J5rW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Sn6YWS5bqX44CB6Iiq56m65a2m6Zmi6YWS5bqXPGJyIC8+DQrkuInkuprvvJr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lKbmu6jmtbfphZLlupfvvIjljp/lub/mmZ/lh6/ml4vmu6jmtbfphZLlupfvvInjgIH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73pmYXlpKfphZLlupfjgIHkur/mupDovanlroflpKfphZLlupfjgIHku5nlsYXlup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mI7nlLPpq5jlsJTlpKvphZLlupfjgIHkuJbnuqrosarluq3phZLlupf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vKDlpYfluqblgYfphZLlupfjgIHkuIfmtqbmtbfmma/phZLlupfjgIHmtbfln5/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jgIHoiKrnqbrlrabpmaLphZLlupc8YnIgLz4NCuWFtOmahu+8mumAlOmC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6puWBh+mFkuW6l+OAgemTtua5luWBh+aXpemFkuW6l+OAgeWFtOmahua4qeazi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WsOaYjuePoOa4qeaziemFkuW6l+OAgeiAgeamleagkeW6puWBh+mFkuW6l+OAge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6puWBh+mFkuW6l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WNleaIv+W3ruOAgea4uOWuouWboOengea2iOi0u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tbfljZfphZLlupfmoIflh4b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lgY/kvY7vvIzor7fml4XmuLjogIXmj5DliY3lgZrlpb3lv4PnkIblh4blpIf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rlraPphZLlupfotYTmupDntKflvKDmiJbmlL/lupzkuLTml7blvoHnlKj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JHnpL7mnInmnYPosIPmlbTkuLrlkIznrYnnuqfmoIflh4bphZLlupf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gIDmiL/ml7bpl7TkuLrkuK3ljYjnmoQxMjowMO+8jOi/lOeoi+S4uuaZmuePr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WPr+aKiuihjOadjuWvhOWtmOWcqOmFkuW6l+WJjeWPsO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hjOW8gOmSn+eCueaIv+S8keaBr+OAgjxiciAvPg0KMuOAgeaKmOaJo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AgOelqOOAgeaUueetvu+8jOivt+aIkOS6uu+8iDE25ZGo5bKB5Lul5LiK77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pWI55qE6K+B5Lu277yI6Lqr5Lu96K+B77yJ77yM5YS/56ul5bim5aW9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rW35Y2X55So6aSQ5Y+j5ZGz6L6D5riF5reh77yM5LiU5pmu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5Y6F6I+c5byP5q+U6L6D6Zu35ZCM44CC5bu66K6u5peF5ri46ICF5Y+v6Ieq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I+c5oiW6L6j5qSS6YWx562J5L2Q6aSQ44CCPGJyIC8+DQo044CB6KGM56iL5Lit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5Sx5rW35Y2X55yB5peF5ri45rG96L2m5Lit5b+D57uf5LiA6LCD5bq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IMjbluqfku6XkuIvml4XmuLjovabml6DooYzmnY7nrrH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r7novabovoblj4rlj7jmnLrmnI3liqHmnInmipXor4nor7fnm7TmjqXlkJ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ovabnu5/kuIDosIPluqbkuK3lv4Pov5vooYzmipXor4nvvIznlLXor53vvJow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ODMzMTUx44CC5oq16L6+5rW35Y2X5YmNMjTlsI/ml7blhoXlj5bmtojlkIjlkI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jlpoLlm6DoiKrnj63lu7bor6/ml6Dms5XmirXovr7nrYnvvInvvIzpnIDlk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7Lnu4/kuqfnlJ/nmoTml4XmuLjovabkvY3otLnlj4rlkIjlkIznuqblrprnmoT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uqY0MDDlhYMv5Lq644CCPGJyIC8+DQo144CB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Y+w6aOO44CB5pq06Zuo44CB5qOA5L+u562J77yJ5oiW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a6bOM5Lqa5rSy6K665Z2b5Lya6K6u5pyf6Ze044CB5YWo5Zu95oCn5aix5LmQ5YGc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a+86Ie05peg5rOV5ri46KeI55qE5pmv54K55ZKM6aG555uu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o2i5Li65YW25a6D562J5Lu35pmv54K55oiW6aG555uuL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mhueebrui0ueeUqOS4jemAgO+8jOW5tuacieadg+WwhuaZr+eCueWPiuS9j+Wuv+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buOW6lOiwg+aVtO+8m+a1t+WNl+mDqOWIhuaZr+WMuuWPiumFkuW6l+S4uuaWueS+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cieiHquiuvueahOWVhuWcuuWPiui0reeJqeWcuuaJgO+8jOW5tumdnu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Xhea4uOi0reeJqeW6l++8jOatpOexu+aKleivieaIkeekvuaXoOazle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xiciAvPg0KNuOAgea1t+WNl+awlOWAmeeCjueDre+8jO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+WwhOW8uueDiO+8jOmbqOawtOWFheaym++8jOivt+W4puWlveW/heWkh+eahO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kqumYs+mVnOOAgeWkqumYs+W4veOAgembqOS8nu+8jOa1t+WNl+aXhea4uOm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pv+aXhea4uOmei++8jOW6lOmBv+WFjeepv+earumei+OAgemrmOi3n+mei+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iuruiHquWkh+a4heeDreOAgeino+aakeeahOiNr+aIluWGsuWJgu+8jOa1t+WNl+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1t+a7qOaXhea4uOiDnOWcsO+8jOivt+iHquWkh+aLlumei+OAgeazs+iho+az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OAguS4lOmcgOazqOaEj+S6uui6q+WuieWFqO+8jOivt+WLv+engeiHquS4i+a1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knOmXtOaIluiHqueUsea0u+WKqOacn+mXtOWunOe7k+S8tOWQjOihjOW5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vvOa4uO+8jOiusOWlveWvvOa4uOaJi+acuuWPt+Wkh+eUqO+8jOazqOaEj+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JqeWuieWFqOOAgui0temHjeeJqeWTgeWPr+WvhOWtmOWcqOmFkuW6l+WJjeWPs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+8jOS4i+amu+eahOmFkuW6l+eahOWQjeensOS9jee9ruS5n+imgeiusOeJo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ebuOS/oemZjOeUn+S6uu+8jOeJueWIq+aYr+S4iei9ruaRqeaJmOi9puOAge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wj+W5v+WRiuiAhe+8jOWkqeS4i+ayoeacieWFjei0ueeahOWNiO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Wh+aYjuaXhea4uOOAgeaWh+aYjuWHuuihjO+8jOiHquinieeIseaKpOaZr+WM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agkeacqOWSjOaWh+eJqeWPpOi/ue+8jOS4jemaj+aEj+WcqOaZr+WMuuOAgeWPpO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sea2guS5seeUu+OAgeS4jeS5seS4ouWeg+WcvuOAge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S/l+etieOAguW+iOWkmuaZr+WMuuWSjOmFkuW6l+WRqOi+ueacieWwj+aRiuWwj+i0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aEj+i0reS5sOivt+S4jeimgeS4juWFtuiusuS7t+i/mOS7t++8jOS4gOaXpuiu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t+agvOS4jei0reS5sOeahOivneWuueaYk+S6p+eUn+efm+ebvuOAguWHuua4u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4uOeahOW/g+aAge+8jOmBh+S6i+WIh+WLv+aApei6ge+8jOWkp+Wutu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6kuebuOW4ruWKqeOAgjxiciAvPg0KOeOAgeivt+mFjeWQiOWvvOa4uO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WcsOOAiua4uOWuouaEj+ingeS5puOAi++8jOa4uOWuoueahOaKleivieivieaxgu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Nl+W9k+WcsO+8jOaXhea4uOiAheiHquihjOWhq+WGmeeahOaEj+ingeWNle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aNruOAguS4jeWhq+aIluiZmuWhq+iAheW9kuadpeWQjueahOaKleivieWwhu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jOWmguWcqOihjOeoi+i/m+ihjOS4reWvueaXheihjOekvueahOacjeWKoeagh+WH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iuru+8jOivt+WwvemHj+WcqOa1t+WNl+W9k+WcsOino+WGs+OAguWmgu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cqOW9k+WcsOino+WGs+S4jeS6hu+8jOWPr+WcqOW9k+WcsOWkh+ahiO+8jO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aKleivieaXtuaViOS4uui/lOWbnuWHuuWPkeWcsOi1tzMw5aSp5YaF5pyJ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ihjOeoi+S4jeWQq+eahOWFtuS7lua1t+WNl+W9k+WcsOeJue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WPiuWRiuefpeWGheWuue+8jOWmguaciemcgOaxguWPr+S4juW9k+Wbou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QiOeQhuWuieaOkuaXtumXtO+8jOS4jee7meaXhea4uOeVmeS4i+mBl+aGv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hueebruW9k+WcsOWvvOa4uOWPr+agueaNruS9k+mqjOeahCoq5L2z5pe26Ze0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a6J5o6S77ybPGJyIC8+DQoxMeOAgeivpeS6p+WTgeaKpeS7t+S4uue7vOWQi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gvO+8jOaMgeWGm+WumOivgeOAgeWvvOa4uOivgeOAgeiusOiAheivgeOAgeaVme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geS7tuS4jeiDveWHj+WFjemXqOelqOi0ueeUqO+8mzxiciAvPg0KMTLjgIH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LHkuo7kuqTpgJrlt6XlhbfnmoTnibnmrormgKfvvIzmlYXlr7nml4XmuLj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kozouqvkvZPmnaHku7bmnInnm7jlupTnmoTopoHmsYLjgILlpoLvvJr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/ljLrop4Tlrpo2MOWygeS7peS4iuWPiuihjOWKqOS4jeS+v+a4uOWuou+8iOWMheaL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+8iemcgOWhq+WGmeaZr+WMuueahOWFjei0o+WjsOaYjuaWueWPr+eZu+iIueS4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5ZGo5bKB5Lul5LiK6ICB5bm05Lq65Ye65LqO5a6J5YWo6ICD6JmR5pmv5Yy65LiN5Lq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K5bKb5Y+C6KeC77yI6K+m6KeB57uG5YyW6KGM56iL5Y2V5Lit5pmv54K55LuL57u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C48A62C7D0EF9FC13DF5C6828E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