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B29A088C9811AE8F0D4EA54FE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29A088C9811AE8F0D4EA54FE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7rmuLjpppbpgInvvIlMN++8mumdkuWym+OAgea1t+mYs+S4h+exs+mHke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WueWwj+S4ieS6muKAlOWkp+S5s+WxseOAgeeDn+WPsOmyuOmyqOmmhuOAgeWog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/niAg6auY5Y2n5LiA6Ii55LiD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kuJzlhaj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wODENCg0KPGJyPg0KDQoJPOWNiuWym+Wkp+i/nj7vvIjkurLlrZDlh7rmuLj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++8mumdkuWym+OAgea1t+mYs+S4h+exs+mHkeaymea7qeOAgeWMl+aWueWwj+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5s+WxseOAgeeDn+WPsOmyuOmyqOmmhuOAgeWogea1t+OAgeWkp+i/niAg6auY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D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zlhaj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Nl+ermS3pnZLlsps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ku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5rW3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kubPlsbEg54m56Imy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iWIOa1t+mYs+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aiB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LeWkp+i/n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i/n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Kfov54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Wym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WJjeW+gOmdkuWym++8jOaQreS5mOW/q+mAn+iIkumAgueahO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Il+i9pu+8jOWPquimgTTkuKrlpJrlsI/ml7blsLHog73liLDovr7pnZLlspv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iY3lvoDphZLlupflhaXkvY/jgILmlL7lpb3ooYzmnY7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MTc35qyhMDc6MzDigJQxMjowOSZuYnNwOyZuYnNwOyBHMTc55qyhMDk6MjfigJQxNDow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HMTgx5qyhMTA6NDXigJQxNTozOSZuYnNwOyZuYnNwOyBHMTgz5qyhMTE6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jo1MCZuYnNwOyZuYnNwO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pq5jpk4H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pq5jpk4H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DQoJPGI+6Z2S5bKb5peF5ri45pS755Wl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o6o6I2Q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nvo7po5/nr4fvvJo8L2I+5oKo5Y+v5YmN5b6A5YqI5p+06Zmi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77yM5L2N5LqO6Z2S5bKb5biC5Y2X5Yy65Lit5bGx6Lev5ZWG5Lia5ZyI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44CB5YyX5Lqs6Lev44CB5rKz5YyX6Lev44CB5aSp5rSl6Lev5Zu05ZCI55qE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YqI5p+06Zmi5pyJ5Liq6Lev5ZCN5Y+r5rGf5a6B6Lev77yM5b635Zu9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CO77yM5LqOPHNwYW4+MTkwMjwvc3Bhbj7lubTkv67lu7rkuobmraTot6/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6/nmoTkuLvooZfkuIrlpJrmmK/phZLppobjgIHppa3lupfvvIzpmaTmnInlhYPmg6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rrbppbrlrZDmpbzjgIHlvKDlrrblnZvlrZDogonvvIzlpJrmlbDmmK/kuID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lhL/nmoTlsI/ppa3pk7rjgIHns5bmnpzlupfjgIHkuablnLrlkozmuLjkuZD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oZfliJnmmK/ljZbnhp/ogonnmoTvvIzmnInlvrflt57miZLpuKHjgIHnpo/lsbHng6f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ogprjgIHphbHogp3nrYnjgILorrrlsI/lkIPvvIzov5nph4znmoTplIXppbzjgIH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poTppajlkozosYbohZDohJEq5Li65pyJ5ZCN77yM5LmfKuaKouaJi++8jOW4gu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Am+WKiOaftOmZou+8jOmDveaYr+S4gOi+ueS5sOedgOS4gOi+ueWQg++8jO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4gOi+uemAm+OAgumdkuWym+eahOS6uuawlOWwj+WQgzxzcGFuPi08L3NwYW4+44C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oiW6ICF5o6S6aqo57Gz6aWt44CRPHNwYW4+MTwvc3Bhbj7vvJrnvorogonmsa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saTkuLrpnZLlspvljYHlpKfnibnoibLlsI/lkIPkuYvkuIDvvIznibnliKv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ILmsJHpkp/niLHvvIzogIzkuJTov5jmnInljZXljr/ot6/nvorogonmsaT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ppnllrfllrfnmoTnvorogonmsaTlho3phY3kuIrpnZLlspvni6zmnInnmoTmsrn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nvo7lkbPllYrjgII8c3Bhbj4yPC9zcGFuPu+8muaOkumqqOexs+mlre+8m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kp+eJueiJsuWwj+WQg+S5i+S4gO+8jOmhvuWQjeaAneS5ie+8jOeLrOeJueeGrO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k+mmmeWkp+aOkumqqO+8jOmFjeS4iuexs+mlre+8jOiuqeaCqOWbnu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otK3niannr4fvvJo8L2I+PHNwYW4gY2xhc3M9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iI+5oKo5Y+v5YmN5b6A5Lit5bGx6Lev5LiK55qE5ZCE5a625aSW6LS45bCP5bqX77yM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HNwYW4+c2hvcHBpbmc8L3NwYW4+77yB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GNsYXNzPSIwMDAw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TA3MjIwMzMyMjRfODU2M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jAwMDBmZiI+PGI+PC9iPjwvc3Bhbj48c3BhbiBjbGFzcz0iMDAwMGZm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a1t+mY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ayv+mAlOaso+i1j+KAnOe6oueTpu+8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+8jOiTneWkqeKAneebuOe7k+WQiOeahOmdkuWym+W4guiyjO+8jOa4uOini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ingeivgS0tLeagiOahpe+8iOa4uOiniOaXtumXtOe6pjMw5YiG6ZKf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+u57yu5pS55Li66L+c6KeC77yJ77yM5qyj6LWP4oCc6ZW/6Jm56L+c5by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6ZiB5Zue5r6c4oCd55qE576O5pmv44CC5LmY6L2m57uP6L+HKuiDveS9k+eO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eahOWcsOaWu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r5aSn5YWz5pmv5Yy644CRPC9iPu+8jOingue7v+agkeiNq+iNq++8jOa2m+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aXoOaVsOa1qua8q+eIseaDheeahOingeivgeWcsOOAgee0oOacie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S8muKAneS5i+ensOeahOWFq+Wkp+WFs+mjjuaZr+WMuuOAguS5mO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1t+S4iuinguWFieWQq+iIueelqDwvYj7jgJF75ri46KeI57qmPHNwYW4+MjA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59PC9zcGFuPu+8jOa1t+S4iua4uOiniOmdkuWym+a5vuOAgeS/o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giOahpeOAgeWwj+mdkuWym+OAgea1t+WGm+WNmueJqemmhuOAgea1t+S4iu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WFrOWbreetiea1hea1tzxzcGFuPjEyPC9zcGFuPuS4quaZr+eCueetie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Wym+agh+W/l+aAp+W7uuetkeWPiuiHqueEtuaZr+inguOAgua4uOiniOKAnOeQtO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+KAneeahDxiPi08L2I+PGI+44CQ5bCP6Z2S5bKb5ZCr6Zeo56Wo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MwPC9zcGFuPuWIhumSn++8ie+8muWxseWyqeS/iuengOOAge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+8jOiiq+iqieS4uumdkuWym+WNgeWkp+aZr+inguS5i+S4gOOAguWPguingumdk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WsOWfjuWMuueahOagh+W/lzxzcGFuPi08L3NwYW4+PGI+44CQ5LqU5Zub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DxzcGFuPjMwPC9zcGFuPuWIhumSn++8ieWPiuKAn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KAneWfjuW4gumbleWhke+8jOi/nOingjxzcGFuPjIwMDg8L3NwYW4+5bm0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q+U6LWb5Zy65Zyw5rWu5bGx5rm+44CC5rK/6YCU5qyj6LWP5YWo5Zu9KuWk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Srpq5jnmoTnjq/looPoibrmnK/plb/lu4o8c3Bhbj4tPC9zcGFuPjxiPuOAkOS4n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hkeS4gOadoeihl+OAkTwvYj7vvIzpnZLlspvmlrDljLrnmoTnjrDku6PmoIflv5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bm/5Zy644CB6Z+z5LmQ5bm/5Zy6e+e6pjxzcGFuPjM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MjAwOOW5tOWlpei/kOS8muW4huiIueavlOi1m+Wcuua1ruWxsea5vue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5mOi9pui1tOS6muaymeS8muS4vuWKnuWcsDxzcGFuPi0tLTwvc3Bhbj7mtbf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7PC9zcGFuPui9pueoi+e6pjxzcGFuPjI8L3NwYW4+5Liq5bCP5pe25bem5Y+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nibnliKvotaDpgIE8Yj5BQUFB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kuIfnsbPph5Hmspnmu6nluqblgYfljLr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aymea7qeaIj+awtO+8iTwvYj7vvIzov5nph4zooqvnp7DkuLr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lhqzml6DkuKXlr5LvvIzlpI/ml6DphbfmmpHvvIzmsJTlgJn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tbTlnLrlpKnok53mtbfnoqfvvIzmspnnmb3msLTmuIXvvIzmnInplb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wvc3Bhbj7lpJrnsbPjgIHlrr08c3Bhbj4xNTA8L3NwYW4+57Gz55qE5rW35rup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X5YOP57KJ44CB57qv5b6X5YOP6Z2i44CB57Sg5pyJ4oCc6YeR5rup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LiH57Gz5rW35rup5rW05Zy66Ieq55Sx5rS75Yqo77ybDQo8L3A+DQo8cD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mmZrkuIrlhaXkvY/mma/ljLrnmoTnibnoibLmnKjlsYvvvIz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4zpnaDpnZLlsbHvvIzmiL/pl7TnlLHov5vlj6Pmnb7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t6Hmt6HnmoTmnb7mnKjpppnlpoLmoqbvvIznm7jkv6HmgqjkvJ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mmZrkuIrvvIjlpoLlpKfkubPlsbHpgYfmlL/lupzlvoHnlKjphZLlup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mtbfpmLPmtbfovrnphZLlupfvvIk8L2I+IA0KPC9wPg0KPHA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cyMjAzMzQxM184OTYz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5Lmz5bGxIOeJueiJsuacqOWxi+aIliDmtbfpmL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S5s+WxsS3lqIH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jOa4uOiniOWbveWutjxzcGFuPjR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S4reWbveWNgeS9s+S8kemXsuiDnOWcsDxzcGFuPi08L3NwYW4+PGI+44CQ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o5rW35peF5ri45bqm5YGH5Yy65ZCr5aSn6Zeo56Wo44CRPC9iPu+8iOW3su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+8jDxiPjLlsI/ml7bmspnmu6nmiI/msLQ8L2I+77yJ77yM5ri46KeI5rC05pm2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5CJ55KD5Y+M5aGU44CB6I235ZCI5Y+M56aP44CB5pel5pyI5ZCM6L6J44C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uR44CC6L+Z6YeM5oul5pyJ5LiJ5Lqa55qE5rWq5ryr44CB5Y2D5bKb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l5pqW56eL54i944CB5Yas5pqW5aSP5YeJ77yM6KKr6KqJ5Li64oCc5YyX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d44CC5Y+v6Ieq6LS55pGp5omY6ImH44CB5ouW5Z2g6ZmN6JC95Lye44C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iG5p2/44CB5rKZ5rup5o6S55CD562J5aix5LmQ6aG555uu77yM5rW0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n44CB5ZSu5Y2W44CB57u85ZCI5pyN5Yqh562J6K6+5pa95bCG6K6p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aSn5rW344CB5qSw5qCR44CB5rKZ5rup44CB6Ziz5YWJ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44CC5LmY6L2m6LW04oCcKumAguWunOS6uuexu+Wxhe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eahOWogea1t++8iOi9pueoizxzcGFuPjEuNTwvc3Bhbj7lsI/ml7b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nInigJzlsI/luIPovr7mi4nlrqvigJ3kuYvnp7DnmoTlqIHmtbfluILmlL/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hazlm63jgILmuLjop4jlvILlm73po47mg4Ut44CQ6Z+p5Zu95pyN6KOF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b6YCbPHNwYW4+MTwvc3Bhbj7lsI/ml7bvvInvvIzotK3kub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mnI3ppbDjgIHlt6Xoibrlk4HnrYnvvIzmhJ/lj5fmjKHkuI3kvY/nmoTigJz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jgIINCjwvcD4NCjxwPg0KCTxpbWcgc3JjPSIvdXBsb2Fkcy9saXRpbWcvMjAxNTA3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jJfMTY5NjI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oge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Of5Y+wLeWkp+i/n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a2F5Yqb5riv5Z+OPHNwYW4+LS08L3NwYW4+54Of5Y+w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lt6blj7PvvInvvIzmuLjop4jkuJbnlYzkuIrnrKzkuIDlrrbku6X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uLrkuLvpopjnmoQ8Yj7ng5/lj7DmtbfmmIzpsrjpsqjppoY8L2I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6bK46bKo5bGV5Yy644CB6bKo6bG85bGV5Yy644CB5rW36b6f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b5bGV5Yy644CB54+K55Ga5bGV5Yy644CB5rC05q+N5bGV5Yy644CB5qyi5LmQ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W35o6i6Zmp44CB5Yqo5oSf5rW35rSL5Y+K5Lit5Zu95YaF5Zyw6aaW5a62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PHNwYW4+MzYwPC9zcGFuPsKw5YWo5oGv5aSp5bmV55S15b2x5Y2B5aSn54m56Imy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4Of5Y+w56ys5LqM5rW35rC05rW05Zy66Ieq55Sx5rS75YqoPGI+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mtbfovrnmiI/msLTvvIk8L2I+77yM5ri46KeIPGI+44CQ54Of5Y+w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u+8iOa4uOiniOaXtumXt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Gx5piv54Of5Y+w55qE5qCH5b+X5ZKM6LGh5b6B77yM5piv54Of5Y+w5biC5ZC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6D5L2N5LqO5biC5Yy65YyX56uv77yM5LiJ6Z2i546v5rW344CB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6L+35Lq677yM6Z2i56evPHNwYW4+NDU8L3NwYW4+5YWs6aG3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5rW35Z+f77yM6aOO5YWJ5peW5peO77yM5qSN6KKr57mB6IyC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6SB55+z5aWH5byC77yM5piv6ZuG5rW35ruo6Ieq54S26aOO5YWJ44CB5byA5Z+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aH54mp6YGX5Z2A44CB5Lq65paH6Ieq54S25pmv6KeC5ZKM5byC5Zu9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5a62PHNwYW4+QUFBQTwvc3Bhbj7nuqfml4XmuLj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jgIHmtbfjgIHln47jgIHmuK/ov57kuLrkuIDkvZPnmoTnibnoibLmma/op4LkuL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jgILmmZrng5/lj7DkuZjoiLnotbTlpKfov57vvIjoiLnmraPluLg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aKtei+vu+8iQ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cyMjAzMzgyMF8xMzc0My5qcGciIGFsdD0iIiAv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aKtei+vuWkp+i/nu+8jOS5mOi9pua4uOiniOWkp+i/nuS4u+W5s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S4reWxsei3r++8jOa4uOiniOS6mua0sirlpKfnmoTmtbfmu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PGI+44CQ5pif5rW35rm+5bm/5Zy644CRPC9iPu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OAke+8jOmpu+i2s+WcqOWNjuihqOS4jueZvuW5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k+mqjOeLrOeJueeahOWfjuW4guW5v+WcuuaWh+WMluOAgu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08c3Bhbj4tLTwvc3Bhbj7mu6jmtbfot6/vvIzmuLjop4jopb/pg6jmu6jmtbf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rnh5Xnqp3lsq3jgIHku5jlrrbluoTmtbfovrnlhazlm63jgIHmo67mnpf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lpJbmma/vvIw8Yj7mgqDpl7LmraXooYzlpKfov57okZflkI3mg4Xkurrmoa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YyX5aSn5qGlPC9iPuOAkOa4uOiniOaXtumXt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WPguinguWkp+i/nuWcsOagh+aAp+i0qOeahOaZr+eCu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ZjumbleW5v+WcujwvYj7jgJDmuLjop4jml7bpl7T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jgJHvvIzop4LotY/mrKflvI/pgKDlm63po47moL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nvo7kuL3lm63mnpfvvIzlpJbop4LmtIvmuqLmrKfmtLLpo47moL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kuIvmprvnmoTlkITlvI/liKvlooXvvIzmvKvmraXlm73lrr7mtbT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nIvmtbflpKnkuIDoibLvvIzmtbfpuJ/nv7Hnv5Tkuo7lpKnpmYXnmoTov7fkurr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uLjop4jlpKfov54q5Lic56uv5pmv5Yy6PHNwYW4+LS08L3NwYW4+PGI+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m/5Zy6PC9iPuOAkOa4uOiniOaXtumXt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S5n+iiq+ensOS4uuKAnOaXoOawtOa1t+a0i+mmhuKAne+8jOS9k+mqj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doeOAguS5mOi9pui1tOWkp+i/nuaWsDxzcGFuPkNQVDwvc3Bhbj7llYbliqH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kuJzmuK/llYbliqHljLrvvIzmuLjop4g8Yj7kuJzmlrnmsLTln4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DA8L3NwYW4+5YiG6ZKf44CR77ya5oSf5Y+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oCc5Lic5pa55aiB5bC85pav5rC05Z+O4oCd5byC5Zu95pmv6Imy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v6Z+z5LmQ5Za35rOJ5bm/5Zy6PC9iP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08Yj7kv4TnvZfmlq/po47mg4XooZc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vvIzmlbTmnaHooZfmnIkzOOagi+WOn+i/nOS4nOeZve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7uuetke+8jOaYr+S4reWbveesrOS4gOadoeWFt+acieS/hOe9l+aWr+WNgeS5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lue6quW7uuetkemjjuagvOeahOihl+mBk++8jOWPguingue7k+adn+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zcGFuPjwvc3Bhbj4gDQo8L3A+DQo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iHqui0uemhueebr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HjgIH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c3Bhbj4xMDA8L3NwYW4+5YWDPHNwYW4+Lzwvc3Bhbj7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LjgIHkuZjlsI/ngavovabmuLj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8c3Bhbj4xMDA8L3NwYW4+5YWDPHNwYW4+Lzwvc3Bhbj7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z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5Y+L5oOF5o+Q56S677ya5Lul5LiK5pmv54K55aaC5oKo6ZyA6KaB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O5a+85ri4562+6K6i5aKe5Yqg6Ieq55CG5Y2P6K6u44CC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3MjIwMzQwMzFfODI4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5peF5ri46L2m6LW0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bqm5YGH5Yy6PGI+6YeR55+z5rupPC9iPuOAkOWQq+Wkp+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8L3NwYW4+5bCP5pe25bem5Y+z44CR77yM6YeR55+z5rup6IO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44CB6Z2i5Li06buE5rW344CB5pmv6Imy56eA576O44CB5rW35rC05riF5r6I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p+U44CB5bm96Z2Z5oCh5Lq677yM6KKr56ew5Li65aSn6L+e55qE5ZCO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oiR5Zu9KuaXqeS4gOaJueeahOW8gOWPkeWMuuKAlOWkp+i/nu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S4nOWMl+WUr+S4gOeahOS/neeojuWMuuKAlOWkp+i/nuS/neeojuWM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KgOacr+S4jueUn+WRveaKgOacr+WujOe+jueahOe7k+WQiOKAlOWPjDxzcGFu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v44CC5Yiw6L6+6YeR55+z5rup5ZCO77yM5ri46KeI5Zu95YaF6aaG6JeP5ZOB56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emuaVsCrlpJrnmoQ8Yj7mr5vkuLvluK3lg4/nq6DpmYjliJfppobvvIw8L2I+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25bWM5Zyo4oCc5YyX5pa55piO54+g4oCd5LiK55qE5LiA6aKX57u/5a6d55+z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YeR5rm+6auY5bCU5aSr55CD5Zy6PC9iPuOAkOWPr+WFjei0ueaJk+S4ieadh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jxiPueLqeeMjuWcujwvYj7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8c3Bhbj44PC9zcGFuPuS6v+W5t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ueahOKAlDxiPuefs+aWh+WMluWNmuiniOWbrTwvYj7vvIzmuLjop4jlsZXnjr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u5PmnoTnmoQ8Yj7nlJ/lkb3lpaXnp5jljZrnianppoY8L2I+77yM5Y+C6Ke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SzY4M+asoSgyMDowMuKAlDA4OjI1Keepuuiwg+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1t+mZhuepuuWuouS6uuS7iuaXpeihjOeoi+e7k+adn+WQjuS5mOmjnu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+8gQ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eOAgeS5mOW/q+iJh+eci+m+n+ijguefs+OAkDxzcGFuPjI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AyPC9zcGFuPuOAgeWWgua1t+m4peS6sua1t+a4uOOAkDxzcGFuPjI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pbWcgc3JjPSIvdXBsb2Fkcy9saXRpbWcvMjAxNTA3MjIwMzQ1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zkuanBnIiBhbHQ9IiIgLz48YnIgLz4NCj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+eLe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iBhbGlnbj0ibGVmdCI+DQoJ54Gr6L2m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rW35ruo5YGH5pyf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5Lqy5a2Q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5Lqn5ZOB77yM5YWo56iL5Lul5rW35Li65Lit5b+D5ri46KeI77yM5bGx5Lic5q61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5L+dMuWwj+aXtuaymea7qeaIj+awtOaXtumXtO+8jOa4uOiniOacieWMl+aWu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uKAneS5i+ensOeahC3lpKfkubPlsbHvvIzkvZPpqozmtbfovrnnibnoibLmnKj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pmLPlhYnkuIvlrInmiI/muLjmsLTvvIzmnIjlhYnph4zlkKzmtpvlhaXmn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iuqeaCqOa3seWIh+eahOaEn+WPl+S4nOaWue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KAneWfjua1qua8q++8jOe+juS4veeahOa4pOa1t+a1t+a7qOmjjuaZr+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I5ri45bCP6Z2S5bKb77yM5ryr5q2l5LqU5Zub5bm/5Zy6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e+8jOa1t+S4iuS5mOiIueinguWFiemihueVp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Zr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bC95oOF5pKS5qyi5LiO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eR5rKZ5rup77yM5YWF5YiG5L2T6aqM6Ziz5YWJ44CB5rKZ5rup44CB5rW35rWq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6L+R6Led56a76LS06L+R5aSn6Ieq54S25oSf5Y+X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6a2F5Yqb5aSn5Lmz5bG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sIE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7inYj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srjpsqjppobvvIzlj4Lop4LlpKflnovmtbfmtIvliqjnianvvIzkvZPkvJr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o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a4uOiniOeDn+WPsOWxs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LrOacieeahOWxseOAgea1t+OAgeWfjuOAgea4r+i/nuS4uuS4gOS9k+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oKg6Zey5q2l6KGM5aSn6L+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qGl4oCU5YyX5aSn5qGl77yM5ryr5q2l5Lqa5rSyKuWkp+a1t+a7qOW5v+Wcui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a4u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KAnOS4nOaWueawtOWfjiIs6YCb5L+E572X5pav6aOO5oO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76O6aOf5LiOc2hvcHBpbm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eV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+8jOS9k+mqjOe7heWjq+mrmOWwlOWkq++8jOeLqeeMjuWcuuaJk+md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S4u+W4reWDj+eroOWNmueJqemmh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au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ue77yM5L2T6aqM6auY6ZOB5paw5b+r5oSf77yM5Y+q6ZyANOS4quWkmuWwj+aX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mtheWKm+a1t+a7qOa4u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I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L+d6K+B5a6i5Lq65YWF6Laz55qE5ri46KeI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k4HlsJ3lvZPlnLDnibnoibLnvo7po5/psoXpsbzmsLTpp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mtbfpspzjgIHpnZLlspvllaTphZLvvIjmr4/moYzkuInnk7blhbbkuK3ku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eJueWIq+WuieaOkuWFpeS9j+eJueiJs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1oOmAgea1t+mYs+S4h+exs+mHkeaymea7qSZuYnNwO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jJfkuqzoh7PpnZLlsp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jgIHng5/lj7Doh7PlpKfov57oiLnkuLoz562JQuiIsTZ+OOS6uumXtOaI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pl7TjgIHlpKfov57oh7PljJfkuqznqbrosIPngavovabnoazljafmiJb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kKvmnLrlu7r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/neivgemTuuS9je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jr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mr4/kurrkuIDkuKrmraPluqf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M6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Ou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TrkvY/lrr/vvJroiJLpgILphZLlupflj4zmoIfvvIz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Xor4TkuInmmJ/jgIHmnKrmjILniY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vvJrpnZLlsp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KfphZLlupfjgIHmoqbmtbflm63lpKfphZLlupfjgIHph5Hls6H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pDpm4XpmIHphZLlupfjgIHnm4jlrqLkvbPpqb/phZLlupfj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mHkeiO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OAgeWtpuiLkeWuvummhuOAgeS4lueVjOaXheiIj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muWNjuWkj+S8mummhuOAgeWFmuagoeWfueiureS4reW/g+OAgeWwj+ahpeWIq+m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Cpui+vuWVhuWKoeWuvummhuOAgeW6t+WIqeWuvummhuOAgeiNo+e/l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z5bGx77ya5qyi5LmQ5pyo5bGL44CB6I2J5rW36am/56uZ77yM5pmu6YC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5Sf6Ze0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mtbfpmLPvvJrop4Lmtb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mtbflsrjlpKfphZLlupfjgIHmuK/mub7ljbDosaHlrr7ppobjgIHlh6/mgq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ov57vvJrmtbfoiKrlkInml4XjgIHmlrDljYPlsbHppa3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7blsJrjgIHkuZDlkozlrr7ppobjgIHlgaXlurfnlpflhbvpmaLjgIHnlZnov5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PmuJ3lv6vmjbfphZLlupfjgIHkuInlkIjlpKfljqbjg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enkeWwlOa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uOWYieWkp+mFkuW6l+OAgeagvOael+ixquazsOmFkuW6l+OAgemHkea1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FtOa6kOmFkuW6l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vtOaYju+8muaIkeWFrOWPuOS4jeaPkOS+m+iHqueEtuWNle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peWNlemXtOW3ru+8jOWmguWuouS6uuS4jeaEv+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WPr+iDveWuieaOkuaLvOS9j+aIluiAhe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aIluW6iuWeq++8jOS9h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ieaOkuaLvOS9j+aIluiAheS4ieS6uumXtOaIluWKoOW6iu+8jOWmguS6p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jemcgOagueaNruW9k+WkqeaIv+S7t+eOsOS7m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Njr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jYHkurrkuIDmoYzlhavoj5zkuIDmsaTvvIg05pepN+ato++8jOaX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raPppJAyMOWFg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K+05piO77ya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a6i5Lq66Ieq5Yqo5pS+5byD55So6aSQ77yM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5Y2B5Lq65LiA5qGM5oyJ5qCH5YeG5Zui6aSQ6aSQ5qCH5a6J5o6S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bqU5YeP5bCR77yM5L2G57u05oyB6aSQ5qCH5LiN5Y+Y77yb6aSQ6aWu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5p2h5Lu25LiO5YyX5Lqs5pyJ5LiA5a6a55qE5beu5byC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5So6aSQ6Ieq55CG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77ya5Y2V5oi/5beu77yI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Y2V6Ze06K+36KGl5beu5Lu377yJ77ybMTDmnIgx5pel5Y+R5Zui77ya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eq55Sx5rS75Yqo5pyf6Ze077yM5peF5ri46ICF5LiO5peF6KGM56S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5Y+v6YCJ5oup5Y+C5Yqg55qE6Ieq6LS56aG555uu77yM5Lul5Li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F5L6b5Y+C6ICD77yM5Lul5pmv5Yy65a6e6ZmF5Lu35qC8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sLTlh4bpm7bngrkJ5piv5Zu95YaF5ZSv5LiA55qE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5YWo5Zu957uf5LiA55qE6auY56iL5Z+65YeG6Z2i44CCC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mz5bGx5rW35LiK5ZiJ5bm05Y2OCea1t+S4iue7vOWQiOWoseS5kOmhueebrgk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qIHmtbfnpZ7muLjljY7lpI8J6JGX5ZC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a6J5omT6YCg55qE5LiW55WM6aaW6YOoMzYw5bqm5YWo5pa55L2N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CTE4OOWFgy/kurrotbc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ogea1t+mfqeWbveaWmeeQhgnpn6nlm73mlp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t6HjgIHlsJHmsrnohbvjgIHml6DlkbPnsr7jgIHokKXlhbvjgIHlk4Hnp4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lpnnkIYJNjDlhYMv5Lq66LW3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ng5/lj7DmtbfpspzlrrQJ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77yM5paw6bKc576O5ZGz77yM5ZOB5bCd5LiN5LiA5qC355qE5rW36bKc44CC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c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iPjxiPu+8muWxseS4nOecgemFkuW6l+WGheW3suS4jeWGjeaXoOWBv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WmguaciemcgOimge+8jOivt+iHquihjOWcqOmFkuW6l+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t+agvOingemFkuW6l+agh+S7t++8jOi0ueeUqOiHqueQh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29A088C9811AE8F0D4EA54FE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