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2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4CDA03C52D3590AE4025962B47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4CDA03C52D3590AE4025962B47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WPjOmjnjXml6UqKjTmmZr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aSpMuS4quaZr+eCuSoq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WyuOmjjuaDhT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jOmjnjXml6UqKjTmmZrmtbfmma/miL/jga4x5aSpMuS4quaZr+eC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x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nsr7lk4Hlnovov5Hmtbf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sr7lk4Hlnovov5HmtbfphZLlupfmtbfmma/mi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nsr7lk4Hlnovov5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nsr7lk4Hlnovov5Hmtbf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py65Zy65LmY5py66LW05Li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yJ6YCB5py677yJ77yM6aOe6KGM5pe26Ze057qmNOWwj+aXtu+8jO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5v+WfjuKAlOKAnOWbvemZheaXhea4uOWym+KAneS4ieS6muW4gu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eahOWIsOadpe+8jOayv+mAlOaso+i1j+m5v+Wf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Wkh+aYjuWkqeS4sOWvjOeahOaXhe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r7lk4Hlnovov5HmtbfphZLlupfmtbfmma/miL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Yqp5pep6aSQ5ZCO77yM5YmN5b6A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Y+W5pmv5ouN5pGE5ZywPHN0cm9uZz7jgJDonIjmlK/mtLLlspv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ovabnqIvnuqY5MOWIhumSn++8jOa4uOiniOaXtumXtOS4jeWwkeS6jjI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q+S4iuS4i+Wym+aXtumXtO+8iei/memHjOa1t+WyuOe6v+icv+ickue7temV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eafk+eahOa1t+awtOa4hea+iOingeW6le+8jOaymei0qOa0geeZvee7huiFu++8jOa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W4puWkqeaIkO+8jOWwveaDheS6q+WPl+i/meeJh+aKiuaYjuaYn+Wkp+iFlemDve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nee+jua1t+WyuOWQp++8iOWym+S4iuWNiOmkkOiHqueQhu+8ie+8m+WGje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dnuivmuWLv+aJsElJ44CL5ouN5pGE5ZywPHN0cm9uZz7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lhazlm63jgJE8L3N0cm9uZz7vvIjovabnqIv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ieWcqOWxsemhtuS/r+eesO+8jOiIq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Nl+S4reWbvea1t+S4gOiniOaXoOS9me+8jOS4gOW6p+W6p+m4n+W3ou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+8jOmbqOael+S4jua1t+WyuOeisOaSnu+8jOWPquWcqOeLrOeJueeahOKAnO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+8m+aZmumkkOWQjuWPr+S9k+mqjOS4ieS6muS4jeWknOWfjuS4sOWvjOeahO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rnsr7lk4Hlnovov5HmtbfphZLlupfmtbfmma/miL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Zu95a62NUHnuqfmma/ljLo8L3NwYW4+PHN0cm9uZz7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ofljJbml4XmuLjljLrjgJE8L3N0cm9uZz48c3Bhbj7vvIjovabnqIv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WwkeS6jjE4MOWIhumSn++8iTEwOOexs+a1t+S4iuingumfs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inhuedgOi/meeJh+a1t+WyuO+8jOS8oOmAkuemj+Wvv+aWh+WMlueahOeyvua3s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puumXtOeahOa3semCg++8m+a4uO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p5rav5rW36KeS44CRPC9zdHJvbmc+PHNwYW4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lsJHkuo4xMjDliIbpkp/vvInlnKjlpKnkuYvmtq/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5LvvIzmpLDmnpflqYblqJHjgIHluIblvbHngrnngrnvvIzng5/ms6LmtanngJ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mhJ/lj5flpYfnn7Pmnpfnq4vjgIHls6XltZjlo67op4LnmoTmtbf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ZrppJDlkI7vvIzlsL3mg4XkvZPpqozkuInkuprkuI3lpJzln47kuLDlr4z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ueyvuWTgeWei+i/kea1t+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kuInkuprmub7pm4bpm7bllK7jgIHppJDppa7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Kflnovnu7zlkIjmgKflm73pmYXmu6jmtbfluqblgY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oZfljLrigJznvo7kuL3msYfigJ0g44CC6ZqP5ZCO5ri46KeI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jgJE8L3N0cm9uZz7vvIjovabnqIvnuqY0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MOWIhumSn++8ie+8jOS6q+WPl+S4gOeJh+KAnOawtOaaluaymeeZvea7qeW5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a1t+WyuOOAguWJjeW+gDxzdHJvbmc+44CQ5Lqa6b6Z5rm+5Zu95a62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46r55Gw6LC344CRPC9zdHJvbmc+77yI6L2m56iL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++8ieWwveaDheaEn+WPl+eOq+eRsOiKsea1t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uW6huOAgeS4g+W9qea4uOS5kOOAgeeyvuayueWFu+eUn+OAgeWbvemZhemjjuaDhe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u+mimO+8jOWTgeivu+a1qua8q+S8kemXsuOAgeaEn+aCn+e+juS4veS6uueU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S9k+mqjOS4ieS6muS4jeWknOWfjuS4sOWvjOeahOWknOeUn+a0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nsr7lk4Hlnovov5HmtbfphZLlupfmtbfmma/miL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OAkOWHpOWHsOWy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mjjuaZr+WMui/kuI3lsJHkuo45MOWIhumSn+OAkTwvc3Ryb25n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mBk++8iei/meaYr+a1t+iqk+Wxseebn+eahCoq5L2z5LmL5aSE77yM5piv5YyX57q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qm5LiK55qE5LiJ5bqn54ix5oOF5Zyj5bGx5LmL5LiA44CC5ryr5q2l6KeC5pmv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5bqm5L+v6KeI5LiJ5Lqa5Zub5rm+5YWr5pmv77yM5YWo5bKb5ZSv5LiA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nkuprmtbfmo6Dmub7lhY3nqI7otK3niankuK3lv4Mv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8L3N0cm9uZz7lhajnkIMqKuWkp+WNleS9k+WFjeeojuWfju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eojuWVhuS4muWPsuS4iuaxh+iBmuWbvemZhemhtue6p+WTgeeJjCoq5aSa44CB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pKflnovlhY3nqI7otK3niankuLvpopjln47vvIzmvKvmraUqKue+j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yuOe6v+KAne+8jOWwveS6q+a1t+ajoOa5vumjjuWFieaXluaXjue+juaZ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rW36J665aeR5aiY5Yib5oSP5paH5YyW5pmv5Yy6L+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PC9zdHJvbmc+5Zyo6L+Z54mH6J6655qE5rW35rSL44CB6LSd55qE5LiW55WM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J5Lqa5b2T5Zyw55qE5ZSv576O5Lyg6K+044CK5rW36J665aeR5aiY44C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py677yM5LmY6Iiq54+t6L+U5Zue5YyX5Lqs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ciOS5i+a0suWym+OAge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eeDreW4puWkqeWgguajruael+WFrOWbreOAgeWkqea2r+a1t+inku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OAgeWkp+S4nOa1t+OAgee+juS4veaxh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aSp5Lik5Liq5pmv54K544CL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mui/kea1t+eyvuWTgemFkuW6l+a1t+aZr+aIv+i/nuS9jzTmmZrkuI3m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JvplKbmu6jmtbfkuozmnJ/vvInvvIznuq/njqnkuI3ov5votK3nianlupfvvIwxMDA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Yqp6aS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otaDpgIE8L3N0cm9uZz4gJm5ic3A75aSp5aCC5qOu5p6X5YWs5Zu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44CB5rW35Y2X54Gr5bGx5bKp55+/5rOJ5rC0MeeTti/kurrlpKn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jgIHku7flgLw2OOWFgy/kurrljZflsbHntKDmlovnpoXpo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uS6p+WTgeWNh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v57kvY80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S6lOaYn+WTgeeJjOmFkuW6l++8iOS4ieS6mua5vue6ouagkeael+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iOseOAgeWkp+S4nOa1t+e7tOaZr++8iSs1MDDlhYMv5Lq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Ml+S6rOW+gOi/lOWboumYn+acuuelqO+8iOWQq+acuuW7uuWPiueHg+ayu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2P5a6/77yaNOaZmui/kea1t+eyvuWTgemFkuW6l+a1t+aZr+aIv+S4jeaM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PkOS+m+iHqueEtuWNlemXtO+8jOS6p+eUn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xiciAvPg0K55So6aSQ77ya5ZCrNeatozTml6nvvJvml6nppJDlm7TmoYzkup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qXvvIjkuI3nlKjkuI3pgIDotLnvvInvvIzmraPppJDlhajnqIvoh6rliqnppJ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Mg6LS555So5LiN6YCAPGJyIC8+DQrnlKjovabvvJrmtbfljZflnLDmjq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5HUFPlronlhajnm5Hmjqfns7vnu5/ml4XmuLjovabphY3nva7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ooYzmu5rliqjlj5Hnj63vvIznoa7kv53mr4/kurrkuIDkuKrmraPluqfvvIn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Hlhazlj7jmtL7kuJPogYzkurrlkZjotJ/otKPmnLrlnLrmjqXpgIE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S4reazqOaYjuWQq+eahOaZr+eCueesrOS4gOmBk+mXqOel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boOaXtumXtOaIluWkqeawlOWOn+WboOS4jeiDveWJjeW+gO+8jOaMieKA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KAneWSjOKAnOS4jeabtOaNouaZr+eCueKAneWkhOeQhjxiciAvPg0K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+85ri46LWE5qC86K+B5Lmm55qE5LiT5Lia5a+85ri45YWo56iL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tbfljZfml4XooYznpL7otKPku7vpmanvvIgqKu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e+8jOW8uueDiO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5YS/56ul77ya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08YnIgLz4NCjxzdHJvbmc+5LiJ5Lqa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JvplKbmu6jmtbfkuozmnJ/jgIHkuqzpn7Xmtbfmma/phZLlupfjgIHmtb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ombnjgIHlpKnnpo/mupDjgIHlpKnms73mtbfpn7XjgIHmtbfkuIr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miL/lt67jgIHmuLjlrqLlm6Dnp4HmtojotL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1t+WNl+mFkuW6l+agh+WHhu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j+S9ju+8jOivt+aXhea4uOiAheaPkOWJjeWBmuWlveW/g+eQhuWHhuWkh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GJyIC8+DQoy44CB5oqY5omj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6Wo44CB5pS5562+77yM6K+35oiQ5Lq677yIMTblkajlsoHku6XkuIrvvI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nmoTor4Hku7bvvIjouqvku73or4HvvInvvIzlhL/nq6XluKblpb3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bfljZfnlKjppJDlj6PlkbPovoPmuIXmt6HvvIzkuJTmma7pg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Xoj5zlvI/mr5TovoPpm7flkIzjgILlu7rorq7ml4XmuLjogIXlj6/oh6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5zmiJbovqPmpJLphbHnrYnkvZDppJDjgII8YnIgLz4NCjTjgIHooYznqIvkuK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nlLHmtbfljZfnnIHml4XmuLjmsb3ovabkuK3lv4Pnu5/kuIDosIPluq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gyNuW6p+S7peS4i+aXhea4uOi9puaXoOihjOadjueuse+8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vuei9pui+huWPiuWPuOacuuacjeWKoeacieaKleivieivt+ebtOaOpeWQk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9pue7n+S4gOiwg+W6puS4reW/g+i/m+ihjOaKleivie+8jOeUteivne+8mjA4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zMxNTHjgILmirXovr7mtbfljZfliY0yNOWwj+aXtuWGheWPlua2iOWQiO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guWboOiIquePreW7tuivr+aXoOazleaKtei+vuetie+8ie+8jOmcgOWQkeaIk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S6p+eUn+eahOaXhea4uOi9puS9jei0ueWPiuWQiOWQjOe6puWumu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jQwMOWFgy/kurrjgII8YnIgLz4NCjX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mnJ/pl7TjgIHlhajlm73mgKflqLHkuZDlgZ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r7zoh7Tml6Dms5XmuLjop4jnmoTmma/ngrnlkozpobnnm67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jaLkuLrlhbblroPnrYnku7fmma/ngrnmiJbpobnnm64s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6LS555So5LiN6YCA77yM5bm25pyJ5p2D5bCG5pmv54K55Y+K5L2P5a6/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bqU6LCD5pW077yb5rW35Y2X6YOo5YiG5pmv5Yy65Y+K6YWS5bqX5Li6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J6Ieq6K6+55qE5ZWG5Zy65Y+K6LSt54mp5Zy65omA77yM5bm26Z2e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F5ri46LSt54mp5bqX77yM5q2k57G75oqV6K+J5oiR56S+5peg5rOV5Y+X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244CB5rW35Y2X5rCU5YCZ54KO54Ot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6Zuo5rC05YWF5rKb77yM6K+35bim5aW95b+F5aSH55qE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Sq6Ziz6ZWc44CB5aSq6Ziz5bi944CB6Zuo5Lye77yM5rW35Y2X5peF5ri46Z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5peF5ri46Z6L77yM5bqU6YG/5YWN56m/55qu6Z6L44CB6auY6Lef6Z6L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aSH5riF54Ot44CB6Kej5pqR55qE6I2v5oiW5Yay5YmC77yM5rW35Y2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uo5peF5ri46IOc5Zyw77yM6K+36Ieq5aSH5ouW6Z6L44CB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iU6ZyA5rOo5oSP5Lq66Lqr5a6J5YWo77yM6K+35Yu/56eB6Ieq5LiL5rW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Sc6Ze05oiW6Ieq55Sx5rS75Yqo5pyf6Ze05a6c57uT5Ly05ZCM6KG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6K6w5aW95a+85ri45omL5py65Y+35aSH55So77yM5rOo5oSP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44CC6LS16YeN54mp5ZOB5Y+v5a+E5a2Y5Zyo6YWS5bqX5YmN5Y+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LiL5qa755qE6YWS5bqX55qE5ZCN56ew5L2N572u5Lmf6KaB6K6w54m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u45L+h6ZmM55Sf5Lq677yM54m55Yir5piv5LiJ6L2u5pGp5omY6L2m44CB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P5bm/5ZGK6ICF77yM5aSp5LiL5rKh5pyJ5YWN6LS555qE5Y2I6aSQ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piO5peF5ri444CB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6ZqP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aC5Lmx55S744CB5LiN5Lmx5Lii5Z6D5Zy+44CB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62J44CC5b6I5aSa5pmv5Yy65ZKM6YWS5bqX5ZGo6L655pyJ5bCP5pGK5bCP6L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P6LSt5Lmw6K+35LiN6KaB5LiO5YW26K6y5Lu36L+Y5Lu377yM5LiA5pem6K6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6LSt5Lmw55qE6K+d5a655piT5Lqn55Sf55+b55u+44CC5Ye65ri4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b+D5oCB77yM6YGH5LqL5YiH5Yu/5oCl6LqB77yM5aSn5a62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biu5Yqp44CCPGJyIC8+DQo544CB6K+36YWN5ZCI5a+85ri4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44CK5ri45a6i5oSP6KeB5Lmm44CL77yM5ri45a6i55qE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77yM5peF5ri46ICF6Ieq6KGM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N5aGr5oiW6Jma5aGr6ICF5b2S5p2l5ZCO55qE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5Zyo6KGM56iL6L+b6KGM5Lit5a+55peF6KGM56S+55qE5pyN5Yqh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bC96YeP5Zyo5rW35Y2X5b2T5Zyw6Kej5Yaz44CC5aaC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b2T5Zyw6Kej5Yaz5LiN5LqG77yM5Y+v5Zyo5b2T5Zyw5aSH5qGI77yM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V6K+J5pe25pWI5Li66L+U5Zue5Ye65Y+R5Zyw6LW3MzDlpKnlhoXmnIn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ZGK55+l5YaF5a6577yM5aaC5pyJ6ZyA5rGC5Y+v5LiO5b2T5Zui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CI55CG5a6J5o6S5pe26Ze077yM5LiN57uZ5peF5ri455WZ5LiL6YGX5oa+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5b2T5Zyw5a+85ri45Y+v5qC55o2u5L2T6aqM55qEKirkvbPml7bpl7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vvJs8YnIgLz4NCjEx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DQoxMuOAg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S6juS6pOmAmuW3peWFt+eahOeJueauiuaAp++8jOaVheWvueaXhea4uO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i6q+S9k+adoeS7tuacieebuOW6lOeahOimgeaxguOAguWmgu+8m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inhOWumjYw5bKB5Lul5LiK5Y+K6KGM5Yqo5LiN5L6/5ri45a6i77yI5YyF5ous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J6ZyA5aGr5YaZ5pmv5Yy655qE5YWN6LSj5aOw5piO5pa55Y+v55m76Ii55LiK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lh7rkuo7lronlhajogIPomZHmma/ljLrkuI3kuo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lspvlj4Lop4LvvIjor6bop4Hnu4bljJbooYznqIvljZXkuK3mma/ngrnku4vnu43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4CDA03C52D3590AE4025962B47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