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8:19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5CC78D352206F2302AA1EF4BD107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CC78D352206F2302AA1EF4BD107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eDreW4puWkqeWgguWFrOWbreWPjOmjnjXml6UqKjTmmZrmtbfmma/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5aSpMuS4quaZr+eCuSoqX1/ml4XmuLjnur/ot6/lm73lhoXml4XmuLjmtbfljZfkuI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w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a1t+WyuOmjjuaDhT7onIjmlK/mtLIu5Y2X5bGxLueDreW4puWkqeWg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PjOmjnjXml6UqKjTmmZrmtbfmma/miL/jga4x5aSpMuS4quaZr+eCuS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InkuprkuID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x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LiJ5Lqa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kuprnsr7lk4Hlnovov5HmtbfphZLlupfmtbfmma/miL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5LiA5Zyw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nsr7lk4Hlnovov5HmtbfphZLlupfmtbfmma/miL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Lqa5LiA5Zy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rnsr7lk4Hlnovov5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tbfmma/miL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LiJ5Lqa5LiA5Z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kuprnsr7lk4Hlnovov5HmtbfphZLlupfmtbfmma/miL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S4ieS6m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5py65Zy65LmY5py66LW05LiJ5Lq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pyJ6YCB5py677yJ77yM6aOe6KGM5pe26Ze057qmNOWwj+aXtu+8jOmZjeS4t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5v+WfjuKAlOKAnOWbvemZheaXhea4uOWym+KAneS4ieS6muW4gu+8jOaOpeacu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kOWJjeWcqOatpOaBreWAmeaCqOeahOWIsOadpe+8jOayv+mAlOaso+i1j+m5v+Wfj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HhuWkh+aYjuWkqeS4sOWvjOeahOaXheeoi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sr7lk4Hlnovov5HmtbfphZLlupfmtbfmma/miL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S4gOWcs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eq5Yqp5pep6aSQ5ZCO77yM5YmN5b6A44CK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i5Yi244CL5Y+W5pmv5ouN5pGE5ZywPHN0cm9uZz7jgJDonIjmlK/mtLLlspv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ovabnqIvnuqY5MOWIhumSn++8jOa4uOiniOaXtumXtOS4jeWwkeS6jjI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q+S4iuS4i+Wym+aXtumXtO+8iei/memHjOa1t+WyuOe6v+icv+ickue7temVv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eafk+eahOa1t+awtOa4hea+iOingeW6le+8jOaymei0qOa0geeZvee7huiFu++8jOaB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eW4puWkqeaIkO+8jOWwveaDheS6q+WPl+i/meeJh+aKiuaYjuaYn+Wkp+iFlemDveWu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nee+jua1t+WyuOWQp++8iOWym+S4iuWNiOmkkOiHqueQhu+8ie+8m+WGjeWJjeW+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mdnuivmuWLv+aJsElJ44CL5ouN5pGE5ZywPHN0cm9uZz7jgJDkuprpvpnmub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nloILmo67mnpflhazlm63jgJE8L3N0cm9uZz7vvIjovabnqIvnuqY1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EyMOWIhumSn++8ieWcqOWxsemhtuS/r+eesO+8jOiIquav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SjOWNl+S4reWbvea1t+S4gOiniOaXoOS9me+8jOS4gOW6p+W6p+m4n+W3ouaYn+e9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g++8jOmbqOael+S4jua1t+WyuOeisOaSnu+8jOWPquWcqOeLrOeJueeahOKAnOeDre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KAne+8m+aZmumkkOWQjuWPr+S9k+mqjOS4ieS6muS4jeWknOWfjuS4sOWvjOeahOWk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kuprnsr7lk4Hlnovov5HmtbfphZLlupfmtbfmma/miL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S6muS4gOWcs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+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mN5b6A5Zu95a62NUHnuqfmma/ljLo8L3NwYW4+PHN0cm9uZz7jgJ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ofljJbml4XmuLjljLrjgJE8L3N0cm9uZz48c3Bhbj7vvIjovabnqIv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WwkeS6jjE4MOWIhumSn++8iTEwOOexs+a1t+S4iuingumfs+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qOinhuedgOi/meeJh+a1t+WyuO+8jOS8oOmAkuemj+Wvv+aWh+WMlueahOeyvua3se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epuumXtOeahOa3semCg++8m+a4uOiniOiRl+WQjeeahDRB57qn5pmv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aSp5rav5rW36KeS44CRPC9zdHJvbmc+PHNwYW4+77yI6L2m56iL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ml7bpl7TkuI3lsJHkuo4xMjDliIbpkp/vvInlnKjlpKnkuYvmtq/jgI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p5LvvIzmpLDmnpflqYblqJHjgIHluIblvbHngrnngrnvvIzng5/ms6LmtanngJr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oibLvvIzmhJ/lj5flpYfnn7Pmnpfnq4vjgIHls6XltZjlo67op4LnmoTmtbflsr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mZrppJDlkI7vvIzlsL3mg4XkvZPpqozkuInkuprkuI3lpJzln47kuLDlr4z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eS6mueyvuWTgeWei+i/kea1t+mFkuW6l+a1t+aZr+aI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5LiA5Zy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kuInkuprmub7pm4bpm7bllK7jgIHppJDppa7jgIHkvJHpl7L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pKflnovnu7zlkIjmgKflm73pmYXmu6jmtbfluqblgYfllYbkuJr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ooZfljLrigJznvo7kuL3msYfigJ0g44CC6ZqP5ZCO5ri46KeIPHN0cm9uZz7jg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jgJE8L3N0cm9uZz7vvIjovabnqIvnuqY0MOWIhumSn++8j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1MOWIhumSn++8ie+8jOS6q+WPl+S4gOeJh+KAnOawtOaaluaymeeZvea7qeW5s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WHgOa1t+WyuOOAguWJjeW+gDxzdHJvbmc+44CQ5Lqa6b6Z5rm+5Zu95a625peF5r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546r55Gw6LC344CRPC9zdHJvbmc+77yI6L2m56iL57qmNDDliIbpkp/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0MOWIhumSn++8ieWwveaDheaEn+WPl+eOq+eRsOiKsea1t+OAg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muW6huOAgeS4g+W9qea4uOS5kOOAgeeyvuayueWFu+eUn+OAgeWbvemZhemjjuaDheet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u+mimO+8jOWTgeivu+a1qua8q+S8kemXsuOAgeaEn+aCn+e+juS4veS6uueUn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Pr+S9k+mqjOS4ieS6muS4jeWknOWfjuS4sOWvjOeahOWknOeUn+a0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rnsr7lk4Hlnovov5HmtbfphZLlupfmtbfmma/miL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S6mi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OAkOWHpOWHsOWy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mjjuaZr+WMui/kuI3lsJHkuo45MOWIhumSn+OAkTwvc3Ryb25nP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oumBk++8iei/meaYr+a1t+iqk+Wxseebn+eahCoq5L2z5LmL5aSE77yM5piv5YyX57q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qm5LiK55qE5LiJ5bqn54ix5oOF5Zyj5bGx5LmL5LiA44CC5ryr5q2l6KeC5pmv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Yw5bqm5L+v6KeI5LiJ5Lqa5Zub5rm+5YWr5pmv77yM5YWo5bKb5ZSv5LiA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kuInkuprmtbfmo6Dmub7lhY3nqI7otK3niankuK3lv4Mv5LiN5bCR5LqO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E8L3N0cm9uZz7lhajnkIMqKuWkp+WNleS9k+WFjeeojuWfju+8jOa4uOin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eeojuWVhuS4muWPsuS4iuaxh+iBmuWbvemZhemhtue6p+WTgeeJjCoq5aSa44CB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nmoTlpKflnovlhY3nqI7otK3niankuLvpopjln47vvIzmvKvmraUqKue+juKAn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+WyuOe6v+KAne+8jOWwveS6q+a1t+ajoOa5vumjjuWFieaXluaXjue+juaZr+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dHJvbmc+44CQ5rW36J665aeR5aiY5Yib5oSP5paH5YyW5pmv5Yy6L+S4jeWwkeS6j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PC9zdHJvbmc+5Zyo6L+Z54mH6J6655qE5rW35rSL44CB6LSd55qE5LiW55WM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J5Lqa5b2T5Zyw55qE5ZSv576O5Lyg6K+044CK5rW36J665aeR5aiY44CL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a6J5o6S6YCB5py677yM5LmY6Iiq54+t6L+U5Zue5YyX5Lqs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a625Zut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ciOS5i+a0suWym+OAgeWNl+Wxse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OAgeeDreW4puWkqeWgguajruael+WFrOWbreOAgeWkqea2r+a1t+inkuOAg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t+OAgeWkp+S4nOa1t+OAgee+juS4veaxhz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A5aSp5Lik5Liq5pmv54K544CLPC9zcGFuP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KGM56iL54m56ImyPC9zdHJvbmc+ICZuYnNw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ieS6mui/kea1t+eyvuWTgemFkuW6l+a1t+aZr+aIv+i/nuS9jzTmmZrkuI3mjKr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JvplKbmu6jmtbfkuozmnJ/vvInvvIznuq/njqnkuI3ov5votK3nianlupfvvIwxMDA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eq5Yqp6aSQ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ibnliKvotaDpgIE8L3N0cm9uZz4gJm5ic3A75aSp5aCC5qOu5p6X5YWs5Zu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6Wo44CB5rW35Y2X54Gr5bGx5bKp55+/5rOJ5rC0MeeTti/kurrlpKnjgIH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ln7rph5HjgIHku7flgLw2OOWFgy/kurrljZflsbHntKDmlovnpoXpo58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c3Ryb25nPuS6p+WTgeWNh+e6p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vov57kvY805pm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uS6lOaYn+WTgeeJjOmFkuW6l++8iOS4ieS6mua5vue6ouagkeael+OAge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r+iOseOAgeWkp+S4nOa1t+e7tOaZr++8iSs1MDDlhYMv5Lq6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5Lqk6YCa77ya5YyX5LqsLS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WMl+S6rOW+gOi/lOWboumYn+acuuelqO+8iOWQq+acuuW7uuWPiueHg+ayue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L2P5a6/77yaNOaZmui/kea1t+eyvuWTgemFkuW6l+a1t+aZr+aIv+S4jeaM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aPkOS+m+iHqueEtuWNlemXtO+8jOS6p+eUn+WNleaIv+W3ruaIluWKoOW6i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jxiciAvPg0K55So6aSQ77ya5ZCrNeatozTml6nvvJvml6nppJDlm7TmoYzkupT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qXvvIjkuI3nlKjkuI3pgIDotLnvvInvvIzmraPppJDlhajnqIvoh6rliqnppJD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Mg6LS555So5LiN6YCAPGJyIC8+DQrnlKjovabvvJrmtbfljZflnLDmjqX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tL5HUFPlronlhajnm5Hmjqfns7vnu5/ml4XmuLjovabphY3nva7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p7ooYzmu5rliqjlj5Hnj63vvIznoa7kv53mr4/kurrkuIDkuKrmraPluqfvvInvvI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lLHlhazlj7jmtL7kuJPogYzkurrlkZjotJ/otKPmnLrlnLrmjqXpgIE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ihjOeoi+S4reazqOaYjuWQq+eahOaZr+eCueesrOS4gOmBk+mXqOelqO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boOaXtumXtOaIluWkqeawlOWOn+WboOS4jeiDveWJjeW+gO+8jOaMieKAn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KAneWSjOKAnOS4jeabtOaNouaZr+eCueKAneWkhOeQhjxiciAvPg0K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a+85ri46LWE5qC86K+B5Lmm55qE5LiT5Lia5a+85ri45YWo56iL5LyY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53pmanvvJrmtbfljZfml4XooYznpL7otKPku7vpmanvvIgqKumrmOS/nemi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u+8ie+8jOW8uueDiOW7uuiurua4uOWuouiHquih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TxiciAvPg0K5YS/56ul77yaMuWygeS7peS4ijEuMuexs+S7peS4i+WEv+erpeWPqu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kkCvovabkvY08YnIgLz4NCjxzdHJvbmc+5LiJ5Lqa5Y+C6ICD6YWS5bq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JvplKbmu6jmtbfkuozmnJ/jgIHkuqzpn7Xmtbfmma/phZLlupfjgIHmtbf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tbfombnjgIHlpKnnpo/mupDjgIHlpKnms73mtbfpn7XjgIHmtbfkuIr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ZXmiL/lt67jgIHmuLjlrqLlm6Dnp4HmtojotLk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a1t+WNl+mFkuW6l+agh+WHhuav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Bj+S9ju+8jOivt+aXhea4uOiAheaPkOWJjeWBmuWlveW/g+eQhuWHhuWkh+OAg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uuWto+mFkuW6l+i1hOa6kOe0p+W8oOaIluaUv+W6nOS4tOaXtuW+geeUqO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Ikeekvuacieadg+iwg+aVtOS4uuWQjOetiee6p+agh+WHhumFkuW6l+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AgOaIv+aXtumXtOS4uuS4reWNiOeahDEyOjAw77yM6L+U56iL5Li65pma54+t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v5oqK6KGM5p2O5a+E5a2Y5Zyo6YWS5bqX5YmN5Y+w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KGM5byA6ZKf54K55oi/5LyR5oGv44CCPGJyIC8+DQoy44CB5oqY5omj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A56Wo44CB5pS5562+77yM6K+35oiQ5Lq677yIMTblkajlsoHku6XkuIrvvIn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mlYjnmoTor4Hku7bvvIjouqvku73or4HvvInvvIzlhL/nq6XluKblpb3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mtbfljZfnlKjppJDlj6PlkbPovoPmuIXmt6HvvIzkuJTmma7pg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ljoXoj5zlvI/mr5TovoPpm7flkIzjgILlu7rorq7ml4XmuLjogIXlj6/oh6rluKb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j5zmiJbovqPmpJLphbHnrYnkvZDppJDjgII8YnIgLz4NCjTjgIHooYznqIvkuK3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nlLHmtbfljZfnnIHml4XmuLjmsb3ovabkuK3lv4Pnu5/kuIDosIPluqbvvIz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uqfvvIgyNuW6p+S7peS4i+aXhea4uOi9puaXoOihjOadjueuse+8i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vuei9pui+huWPiuWPuOacuuacjeWKoeacieaKleivieivt+ebtOaOpeWQke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Oi9pue7n+S4gOiwg+W6puS4reW/g+i/m+ihjOaKleivie+8jOeUteivne+8mjA4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MzMxNTHjgILmirXovr7mtbfljZfliY0yNOWwj+aXtuWGheWPlua2iOWQiOWQj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WmguWboOiIquePreW7tuivr+aXoOazleaKtei+vuetie+8ie+8jOmcgOWQkeaIke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sue7j+S6p+eUn+eahOaXhea4uOi9puS9jei0ueWPiuWQiOWQjOe6puWumu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6pjQwMOWFgy/kurrjgII8YnIgLz4NCjXjgIHlpoLpgYf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j7Dpo47jgIHmmrTpm6jjgIHmo4Dkv67nrYnvvInmiJbmlL/nrZbmgKf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rps4zkuprmtLLorrrlnZvkvJrorq7mnJ/pl7TjgIHlhajlm73mgKflqLHkuZDlgZz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lr7zoh7Tml6Dms5XmuLjop4jnmoTmma/ngrnlkozpobnnm67vvIzmiJH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jaLkuLrlhbblroPnrYnku7fmma/ngrnmiJbpobnnm64s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G555uu6LS555So5LiN6YCA77yM5bm25pyJ5p2D5bCG5pmv54K55Y+K5L2P5a6/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u45bqU6LCD5pW077yb5rW35Y2X6YOo5YiG5pmv5Yy65Y+K6YWS5bqX5Li65pa55L6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pyJ6Ieq6K6+55qE5ZWG5Zy65Y+K6LSt54mp5Zy65omA77yM5bm26Z2e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peF5ri46LSt54mp5bqX77yM5q2k57G75oqV6K+J5oiR56S+5peg5rOV5Y+X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GJyIC8+DQo244CB5rW35Y2X5rCU5YCZ54KO54Ot77yM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CE5by654OI77yM6Zuo5rC05YWF5rKb77yM6K+35bim5aW95b+F5aSH55qE6Ziy5pm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aSq6Ziz6ZWc44CB5aSq6Ziz5bi944CB6Zuo5Lye77yM5rW35Y2X5peF5ri46Zy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m/5peF5ri46Z6L77yM5bqU6YG/5YWN56m/55qu6Z6L44CB6auY6Lef6Z6L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Ieq5aSH5riF54Ot44CB6Kej5pqR55qE6I2v5oiW5Yay5YmC77yM5rW35Y2X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W35ruo5peF5ri46IOc5Zyw77yM6K+36Ieq5aSH5ouW6Z6L44CB5rOz6KGj5rOz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iU6ZyA5rOo5oSP5Lq66Lqr5a6J5YWo77yM6K+35Yu/56eB6Ieq5LiL5rW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aSc6Ze05oiW6Ieq55Sx5rS75Yqo5pyf6Ze05a6c57uT5Ly05ZCM6KGM5bm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6K6w5aW95a+85ri45omL5py65Y+35aSH55So77yM5rOo5oSP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a6J5YWo44CC6LS16YeN54mp5ZOB5Y+v5a+E5a2Y5Zyo6YWS5bqX5YmN5Y+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77yM5LiL5qa755qE6YWS5bqX55qE5ZCN56ew5L2N572u5Lmf6KaB6K6w54mi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5u45L+h6ZmM55Sf5Lq677yM54m55Yir5piv5LiJ6L2u5pGp5omY6L2m44CB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P5bm/5ZGK6ICF77yM5aSp5LiL5rKh5pyJ5YWN6LS555qE5Y2I6aSQ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piO5peF5ri444CB5paH5piO5Ye66KGM77yM6Ieq6KeJ54ix5oqk5pmv5Yy6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qCR5pyo5ZKM5paH54mp5Y+k6L+577yM5LiN6ZqP5oSP5Zyo5pmv5Yy644CB5Y+k6L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raC5Lmx55S744CB5LiN5Lmx5Lii5Z6D5Zy+44CB5bCK6YeN5b2T5Zyw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62J44CC5b6I5aSa5pmv5Yy65ZKM6YWS5bqX5ZGo6L655pyJ5bCP5pGK5bCP6L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oSP6LSt5Lmw6K+35LiN6KaB5LiO5YW26K6y5Lu36L+Y5Lu377yM5LiA5pem6K6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6LSt5Lmw55qE6K+d5a655piT5Lqn55Sf55+b55u+44CC5Ye65ri4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5qE5b+D5oCB77yM6YGH5LqL5YiH5Yu/5oCl6LqB77yM5aSn5a625LqS55u4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5u45biu5Yqp44CCPGJyIC8+DQo544CB6K+36YWN5ZCI5a+85ri45aaC5a6e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44CK5ri45a6i5oSP6KeB5Lmm44CL77yM5ri45a6i55qE5oqV6K+J6K+J5rGC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b2T5Zyw77yM5peF5ri46ICF6Ieq6KGM5aGr5YaZ55qE5oSP6KeB5Y2V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44CC5LiN5aGr5oiW6Jma5aGr6ICF5b2S5p2l5ZCO55qE5oqV6K+J5bCG5peg5rO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aaC5Zyo6KGM56iL6L+b6KGM5Lit5a+55peF6KGM56S+55qE5pyN5Yqh5qCH5Ye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77yM6K+35bC96YeP5Zyo5rW35Y2X5b2T5Zyw6Kej5Yaz44CC5aaC5Zyo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b2T5Zyw6Kej5Yaz5LiN5LqG77yM5Y+v5Zyo5b2T5Zyw5aSH5qGI77yM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qV6K+J5pe25pWI5Li66L+U5Zue5Ye65Y+R5Zyw6LW3MzDlpKnlhoXmnInml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44CB6KGM56iL5LiN5ZCr55qE5YW25LuW5rW35Y2X5b2T5Zyw54m5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5ZGK55+l5YaF5a6577yM5aaC5pyJ6ZyA5rGC5Y+v5LiO5b2T5Zui5a+85r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ZCI55CG5a6J5o6S5pe26Ze077yM5LiN57uZ5peF5ri455WZ5LiL6YGX5oa+44CC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aG555uu5b2T5Zyw5a+85ri45Y+v5qC55o2u5L2T6aqM55qEKirkvbPml7bpl7T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ronmjpLvvJs8YnIgLz4NCjEx44CB6K+l5Lqn5ZOB5oql5Lu35Li657u85ZCI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5oyB5Yab5a6Y6K+B44CB5a+85ri46K+B44CB6K6w6ICF6K+B44CB5pWZ5bi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B5Lu25LiN6IO95YeP5YWN6Zeo56Wo6LS555So77ybPGJyIC8+DQoxMuOAge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seS6juS6pOmAmuW3peWFt+eahOeJueauiuaAp++8jOaVheWvueaXhea4uOiA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SjOi6q+S9k+adoeS7tuacieebuOW6lOeahOimgeaxguOAguWmgu+8muiciOaUr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inhOWumjYw5bKB5Lul5LiK5Y+K6KGM5Yqo5LiN5L6/5ri45a6i77yI5YyF5ous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77yJ6ZyA5aGr5YaZ5pmv5Yy655qE5YWN6LSj5aOw5piO5pa55Y+v55m76Ii55LiK5b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ogIHlubTkurrlh7rkuo7lronlhajogIPomZHmma/ljLrkuI3kuo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rlspvlj4Lop4LvvIjor6bop4Hnu4bljJbooYznqIvljZXkuK3mma/ngrnku4vnu43v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CC78D352206F2302AA1EF4BD107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