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D3DA8C158A54B1FCF88B81261B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3DA8C158A54B1FCF88B81261B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jkNCg0KPGJyPg0KDQoJPOaMgjPmmJ/ml6Doh6rotLk+5ouJ6JCo5p6X6Iqd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6ZSZ44CB6ZuF6bKB6JeP5biD5aSn5bOh6LC35Y+M5Y2nMTMv5Y2V6aOeMT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z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ilv+iXj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psoHmnJfmnpfmtbctLeael+iKn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tLeaLieiQ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el5ZaA5Yi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XlloDliJ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pel5ZaA5Yi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urPmnKjmjqot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lrqLnq5kyMDoxMOS5mOebruWJjeWbveWGhS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sIHpl63mnInmsKfliJfovaZaMjHmrKHnqbrosIPngavovabnoazljafotbTmi4n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zc2MeWFrOmHjCzooYzpqbbnuqY0M+Wwj+aXtjQw5YiGK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rnlLHkuo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mmK/lnKjmmZrkuIrlp4vlj5HvvIzkuIDoiKzmg4XlhrXkuIvliJfovab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u+8mjAw5bem5Y+z54aE54Gt5Y2n6ZO66L2m5Y6i5YaF54Wn5piO54G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CO77yM5a2Y5pS+5aW96KGM5p2O54mp5ZOB5ZCO77yM5Yiw5Liq5Lq66ZO65L2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96YeP5bCR5rS75Yqo77yM6YG/5YWN5Zug54aE54Gv5ZCO6L2m5Y6i5YaF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DQ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NCueBq+i9puWcqOWFsOW3nuOAgeilv+Wu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WBnOeVme+8jOa4uOWuouaMieWQhOermeWBnOi9puaXtumXtOWPr+S4i+i9pueo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KqO+8jOS9huS4gOWumuimgeazqOaEj+W8gOi9puaXtumXtO+8jOS4jeiDveWI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+g+i/nOeahOWcsOaWuea0u+WKq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uJ6JC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ovabkuIrmrKPotY/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Lol4/pk4Hot6/po47lhYnvvIzovabov4fmoLzlsJTmnKjkuI3kuYXvvIzljbPliLD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lj6PvvIzlj6/ku6XnnIvliLDpm4TkvJ/jgIHljZrlpKfnmoTmmIbku5Hpm4Tlp7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lJjpnLLmmIbku5HnpZ7ms4nvvIzpnZLol4/pk4Hot6/ku47lj6/lj6/opb/ph4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gIzov4fvvIzmrKPotY/lj6/lj6/opb/ph4zni6znibnnmoTph47nlJ/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Lrkuobkv53miqTov5nniYflub/ooqTljp/ph47kuIrnmoTnj43nqIDol4/nvp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l4/pk4Hot6/lnKjnqb/otorlj6/lj6/opb/ph4zml7bnibnliKvorr7orqHkuo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pgJrpgZPvvIzlpoLmnpzlubjov5DnmoTor53vvIzml4XlrqLlrozlha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vabnqpfnnIvliLDku47pgJrpgZPkuIvlpZTpqbDogIzov4fnmoTol4/nvprnv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sIblkozliJfovabkuIDotbfot6jotorplb/msZ/otbfmupDnkbDkuL3nmoTmsr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kuJbnlYzlsYvohIrnmoTojYnljp/lhrDlt53igJTigJTllJDlj6Tmi4nlsbHjgIH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msrPvvIzov5nmmK/pnZLol4/nur/lhajnur8q6auY55qE5Zyw5pa577yMK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NzLnsbPvvIzliJfovabku47llJDlj6Tmi4nlsbHlj6PlpoLov4flsbHovaboiKznlr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lkI7vvIzlnLDlir/lsLHlj5jlvpfnm7jlr7nlubPnqLPvvIzogIzpq5jljp/niaf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sLHmuJDlhaXkurrnnLzvvIzliJfovablnKjmoZHkuLnlurfmoZHpm6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kozlv7XpnZLllJDlj6Tmi4nlsbHkuK3lvpzlvonvvIwxNjowMOW3puWPs+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jOWvvOa4uOWcqOeBq+i9puermeaIluacuuWcuue7meWuouS6uueMruS4i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3tOWjq+i9pumAgeiHs+aLieiQqOWFpeS9j+mFkuW6l++8jOmrmOWO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S8keaBrzxiciAvPg0KPHNwYW4gc3R5bGU9ImNvbG9yOiMwMDk5MDA7Ij7miJb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oiKrnj63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uWIl+i9puWcqOesrOS4ieWkqeWHjOaZ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wlOacqO+8jOatpOWQjuWIl+i9pui/m+WFpemrmOWOn+ihjOmptu+8jOi9puWOou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HiuaUvuW8peaVo+awp+awlO+8jOW5tuS4lOWcqOavj+S4quWNp+mTuuacieWNle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WPo++8jOaciei6q+S9k+S4jemAgueahOWPr+aMieWIl+i9puWRmOaPkOekuui/m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OAguWIl+i9pumHiuaUvuawp+awlOWQju+8jOi9puWOouWGheS4peemg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WQuOeDn+eahOeDn+awkeaci+WPi++8jOWPquiDveW/jeiAkOWHoOS4qu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tei+vuaLieiQqO+8iOa1t+aLlDM2NTDnsbPvvInlkI7vvIzkuI3opoHlgZr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s6jmhI/kvJHmga/jgILopoHlpJrllp3msLTjgIHlpJrlkIP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3phZLlj4rlkLjng5/vvJvlhaXol4/nrKzkuIDlpKnkuI3opoHmtJfmv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mygeacl+ael+a1ty0t5p6X6Iqd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O5ouJ6JCo6LW3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d6JeP5YWs6Lev57uP6JeP546L5p2+6LWe5bmy5biD5Ye655Sf5Zyw77yI5YGc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DliIbpkp/vvInvvIznqb/ov4c1MDEzLjI157Gz55qE57Gz5ouJ6Zuq5bGx5Y+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DliIbpkp/vvInvvIzmsr/pm4XpsoHol4/luIPmsZ/kuInlpKfmlK/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ov5vlhaXmtbfmi5Tlj6rmnIkyOTAw57Gz55qE6KW/6JeP5Lmd5a+o5rKf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6KW/6JeP5rGf5Y2XLS3mnpfoip3lnLDljLrjgILmsr/pgJTmrKPotY/nu7/ms6L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oibLmuIXlub3mmI7mvojnmoTlsLzmtIvmsrPml5bml47po47lhYnjgIHkuK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Hmma/op4LvvIjlgZzovabmi43nhacxMOWIhumSn++8ieOAguayv+mAlOmAlOe7j+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5tOWPpOWgoe+8iOWBnOi9puaLjeeFpzEw5YiG6ZKf77yJ77yM5YW25L2N5Lq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el5biD5rGf6L6+5Y6/55qE5be05rKz6ZWH56eA5be05p2R77yM5Y6G5Y+y5q+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6L+Y5pepMzAw5bm077yM6Led5LuK5bey5pyJMTYwMOWkmuW5tOWOhuWP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ygeacl+ael+a1t0FBQUHnuqfmma/ljLrjgJHpsoHmnJflkI3kuLrigJzpvp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vvIzmhI/kuLrigJzlj6vkurrkuI3mg7PlrrbigJ3vvIzmmK/nnJ/mraPnmoT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po47lhYnmiYDlnKjvvIzmma/ljLrkuK3nibnngrnmnInpsoHmnJfmnpfmtbfoibL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jgJDkuIDlj7fop4Lmma/lj7DjgJHvvIjmuLjop4j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mihueVpeS4gOWxseWbm+Wto++8jOWNgemHjOS5neaZr+eahOakje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m+WkqeawlOaZtOacl+aXtuWPr+a4heaZsOeci+WIsOS4reWbvSrnvo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hqDjgJDljZfov6blt7Tnk6bkuLvls7DjgJHnmoTpm4Tlp7/jgILpsoHmnJfmnp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jgJDkuozlj7fop4Lmma/lj7DjgJH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eUsOWbree+juaZr+eahCrkvbPkvY3nva7vvIzok53lpKnnmb3kup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pg4HvvIzniabniZvmgqDpl7LvvIzlj6TmnKjmtYHmsLTvvIzotKHluIPkurr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paXlkozkuK3vvIzlkYjnjrDlh7rkuIDmtL7lpKnkurrlkIjkuIDjgIHkurrnpZ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a/osaHvvIzorqnkurrlpoLphonlpoLnl7TvvIzmtYHov57lv5jov5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vkuIDplYfvvIzlhaXkvY/phZLlupfjgIIo5p+P5rK56Lev57qmNDUwS00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S7iuaXpeS6rueCuTwv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oi35aSW5ri46KeI77yM5LiA6Lev6YO95piv6aOO5pmv44CC5LuK5pel5bC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Leepv+i2iua1t+aLlDUwMTMuMjXnsbPnmoTnsbPmi4nlsbHlj6P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ov5jmnInku6Tkurrphonnvo7nmoTlsLzmtIvmsrPpo47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ol48q56eA5Li955qE5rmW5rOK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gJm5ic3A75LuK5pel6KaB5pep6LW35pe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ey6YCC5bqU6auY5Y6f5rCU5YCZ77yM5rW35ouU6YCQ5riQ6ZmN5L2O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oi35aSW5rS75Yqo5Y+K6KeC5YWJ77yM6aOO5pmv5Lul57ud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777yM6K+35Zyo5aS05aSp5Li65oKo55qE55u45py65YWF5ruh55S1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YCU6L6D6ZW/77yM5Z2Q6L2m5pe26Ze06L6D5LmF77yM6L6D5Li66L6b6Ium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6aOO5aSn5rCU5rip5L2O77yM6K+35aSH5aW95L+d5pqW5Z6L6KGj54mp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aSQ5Y6F5Y+K5L2P5a6/5p2h5Lu25beu5LqO5ouJ6JCo77yM6K+3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K5aSH5aW96Zu26aOf44CB5rC05p6c77yM5a+85ri45Lya5a6J5o6S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ud5aW95aSE5YGc6L2m5ouN54Wn77yM5Lul5bC95pS25LuK5pel57ud576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Oo5oSP5a6J5YWo44CC5Lq65paH5Zyw55CG77yM6aOO5Zyf5Lq65oOF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7K+6auT5Luk5oKo55qE5peF6YCU5riQ5YWl5L2z5aKD44CC5Zug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2m56iL5pe26Ze06ZW/77yM5a6J5YWo56ys5LiA77yM5a+85ri45Zyo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6D5bCR77yM6K+35aSn5a62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Dpm4XpsoHol4/luIPlpKfls6HosLfmma/ljLr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pgJTok53lpKnjgIHnmb3kupHjgIHpm6rlsbHjgIHmoYPoirHjgIH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mvojnmoTmsZ/msLTovonmmKDvvIznu7Xlu7bljYPnsbPnmoTkvZvmjozmspnk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ov47lrqLvvIzlhajnhLbmmK/kuJbnlYzkuIrmtbfmi5Qq6auY55qE5rGf5rK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pmv44CC5Yiw6L6+57Sg5pyJ4oCc6IOM5YyF5a6i5Zyj5Zyw4oCd5LmL56ew55q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2i5LmY5pmv5Yy66KeC5YWJ6L2m77yM5ri46KeI5LiW55WMKuWkp+eahO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bhemygeiXj+W4g+Wkp+Wzoeiwt+aXhea4uOWMuuOAguWPguinguWkp+a4oeWNo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l+WdgOOAgeaDiuWPueeIseaDheeahOelnuWlh+WKm+mHj+KAnOaDheavlOefs+Wd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gkeS7juW3qOefs+S4remhveW8uuWcsOeUn+mVv+WHuuadpe+8jOeGoOeGoOeUn+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aYoOihrOW+l+a7oeagkeahg+iKseagvOWklue+juiJsyzov5nkvr/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nKjmraTpl63nm67lkIjmjozvvIzorrjkuIvlv4PmhL/vvIzmiJb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sI/lsI/nmoTlmJvlkaLnn7PvvIzkuLrniLHmg4XnpYjmhL/pk63npbfjgIL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7DlkKzpm4XmsZ/ls6HosLfovbDpuKPvvIzlnKjop4Lmma/lj7DnnIv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pl7TkuIDnsIfnsIfnm5vlvIDnmoTmoYPoirHjgILljYjppJDlkI7liY3lvoD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sp/ml4XmuLjpo47mma/ljLpBQUFBQeOAke+8iOa4uOiniOaXtumXt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LyK5rKf6aOO5pmv5Yy65L2N5LqO5Zac6ams5ouJ6ZuF5bGx5Lic5q61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Y+jKuWwkeeahOWwkeaVsOawkeaXj+ePnuW3tOaXjyrlpKfnmoTogZrlsYX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m6jmsLTlhYXmspvvvIzmsJTlgJnlrpzkurrvvIzmnInnnYDoja/njovosL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jLvoja/lj5HmupDlnLDvvJvkuZ/mmK/mo67mnpfmtbTlnLrvvIzliqj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JvlubbkuJTmmK/ot53puqblhYvpqazmtKrnur8q6L+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Wl5L2P5p6X6Iqd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Twvc3Bhbj4g5YWo5aSp5oi35aSW5ri46KeI77yM5Y+C6KeC5p6X6I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77yM5Lul5Y+K5LiW55WM56ys5LiA5aSn5bOh6LC377yM5piv5LiA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+5rW36YeM55qE5qOu5p6X77yM5pW05Liq5pmv54K55aaC6K+X5aaC55S7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pmv5Yy65YaF5rCU5YCZ6L6D5L2O77yM5pC65bim5aSW5aWX77yM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G5aSH5aW955u45py644CB5pGE5YOP5py677yM5YWF6Laz55S15rGg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6YCU5Lit6aOO5pmv57ud5aW95aSE5YGc6L2m5ouN54Wn77yM5Lul5bC95p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d576O6aOO5pmv77yM5L2G5rOo5oSP5a6J5YW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el+iK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X6Iqd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oeWumuayn+OAke+8iOa4uOiniOaXtumXtOe6pjMw5YiG6ZKf77yJ5pmv5Yy6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bOh6LC35Zyw6LKM77yM5bGx6auY5rKf5rex77yM5aWH5bOw5byC55+z77yM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JC95beu6L+RMjAw57Gz55qE54CR5biD6aOe5rWB55u05LiL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CR5biD5Lit5LiA5bCK5aSp54S25b2i5oiQ55qE5aSn5L2b6Z2i55uu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t5pe26ZqQ5pe2546w77yM5aSp5L2b54CR5biD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6Zi/5rKb5rCR5L+X5p2R44CR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ot53nprvkvZPpqozol4/msJHlrrbluq3otbflsYXnlJ/mtLvvvIzlk4HlsJ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lvI/phaXmsrnojLbkuI7ol4/ml4/lkIzog57lkIjlvbHkupLliqj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jgILmmZrkuIrov5Tlm57mi4nokK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aJjuWfuuWv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6ZqP5ZCO5ri46KeI6KW/6JeP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5biD6L6+5ouJ5a6r44CRKOa4uOiniOaXtumXtOe6pjkw5YiG6ZKfKSDigJz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3mmK/mma7pmYDnvZfnmoTor5Hpn7PvvIzljbPoj6nokKjkvY/nmoTlrqvmrr/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lr7rpmaLlkozngbXloZTmrr/kuInkvY3kuIDkvZPnmoTlu7rnrZHvvJ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mlL/mlZnlkIjkuIDnmoTnmoTnu5/msrvmnYPlipvkuK3lv4PvvIzliIbkuL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nmb3lrqvvvIznuqLlrqvkuLrljobku6Povr7otZbnmoTngbXloZTmrr/lko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vvJvnmb3lrqvmmK/ovr7otZblloflmJvnmoTlhqzlrqvvvIzmmK/ml6fml7b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lupznmoTlip7kuovmnLrmnoTjgILnmbvkuIrluIPovr7mi4nlrqvlj6/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bfmi5Qq6auY55qE6KW/6JeP5ZKM5bmz6Kej5pS+57qq5b+156KR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n5pit5a+644CRKOa4uOiniOaXtumXtOe6pjYw5YiG6ZKfKe+8jOWPiOWQje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W6t+KAne+8jOiXj+ivreaYr+e7j+WgguOAgui3neS7iuW3suaciSAxMzUwI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aLieiQqCrlj6TogIHnmoTlr7rlupn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MuWygeaXtueahOetiei6q+mVgOmHkeWDj++8jOWPiuadvui1nuW5suW4g+WSj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ei1pOWwiuWFrOS4u+eahOWhkeWDj+OAgu+8iOaEn+WPl+iXj+awkeWcqO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mFpeayueeBr++8jOe7leedgOWFq+inkuihl+i9rOe7j++8jOaVtOS4quWFq+inku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edgOKAnOWUteWYm+WRouWPreWSquWQveKAneWFreWtl+ecn+iogOeahOWjsOm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Wkp++8jOeUmuS4uuWjruingu+8geKApuKApu+8ieWFq+inkuihl++8jOaYr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iHs+aVtOS4quiXj+WMuuS6uuaWh+aZr+ingueahOe8qeW9se+8jOS7luaxh+iBm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QhOWcsOeahOacneaLnOiAhe+8jOWbtOe7leWcqOWbm+WRqOeahOS8l+Wkm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l+iXj+edgOS8l+WkmuWPpOi/ue+8jOWug+S7rOi/sOivtOedgOaLieiQq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q+inkuihl+S4jeS7heaYr+S4gOadoei9rOe7j+mBk++8jOWQjOaXtuWug+S5n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rlpKfnmoTllYbkuJrooZfvvIzkuKTml4Hlupfpk7rmnpfnq4vvvIzllYblk4H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lsLzms4rlsJTlj4rljbDluqbnibnoibLjgILmmZr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p+P5rK56LevMTAwS03mma/ngrnlnYflnKjluILlhoUp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S7iuaXpeeci+eCuTwvc3Bhbj4g5LiW55WM5paH5YyW6YGX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r5aCh5byP5bu6562R576k4oCU5biD6L6+5ouJ5a6r77yM5L+v6KeI5Zyj5Z+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YWo6LKM77yM5Y+C6KeC5YWo5LiW55WM5L2b5pWZ5b6S5b+D5Lit55qE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77yM6YeK6L+m54mf5bC85Y2B5LqM5bKB562J6Lqr6YeR5YOP77yM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76k77yM5Lyg5Y+s5aSn5rOV5Lya5pen5Z2A77yM6L2s57uP77yM6L+R6Led56a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+h5b6S5Lus5LqU5L2T5oqV5Zyw55qE6JmU6K+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g6L+b5YWl5biD6L6+5ouJ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pit5a+65q6/5YaF5Lil56aB5ouN54Wn77yM5ZCO5p6c6Ieq6LSf44CC5b2T5p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6f6YCC5bqU5pyf77yM6Lqr5L2T5qC55o2u5q+P5Lq65oOF5Ya15LiN5ZC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6YCC77yM5bGe5q2j5bi4546w6LGh77yM5Y+q6KaB5L+d5oyB5LmQ6Ke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bqm6L+H44CC5Zug5Yid6L+b6auY5Y6f77yM6KGM56iL5a6J5o6S55u45a+5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mv54K55Z2H5Zyo5biC5YaF77yM5bim5aW95oKo55qE55u45py6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uN5LiL6Zq+5b+Y5pe25Yi744CC5YWr6KeS6KGX5omL5bel6Im65ZOB5biC5Zy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bCP5ZWG5ZOB5LiA6Iis5Lyq5Yqj5Lqn5ZOB5bGF5aSa6K+35aSa5aSa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6S66LSt54mp5rOo5oSP5LqL6aG577yM5Lul6YG/5YWN5Zug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5Sf5LiN5b+F6KaB55qE5LiN5oSJ5b+r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Pguingui0reeJqTwvc3Bhbj4g5omO6KW/5b635YuS77yI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5oiW5YW25LuW77yI57qmNjDliIbpkp/lpKnnj6DjgIHonJzonKHjgIHmnb7nn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8q5Li656We5aWH55qE5L2b5pWZ6aWw5ZOB77yM5piv5L2b5pWZ5L+h5b6S5L+u6KG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rOV54mp77yM56We5Zyj6ICM56iA5bCR77yJ6JeP6I2v5bel5Lia5Zut5Yy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ol4/oja/npZ7lpYfnmoTnlpfmlYjml6nlt7LonJrlo7Dmtbflho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phY3mlrnjgIHni6znibnnmoTngrzliLblt6XoibrjgIHlj6TogIHnmoTkvK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mhZXlkI3ogIzmnaXvvIzpgILlkIjoh6rlt7HjgIHlrrbkurrjgIHmnIvlj4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nI3nlKjvvIzmnInnibnmlYj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O5ouJ6JCo6LW3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85YWs6Lev57+76LaK5rW35ouUNDk5MOexs+eahOWGiOW3tOaLieWxse+8jOS4lueV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ojlt7Tmi4npm7fovr7nq5nlu7rkuo7mraTjgILnq5nlnKjlsbHlj6Pml7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rlnKPmuZbkuYvnvo7oqonnmoTopb/ol4/kuInlpKflnKPmuZb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uZbjgJHvvIjmuLjop4jml7bpl7TnuqYzMOWIhumSn++8ieaYoOWFpeecv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adoemjmOW4puaMguWcqOWkqeWcsOS5i+mXtO+8jOa4hea+iOeahOa5l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eahOmbquWxseOAgeWmgua0l+eahOiTneWkqeWSjOacteacteeZveS6k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ngOe+juWmgueUu+eahOmjjuaZr+iuqeS9oOmZtumGieS6jui/m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S5i+S6uumXtOS7meWig+S4reS5heS5heS4jeW/jeemu+WOu+OAgumaj+WQjue7j+a1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WPguingumbhOS8n+eahOOAkOWNoeiLpeaLieWGsOW3n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5oq16L6+6JeP6YeN6ZWH6KW/6JeP56ys5LqM5aSn5Z+O5biC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5LyR5oGv44CC77yI5p+P5rK56Lev57qmNDUwS03vvIk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LuK5pel5Lqu54K5PC9zcGFuPiD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igJTnvorljZPpm43muZbvvIzoi7Hpm4Tln47igJTmsZ/lrZzvvIzlkI7ol4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bnlYzmtbfmi5Qq6auY5Z+O5biC4oCU5pel5ZaA5YiZ77yI5rW35ouUMzgw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ahOiLjeWHieWPiuWNmuWkp+aXtuaXtumch+aSvOaCqOeahOW/g+eB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aIt+WkluinguWFieS4uuS4u+OAguWQjuiXj+eahOmkkOWOheWPiuS9j+Wuv+adoeS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aLieiQqO+8jOivt+WBmuWlveW/g+eQhuWHhuWkh+OAgumAlOW+hOmrmOa1t+aLl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xseWPo+awlOa4qei+g+S9ju+8jOWdkOi9puaXtumXtOmVv++8jOi+g+S4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r+WGteW+iOWlve+8jOWFqOeoi+afj+ayuei3r+mdouOAgumAlOS4remkkOWO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W3ru+8jOivt+Wkh+WOmuWkluWll+OAgeaZlei9puiNr+WTgeWPiumjn+eJqe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acuuOAgeaRhOWDj+acuu+8jOWFhei2s+eUteaxoO+8jOWvvOa4uOS8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juaZr+e7neWlveWkhOWBnOi9puaLjeeFp++8jOS7peWwveaUtuS7iuaXp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huazqOaEj+WuieWFqOOAgui3r+mAlOS4reaEn+WPl+ilv+iXj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Qhu+8jOmjjuWcn+S6uuaDhe+8jOiXj+S8oOS9m+aVmeeahOeyvumrk+OAgu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inguaZr+WMuuacieW+iOWkmuiXj+awkeaQuuW4puiXj+eNkueKrOWcqOatpO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acuuivt+S4jeimgeWvueedgOS7luS7rOWPiuiXj+eNkueKrOaLjeeF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uoeaCqOaUtuWPlui0ueeU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lloDliJ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WWgOWImS0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5bm055qE6buE5pWZ5YWt5aSn5a+65LmL5LiA44CB5Y6G5Luj54+t56aF6aKd5bCU5b63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ZSh5Zyw4oCU44CQ5omO5LuA5Lym5biD5a+644CR77yI5Y+C6KeC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6Zmi5L6d5bGx5Z2h6ICM562R77yM6IOM6ZmE6auY5bGx77yM5q6/5a6H5q+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qW85Y+g5Y+g77yM6YeR6aG257qi5aKZ55qE5Li75bu6562R576k6ZuE5Lyf44CB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5aOu6KeC44CB6YeR56Kn6L6J54WM44CC5a+65YaF6aaZ54KJ57Sr54Of5Y2H6IW+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4Gr6Zeq54OB77yM5aSn5q6/6YeM5YOn5L6j6K+157uP5LqV54S277yb5L2b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6S6aG256S86Iac5ouc44CC5a+65YaF5L6b5aWJ5pyJ6auYMjbnsbP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6ZOc5YOP4oCU5by65be05L2b44CC55675Luw5Y2B5LiW54+t56a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5ZCO5Y2I6aSQ44CC5LiL5Y2I6L+U5Zue5ouJ6JCo44CC77yI5p+P5rK56Lev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k8YnIgLz4NCjxzcGFuIHN0eWxlPSJjb2xvcjojRUUzM0VFOyI+5LuK5pel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nj63npoXpop3lsJTlvrflsLzpqbvplKHlnLDvvIzlpKnokazlj7DvvIzmtbfmtI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HmsrPmu6nmspnkuJjjgIHkv4rnp4Dpm6rls7DvvIzkuIDot6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moTmg4rlj7nvvIzpmo/nnYDml4XpgJTmt7HlhaXopb/ol4/lnKjkvaD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3kuZ/ml6Dms5XmirnljrvjgII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ip6aao5o+Q56S6PC9zcGFuPiDmiY7ku4DkvKbluIPlr7rmrr/lhoX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nhafvvIzlkI7mnpzoh6rotJ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urPmnKjmjqot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amx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+8jOWPr+S7pei/nOecuuaoquS6m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S8n+eahOW/temdkuWUkOWPpOaLieWxseWxseiEie+8jOS4gOeduei6q+aKq+mTtum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ItOWGsOWGoOeahOiLseatpuS5i+elnuKAlOW/temdkuWUkOWPpOaLieWxseS4u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+8iOa1t+aLlDcxMTfnsbPvvIn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jgILliY3lvoDol4/ljJ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DnurPmnKjmjqrjgJHvvIjmuLjop4jnuqY2MOWIhumSn++8iee6s+acqOaOq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Wkqea5luKAne+8jOS9jeWIl+ilv+iXj+S4ieWkp+Wco+a5luS5i+mml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LlDQ3MTjnsbPvvIzlnKjpgJTkuK3nv7votormtbfmi5Q1MTkw57Gz55qE6YKj5qC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5Y+v5Lul55yL5Yiw56Kn5rW36JOd5aSp55qE57ud5L2z6aO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W35ouU6L6D6auY77yM5aaC5Zug5aSp5rCU5rCU5YCZ562J5Y6f5Zug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LiN6IO95ri46KeI77yM5Y+q6YCA6Zeo56Wo5YW25LuW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S7iuaXpeeci+eCuTwvc3Bhbj4g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iv5Lit5Zu956ys5LqM5aSn5ZK45rC05rmW77yM5LiW55WM5LiK5rW35ouUKu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5luaziuOAguKAnOe6s+acqOaOquKAneS4uuiXj+ivre+8jOiAjOi/meS4qua5l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vreWQjeensOS4uuKAnOiFvuagvOmHjOa1t+KAne+8jOS4pOenjeWQjeensOmDv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5luKAneS5i+aEj+OAgj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IOi6q+S9k+W3sumAguW6lOmrmOWOn+awlOWAme+8jOS7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DveaYr+aIt+Wklua0u+WKqOWPiuinguWFie+8jOa1t+aLlOWcqDQzMDDnsbP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67kuL3vvIzlhajlpKnpg73lnKjlpKfoh6rnhLbkuK3mlL7po57lv4Pmg4X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bljprlpJblpZfvvIzol4/ljJfmsJTmuKnovoPmi4nokKjluILljLrlu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+C6KeC6LSt54mpPC9zcGFuPi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nuqY2MOWIhumSn++8jOilv+iXj+eJueS6p+mAguWQiOmmiOi1oOS6suWP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Hmnpfoip0y5pmaM+WkqeOAge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aMgueJjDPmmJ/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oYznqIvkuq7ngrnvvJrku7flgLw2ODDlhYN+fu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+OAgeS7t+WAvDU4MOWFg35+5Y2X5LyK5rKf6aOO5pmv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2w5pi+5ZOB6LSo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4us56uL5oiQ5Zui77yM5YWo56iL6Zmq5ZCM44CB5LiA6L2m5LiA5a+844CB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lpKflt7TovabvvIzmr4/lm6IxNuS6uisx5YWo6Zmq77y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Wj5a6i5ou85Zui55qE6bq754Om5ZKM5ouF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IiS6YCC6KGM56iL77ya5oq16JeP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2O55qE5Yy65Z+f5ZCR5rW35ouU6auY55qE5Yy65Z+f6L+H5rih77yM6K6p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qm6L+H6auY5Y6f5pyf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ouJ6JCoLS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ngavovabnpajvvIznlLHkuo7pnZLol4/pk4Hot6/ov5Dlipv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vabljqLlvoHosIPnrYnnibnmrormg4XlhrXvvIzmiJHnpL7kv53nlZnosIPmlb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nmoTmnYPliKk8YnIgLz4NCjLjgIHkvY/lrr/vvJrmjILniYwz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aaC5Ye6546w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oiW5Yqg5bqK5LiA6Iis5Li66ZKi5Lid5bqK77yJ44CB5ou85L2P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77yM5Zug6KW/6JeP5Zyw5Yy65bGe5LqO5YGP6L+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6K6+5pa95LiO5YaF5Zyw5pyJ6L6D5aSn5beu6Le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u/5Lul5Z+O5biC5Lq65b+D5oCB6KGh6YeP6YWS5bqX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6v5L+d77yM6KW/6JeP5ZCE5aSn6YWS5bqX6YO95L2/55So5aSq6Ziz6I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A6Iis5Zyo5L2/55So54Ot5rC05pe277yM5bCG5Ye65rC05Y+j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6S5Ye6566h6YGT5Lit55qE5YeJ5rC077yJ77yM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+35oKo5rOo5oSP5L+d5pqW5Lul6Ziy5oSf5Ya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TE0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sxMDDlhY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o4NeWFg+OAgembhemygeiXj+W4g+Wkp+WzoeiwtzI5MOWFg+OAgeWNl+S8iuaynz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oeWumuaynzE15YWD44CB576K5Y2T6ZuN5o6qNDDlhYPjgIHmiY7ku4DkvKbluIP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oeiLpeaLieWGsOW3nTUw5YWD44CB57qz5pyo5o6qNjDlhYPjgIHotaDpgIH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pfmtbfvvIjoibLlraPmi4nlsbHvvInvvIzlpoLmjIHogIHlubTor4HjgIHlr7zmuL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lrpjor4HnrYnor4Hku7bvvIzmma/ljLrpl6jnpajkvJjmg6Dpg6jli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pjmiaPku7fkuI7kvJjmg6Dpg6jliIbmipjnrpflkI7lt67ku7f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vZPlnLDmraPop4T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mr4/kurrkuIDmraPluqfvvIzlm6Dopb/ol4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mnaHku7bvvIzml4XmuLjovabovoblnYfml6DlvIDnqbrosIM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njgIHml4XmuLjmhI/lpJbpma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opb/ol4/mnKzlnLDmjIHor4HkuK3mloflr7zmuLjvvIjpgYflr7zmuL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Hlj7jmnLrkuI3otJ/otKPnmoTmg4XlhrXvvIzor7flj4r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vvIzmiJHku6zkvJrnp6/mnoHlpqXlloTkuLrmgqjop6PlhrP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mi4nokKjvvJrmnJ3pmL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otrPlspvlgYfml6XluoTlm63vvIzmmIbku5HllYbliqHvvIzmi4nokKjmsrPvvIz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hZLlupfvvIzov5zkuLDphZLlupfvvIzph5HolYPphZLlupf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l+iKne+8mum+memDve+8jOWYiem+me+8jOWkp+Wzoeiwt++8jOS8iuWFi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l5ZaA5YiZ77ya546L5pyd77yM5rOw5YW077yM6YeR56aP6I6x77yM5rOw5Y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5L+d6Zmp44CB6Iiq56m65L+d6Zmp44CB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LiA44CB56Wo5Yqh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gavovabnpajlrp7lkI3liLbkuJTkuLrlm6LpmJ/npajvvIzov5TnqI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og73lip7nkIbpgIDnpajvvIzmlazor7fosIXop6PmiqXku7f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K3kvY3kuLrngavovabnoazljafvvIzoi6Xlh7rliLDova/ljaf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jgILnlLHkuo7ov5vlh7rol4/nmoTliJfovabovabnpajntKflvK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IDotbfmiqXlkI3muLjlrqLlnKjngavovabkuIrnmoTovabljqLjgI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l6Dms5Xkv53or4Hog73mjKjlnKjkuIDotbfjgILlrp7lkI3liLbovabnpaj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lrp7lkI3ov5vnq5nvvIzlrp7lkI3kuIrovab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mXqOelqOaUv+etlu+8mjxiciAvPg0K55Sx5LqO5biD6L6+5ou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77yJ6Zeo56Wo5q+P5pel6ZmQ6YeP6ZSA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Zug5q2k5Y+C6KeC5biD6L6+5ouJ5a6r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W05L2T57q/6Lev55qE5YWI5ZCO6LCD5pW077yM5Zyo5L+d6K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LiN5YeP5bCR5peF5ri45pmv54K555qE5YmN5o+Q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qyh5bqP6L+b6KGM6LCD5pW055qE5p2D5Yip44CC5Y+C6Ke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pC65bim5pys5Lq65pyJ5pWI6Lqr5Lu96K+B5Y6f5Lu244CC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a6e6KGM5a6e5ZCN5Yi277yM5ri45a6i5ZCN5Y2V5YWl6JeP5YmN5bey5LiK5Ly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u45YWz6YOo6Zeo5a6h5qC477yM5bm26ZqP5py65omT5Lmx6aG65bq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pyJ5Y+v6IO95Lya5Ye6546w5LiN6IO95LiO57uT5Ly06ICF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5YWl5Y+C6KeC5ri46KeI77yM5Lya5Ye6546w5oyJ5pe26Ze05q615YiG5om55Yi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5a6r55qE546w6LGh77yM5Lmf5Lya5Ye6546w562J5b6F5pe26Ze0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b6K+35ri45a6i6LCF6Kej44CC5q2k5aSW77yM5pe65a2j5Y+K54m55q6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pyJ5Y+v6IO95LiN6Zmq5ZCM6L+b5YWl5biD6L6+5ouJ5a6r6L+b6KG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h6rnhLbmnaHku7bvvJo8YnIgLz4NC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Uv+ayu+OAgeeBq+i9pi/oiKrnj63mmZrngrnnrYnvvIn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or6/miJblj5jmm7TmiJHnpL7kuI3mib/mi4X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nlLHlrqLkurroh6rnkIbjgILmiJH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lvoDov5TovabmrKHkuI3lkIzlj4rlvZPlnLDmg4XlhrXosIPmlbT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88YnIgLz4NCuWbm+OAgei9pui+humhu+efpe+8mjxiciAvPg0K5b2T5Zyw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55q6K77yM5peF5ri46L2m5aSa5pWw5peg56m66LCD5oiW6ICF5LiN5byA77y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rW35ouU6L6D6auY77yM5aaC5byA56m66LCD5Lya5byV6LW36L2m6KGM5Yqo5Yq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2m5Lit5YaF54Ot5aSW5Ya35piT5byV5Y+R5ri45a6i5oSf5YaS562J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4K55LmL6Ze055qE6L2m56iL6L6D6ZW/77yM5pyJ5pmV6L2m55qE5ri45a6i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44CCPGJyIC8+DQrkupTjgIHkvY/lrr/pobvnn6XvvJo8YnIgLz4NC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S4jeaYr+WujOWFqOW8gOaUvueahOWfjuW4gu+8jOilv+iXj+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eDreawtO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IlueUqOmkkOWdh+S8muS4jeWwveS6uuaEj++8jOaVrOivt+Wuuee6s+atp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OAgjxiciAvPg0K5YWt44CB6K+B5Lu25o+Q56S677yaPGJyIC8+DQror7f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nmbvmnLooMTblsoHku6XkuIvlhL/nq6Xpobv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MTblsoHku6XkuIrlhL/nq6XluKbouqvku73or4Hljp/ku7Yp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LiN6IO95oiQ6KGM55qE55Sx5peF5ri46ICF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C6KeC5biD6L6+5ouJ5a6r6ZyA6KaB77yM6K+35a6i5Lq6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rkuIPjgIHkv53pmanvvJo8YnIgLz4NC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iurua4uOWuouiHquaEv+i0reS5sOaXhea4uOS6uui6q+aEj+WklumZqe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WOn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S4gOW5tuW4puWbnu+8jOW5tuWPiuaXtuS4juaCqOaKpeWQjeaXheihjOekv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Qhui1lO+8m+WNleivgeS4jeWFqOiAhe+8jOS/nemZqeWFrOWPuOS4jeS6i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5YWr44CB6KOF5aSH6KaB5rGC77yaJm5ic3A7PGJyIC8+DQropb/ol4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ng4jvvIzml6XmuKnlt67lpKfvvIzml4XmuLjnur/ot6/plb/jgIL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qjplZzjgIHlpKrpmLPluL3jgIHpmLLmmZLpnJzvvIzlpI/lraPlj6/lkIzml7blpI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aPoo6TvvIzkvYbkuI3opoHlnKjopb/ol4/nqb/otoXnn63oo5nkuIDnsbv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aPoo6TjgILljrvol4/ljJfojYnljp/vvIznj6DnqYbmnJfnjpvls7DlnLDljLr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bkvY/mi5vlvoXmiYDvvIzlrqLkurrlupTlpIfkuIrnvr3nu5LmnI3jgIHljp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uK7pmLLmu5HpnovjgIHljavnlJ/nurjjgIHkuKrkurrmtJfmvLHnlKjlk4H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KbkuIDkupvpq5jng63ph4/po5/lk4HvvIzlpoLvvJrlt6flhYvlipvjgIH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nrYnjgIImbmJzcDs8YnIgLz4NCuS5neOAgeW5tOm+hOimgeaxg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jDlsoHku6XkuIrnmoTmuLjlrqLpnIDnrb7nvbLlgaXlurfnlLPmmI7vvIz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jgILlubTmu6E3MOWRqOWygeS7peS4iua4uOWuouS4jeW7uuiurui/m+iX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peiXj++8jOmcgOWutuS6uumZquWQjOW5tuWHuuekuuWMu+mZoueahOS9k+ajg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geaYjui6q+S9k+eKtuWGteS6i+WunOWFpeiXj+OAgjxiciAvPg0K5Y2B44C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kv53nlZnpgILlvZPlnLDmg4XlhrXlr7n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ml6XnqIvov5vooYzosIPmlbTnmoTmnYPliKnvvIzkvYbmma/ngrnkuI3lj5jjgIL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vvJrngavovabkuIrnmoTnlKjppJDjgIHml4XmuLjkv53pmanjgIH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miJHnpL7kv53nlZnlm6DoiKrnj63lj4rngavovabml7bliLvosIPmlbTog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oYznqIvosIPmlbTnmoTmnYPliKnjgILmiYDlh7rkuqTpgJrnpaj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vpfnrb7ovazjgIHpgIDmjaLjgIHmm7TmlLnjgILoiKrnj63ml7bpl7Tngrnku6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77yM5LiN5om/6K+66Iiq54+t77yb5a6i5Lq65aaC6Ieq5oS/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5L2P5a6/44CB6aSQ562J77yM5oiR56S+5LiN6YCA6L+Y6LS555So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X6L2m44CB6Iiq54+t562J5YWs5YWx5Lqk6YCa5bel5YW3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ys5LiJ5pa55L615a6z562J5LiN5Y+v5b2S6LSj5LqO5peF6KGM56S+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F5ri46ICF5Lq66Lqr44CB6LSi5Lqn5p2D5Y+X5Yiw5o2f5a6z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5L2G5Lya56ev5p6B5Y2P5Yqp6Kej5Yaz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a55LmL6Ze055qE57qg57q3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D3DA8C158A54B1FCF88B81261B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