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281A9F16521301A67B74FD88C8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281A9F16521301A67B74FD88C8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o47mtbflspvjgIvlpKnmtq/mtbfop5Ig5Yek5Yew5bKtNOaZmjX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Wkqea0peW+gOi/l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Q4Nw0KDQo8YnI+DQoNCgk85rW35Y+j5b6A6L+UPu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Wym+OAi+Wkqea2r+a1t+inkiDlh6Tlh7Dlsq005pmaNe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p5rSl5b6A6L+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I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ICDmtbflj6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tOmahuKAlOS4ieS6mi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rkuIDlnL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W35Y+j4oCU6YCB5py6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tbflj6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jnuaKtea1t+WPo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+8jOaKtei+vuWQjuS4k+S4muWPuOacuuaOpeacuu+8jOmAgeW+gO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g5rW35Y+j4oCU5YW06ZqGI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1t+WNl+Wym+S5oeWcn+aWh+WMlueahOe7j+WFuC3jgJDlpJrmsrPmlofljJb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2MOWIhumSn++8ie+8m+WJjeW+gOS6mua0suS6uuWSjOW5s+Wvueivn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C0tLS3ljZrps4zmsLTln47vvIzlj4Lop4LjgJDkuprmtLLorrrlnZvmiJDnq4vkvJrl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jnuqYzMOWIhumSn++8ie+8jOa4uOiniOeDreW4puakjeeJq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TNB57qn5pmv5Yy644CQ5YW06ZqG5Y2X6I2v5Zut44CR77yI5ri46Ke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IOWFjei0uei1oOmAgeWFtOmahuWSluWVoeS4gOadr++8jOS6q+WPl+eLrOeJueeah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aXt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mDgeeahOS4nOWNl+S6mumjjuaDheWNjuS+qOWwj+mVh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tOmahuKAlOS4ieS6m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4uOiniOS4luWkluahg+WbreS5i+ensOeahOelnuenmOWwj+Wym+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eVjOa0suWym+OAke+8iOi1oOmAgemXqOelqO+8jOS5mOiIuei/h+a4oe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EyMOWIhumSn++8ie+8jOS9k+mqjOa1t+S4rea4uOS5kOeahOWIuua/gOS4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eJueWIq+i1oOmAgeS4ieS6muWfjuW4guS4reW/g+agh+W/l+aZr+WMuuOAk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reOAke+8iOWPquWQq+aZr+WMuumXqOelqO+8jOe0oumBk+iHqueQhu+8jOa4uOin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Zyo5YyX57qsMTjCsOawtOaZtuWuq+auv+S6huino+eIse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xsemhtjM2MMKw5LiJ5Lqa576O5pmv5LiA6KeI5peg5L2Z77yb5YmN5b6A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m+4oCd5LmL56ew55qE44CQ5Lqa6b6Z5rm+5rKZ5rup44CR77yI5ri46Ke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vZPpqozmtbfljZfluILkup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jgJDmtbfljZfogIHniLjojLbjgJHvvIjmuLjop4jnuqY2MOWIhumSn++8iea1k+a3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eahOiAgeeIuOiMtu+8jOazoeWHuuS6hua1t+WNl+S6uua3oeWumuS7juWuueS4j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eahOaVo+a3oeaAp+aDhe+8m+WJjeW+gOeDreW4pua1t+a7qOWFrOWbrS0t44CQ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R77yI5ri46KeI57qmMTIw5YiG6ZKf77yJ77yM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5qSw5p6X5amG5aiR77yM5aWH55+z5p6X56u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Ko5ZCM5Zyo44CC5ri46KeI5bGV546w6buO6IuX6aOO5oOF55qE44CQ5qSw55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I5ri46KeI57qmNjDliIbpkp/vvInvvIzmp5/mppTmoJHkuIvpu47ml4/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KjlsYvvvIznpZ7np5jnmoTpu47ml4/nurnohLjvvIzmv4DotornmoTpu47ml4/miZP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sIbmgqjluKblhaXnpZ7np5jnmoTpu47lrrbkuJbnlYzvvJ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lj6PigJTpgIHmnLo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lm73pmYXml4XmuLjlspsq5paw5aWJ54yu5Lit5Zu956ys5Li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U4oCU44CQ6aaW5Yib5aWl54m56I6x5pav44CR77yI5ri46Ke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5uu5YmN5Lit5Zu9KuWkp+OAgee7vOWQiOaApyrlvLrnmoTkuJbnlYzlkI3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lupfvvJvmuLjop4jmtbfljZfnrKzkuIDlsbHigJTjgJDkuJzlsbHlsq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2MOWIhumSn++8ie+8jOengOe+juWxseiJsuiuqeS6uua1gei/nuW/mOi/lO+8m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Nl+WGnOWepue7j+a1juS9nOeJqeekuuiMg+WfuuWcsOOAkOS4h+WYieaenO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e6pjYw5YiG6ZKf77yJ44CC6YCB5b6A5py65Zy677yM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uS8mOengOaZr+eCueS4gOe9keaJk+Wwve+8jOeJueWIq+WuieaOk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ym+KAlOWIhueVjOa0suWym++8jOW9sOaYvua1qua8q+S4jua/gOaDhe+8jOS6q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h+acn++8myDimIblhajnqIvlhaXkvY/mjIflrprnibnoibLphZLlupf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hajnnIHml4XmuLjnlKjovablrp7ooYznu5/kuIDosIPluqbvvIz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moLnmja7kurrmlbDlronmjpLovablnovvvIwyNuW6p+S7peS4i+i9puWe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adjueuseOAgjxiciAvPg0KMi7kvY/lrr/vvJrlhajnqIvlhaXkvY/mjIflrp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vvIjmtbflj6PvvJrnvo7kuqwv6YeR5rOwL+WNjuWkp+aZruaghy/ljZf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MDg5OCAv5b+D5oKm5bGFL+Wul+aBkualvC/ok53mtbfov47lrr4v54ix5oOF5bKbL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puaxn+S5i+aYny/msZ/mub4v6IyF5Y+wL+adpeemj+mHkeWbrS/lt53puL8v5Y2O6Iu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oiW6auY5LiA57qnJm5ic3A7IOWFtOmahjog57u/5bKb6Ziz5YWJL+i/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ZflsbHmuKnms4kv5aSp5YGl6Iqx5ZutL+WkqumYs+aysy/mlrDmg6Dlurcv5rGH5Li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WutS/ph5Hpk7blspsv5YW06ZqG5rip5rOJ5a6+6aaGL+ato+aYiua4qeaziS/mmI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v6YeR5pel6YWS5bqXL+mRq+ahpS/muK/pmoYv5pyI5Lqu5rm+L+WuieWvjC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pq5jkuIDnuqfvvJvkuInkuprvvJvph5HmgJ3ovr7vvIzmmYvkvbPphZLlupf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ZLlupfjgIHph5Hosaov5oOg5pmu55m7L+WNjum4vy/kuL3ojrHlgYfml6Uv5rGH5rq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+mHkemDvS/pm4Xmma/pua0v5LqM5pyI5rW3L+iTnea1t+mTtua7qS8g5bu65a6JL+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C8v55Ge5rOwL+ixqumDvS8v5YWr5LiA5a6+6aaGL+mhuum+mS/puL/pkavkuJzmlrk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0L+aZr+eoiy/pk7boi5Ev5aSp5rav5bqm5YGH5p2RL+WHpOePoC/oirHlvIDlm5vl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+hL+e0q+ixqi/miJbljY7muIXphZLlupfjgIHmsLTkuYvpn7XphZLlupfvvIzph5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jgIHph5Hmp5/mppTjgIHoirHlvIDlm5vlraPjgIHkvIrojrHpobr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fmnIjmmJ/phZLlupfjgIHljY7oirPlpKfphZLlupfjgIHkuL3ojrHnroDnuqbj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hZLlupfjgIHnvo7pg73phZLlupfjgIHmmI7mnIjmpbzjgIHnuqLov5DojrH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tbfmmI7nj6DvvIzlhavkuIDphZLlupfjgIHph5Hnpo/lsbHphZLlupfjgIHpkavku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bflhazppobjgIHnpbrovr7phZLlupfjgIHms7DkvbPphZLlupfvvIzmma/nqI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nJ7ov47lrr7ppobjgIHlpaXlipvotZvjgIHmmbrlipvjgIHlr4zljY7jgIHnvo7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mub7jgIHlkJvnhLbphZLlupfjgIHph5HlhqDphZLlupfjgIHlub/pgJr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n47jgIHmpLDkuLDjgIHkuJzmtbfmtqbpvpnlkIznuqfmiJbpq5jkuIDnuqf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YWS5bqX5a6J5o6S5Y+M5Lq66Ze077yM5aSn5bqK5oi/6aG7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2V5oi/5beu6aG75Liq5Lq66Ieq55CG77ybMuOAgea1t+WN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GheWcsOWBj+S9juOAgua1t+WNl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WmgumBh+ihjOeoi+S4remFkuW6l+aIv+a7oe+8jOWwhuWuieaOk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+8iTxiciAvPg0KMy7ppJDppa7vvJ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35q2jNOaXqe+8iOato+mkkOWNgeS6uuS4gOahjOOAgeWNgeiPnOS4gOaxpOOAgT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ml6nppJDlm7TmoYzkupTngrnkuIDnsqXvvIzkuI3nlKjkuI3pgID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mv54K577ya5pmv54K56aaW6YGT5aSn6Zeo56Wo77yM5Zui6Zif5ZCM6L+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55S155O26L2m5oiW57Si6YGT77yJ77yM6LWg6YCB6aG555u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ouS5Zug57Sg5peg5rOV5oiQ6KGM77yM6Zeo56Wo5LiN6YCA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r7zmuLjvvJrmjIHor4HkvJjnp4Dlr7zmuLjorrLop6PmnI3liqHvvIz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I8YnIgLz4NCjYu5L+d6Zmp77ya5ZCr5peF6KGM56S+6LSj5Lu76Zmp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Lul5L+d6Zmp5YWs5Y+45Li65YeG77yJ77yM5peF5ri45oSP5aSW6Zmp6Ieq5oS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bPGJyIC8+DQo3Lui0reeJqe+8muWFqOeoi+S4jeaMh+Wumu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reeJqemaj+WuouaEj++8ge+8iOmDqOWIhuaZr+WMuuOAgemFkuW6l+WGheiuv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+8jOWxnuS6juiHquihjOWVhuS4muihjOS4uuOAgu+8iTxiciAvPg0KOC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y5bKB5Lul5LiKMS4y57Gz5Lul5LiL5YS/56ul5Y+q5ZCr5Y2K5Lu36aSQK+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6p+eUn+i2hemrmOmkkOi0ueOAgemXqOelqOetiemcgOWuouS6uuWPpuS7mO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WNleaIv+W3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Oengei0reeJq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oYznqIvkuK3ml4XmuLjnlKjovabnlLHmtbfljZfnnIHml4XmuLjmsb3ova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/kuIDosIPluqbvvIzkv53or4HkuIDkurrkuIDmraPluqfvvIgyMeW6p+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aXoOihjOadjueuse+8ieOAguaKtei+vua1t+WNl+WJjTI05bCP5pe25YaF5Y+W5ra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i45a6i77yI5aaC5Zug6Iiq54+t5bu26K+v5peg5rOV5oq16L6+562J77yJ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6S+5Lqk5bey57uP5Lqn55Sf55qE5peF5ri46L2m5L2N6LS55Y+K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57qmNDAw5YWDL+S6uuOAgjxiciAvPg0KMuOAgea1t+WNl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vlOWGheWcsOWBj+S9ju+8jOivt+aXhea4uOiAheaPkOWJjeWBmuWlv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mBh+aXuuWto++8iOavj+W5tDEw5pyIMeaXpeiHs+asoeW5tDXmnIgxNeaXp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mFkuW6l+i1hOa6kOe0p+W8oOaIluaUv+W6nOS4tOaXtuW+geeUq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oOaIkOihjOeoi+S4reWkh+mAiemFkuW6l+Wuoua7oe+8jO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QjOetiee6p+agh+WHhuS7peS4iumFkuW6l+OAgumFkuW6l+eahO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OeahDEyOjAw77yM6L+U56iL5Li65pma54+t5py655qE5peF5ri46ICF5Y+v5o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Zyo6YWS5bqX5YmN5Y+w5ZCO6Ieq55Sx5rS75Yqo5oiW6Ieq6KGl5oi/5be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z44CB6KGM56iL5Lit5omA5ZCr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oi/5ZCr77yM5LiN55So5LiN6YCA44CC5q2j6aSQ5oyJ5Lqn5ZO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pON5L2c77yM5LiN5ZCr6YWS5rC044CC5rW35Y2X55So6aSQ5Y+j5ZGz6L6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U5pmu6YCa5Zui6Zif6aSQ5Y6F6I+c5byP5q+U6L6D6Zu35ZCM44CC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6Ieq5bim5Lqb5ZK46I+c5oiW6L6j5qSS6YWx562J5L2Q6aSQ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omA5ZCr6Zeo56Wo5oyH6L+b5YWl5pmv5Yy655qE6aaW6YGT6Zeo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K+l5pmv5Yy65YaF55S155O26L2m5oiW5pmv5Yy65YaF5YW25LuW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44CC6K+l5Lqn5ZOB5oql5Lu35Li657u85ZCI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44CB6K6w6ICF6K+B44CB5pWZ5biI6K+B562J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YWN6Zeo56Wo6LS555So77yb5aaC6YGH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a+86Ie05peg5rOV5ri46KeI55qE5pmv54K5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77yM6LWg6YCB5pmv54K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S+5byD5ZCI5ZCM5bey5ZCr5YaF5a6577yM6LS555So5LiN6YCA77yM5bm2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mv54K55Y+K5L2P5a6/6aG65bqP5YGa55u45bqU6LCD5pW077yb5pmv5Yy65ZCO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H5rOo5ri4546p5pe26Ze05Li65oq16L6+5pmv5Yy65byA5aeL5Yiw56a75b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pe26Ze044CCPGJyIC8+DQo144CB6YOo5YiG5pmv5Yy655Sx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Cn77yM5pWF5a+55peF5ri46ICF55qE5bm06b6E5ZKM6Lqr5L2T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aB5rGC44CC5aaC77ya6JyI5pSv5rSy5bKb5pmv5Yy66KeE5a6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vvIjljIXmi6zlrZXlpofvvInpnIDloavlhp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KPlo7DmmI7mlrnlj6/nmbvoiLnkuIrlspv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6juWuieWFqOiAg+iZkeaZr+WMuuS4jeS6iOWuieaOkuS4iuWym+WPguin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hjOeoi+S4remDqOWIhuaZr+WMuuWPiumFkuW6l+S4uuaWueS+v+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uvueahOWVhuWcuuWPiui0reeJqeWcuuaJgO+8jOW5tumdnuaIkeekvuWuieaO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++8jOatpOexu+aKleivieaIkeekvuaXoOazleWPl+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+WmguWcqOiHqueUsea0u+WKqOacn+mXtOaciei0reeJqemcgOaxgu+8jOWPr+WP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ekvuOAiua1t+WNl+aXhea4uOaMh+WNl+OAi+WGheWuuemAieaLqe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jeWQq+eahOWFtuS7lua1t+WNl+W9k+WcsOeJueiJsuaXhea4uOmhueebru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GheWuue+8jOWPr+WPgumYheacrOekvuOAiua1t+WNl+aXhea4uOaMh+WNl+OA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axguWPr+S4juW9k+WbouWvvOa4uOiBlOezu++8jOWQiOeQhuWuieaOkirkvbP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7bpl7TvvIzkuI3nu5nml4XmuLjnlZnkuIvpgZfmhr7jgII8YnIgLz4NCjjjgIH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Y3or7fphY3lkIjlnLDmjqX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nlLHkuo7ml4XmuLjooYzkuJrnmoTot6jljLrln5/mgKfvvIz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lj5fnkIblm6DomZrlgYfloavlhpn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vvJvlpoLlnKjooYznqIvov5vooYzkuK3lr7nlnL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mnI3liqHmoIflh4bmnInlvILorq7vvIzor7fmi6jmiZPmiJHnpL4yN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eDree6vzA4OTgtLTY2MjYwOTA377yM5pyJ5LqJ6K6u5bC96YeP5b2T5Zyw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eF5ri45pyf6Ze05Zyo5b2T5Zyw6Kej5Yaz5LiN5LqG77yM5Y+v5Zyo5b2T5Zyw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o+Q6YaS77ya5peF5ri45oqV6K+J5pe25pWI5Li66L+U5Zue5Ye65Y+R5Zyw6LW3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XmnInmlYjjgIJIWkw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281A9F16521301A67B74FD88C8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