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21:51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F0508DA4B7E55C7BB23DB512005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F0508DA4B7E55C7BB23DB512005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abnhYznu4/lhbjlj4zljaflha3ml6Xlk4HotKj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3MQ0KDQo8YnI+DQoNCgk8PuWMl+S6rOWHuuWPkeeahOaVpueFj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OWNp+WFreaXpe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zQ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p+z5Zut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+z5ZutLeaVpueF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VpueF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VpueFjC3lhbD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ehrOWN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hbDlt54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Ww5bee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n7Plm60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WkqeaIkeS7rOWwhuWuieaOkuaCqOeUseWMl+S6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JjeW+gOafs+Wbre+8jOW8gOWni+aCqOWQkeW+gOW3suS5heeahOS4nee7u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aXh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noazlja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fs+WbrS3mlabnhY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afs+WbreWQj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WbouWQjuWJjeW+gOaVpueFjO+8jOaKtei+vuWQjuWFpeS9j+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abnhY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VpueF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6LW05pWm54WM5Y+C6KeC5LiW55WM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O55+z56qf5LmL55Gw5a6dLS0t6I6r6auY56qf44CC5a6D5piv5oiR5Zu9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vvIzlhoXlrrkqKuS4sOWvjOeahOefs+eqn+e+pO+8jOS5n+aYr+S4lueVjOiJuu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eahOWlh+i/ueOAguWPiOWQjeKAnOWNg+S9m+a0nuKAne+8jCZuYnNwO+aYr+eOs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nhOaooSoq5a6P5aSn44CB5Y6G5Y+yKirkuYXplb/jgIHlhoXlrrkqKu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Coq6Imv5aW955qE5L2b5pWZ6YGX5Z2A77yM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iX5YWl5LiW55WM5paH5YyW6YGX5Lqn5L+d5oqk5ZCN5b2V44CC5Y2I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Z5ryg5aWH6KeC6JGX56ew55qE6bij5rKZ5bGx44CB5pyI54mZ5rOJ44CC6bij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Gx5L2T55Sx57uG57Gz57KS54q26buE5rKZ56ev6IGa6ICM5oiQ77yM54uC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KZ5bGx5Lya5Y+R5Ye65beo5aSn55qE5ZON5aOw77yM6L276aOO5ZC55ou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8566h5bym5Lid56u577yM5Zug6ICM5b6X5ZCN5Li66bij5rKZ5bGx44CC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LmL5aSE77ya5Lq66Iul5LuO5bGx6aG25LiL5ruR77yM6ISa5LiL55qE5rKZ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5ZGc5L2c5ZON77yb5pyI54mZ5rOJ5Zug5rOJ5b2i6YW35Ly85LiA5byv5paw5pyI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yI54mZ5rOJ77yM5pma6aSQ5ZCO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VpueF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4WMLeWFsOW3ni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iJ5bOq5YWz44CC6YCU5Lit6KeC6LWP5oiI5aOB5bm75pmvLS0tLea1t+W4guicg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WPguinguaYjuS7o+S4h+mHjOmVv+Wfjuilv+auteeahOe7iOeCuS0tLe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OWFs+OAguaYr+S4vuS4lumXu+WQjeeahOS4h+mHjOmVv+Wfjuilv+err+mZqeimge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aYr+mVv+WfjuS/neWtmCoq5a6M5pW055qE5LiA5bqn6ZuE5YWz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YWw5bee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ehrOWN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w5bee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oq15YWw5beeLOaXqemkkOWTg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mjjuWRs+aLiemdoizlj4Lop4Lpu4TmsrPlm5vljYHph4zpo47mg4Xnur8s6buE5r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GR5YOP44CB4oCc5aSp5LiL6buE5rKz56ys5LiA5qGl4oCd4oCU4oCU5Lit5bGx6ZO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KeC5YWw5bee5Y+k6ICB55qE5qCH5b+X5oCn5bu6562R4oCU4oCU55m95aGU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buE5rKz5Y+k6ICB55qE54GM5rqJ5bel5YW34oCU4oCU5rC06L2m77yM5qC55o2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LmY54Gr6L2m6L+U5Zue5YyX5Lqs77yM57uT5p2f5oSJ5b+r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ehrOWN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Ww5bee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YyX5Lqs44CC6L+U5Zue5rip6aao55qE5a6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iOq+mrmOeqn+OAge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ciOeJmeazie+8iOWQq+eUteeTtui9pu+8ie+8m+WYieWzquWFs+a4uOini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alvO+8m+WFsOW3nua4uOiniOm7hOays+avjeS6suWDj+OAgeawtOi9puWbreOAg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eahpeOAg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5So6aSQ77ya5peF5ri45YWo56iL5ZCrM+aXqemkkDXmraPppJDvvIz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YHkurrkuIDmoYzvvIzlhavoj5zkuIDmsaTjgILlpoLkuI3otrPljYHkurr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lronmjpLnlKjppJDjgILlpoLkuI3nlKjppJDvvIzml6nppJDkuI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mjIkyMOWFgy/kurrmoIflh4bpgIDotLnjgIINCjwvcD4NCjxwP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FqOeoi+WQqzLmmZrphZLlupfkvY/lrr/vvIzmoIflh4bkuLrmjILkuIn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phZLlupflj4zkurrmoIflh4bpl7TvvIzlpoLlh7rnjrDoh6rnhLbljZX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kxMjDlhYPooaXkuqToh6rnhLbljZXpl7TmiL/lt67jgIINCjwvcD4NCjxwPg0K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KAlOafs+WbreOAgeWYieWzquWFsy3lhbDlt57vvIzlhbDlt57igJT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rosIPngavovabnoazljafvvIzlhbbku5bln47luILmiJbmma/ljLrpl7TkuqTpgJ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mnInlkIjms5XokKXov5DotYTotKjnmoTnqbrosIPml4XmuLjmsb3ova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vvOa4uDvml4XmuLjlhajnqIvmj5DkvpvkvJjnp4Dmma7pgJror53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otK3nianvvJoNCjwvcD4NCjx0YWJsZSBib3JkZXI9IjE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nlnLDngrk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lnLrmiYDlkI3np7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llYblk4HnibnoibI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nuqblrprml7bpl7Q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A+DQoJCQkJCeaVpueFj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eaVpueFjOWcn+eJueS6p+W6l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eaVpueFjOW5suae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adr+OAgeelgei/nueOieetieWQhOenjeaVpueFjOeJueS6p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HlsI/ml7bkuYvlhoU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m9yZGVyPSIxIj4NCgk8dGJvZHk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5Zyw54K5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pe26Ze0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DQoJCQkJPC9wPg0KCQkJPC90ZD4NCgkJCTx0ZD4NCgkJCQk8cD4NCgkJCQk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JCQkJPC9wPg0KCQkJPC90ZD4NCgkJCTx0ZD4NCgkJCQk8cD4NCgkJCQk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DQoJCQkJPC9w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mlabnhYw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5bCP5pe2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6We5aWz5p2C5oqA5q2M6Iie6KGo5ryU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5b6A6L+U6L2m6LS544CB5a+85ri444CB6Ieq5Yqp6aSQ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DQoJCQkJPC9wPg0KCQkJPC90ZD4NCgkJCTx0ZD4NCgkJCQk8cD4NCgkJCQk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1tw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44CB5paw55aG44CB55SY6IKD44CB6Z2S5rW344CB5a6B5a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5rWO6L6D5YaF5Zyw55yB5Lu96JC95ZCO77yM5ZCD44CB5L2P44CB6KGM562J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g5rOV5LiO5YaF5Zyw5aSn5Z+O5biC55u45q+U6L6D77yM6K+35a6i5Lq6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6KW/5YyX5Zyw5Yy65piv5bCR5pWw5rCR5peP6IGa5bG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6K+35bCK6YeN5bCR5pWw5rCR5peP6aOO5L+X5Lmg5oOv77yM5LiN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N5riF55yf6aOf5ZOB6L+b5YWl5qCH5pyJ5riF55yf5a2X5qC355qE6aSQ5Y6F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6mG5pav5p6X576k5LyX6LCI6K665pyJ5YWz54yq6IKJ55qE6K+d6aKY44CB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Lil56aB5ouN5pGE77yb5b2T6ZyA6KaB5ZKM5aaH5aWz5oiW5a6X5pWZ5Lq65aO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e277yM5LiA5a6a6KaB57uP6L+H5a+55pa55YWB6K6444CC6aWu6aOf5pa56Z2i54m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a6J5o6S6L6D5aSa77yM6aOO5ZGz6aSQ5rCR5peP54m56Imy6L6D5rWT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K+35o+Q6LW35YeG5aSH5pa55L6/6aOf5ZOB44CCDQo8L3A+DQo8cD4NCgkz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iO5YaF5Zyw5aSn5aSa5Z+O5biC5pyJMi0z5bCP5pe25pe25beu77yM5L2c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aF5Zyw55u45bqU5o6o5ZCOMi0z5bCP5pe244CC5peF5ri45rS75Yqo6YCa5b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OTowMOiHszIyOjAw5LmL6Ze06L+b6KGM44CCDQo8L3A+DQo8cD4NCgk044CB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Oo5YiG5peF5ri46ICF5Y+v6IO95Ye6546w5rC05Zyf5LiN5pyN55eH54q2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aKE5aSH6Ziy6IKg6IOD5LiN6YCC44CB6Ziy5pqR6ZmN5rip44CB5oqX5oSf5YaS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5pmV6L2m44CB5oqX6L+H5pWP562J6I2v54mp77yb5pyJ5oWi5oCn55a+5oKj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LOivt+W4puWlveW4uOWkh+iNr+OAgg0KPC9wPg0KPHA+DQoJNeOAgeilv+WMl+WcsOWM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5sueHpeOAgeaXqeaZmua4qeW3ruWkp++8jOa4uOiniOacn+mXtOivt+Wkmu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WHhuWkh+awtOadr+OAguS8keaBr+aXtuW6lOWwhuepuuiwg+W8gO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+8jOmBv+WFjeedgOWHie+8jOW9seWTjeihjOeoi++8m+W7uuiuruaQuuW4pumVv+i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pO+8jOWmguaenOihjOeoi+S4reWMheWQq+WkqeaxoOi/h+WknOOAgeWNl+WxseeJ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t+WGsOW3neOAgeWWgOe6s+aWr+a5luOAgeW3tOmfs+W4g+mygeWFi+iNieWOn+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Xtu+8jOi/mOmhu+WHhuWkh+eni+iho+OAgeeni+ijpOWSjOavm+iho+etie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uOAgeilv+WMl+WcsOWMuuWcsOWfn+i+vemYlO+8jOaZr+WMu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+g+i/nO+8jOS5mOi9puaXtumXtOmVv++8jOmDqOWIhuaZr+WMuumcgOatpeihjO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aWueWPr+WIsOi+vioq5L2z6KeC6LWP5Zyw77yM5pWF6K+35YeG5aSH5ZKM6ISa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Z6L77yM5pa55L6/5ri46KeI5oiW5Y+C5Yqg6aqR6ams44CB6aqR6aqG6am8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2J5aix5LmQ5rS75Yqo44CC6YOo5YiG5Zyw5Yy657Sr5aSW57q/54Wn5bCE5by6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eG5aSH6Ziy5pmS6Zyc44CB6Ziy57Sr5aSW57q/5Lye44CB6ZW/6KKW5LiK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562J6Ziy5pmS55So5ZOB44CCDQo8L3A+DQo8cD4NCgk344CB5peF5ri4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M5LiN6KaB5pOF6Ieq6KGM5Yqo77yb5bu66K6u5LiN6Ka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mN5b6A5LiN54af5oKJ55qE5peF5ri455uu55qE5Zyw77yM5Lul5YWN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im5p2l5LiN5L6/44CCDQo8L3A+DQo8cD4NCgk444CB5paw55aG55qE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LSt5Lmw56ew6YeN5ZWG5ZOB5pe255qE5oql5Lu35Li65YWs5pak5oql5Lu3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t5Lmw56ew6YeN5ZWG5ZOB5pe26K+36JC95a6e5oql5Lu35piv5YWs5pak5Lu3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ak5Lu377yb5Zyo5be05omO77yI6ZuG5biC77yJ6LSt5Lmw5peF5ri457qq5b+15Z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o+Q6Ziy5YGH5YaS5Lyq5Yqj5ZWG5ZOB77yb56Gu5a6a6LSt5Lmw5o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6L+b6KGM6K6o5Lu36L+Y5Lu377yM5LiN5Lil6IKD55qE6K6o5Lu36L+Y5Lu3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b6Ie05Y2W5pa555qE5LiN5ruh44CC5aaC5p6c5Lqk5piT5LiN5oiQ77yM5Lmf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H5piO56S86LKM44CC6LSt5Lmw6LS16YeN5peF5ri45ZWG5ZOB5oiW57qq5b+1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mN5b6A5q2j6KeE5ZWG5Zy66YCJ5oup5ZKM6LSt5Lmw5bm257Si6KaB55u45YWz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et6K+B44CCDQo8L3A+DQo8cD4NCgk544CB5YmN5b6A5paw55aG5LyK54qB55qE6Zy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av5Y+j5bK444CB5ZaA5LuA55qE57qi5YW25ouJ55Sr5Y+j5bK4562J5Zyw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qr5Lu96K+B5Lu25Yqe55CG6L656Ziy6YCa6KGM6K+B77yM6K+35ri45a6i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44CC5ZCM5pe26K+35Yqh5b+F6ZqP6Lqr5pC65bim5bm25L+d566h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655aKD6YCa6KGM5omL57ut44CCDQo8L3A+DQo8cD4NCgkxMOOAgeaIkeS7rOaJg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dh+WQq+a4uOiniOaZr+WMuueahOesrOS4gOmBk+mXqOelqO+8iOeJueWIq+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+8ie+8jOaZr+WMuuWGheWoseS5kOaIluWFtuWug+acjeWKoemhueebr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mAieaLqei0reS5sO+8jOWFt+S9k+aUtui0ueagh+WHhuivt+ingeaZr+WMuuW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FrOekuueJjOKAneOAgg0KPC9wPg0KPHA+DQoJPGJyIC8+DQo8L3A+DQo8cD4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remDqOWIhumhueebruS7t+agvOaYr+aMieWboumYn+S8mOaDoOS7t+agvO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acquS6p+eUn+mhueebru+8jOWPquiDveaMieWboumYn+S8mOaDoOS7t+agv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XqOW4guS7t+agvOS4jeWBmuS4uumAgOi0ueWPguiAg++8m+WmguiHquaEv+aUvuW8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eCueOAgeeUqOmkkOOAgeS9j+Wuv+WPiui1oOmAgemhueebrueah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+WuouS6uuaMgeacieiAgeW5tOivge+8jOWvvOa4uOivge+8jOWGm+Wum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PkOWJjeivtOaYju+8jOS7peS+v+i0reelqOWJjeeUs+ivt+WHj+WFje+8jOi0re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ivtOaYjueahO+8jOi0ueeUqOaXoOazlemAgOi/mO+8mw0KPC9wPg0KPHA+DQoJM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aYr+aVo+WuouWTgei0qOWbou+8jOWuouS6uuWcqOWHuuWPkeWfjuW4gumbh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WPkeWbouaXpeaKtei+vuaXhea4uOebruWcsO+8jOaIkeekvuWuieaOkuaOpeacuu+8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ie+8jOWuouS6uuaMieWQjOS4gOihjOeoi+OAgeWQjOS4gOacjeWKoeagh+WH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jOa4uOiniOe7k+adn+WQju+8jOWvvOa4uOS8muagueaNruWboumYn+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7peWbouWGhSoq5pep55qE6L+U56iL6Iiq54+t77yI54Gr6L2m77yJ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7uf5LiA5a6J5o6S6YCB5py677yI6YCB56uZ77yJ44CC6Iiq54+t5pe26Ze0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6ZyA5Zyo5py65Zy677yI6L2m56uZ77yJ6Ieq6KGM562J5L6v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5pel5Y+q5pyJ5LiA5L2N5a6i5Lq66YCJ5oup6K+l5Lqn5ZOB5oiQ6KG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oyJ54us56uL5pON5L2c5Lqn5ZOB55qE5o6l5b6F5qCH5YeG5bGl6KGM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u35qC85LiN5Y+Y77yB77yI5a6i5Lq66Ieq5oS/5pS+5byD6Zmk5aSW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ri46KeI6YCU5Lit77yM6Iul5Y+R55Sf5omA5o+Q5L6b5pyN5Yqh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62+6K6i5pe255qE5om/6K+65LiN56ym55qE77yM6K+35Y+K5pe25LiOMTM2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MDLogZTns7vvvIzku6Xkvr/miJHku6zlj4rml7blpITnkIblubbmlLnmraP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or7fmuLjlrqLorqTnnJ/lpoLlrp7loavlhpnmhI/op4Hlj43ppojooajvvI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ku6zlrozlloTmnI3liqHjgIINCjwvcD4NCjxwPg0KCTTjgIHlj4Llm6LogIXpn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vvIzoi6XmnInnl4Xlj7LvvIjkvovlpoLlv4PohI/nl4XjgIHlk67llpjjgIH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l4XnrYnkuI3pgILlkIjplb/pgJTml4XooYzogIXvvInlupTor6XlnKjlj4Llm6L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4XooYznpL7vvJvor7flubTmu6E2MOWygeS7peS4iueahOa4uOWuouetvue9suOA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peW6t+eUs+aYjuOAi+WSjOOAiuaLheS/neS5puOAi+OAgg0KPC9wPg0KPHA+DQoJN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boOiIquePreWPiuW9k+WcsOaDheWGteWPmOWMluWvue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i/m+ihjOmAguW9k+iwg+aVtOeahOadg+WIqe+8jOS9hu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uuWKm+S4jeWPr+aKl+aLkueahOWboOe0oO+8iOWmguWkqeawlOWPmOWMl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OAgeeBq+i9puOAgei9ruiIueW7tuivr+WPlua2iOS6pOmAmu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uoeWItuetie+8iemAoOaIkOihjOeoi+aXtumXtOW7tumVv+aIlue8qeWHj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inhuaDheWGteWPmOabtOaIluWPlua2iOihjOeoi++8jOi2heWHuuWOn+Wu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IhueUseaXhea4uOiAheaJv+aLhe+8jOe8qeWHj+i0ueeUqO+8jOWJqeS9memDqO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Xhea4uOiAheOAgg0KPC9wPg0KPHA+DQoJNuOAgTEy5bKB5Lul5LiL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N44CB6L2m5L2N44CB6aSQ77yb6Zeo56Wo44CB5L2P5a6/44CB5ZCE5q61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6YGH6Lqr6auY5LiN5aSfMS4y57Gz55qE5YS/56u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2T5Zyw6Jm95rKh5pyJ5Y+R55Sf6Zeo56Wo6LS555So5Lmf5piv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D4NCgk344CB5bu66K6u5ri45a6i6Ieq5oS/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5Y+K6Iiq56m65L+d6Zmp44CCDQo8L3A+DQo8cD4NCgk444CB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b2T5Lit5Lya5Ye6546w566X5ZG977yM54On6aaZ562J6Ieq6LS5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h5Luw6K+35paf6YWM6ICM6KGM77yM5Lul5YWN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544CB5Ye66KGM5YmN6K+35qOA5p+l6LSt5Lmw6aOe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omA5L2/55So55qE6Lqr5Lu96K+B5Lu25piv5ZCm5Zyo5pyJ5pWI5py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Ieq6Lqr5Y6f5Zug6YCg5oiQ5LiN6IO95oiQ6KGM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DQo8L3A+DQo8cD4NCgkxMOOAgeWFpeS9j+mFkuW6l+aXtuWIhumF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mguaenOWHuueOsOWNleeUt+WNleWls++8jOaIke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eUseWuouS6uuihpeWNleaIv+W3ruOAgg0KPC9wPg0KPHA+DQoJMTH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ku6XlnKjlvZPlnLDloavlhpnnmoTmhI/op4Hlj43ppojooaj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orqTnnJ/loavlhpnjgIINCjwvcD4NCjEy44CB5pys5Lqn5ZOB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aw55aG6bKy6bmP5Zu96ZmF5peF6KGM56S+5pyJ6ZmQ5YWs5Y+45o+Q5L6b44CC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F0508DA4B7E55C7BB23DB512005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