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99165E8462C75265BC12046904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99165E8462C75265BC12046904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znu4/lhbjlj4zljaflha3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3MQ0KDQo8YnI+DQoNCgk8PuWMl+S6rOWHuuWPkeeahOaVpueF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WNp+WFre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Q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+z5Zut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z5ZutLeaVpueF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bD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w5bee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n7Plm60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aIkeS7rOWwhuWuieaOkuaCqOeUse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afs+Wbre+8jOW8gOWni+aCqOWQkeW+gOW3suS5heeahO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noazlja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fs+WbrS3mlabnh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afs+WbreW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bouWQjuWJjeW+gOaVpueFjO+8jOaKtei+vu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abnh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6LW05pWm54WM5Y+C6KeC5LiW55WM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5+z56qf5LmL55Gw5a6dLS0t6I6r6auY56qf44CC5a6D5piv5oiR5Zu9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vvIzlhoXlrrkqKuS4sOWvjOeahOefs+eqn+e+pO+8jOS5n+aYr+S4lueVjOiJu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Wlh+i/ueOAguWPiOWQjeKAnOWNg+S9m+a0nuKAne+8jCZuYnNwO+aYr+eOs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nhOaooSoq5a6P5aSn44CB5Y6G5Y+yKirkuYXplb/jgIHlhoXlrrkqKu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6Imv5aW955qE5L2b5pWZ6YGX5Z2A77yM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YWl5LiW55WM5paH5YyW6YGX5Lqn5L+d5oqk5ZCN5b2V44CC5Y2I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Z5ryg5aWH6KeC6JGX56ew55qE6bij5rKZ5bGx44CB5pyI54mZ5rOJ44CC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Gx5L2T55Sx57uG57Gz57KS54q26buE5rKZ56ev6IGa6ICM5oiQ77yM54uC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KZ5bGx5Lya5Y+R5Ye65beo5aSn55qE5ZON5aOw77yM6L276aOO5ZC55ou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8566h5bym5Lid56u577yM5Zug6ICM5b6X5ZCN5Li66bij5rKZ5bGx44CC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LmL5aSE77ya5Lq66Iul5LuO5bGx6aG25LiL5ruR77yM6ISa5LiL55qE5rKZ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Gc5L2c5ZON77yb5pyI54mZ5rOJ5Zug5rOJ5b2i6YW35Ly85LiA5byv5paw5pyI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yI54mZ5rOJ77yM5pma6aSQ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LeWFsOW3ni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iJ5bOq5YWz44CC6YCU5Lit6KeC6LWP5oiI5aOB5bm75pmvLS0tLea1t+W4guicg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WPguinguaYjuS7o+S4h+mHjOmVv+Wfjuilv+auteeahOe7iOeCuS0tL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OWFs+OAguaYr+S4vuS4lumXu+WQjeeahOS4h+mHjOmVv+Wfjuilv+err+mZqeimg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Yr+mVv+WfjuS/neWtmCoq5a6M5pW055qE5LiA5bqn6ZuE5YWz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YWw5bee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5YWw5beeLOaXqemkk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mjjuWRs+aLiemdoizlj4Lop4Lpu4TmsrPlm5vljYHph4zpo47mg4Xnur8s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GR5YOP44CB4oCc5aSp5LiL6buE5rKz56ys5LiA5qGl4oCd4oCU4oCU5Lit5bGx6ZO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YWw5bee5Y+k6ICB55qE5qCH5b+X5oCn5bu6562R4oCU4oCU55m95aG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rKz5Y+k6ICB55qE54GM5rqJ5bel5YW34oCU4oCU5rC06L2m77yM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mY54Gr6L2m6L+U5Zue5YyX5Lqs77yM57uT5p2f5oSJ5b+r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ehrOWN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Ww5bee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44CC6L+U5Zue5rip6aao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iOq+mrmOeqn+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+8iOWQq+eUteeTtui9pu+8ie+8m+WYieWzquWFs+a4uOini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O+8m+WFsOW3nua4uOiniOm7hOays+avjeS6suWDj+OAgeawtOi9puWbreOAg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5So6aSQ77ya5peF5ri45YWo56iL5ZCrM+aXqemkkDXmraPppJDvvIz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HkurrkuIDmoYzvvIzlhavoj5zkuIDmsaTjgILlpoLkuI3otrPljYHkurr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lronmjpLnlKjppJDjgILlpoLkuI3nlKjppJDvvIzml6nppJD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jIkyMOWFgy/kurrmoIflh4bpgIDotLnjgII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LmmZrphZLlupfkvY/lrr/vvIzmoIflh4bkuLrmjILkuI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phZLlupflj4zkurrmoIflh4bpl7TvvIzlpoLlh7rnjrDoh6rnhLbljZX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kxMjDlhYPooaXkuqToh6rnhLbljZXpl7TmiL/lt67jgIINCjwvcD4NCjxwPg0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KAlOafs+WbreOAgeWYieWzquWFsy3lhbDlt57vvIzlhbDlt57igJT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osIPngavovabnoazljafvvIzlhbbku5bln47luILmiJbmma/ljLrpl7TkuqTpgJ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mnInlkIjms5XokKXov5DotYTotKjnmoTnqbrosIPml4XmuLjmsb3ova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vvOa4uDvml4XmuLjlhajnqIvmj5DkvpvkvJjnp4Dmma7pgJror53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otK3nianvvJoNCjwvcD4NCjx0YWJsZSBib3JkZXI9IjE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nlnLDngrk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nLrmiYDlkI3np7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lYblk4HnibnoibI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nuqblrprml7bpl7Q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eaVpueFj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aVpueFjOWcn+eJueS6p+W6l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eaVpueFjOW5suae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dr+OAgeelgei/nueOieetieWQhOenjeaVpueFjOeJueS6p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HlsI/ml7bkuYvlho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m9yZGVyPSIxIj4NCgk8dGJvZHk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5Zyw54K5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pe26Ze0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JCQkJPC9wPg0KCQkJPC90ZD4NCgkJCTx0ZD4NCgkJCQk8cD4NCgkJCQk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JCQkJPC9wPg0KCQkJPC90ZD4NCgkJCTx0ZD4NCgkJCQk8cD4NCgkJCQk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labnhYw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bCP5pe2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6We5aWz5p2C5oqA5q2M6Iie6KGo5ryU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5b6A6L+U6L2m6LS544CB5a+85ri444CB6Ieq5Yqp6aSQ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DQoJCQkJPC9wPg0KCQkJPC90ZD4NCgkJCTx0ZD4NCgkJCQk8cD4NCgkJCQk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1tw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paw55aG44CB55SY6IKD44CB6Z2S5rW344CB5a6B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6L6D5YaF5Zyw55yB5Lu96JC95ZCO77yM5ZCD44CB5L2P44CB6KGM562J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rOV5LiO5YaF5Zyw5aSn5Z+O5biC55u45q+U6L6D77yM6K+35a6i5Lq6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KW/5YyX5Zyw5Yy65piv5bCR5pWw5rCR5peP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K+35bCK6YeN5bCR5pWw5rCR5peP6aOO5L+X5Lmg5oOv77yM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riF55yf6aOf5ZOB6L+b5YWl5qCH5pyJ5riF55yf5a2X5qC355qE6aSQ5Y6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6mG5pav5p6X576k5LyX6LCI6K665pyJ5YWz54yq6IKJ55qE6K+d6aKY44CB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il56aB5ouN5pGE77yb5b2T6ZyA6KaB5ZKM5aaH5aWz5oiW5a6X5pWZ5Lq6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77yM5LiA5a6a6KaB57uP6L+H5a+55pa55YWB6K6444CC6aWu6aOf5pa56Z2i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a6J5o6S6L6D5aSa77yM6aOO5ZGz6aSQ5rCR5peP54m56Imy6L6D5rWT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+35o+Q6LW35YeG5aSH5pa55L6/6aOf5ZOB44CCDQo8L3A+DQo8cD4NCgk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O5YaF5Zyw5aSn5aSa5Z+O5biC5pyJMi0z5bCP5pe25pe25beu77yM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5u45bqU5o6o5ZCOMi0z5bCP5pe244CC5peF5ri45rS75Yqo6YCa5b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OTowMOiHszIyOjAw5LmL6Ze06L+b6KGM44CCDQo8L3A+DQo8cD4NCgk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Oo5YiG5peF5ri46ICF5Y+v6IO95Ye6546w5rC05Zyf5LiN5pyN55eH54q2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aKE5aSH6Ziy6IKg6IOD5LiN6YCC44CB6Ziy5pqR6ZmN5rip44CB5oqX5oSf5YaS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pmV6L2m44CB5oqX6L+H5pWP562J6I2v54mp77yb5pyJ5oWi5oCn55a+5oKj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LOivt+W4puWlveW4uOWkh+iNr+OAgg0KPC9wPg0KPHA+DQoJNeOAgeilv+WMl+WcsO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OAgeaXqeaZmua4qeW3ruWkp++8jOa4uOiniOacn+mXtOivt+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WHhuWkh+awtOadr+OAguS8keaBr+aXtuW6lOWwhuepuuiwg+W8gO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+8jOmBv+WFjeedgOWHie+8jOW9seWTjeihjOeoi++8m+W7uuiuruaQuuW4pu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WmguaenOihjOeoi+S4reWMheWQq+WkqeaxoOi/h+WknOOAgeWNl+Wxse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WGsOW3neOAgeWWgOe6s+aWr+a5luOAgeW3tOmfs+W4g+mygeWFi+iNieWOn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Xtu+8jOi/mOmhu+WHhuWkh+eni+iho+OAgeeni+ijpOWSjOavm+iho+etie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uOAgeilv+WMl+WcsOWMuuWcsOWfn+i+vemYlO+8jOaZr+WMu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+g+i/nO+8jOS5mOi9puaXtumXtOmVv++8jOmDqOWIhuaZr+WMuumcgOatpeihj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aWueWPr+WIsOi+vioq5L2z6KeC6LWP5Zyw77yM5pWF6K+35YeG5aSH5ZKM6IS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Z6L77yM5pa55L6/5ri46KeI5oiW5Y+C5Yqg6aqR6ams44CB6aqR6aqG6am8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2J5aix5LmQ5rS75Yqo44CC6YOo5YiG5Zyw5Yy657Sr5aSW57q/54Wn5bCE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eG5aSH6Ziy5pmS6Zyc44CB6Ziy57Sr5aSW57q/5Lye44CB6ZW/6KKW5LiK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562J6Ziy5pmS55So5ZOB44CCDQo8L3A+DQo8cD4NCgk344CB5peF5ri4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LiN6KaB5pOF6Ieq6KGM5Yqo77yb5bu66K6u5LiN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5b6A5LiN54af5oKJ55qE5peF5ri455uu55qE5Zyw77yM5Lul5YWN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im5p2l5LiN5L6/44CCDQo8L3A+DQo8cD4NCgk444CB5paw55aG55q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LSt5Lmw56ew6YeN5ZWG5ZOB5pe255qE5oql5Lu35Li65YWs5pak5oql5Lu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t5Lmw56ew6YeN5ZWG5ZOB5pe26K+36JC95a6e5oql5Lu35piv5YWs5pak5Lu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k5Lu377yb5Zyo5be05omO77yI6ZuG5biC77yJ6LSt5Lmw5peF5ri457qq5b+1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o+Q6Ziy5YGH5YaS5Lyq5Yqj5ZWG5ZOB77yb56Gu5a6a6LSt5Lmw5o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L+b6KGM6K6o5Lu36L+Y5Lu377yM5LiN5Lil6IKD55qE6K6o5Lu36L+Y5Lu3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b6Ie05Y2W5pa555qE5LiN5ruh44CC5aaC5p6c5Lqk5piT5LiN5oiQ77yM5Lmf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H5piO56S86LKM44CC6LSt5Lmw6LS16YeN5peF5ri45ZWG5ZOB5oiW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mN5b6A5q2j6KeE5ZWG5Zy66YCJ5oup5ZKM6LSt5Lmw5bm257Si6KaB55u45YW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et6K+B44CCDQo8L3A+DQo8cD4NCgk544CB5YmN5b6A5paw55aG5LyK54qB55qE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v5Y+j5bK444CB5ZaA5LuA55qE57qi5YW25ouJ55Sr5Y+j5bK4562J5Zyw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Lu25Yqe55CG6L656Ziy6YCa6KGM6K+B77yM6K+35ri45a6i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5ZCM5pe26K+35Yqh5b+F6ZqP6Lqr5pC65bim5bm25L+d566h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55aKD6YCa6KGM5omL57ut44CCDQo8L3A+DQo8cD4NCgkxMOOAgeaIkeS7rO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dh+WQq+a4uOiniOaZr+WMuueahOesrOS4gOmBk+mXqOelqO+8iOeJueWIq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jOaZr+WMuuWGheWoseS5kOaIluWFtuWug+acjeWKoemhueebr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KAneOAgg0KPC9wPg0KPHA+DQoJPGJyIC8+DQo8L3A+DQo8cD4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mDqOWIhumhueebruS7t+agvOaYr+aMieWboumYn+S8mOaDoOS7t+agv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cquS6p+eUn+mhueebru+8jOWPquiDveaMieWboumYn+S8mOaDoOS7t+agv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qOW4guS7t+agvOS4jeWBmuS4uumAgOi0ueWPguiAg++8m+WmguiHquaEv+aUvuW8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eCueOAgeeUqOmkkOOAgeS9j+Wuv+WPiui1oOmAgemhueebrueah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+WuouS6uuaMgeacieiAgeW5tOivge+8jOWvvOa4uOivge+8jOWGm+Wum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PkOWJjeivtOaYju+8jOS7peS+v+i0reelqOWJjeeUs+ivt+WHj+WFje+8jOi0re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vtOaYjueahO+8jOi0ueeUqOaXoOazlemAgOi/mO+8mw0KPC9wPg0KPHA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o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ri46KeI6YCU5Lit77yM6Iul5Y+R55Sf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or7fmuLjlrqLorqTnnJ/lpoLlrp7loavlhpnmhI/op4Hlj43ppojooaj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rozlloTmnI3liqHjgIINCjwvcD4NCjxwPg0KCTTjgIHlj4Llm6LogIXpn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oi6XmnInnl4Xlj7LvvIjkvovlpoLlv4PohI/nl4XjgIHlk67llpjjgIH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4XnrYnkuI3pgILlkIjplb/pgJTml4XooYzogIXvvInlupTor6XlnKjlj4Llm6L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vvJvor7flubTmu6E2MOWygeS7peS4iueahOa4uOWuouetvue9su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Us+aYjuOAi+WSjOOAiuaLheS/neS5puOAi+OAgg0KPC9wPg0KPHA+DQoJ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iIquePreWPiuW9k+WcsOaDheWGteWPmOWMluWvue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/m+ihjOmAguW9k+iwg+aVtOeahOadg+WIqe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eahOWboOe0oO+8iOWmguWkqeawlOWPmOWMl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OAgeeBq+i9puOAgei9ruiIueW7tuivr+WPlua2iOS6pOmAmu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uoeWItuetie+8iemAoOaIkOihjOeoi+aXtumXtOW7tumVv+aIlue8qeWHj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nhuaDheWGteWPmOabtOaIluWPlua2iOihjOeoi++8jOi2heWHuuWOn+Wu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eUseaXhea4uOiAheaJv+aLhe+8jOe8qeWHj+i0ueeUqO+8jOWJqeS9memDq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OAgg0KPC9wPg0KPHA+DQoJNuOAgTEy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44CB6L2m5L2N44CB6aSQ77yb6Zeo56Wo44CB5L2P5a6/44CB5ZCE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YGH6Lqr6auY5LiN5aSfMS4y57Gz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344CB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5Y+K6Iiq56m65L+d6Zmp44CCDQo8L3A+DQo8cD4NCgk444CB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b2T5Lit5Lya5Ye6546w566X5ZG977yM54On6aaZ562J6Ieq6LS5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Luw6K+35paf6YWM6ICM6KGM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Ye66KGM5YmN6K+35qOA5p+l6LSt5Lmw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omA5L2/55So55qE6Lqr5Lu96K+B5Lu25piv5ZCm5Zyo5pyJ5pWI5py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6YCg5oiQ5LiN6IO95oiQ6KG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DQo8L3A+DQo8cD4NCgkxMOOAgeWFpeS9j+mFkuW6l+aXtuWIhumF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mguaenO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WNleaIv+W3ruOAgg0KPC9wPg0KPHA+DQoJ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jwvcD4NCjEy44CB5pys5Lqn5ZO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w55aG6bKy6bmP5Zu96ZmF5peF6KGM56S+5pyJ6ZmQ5YWs5Y+45o+Q5L6b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99165E8462C75265BC12046904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