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0A159EC4739DB7433089024F84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0A159EC4739DB7433089024F84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lhYvpsoHmoLwxMO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LiA5Zy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TA2DQoNCjxicj4NCg0KCTzlm73oiKrogZTov5A+5Y2X6Z2e44CB5YWL6bKB5qC8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Y2X6Z2e5LiA5Zy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D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nv7DlhoXmlq/loKEtLeWkqumYs+Wfji0t5q+U5YuS6Zm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nuqbnv7DlhoXmlq/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bnv7DlhoXmlq/loKEtLeWFi+myge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+d5oqk5Yy65aSW54m56Imy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Fi+mygeagvOWbveWutuWFrOWbr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+d5oqk5Yy65aSW54m56Imy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agvOWbveWutuWFrOWbrS0t57qm57+w5YaF5pav5aC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7qm57+w5YaF5pav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tLeazleWbveWwj+mVhy0t5byA5pmu5pWm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A5pmu5pW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mma7ml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byA5pmu5pWmLS3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6pue/sOWGheaWr+Wgo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uqbnv7DlhoXmlq/loKE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e6pue/sOWGheaWr+Wgo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77yM5pCt5LmY5Lit5Zu95Zu96ZmF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Y2X6Z2e57uP5rWO5aSn5Z+OLee6pue/sOWGheaWr+Wgo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1DQTg2NyBQRUtKTkIgKDE4OjUwLTA3OjI1KzHvvIznu4/lgZzmt7HlnL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6e6ZmF5Lul5Ye65Zui6YCa55+l5Li65YeG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qm57+w5YaF5pav5aChLS3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44tLeavlOWLkumZgOWIqeS6mi0t57qm57+w5YaF5pav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r7zmuLjmjqXmnLrjgILkuYvlkI7kuZjovabliY3lvoDljZfljYrn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qLHkuZDkuK3lv4PigJTjgJDlpKrpmLPln47jgJHvvIjmuLjop4j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I6aSQ54m55Yir5a6J5o6S5Zyo5aSq6Ziz5Z+O5Lqr55So6KW/5byP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5rCU5bqm6Z2e5Yeh55qE5YWt5pif6YWS5bqX4oCU44CQ546L5a6r6aWt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Wl5YaF77yJ44CB5qC55o2u56We6K+d5Lyg6K+05YW05bu655qE44CQ5Zyw6Zy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ul5Y+K6LWM5Zy644CC6L+Z6YeM5pyJ5riF5bm955qE5rmW5YWJ5bGx6Imy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r5q2l5YW25Lit5Lqr5Y+X5LyR6Zey5pe25YWJ44CC5LmL5ZCO5LmY6L2m5YmN5b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ZmA5Yip5Lqa5biC5Yy66KeC5YWJ77yM5Y+C6KeC5pWZ5aCC5Lit5b+D5bm/5Z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5biC5pS/5Y6F77yI6L2m6KeC77yJ77yM6IGU5ZCI5aSn5Y6m77yI5aSW6KeC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vvIzlhYjmsJHljZrnianppobvvI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i/lOWbnue6pue/sOWGheaWr+Wgoe+8jO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5rip6aao5o+Q56S677ya57qm57+w5YaF5pav5aChL+WkqumYs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hjOi9puaXtumXtOe6pjIuNeWwj+aXtuW3puWPs++8iOWNleeoi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L+avlOWLkumZgOWIqeS6mueahOato+W4uOihjOi9puaXtumXtOe6pj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jljZXnqIvvvIk8YnIgLz4NCuavlOWLkumZgOWIqeS6mi/nuqbnv7DlhoXmlq/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uLjooYzovabml7bpl7TnuqY0MOWIhumSn+W3puWPs++8iOWNleeoi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uqbnv7DlhoXmlq/loK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S0t5YWL6bKB5qC85Zu95a625YWs5Zut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hYvpsoHmoLzlm73lrrblhazlm63vvIzmsr/pgJTliY3lvoDmma7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qDpo47mma/lpKfpgZPvvIzmraTljLrkuYPljZfpnZ7lpKnnhLbpo47mma/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poLnlLvkuIDoiKzkvJjnvo7vvIzlroHpnZnlpoLnva7ouqvlrqT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nlKjov4fljYjppJDlkI7vvIzliY3lvoDkuIrluJ3kuYvnqpflj4rluIPojrHlvr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rYnokZflkI3mma/ngrnvvJvluIPoj5zlvrfmsrPls6HosLfkvY3kuo7ljZfpnZ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zlm73lrrblhazlm63opb/ovrnnmoTluIPojrHlvrfmsrPls6HosLf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4XmrKHkuo7nvo7lm73nmoTnp5HnvZfmi4nlpJrlpKfls6HosLflkoznurPnsbP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psbzmsrPlpKfls6HosLfvvIzmmK/llK/kuIDnmoTkuIDkuKrnu7/oibLls6HosL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nqI3kuovkvJHmga/jgIL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ue6pue/sOWGheaWr+WgoS/lhYvpsoHmoLzkv53miqT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uLjooYzovabmmK/ml7bpl7TnuqY2LTflsI/ml7blt6blj7PvvIjljZXnqIv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kh+azqO+8muWNiOmkkOWbreWGhUJCUemkkOOAgeaZmumkkOS4uuilv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vZPlnLDppJA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+d5oqk5Yy65aSW54m56Imy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YvpsoHmoLzlm73lrrblhazlm6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QreS5mOaVnuevt+i9pu+8iDEw5Lq6L+i+hu+8iea4uOiniOWFi+mygeag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eahOaOouenmO+8jOWFrOWbremVv+e6pjMyMOWNg+exs++8jOWuvTY05Y2D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MuS4h+W5s+aWueWNg+exs+OAguWbreS4reS4gOacm+aXoOmZheeahOaXt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huW4g+edgOS8l+WkmueahOWkp+ixoeOAgeeLruWtkOOAgeeKgOeJm+OAgee+mu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iiOm5v+OAgemHjuawtOeJm+OAgeaWkemprOOAgemzhOmxvOOAgeays+mprOOAgei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uixueOAgeeJm+e+muOAgem7keaWkee+muOAgem4n+exu+etieW8guWFveePjeemv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cqOWbreWMuuWGheaDs+eUqEJCUeeDp+eDpO+8jOeUqOmkkOe7k+adn+WQjue7p+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Vnuevt+i9puWIsOWFrOWbreWGheWvu+inhemdnua0suS6lOmcuO+8jOW5uOi/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eci+WIsOW+iOWkmumHjueUn+WKqOeJqeOAgue7k+adn+WQjuaZmumkk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aSH5rOo77ya5Y2I6aSQ5Li66KW/5byP566A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KW/5byP6aSQL+W9k+WcsOmkk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v53miqTljLrlpJbnibnoibL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i+mygeagvOWbveWutuWFrOWbrS0t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jmiJbmiZPljIXml6n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nuqbnv7DlhoXmlq/loKHjgILpgJTkuK3ljYjppJD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BLQU/igJlT6ZK755+z5bel5Y6C77yI5ri46KeI5pe26Ze057qmMi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G6Kej6JGX5ZCN55qE5Y2X6Z2e6ZK755+z5byA6YeH44CB5omT56Oo44CB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o6L+H56iL44CC5pma6aSQ5ZCO5YWl5L2P6YWS5bqX5LyR5oGv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hYvpsoHmoLzkv53miqTljLov57qm57+w5YaF5pav5aCh55qE5q2j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7qmNi035bCP5pe25bem5Y+z77yI5Y2V56iL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m57+w5YaF5pav5aChLS3lvIDmma7m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WbveWwj+mVhy0t5byA5pmu5pWm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oXpmYboiKrnj63lvoX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lronmjpLku6Xlh7rlm6Lnoa7orqTooYznqIvkuIrmoIfms6j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FkuW6l+aXqemkkOWQju+8iOaIluaJk+WMheaXqemkkO+8ie+8jOmAg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GhemZhuiIquePremjnuW+gOW8gOaZruaVpuOAguaKtei+vuWQju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9puWJjeW+gOazleWbveWwj+mVh+S4reW/gy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q+WTgemFku+8jOWNl+mdnuebm+S6p+iRoeiQhOmFku+8jOmFkuWbreS4uuWNl+mdn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S4jeWPr+WwkeeahOaXhea4uOaZr+eCue+8jOmdnuaXheihjOekvuaMh+Wumu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SnmuLjop4jvvIzms5Xlm73lsI/plYflm6DlhbbkvJjnvo7nmoTnlLDlm63po47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hoXlpJbnmoTnvo7phZLkvbPkuaHml6nlt7LmiJDkuLrmuLjlrqLlr7vop4XpnZno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mnb7nlJ/mtLvmlrnlvI/nmoTmuLjlrqLnmoTlpKnloILvvIznlYXmuLjlsI/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mrKPotY/ms5XlhbDopb/po47moLznmoTlu7rnrZHjgILkuZjlnZDlsI/ngav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SzkvZPpqozpo47lhYnnp4DkuL3nmoTlsI/plYfnvo7mma/vvIzkuqv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7zlppnml7blhYnjgILorqnmgqjmtYHov57lv5jov5TjgILkuYvlkI7ov5Tlm5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mZrppJDlkI7lhaXkvY/phZLlupfkvJHmga/jgII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aZruaVpi/ms5Xlm73lsI/plYfnmoTmraPluLjooYzovabml7bpl7TnuqYy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I5Y2V56iL77yJPGJyIC8+DQrlpIfms6jvvJrlhoXpmYboiKrnj63pnIDljbPml7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oLml6Dms5XpooTlrprliLDlvZPlpKnoiKrnj63vvIzljbPmm7TmlLnkuL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oiKrnj63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pmu5pW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IDmma7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eojeS6i+S8keaBr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xqueJuea5vu+8jOS5mOiIuea4uOiniOa1t+ixueWym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15YiG6ZKf5bem5Y+z77yJ77yI6KeG5aSp5rCU54q25Ya16ICM5a6a77yJ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6f5Y+q6b6Z6Jm+6aSQ5ZCO77yM5YmN5b6A5LyB6bmF5rup5ri46KeI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XliIbpkp/lt6blj7PvvInjgILpgJTlvoTopb/okpnlsI/plY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MOWIhumSn++8ie+8jOWcqOWOhuWPsuS4iu+8jOivpeWcsOWMuuabvuS9nOS4uuaN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meWSjOiLseW4g+aImOS6ieaXtuacn+eahOaImOS/mOiQpeOAgjE5ODLlubTopb/okpn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msJHlnKjov5nph4zlj5HnjrDkuobovoPml6nnmoTkuKTlr7nkvIHpuYX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lsYXmsJHlvIDlp4vlsIbku5bku6zoh6rlj5HnmoTkv53miqTotbfmnaX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vvIwyMOWkmuW5tOeahOe5geihjeeUn+aBr++8jOi/memHjOaIkOS4uuWNl+md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+g+mVv+eahOS8gem5heagluaBr+S/neaKpOWcsOOAgumaj+WQjuWJjeW+gOafpeaZ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a0i+WFrOi3r++8iOi9puiniOe6pjIw5YiG6ZKf77yJ77yM6L+Z5p2h6L+e5o6l552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5LiO6K+65b635ZKM5YWL55qEMTDkvZnlhazph4zplb/lhazot6/vvIzmi6XmnIkx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/pgZPvvIzku6UxODDluqbnmoTlub/op5LmnaXlhajmma/lsZXnpLrlpKfopb/mt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azorqTkuLrmmK/kuJbnlYzkuIrmnIDlo67nvo7nmoTmtbfmma/lhazot6/jgILov5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mK/ku47mgqzltJbovrnkuIrlh7/lh7rmnaXnmoTvvIzkuIDkvqfmmK/lnoLn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vvJvlj6bkuIDkvqfliJnmmK/mv5LkuLTlpKfopb/mtIvnmoTmgqzltJb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nLDlkKzliLDmtbfmsLTmgJLlkLznnYDmi43miZPlsqnlo4HjgILnhLb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pKfpmYbopb/ljZfnq6/nmoTlpKnkuYvmtq/jgIHmtbfkuYvop5LigJTlpb3mnJ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5bCP5pe25bem5Y+z77yJ77yM5LmY5Z2Q57yG6L2m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V56iL77yM5q2l6KGM5LiL5bGx77yJ55m75LiKMjM457Gz6auY55qE5byA5pmu6Ke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7q16KeC5Y2w5bqm5rSL77yM5aSn6KW/5rSL5Lqk5rGH44CB5rC05aSp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Oi5rWp5ri644CC5pma6aSQ5ZCO5YWl5L2P6YWS5bqX5LyR5oGv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ku4rml6XooYznqIvlhoXmnInkuZjmuLjova7lh7rmtbflj4rnmbvlsb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u7rorq7mgqjop4bkuKrkurrmg4XlhrXmj5DliY3lh4blpIflpb3mmZXovaboj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vbvkvr/ov5DliqjpnovlubbmkLrluKbkuIDku7blpJblpZfjgII8YnIgLz4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ixueWym+a4uOiIue+8jOiIueS4iuS4jemFjeWkh+aVkeeUn+iho++8jOS5mOiIu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iIueaWueWQhOmhueinhOWumu+8jOWmgumBh+WkqeawlOaBtuWKo+aDheWG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XoOazleW8gOiIue+8jOWImeWvvOa4uOagueaNruaXtumXtOWQiOeQhu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6j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IDmma7ml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i0t57qm57+w5YaF5pav5aC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oXpmYboiKrnj63lvoX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ronmjpLku6Xlh7rlm6Lnoa7orqTooYznqIvkuIrmoIfms6j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JjeW+gOiRl+WQjeeahOWNl+mdnuWcsOagh+iHqueEtu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KAlOahjOWxse+8iOa4uOiniOaXtumXtOe6pjHlsI/ml7blt6blj7PvvInvvIzkuZjl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qbml4vovaznvIbovabnm7TkuIrlsbHpobbvvIzkv6/nnrDnuYHljY7pg73luIL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bnvo7mma/lsL3mlLbnnLzlupXvvIjlpoLpgYflpKfpm77nrYnmgbbliqP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kuLrkv6Hlj7flsbHlj4Lop4LvvIzmoYzlsbHpobnnm67lj5bmtojvvIz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ov5jvvInjgILliY3lvoDlj4Lop4LkuJbnlYzmna/lvIDmma7mlabkvJrlnLot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IFBPSU5U55CD5Zy677yI6L2m6KeC77yJ77yM5ZCO5YmN5b6A6ams5p2l5Yy677yI6L2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CDov5nph4zmmK8xNjUyLTE4MDblubTpl7TkvZXlhbDkuJzljbDluqblhazlj7jku4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uKbmnaXlpKfph4/nmoTpqazmnaXlpbTlt6XmiYDlu7rnmoTkvY/lroXvvIzlubPp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lvankuq7kuL3mmK/pqazmnaXlkI7oo5Tni6znibnpo47moLzvvIzljLrlhaf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iL/lsYvpg73lt7LliJfkuLrlj6Tov7nkv53lrZjjgILkuYvlkI7pgIHlvoD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hoXpmYboiKrnj63ov5Tlm57nuqbnv7DlhoXmlq/loKHvvI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a4qemmqOaPkOekuu+8muWig+WkluebrueahOWc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S4jeWQjOeoi+W6pueahOWgtei9puaIlueqgeWPkeaDheWGte+8jOS4uuS/neiv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huuWIqeaQreS5mOWGhemZhuiIquePre+8jOWNiOmkkOWwhuWPmOabtOS4uuacuuWc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9ouW8j++8jOacm+WRqOefpeW5tue7meS6iOeQhuino+OAgjxiciAvPg0K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ZyA5Y2z5pe26aKE5a6a77yM5aaC5peg5rOV6aKE5a6a5Yiw5b2T5aS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2z5pu05pS55Li65o+Q5YmN5LiA5aSp5pma6Iiq54+t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m57+w5YaF5pav5aCh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iOaIluaJk+WMheaXqemkkO+8ie+8jOmAg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S4reWbveWbvemZheiIquepuuWFrOWPuOiIquePrei/lOWbnuWMl+S6r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3vvJpDQTg2OCBKTkJQRUsoMTA6MjUtMTA6MDU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BnOa3seWcsyk8L3N0cm9uZz7lrp7pmYXku6Xlh7rlm6LpgJrnn6XkuLrlh4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4rml6XmirXovr7ljJfkuqzvvIznu5PmnZ/mhInlv6vnmoTooYz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5Lit5Zu95Zu96ZmF6Iiq56m65YWs5Y+477yI5Y+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77yJ77yM5LqM5q615YaF6ZmG6Iiq54+t77yM5YWl5L2P57qm5aCh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NOaYnysy5pma5YWL6bKB5qC85Zu95a625YWs5Zut6ZmE6L+R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ppZXppK7nm5vlrr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ZuYnNwO+WFi+my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eWutuS/neaKpOWbreWMuuWGhUJCUeWNiOmkkOOAgeW8gOaZruaVpuilv+W8j+WOn+WP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umkkOOAgem4tem4n+iCieeCkuebmOepv+aPkuWuieaOku+8jOWFqOeoi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+8jOWNiOaZmumkkOS4uuS4reW8j+WboumkkOWFreiPnOS4gOaxp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qn5ZOB5Lqu54K5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lhYv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73lrrblhazlm63kv53miqTljLoxMOS6ui/ovobmlZ7nr7flkInmma7ovabvvIznqb/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kv53miqTljLrvvJvljZfpnZ7lj6TogIHnmoTms5Xlm73lsI/plYfmm7zlppnml4Xo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OB6YWS44CB5LmY5bCP54Gr6L2m55WF5ri45bCP6ZWH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u4/lhbjmma/ngrk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ZuYnNwO+ahjOWxse+8iOWQq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ea1t+ixueWym+OAgeS8gem5hea1t+a7qeOAgeWlveacm+inkuOAgeafpeaZrua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i+WFrOi3r+OAgeavlOWLkumZgOWIqeS6muW4guWMuuOAgeWkqumYs+WfjuOAgeaZrueO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mjjuaZr+Wkp+mBk+OAgeS4iuW4neS5i+eql+OAgeW4g+iOseW+t+ays+Wzoeiw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wvIOWNl+mdnuW+gOi/lOWbvemZheacuuelqOWPiuWGhemZhuauteS6pOmA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jOWQq+acuuWcuuW7uuiuvueoju+8mzxiciAvPg0KMuOAge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yvlhYvpsoHmoLzlm73lrrblhazlm63lpJYwMuaZmueJueiJsumFkuW6l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WPiuaXqemkkO+8ie+8mzxiciAvPg0KM+OAg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vj+S6ujHmraPluqfvvInlj4rlpJbnsY3lj7jmnLrvvJsg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6L77ya6YCa5bi45Li6MTDkuroxMu+8jTE05bqn6L2m77yM5aaC6YGH56qB5Y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iR56S+5Y+v6IO96LCD5pW077yM5L2G5L+d6K+B5q+P5Lq65LiA5q2j5bqn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77yJPGJyIC8+DQo044CB5Lit5paH5a+85ri45pyN5Yqh77yb77yI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c5b6I5aSa5Zu95a625a+85ri45LiN5o6lL+mAgeacuu+8jOaOpS/pgIHmnLr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ml4XooYznpL7oi7HmlofmjqXmnLrliqnnkIbvvIk8YnIgLz4NCjXjgIH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vvIjljYjmmZrppJDvvJrlha3oj5zkuIDmsaTvvIwxMC0xMuS6uuS4gOa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VsOWHj+Wwke+8jOWImeS8muagueaNruWunumZheS6uuaVsOWBmumAguW9k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9k+WcsOmkkO+8my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ooaXvvIzlpoL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pJDotLnkuI3pgIAp44CCPGJyIC8+DQo244CB6KGM56iL5Lit5omA5YiX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aW6YGT5pmv54K56Zeo56Wo77ybIO+8iOWmguWboOiHqui6q+WOn+WboOaUvuW8g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meaZr+eCuemXqOelqOS4jemAgO+8iTxiciAvPg0KN+OAgeWNl+mdnu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DxiciAvPg0KOO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PHN0cm9uZz7ljZfpnZ7nrb7or4HmiYDpnIDotYT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oqk54Wn5Y6f5Lu277yI5Y2K5bm05Lul5LiK5pyJ5pWI5pyf77yJ44C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eWGoOeZveiJsuiDjOaZr+i/keeFp+OAgeWujOaVtOWhq+WGmeS4quS6uui1hOaWme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BpeW6t+aDheWGteihqDxiciAvPg0KMi7niLbmr43lj4zmlrnluKYxOOWygeS7p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seWQjOWJjeW+gO+8muWHuueUn+WMu+WtpuivgeaYjuWFrOivgeS5p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reiLseaWhzHku73vvIk8YnIgLz4NCjMu54i25q+N5YW25Lit5LiA5pa55bimMT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nKrmiJDlubTkurrlhbHlkIzliY3lvoDvvJrlh7rnlJ/ljLvlrabor4HmmI7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p/ku7bvvIjkuK3oi7Hmlocx5Lu977yJ5Y+K5pyq5Ye66KGM5LiA5pa55a626ZW/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Ws6K+B5Lmm5Y6f5Lu277yI5Lit6Iux5paHMeS7ve+8iSzlj6bpnIDmj5Dkvpv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rrbplb/nmoTouqvku73or4HmraPlj43pnaLlpI3ljbDku7Y8YnIgLz4NCjQu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eg54m55Yir6KaB5rGCPGJyIC8+DQo1LuacquaIkOW5tOaXoOmhu+aPkOS+m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geaYjjxiciAvPg0KNi7mlrDmiqTnhafkuIrmsqHmnInlh7rlooPorrDlvZXnmo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mj5DkvpvmnInlh7rlooPorrDlvZXnmoTml6fmiqTnhac8YnIgLz4NCjxzdHJvbmc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2+6K+B5raI562+6K+05piOPC9zdHJvbmc+PGJyIC8+DQoxLuWNl+mdnuetvuivg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WboumUgOetvu+8jOivt+aCqOWbnuWbveWQjuWKoeW/heaKiuaKpOeFp+S6pOS6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Mi7ljZfpnZ7plIDnrb7ml7bpl7TvvJoxLTLkuKrlt6XkvZzml6XvvI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fpnZ7oioLlgYfml6XmnJ/pl7Tml7bpl7Tlj6borq7vvIk8YnIgLz4NCjMu5Y2X6Z2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e6562+5ZCO77yM5oqk54Wn5Lya6LS05pyJ5p2h5b2i56CB77yM6K+35LiN6KaB5pKV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KV5o6J5p2h5b2i56CB77yM5Y+v6IO95Lya5a+86Ie05oKo55qE5oqk54Wn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6KaBN+S4quW3peS9nOaXpeS7peS4iu+8jOaVrOivt+efpeaZk+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ZfpnZ7mnKrmiJDlubTkurrlh7rlooM8L3N0cm9uZz48YnIgLz4NCjEu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poLpmo/niLbmr43lh7rooYzvvIzpnIDpmo/ouqvmkLrluKblh7rnlJ/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Y8YnIgLz4NCjIuMTjlsoHku6XkuIvlhL/nq6XlpoLpmo/kuIDmlrnniLbmr43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pmo/ouqvmkLrluKblh7rnlJ/or4HmmI7ljp/ku7blkozkuI3ljrvkuIDmlrnlr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lpI3ljbDku7Y8YnIgLz4NCjMuMTjlsoHku6XkuIvlhL/nq6XlpoLpmo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LlsZ7lh7rooYzvvIzpnIDpmo/ouqvmkLrluKblh7rnlJ/or4HmmI7ljp/ku7blko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ouqvku73or4HlpI3ljbDku7Y8YnIgLz4NCjQu5Lul5LiK6ZyA6KaB5pC65bim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itL+WNl+a1t+WFs+ajgOafpeS9v+eUqO+8jOmAgeetvuivgeaJgOmcgOS4reiLseaW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aYjuWFrOivgeS5puWSjOS4reiLseaWh+WnlOaJmOWFrOivgeS5puS7jemcg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77yb5aKD5aSW5pyN5Yqh6LS577yI5qC55o2u5aKD5aSW5Lmg5L+X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S85Luq77yM6ZyA5ZCR5aKD5aSW5pSv5LuY5pyN5Yqh6LS5MTAwMOWFgy/kur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77yb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5Zug5Liq5Lq65Y6f5Zug5rue55WZ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77ybPGJyIC8+DQozLuS+neeFp+aXhea4uOS4mueOsOihj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uacgO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OAguWuouS6uuaKpeWQjeaXtuS4uuWNleeUt+aIlu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Iv+aXtuWmguS6p+eUn+iHqueEtuWNlemXtO+8jOWNlemXtOW3ruivt+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+8iOi0ueeUqO+8mjQwMDDlhYMv5Lq677yJPGJyIC8+DQo0Lu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i9rOWAmeacui/ngavovaYv6Ii55Y+q5pe255So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hjOadjuWcqOiIquePreaJmOi/kOacn+mXtOeahOmAoOaIkOaNn+Wdj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+WFtuS7luihjOeoi+S4reS7peWPiuS4iui/sOKAnOaKpeS7t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adoeasvuS4reacquWIl+aYjueahOS4gOWIh+mineWklui0ueeUqDxiciAvPg0KNi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iJbpo57mnLrjgIHovabovobjgIHoiLnlj6rnrYnkuqTpgJrlt6Xlhbflj5HnlJ/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r7zoh7Tml7bpl7Tlu7bor6/miJbooYznqIvmm7TmlLnlvJXotbfnmoTnu4/mtY7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vvJs8YnIgLz4NCjcu6KGM56iL5YiX5piO5Lul5aSW55qE5pmv54K55oi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5Lu75L2V6LS555So77yb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M5L6L5aaC54m556eN6Zeo56Wo77yI57yG6L2m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4peP6ZuG5ZCI5LiO5Ye65Y+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HuuWPkeW9k+Wkqeivt+S4peWuiOWboumYn+mbhuWQiOaXtumXtO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LpeWboOaVheaXoOazleWHhuaXtuaKtei+vu+8jOWKoeW/hemprOS4iuiBlOe7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+8jOS7peWFjeacieWuouS6uui/n+WIsO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fnO+8jOWuouS6uuWIsOacuuWcuui/mOaYr+aXoOazleS4iuacuueahOS4pemH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OAgjxiciAvPg0Kwqjlh7rlm73lvZPlpKnor7fpmo/ouqvmkLrluKbmiYv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nInov5/liLDjgIHloZ7ovabjgIHovazmnLouLi7nrYnmhI/lpJbnirblhrXogZT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moTlm7DmibDjgII8YnIgLz4NCsKo5Li65LqG5pa55L6/5Ye65ri45a6i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B5py65pe25Lya5YeG5aSH5pyJ5omT5YyF5bim5Lul5Y+K5o+S5aS06L2s5o2i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55qE5ri45a6i77yM5Y+v6IGU57O76YCB5Zui6LSf6LSj5Lq6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iIquePreS4juihjOadjuaQuuW4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iKrnj63nu4/lgZzmiJbovazmnLrml7bvvIzor7fliqHlv4Xlj43lpI3noa7orqT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nmbvmnLrml7bpl7TvvIzlubbor7fmj5DliY00MOWIhumSn+aKtei+vueZu+ac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ePreeZu+acuuWPo+WPr+iDveS4tOaXtuWPmOabtO+8jOivt+eVmeW/g+acuuWcuu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WvvOa4uOaPkOekuu+8jOS7peWFjeivr+acuuOAgjxiciAvPg0KwqjkuIDoiK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3otLnmiZjov5DooYzmnY7pop3luqbkuLrmr4/kurox5Lu277yM5q+P5Lu2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IzotoXov4fliJnpnIDmlLbotLnvvJvmiYvmj5DooYzmnY7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u277yM5ZCI6K6h5LiN6LaF6L+HMTjlhazmlqTvvIzotoXov4fpmZDliLb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Lrlh4bjgILotoXov4cxMDDmr6vljYfnmoTmtrLkvZPooYzmnY4o5YyF5ou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W055So5ZOB44CB5YyW5aaG5ZOB562JKeOAgeaJk+eBq+acuuOAgeaMh+eUsu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WIgOaisOetie+8jOS4jeW+l+aJi+aPkOS4iuacuu+8jOmcgOS7peaJmOi/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Ft+S9k+inhOWumuWPr+iDveagueaNruWuieWFqOW9ouWKv+WPke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puaDheivt+S6i+WFiOWQkeiIquepuuWFrOWPuOafpeivouOAgjxiciAvPg0Kwq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miJbmmJPnoo7nianlk4HmiJbpmo/ml7bopoHlj5bnlKjnian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j5DooYzmnY7nrrHlhoXjgILkvovlpoLvvJroh6rlpIfoja/lk4HjgIHmkYTosa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nm7jmnLrnrYnjgILmiqTnhafjgIHmnLrnpajjgIHnjrDph5HnrYn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pmo/ouqvmkLrluKbvvIzku6XlhY3kuKLlpLHjgII8YnIgLz4NCsKo6aKG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aaC5Y+R55Sf6KGM5p2O6YGX5aSx5oiW5o2f5Z2P55qE5oOF5Ya1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5Sx5a+85ri45Y2P5Yqp5ZCR6Iiq56m65YWs5Y+45Yqe55C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oiW55Sz6K+355u45YWz57Si6LWU44CCPGJyIC8+DQo8c3Ryb25nPuKXj+a1t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FpeWigzwvc3Ryb25nPjxiciAvPg0KwqjlhaXlooPml7bvvIzor7fosKjmhY7noa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lvZPlnLDnp7vmsJHlrpjnmoTor6Lpl67lj4rmo4Dmn6XvvIzmkLrluKbkuYv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K/npajmiJblhbblroPlpJbluIHkuqblupTnoa7lrp7nlLPmiqXvvIzlpoLooqv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7miJbkuI3nrKbvvIzlj6/og73pga3liLDmi5Lnu53lhaXlooPvvIznlJroh7Pooqv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Jbmi5jnpoHjgII8YnIgLz4NCsKo5piv5ZCm57uZ5LqI562+6K+B44CB5piv5ZCm5Ye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YWl5aKD77yM5Li65pyJ5YWz5py65YWz55qE6KGM5pS/5p2D5Yip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6ICM5b2x5ZON6KGM56iL55qE77yM5Lul5Y+K6KKr5pyJ5YWz5py65YWz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+6K+B5oiW5LiN5YeG5Ye65YWl5aKD55qE77yM55u45YWz6LSj5Lu75ZK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PGJyIC8+DQrCqOW9k+aCqOemu+Wig+aXtu+8jOS4gO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1t+WFs+aYr+WQpue7meaCqOeahOaKpOeFp+ebluS6hua4heaZsOeahOemu+Wig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CqOW3sue7j+WbnuWIsOS4reWbveeahOWUr+S4gOWHreivgeOAg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lueroOaIluiAheeroOS4jea4heaZsOaXoOazlei+qOiupOWwhuS8muWvvOiHtOS9v+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CqOmdouivlemUgOetvu+8jOeUseatpOmAoOaIkOS4jeW/heimgeeahOaNn+W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KseatieWPquiDveeUseacrOS6uuaJv+aLhe+8gSDor7fmgqjosIXop6P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gqjoh6rlt7HliqHlv4Xku5Tnu4bnlZnmhI/vvIE8YnIgLz4NCjxzdHJvbmc+4pe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56m/552APC9zdHJvbmc+PGJyIC8+DQrCqOW4puWlveW6lOWto+iho+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wlOWPmOWMlui+g+Wkp++8jOWuueaYk+edgOWHieOAgeaEn+WGk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ph4/lh4blpIflpb3pmLLml6XmmZLjgIHpmLLpm6jjgIHmuLjms7Pml7bmiYDlv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7pmLPkvJ7jgIHlpKrpmLPplZzjgIHpmLLmmZLpnJzjgIHms7Poo4XnrYn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Z6L5a2Q5Lul5bmz5bqV6L275L6/55qE6L+Q5Yqo6Z6L5Li65a6c77yM5aWz5aO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6m/6auY6Lef6Z6L44CCPGJyIC8+DQo8c3Ryb25nPuKXj+ihjOeoi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wqjlhazlj7jkv53nlZnlr7nkuIrov7DooYznqIvnmoT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vvIzor7fku6Xlh7rlj5HliY3noa7orqTooYznqIvkuLrlh4b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7nkuIrov7DooYznqIvmrKHluo/jgIHmma/ngrnjgIHoiKrnj63lj4rkvY/lrr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ZzkuLTml7bkv67mlLnjgIHlj5jliqjmiJbmm7TmjaLvvIzkuI3lho3lgZrpooTlhY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azor7fosIXop6PjgII8YnIgLz4NCsKo55Sx5LqO5Zui6Zif6KGM56iL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5So6L2m44CB5pmv54K56Zeo56Wo562J5Z2H5Li65peF6KGM56S+5omT5Yy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SA5ZSu77yM5Zug5q2k6Iul5ri45a6i5Zug6Ieq6Lqr5Y6f5Zug5pyq6IO9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iZ6KeG5Li66Ieq5Yqo5pS+5byD77yM5peF6KGM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OAgjxiciAvPg0Kwqj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pgb/lhY3liLDlgY/lg7vnmoTlnLDmlrnjgILlh7rooYzml7blsL3ph4/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6Xkvr/nm7jkupLnhafpob7jgILnlZnmhI/kuIvmprvppa3lupfnmoT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nYDvvIzmnIDlpb3lkJHliY3lj7DntKLlj5bkuIDlvKDppa3lupflkI3niYfvvI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6Xkvr/lpJblh7rlkI7og73lpJ/pobrliKnlm57liLDphZLlupf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ku6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ronlhajjgII8YnIgLz4NCsKo6KGM56iL5Lit5pyq5qCH5r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oCd55qE5pmv54K55Z2H5Li65ri46KeI5aSW6KeC77yb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ZCr6aaW6YGT6Zeo56Wo44CCPGJyIC8+DQrCqO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+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wg+aVtO+8mzxiciAvPg0KwqjooYznqIvkuK3lpoLpgYflrqLop4Lljp/lm6D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6Dms5XnlKjppJDvvIzpoobpmJ/kvJrlnKjmirXovr7liY3mj5DliY3lkYrnn6X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InmoIflh4bov5vooYzmlbTlm6LpgIDppJDvvIzor7fmgqj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GM56iL5Lit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44CCPGJyIC8+DQrCqOinguWFieaXtu+8jOWkp+S7t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aUvuWcqOaXhea4uOi9puS4iu+8jOi0temHjeeJqeWTgeS4gOWum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jxiciAvPg0KPHN0cm9uZz7il4/phZLlupfpobvnn6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aSn5aSa5pWw6YWS5bqX5LiN5o+Q5L6b54mZ6IaP44CB54mZ5Yi3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+R5rC044CB5rKQ5rW05Lmz77yM6K+35a6i5Lq66Ieq5aSH44CC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5L2g5ZCn5Lit55qE6aOf5ZOB5Lul5Y+K6aWu5paZ5piv6ZyA6KaB5a6i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a6i5Lq65rOo5oSP44CC5oi/6Ze05YaF5omT55S16K+d6YO95Lya55Sx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l5biQ5oi377yM562J5Yqe55CG56a75bqX5omL57ut5pe277yM5YmN5Y+w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k6LS577yI5a6i5Lq66Ieq5LuY77yJ44CCPGJyIC8+DQrCqOmlreW6l+S4gOiI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0ueeUteinhuWPiuWFjei0ueeUteinhuS4pOenje+8jOS9v+eUqOWJjeivt+mXru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mOaIluWvvOa4uOaUtui0ueagh+WHhuOAgeaTjeS9nOaWueazleWPi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mBv+WFjeS4jeW/heimgeeahOaNn+WkseOAgjxiciAvPg0KwqjkuK3kuJz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m73lrrbmnInkuI3lkIznmoTphZLlupfmmJ/nuqfor4TliKTmoIflh4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jlpJrnibnoibLphZLlupfnlLHkuo7lhbflpIflvZPlnLDnibnoibLvvIzlj43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r6Xlm73mlL/lupznmoTmmJ/nuqfor4TlrprvvIzlm6DogIzmsqHmnInmmJ/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jgILkvYbmmK/ov5nnsbvphZLlupfpg73lhbflpIfnrYnlkIzkuo7ooYznqIv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zmmJ/nuqfnmoTorr7mlr3moIflh4blkozmjqXlvoXog73lipvjgII8YnIgLz4NCs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GV5Lya5a+86Ie06YWS5bqX5oi/6Ze057Sn5byg77yM5pyJ5Lqb6YWS5bqX5Lya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6L6D6L+c77yM5bm25Y+v6IO95Li05pe26LCD5pW05L2P5a6/5Z+O5biC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44CCPGJyIC8+DQrCqOagueaNruacieWFs+ihjOS4muinhOWum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XheihjOWbouWbouWRmOaDheWGte+8jOiHquihjOiwg+mFjeaIv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heWGte+8jOWmgumcgOWNlemXtO+8jOWNleW3ruiHquihjOi0n+i0o++8i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SjOWkq+Wmu+WIhuW8gOS9j+Wuv++8ie+8mzxiciAvPg0KPHN0cm9uZz7il4/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L3N0cm9uZz48YnIgLz4NCsKo5pys5YWs5Y+45bey5Li65Y+C5Zui5peF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u35YC8MTcw5LiH5YWD55qE5Zu96ZmF5pWR5o+05L+d6Zmp44CC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6KaB5rGC5peF5a6i6Ieq6KGM6LSt5Lmw5peF5ri45oSP5aSW5L+d6Zmp77yM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L+d6Zqc5peF5a6i5Yip55uK44CCPGJyIC8+DQrCqOWkluWHuumVv+mAl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awtOWcn+S4jeacjeiAjOS7pOi6q+S9k+aEn+WIsOS4jemAguOAguaV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huWkh+S6m+W4uOWkh+iNr+eJqe+8jOS7peWkh+S4jeaXtuS5i+mcgOOAguaQuuW4p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eJqeaXtu+8jOW6lOmBv+WFjeaYr+eyieWJgu+8jOS7peWFjeiiq+ivr+S4u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tleWmh+WPiuW5tOmVv+iAheaIluWBpeW6t+eKtuWGteS4jeiJr+iAhe+8jOWun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aj+ihjOOAgjxiciAvPg0KwqjmgqPmnInlv4PohI/nl4XjgIHns5blsL/nl4XnrY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nl4XogIXlupTpmo/ouqvmkLrluKboja/nianvvIzlubblkKzku47ljLvnlJ/mjIf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vvIzkuI3pmo/kvr/lkIPliKvkurrnmoToja/jgILkuJTlupTmj5DliY3liLD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pmYTmnInoi7Hmlofor7TmmI7nmoTor4rmlq3kuablpIfnlKjjgILku6Xnoa7kv5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j5Hnl4Xml7bvvIzlj6/ojrflvpflpqXlloTmsrvnlpf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LSt54mp44CB6YCA56iO5LqL5a6cPC9zdHJvbmc+PGJyIC8+DQrCqOi0reeJqemAgOeo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tpemqpO+8mjxiciAvPg0KMS4g5Zyo5Y+v5Lul6YCA56iO55qE5p+Q5ZWG5bq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t5Lmw6LaF6L+H5LiA5a6a6YeR6aKd5bCx5Y+v5Lul55Sz6K+36YCA56iO77yb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Go5qC85bm25Ye656S65oqk54Wn77yM5ZCR5bqX5ZGY57Si6KaB5oKo55qE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44CCPGJyIC8+DQoyLiDlh7rlooPnprvlvIDmtbflhbPkuYvliY3vvIzlnKj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nKjpgIDnqI7ljZXmja7kuIrpqozmlL7nm5bnq6DnmoTmiYvnu60o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77yM5Lul5L6/5rW35YWz5qOA5p+lKeOAgjxiciAvPg0Kwqj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nm67nmoTlnLDlm73lrrbnmoTkuIDpobnmlL/nrZbjgILlr7zmuLjkvJrlkJ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lubbluK7liqnmgqjvvIzluIzmnJvmgqjlnKjotK3nianml7bopoHlkKzlj5b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vvJs8YnIgLz4NCsKo6LSt54mp5Li65Liq5Lq66KGM5Li677yM5aaC5p6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ZKM5rW35YWz5peg5ZCI5ZCM5oiW5py65Zy65Y6f5Zug77yI6aOe5py65pma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z6Zeo44CB5rW35YWz5qOA5p+l5pe26Ze057Sn6L+r562J77yJ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5qE77yM5oiR56S+5LiN6LSf6LSj5Yqe55CG6YCA56iO5Lia5Yq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a4uOWuoui0o+S7uzwvc3Ryb25nPjxiciAvPg0KwqjmnKzlhazlj7j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kuYvnibnmrormg4XlhrXkuIvvvIzlpoLmiJjkuonjgIHmlL/msrvliqjoj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gbbliqPlpKnmsJTjgIHkuqTpgJrlt6Xlhbflj5HnlJ/mioDmnK/pl67pop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lj4rlt6XkuJrooYzliqjnrYnvvIzmnKzlhazlj7jmnInmnYPlnKjlkK/nqIvliY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kI7lj5bmtojmiJbmm7/mjaLku7vkvZXkuIDkuKrml4XmuLjpobnnm67vvIzkuq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vKnnn63miJblu7bplb/ml4XnqIvjgILogIzmiYDlvJXlj5HkuYvpop3lpJbmlK/lh7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poLkuI7mnKzlhazlj7jml6DmtonvvIzlm6LlkZjkuI3lvpflgJ/mlYXlj4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h7rjgII8YnIgLz4NCsKo6KGM56iL5Lit5omA5a6J5o6S5LmL5py656WoL+iIueel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gv6YWS5bqX5oiW6KeC5YWJ6aG555uu77yM5Z2H5bGe5Zui5L2T6K6i5L2N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6Gu6K6k5Y+K6K6i6LSt5ZCO77yM5LiN6K665Lu75L2V5oOF5Ya15LiL6IC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So6ICF77yM5qaC5LiN6YCA5Zue5Lu75L2V5qy+6aG544CCPGJyIC8+DQrCq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boumYn+WHuuWPkeW9k+aXpeeahOmbhuS4reaXtumXtOOAgeWig+Wk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4reWPiui/lOWbnueahOWQhOS4qumbhuWQiOaXtumXtOOAguS4uuS/neivg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eahOWIqeebiu+8jOmBv+WFjeaegeWwj+mDqOWIhua4uOWuouWboOi/n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FqOWboua4uOWuouihjOeoi+WuieaOkuOAguWmguacieWwj+mDqOWIh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eFp+aMh+WumuaKtei+vumbhuWQiOWcsO+8jOe7j+ivpeWbouWFtuS7luWFqOmDq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WQje+8jOWvvOa4uOWwhuagueaNruS6i+WFiOa4uOiniOe6puWumuaXtumXtO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boOatpOS6p+eUn+eahOivpemDqOWIhua4uOWuoueahOaNn+WksSjlpoL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IvkuIDnm67nmoTlnLDnmoTotLnnlKjmiJbliY3lvoDnm67nmoTlnLD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kuIDliIfnm7jlhbPotLnnlKgp55Sx6L+f5Yiw55qE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i5ZGY5pWF5oSP5LiN6YG15a6I6KeE5YiZ5oiW5aao56KN5YWo5Zui5ri45a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Yip55uK5pe277yM5pys5YWs5Y+45bel5L2c5Lq65ZGY5pyJ5p2D5Y+W5ra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LWE5qC877yM5omA57y06LS555So5oGV5LiN5Y+R6L+Y77yM6ICM6K+l5Zui5ZG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LiA5YiH6KGM5Yqo5LiO5pys5YWs5Y+45peg5YWz44CCPGJyIC8+DQrCqOWbouW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teWuiOWQhOWbveaUv+W6nOS5i+adoeS+i++8jOS4peemgeaQuuW4pui/neemg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i+iAhemhu+iHquihjOi0n+i0o+OAgjxiciAvPg0KPHN0cm9uZz7il4/nibnliKvms6j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LiH5LiA6YGt6YGH5by655uX5pe277yM5pyA5aW9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15oqX77yM5Lul5L+d5oqk6Ieq6Lqr5a6J5YWo5Li66KaB77yM6ZWH6Z2Z6K6w5L2P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SW5b2i77yM5Lul5Yip6K2m5pa556C05qGI44CCPGJyIC8+DQrCqOmBreeqg+ebl+aI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WQju+8jOivt+eri+WNs+mAmuefpeWvvOa4uO+8jOW5tuWcqOWvvOa4u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JjeW+gOW9k+WcsOitpuWvn+WxgOaIlumpu+WkluS9v+mihummhu+8jOW5tueU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WkseaIluiiq+eqg+ivgeaYjuaWh+S7tuOAgjxiciAvPg0KwqjntKfmgKX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63oqIDkuI3pgJrvvIzlsLHnlKjooajmg4XmiJbogqLkvZPor63oqIDooajov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lv43ogJDmiJbkv53mjIHmsonpu5jvvIzogIzlpLHljrvlhY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eF6KGM6YCU5Lit6Lqr5L2T6Iul5pyJ5LiN6YCC77yM6ams5LiK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65ZGY77yM5bC96YCf6YCB5Yy75rK755aX44CCPGJyIC8+DQrCqOmAl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eWl+OAgeS9j+mZouaIlui0reS5sOiNr+WTge+8jOW6lOe0ouWPluiviuaWreS5pu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vgeaYjuWNle+8jOS7peS+v+i/lOWbveWQjueUs+ivt+S/nemZqei1l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poLmnpzmkLrluKbkv6HnlKjljaHvvIzor7flnKjlm73lhoXmj5DliY3lkJHlj5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oa7orqTmv4DmtLvvvIzlvIDpgJrkv6HnlKjljaHlooPlpJbkvb/nlKjmnI3liqH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0A159EC4739DB7433089024F84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