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5 Sep 2025 18:42:3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867B2DFAFA9F146152D060BC318F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867B2DFAFA9F146152D060BC318F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HmjbflhYvjgIHlpaXlnLDliKkxMeWkqSoq5LiA5Lu35YWo5ZCrKip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uuWig+aXhea4uOasp+a0suS4ieWbvT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L09SRzcxODhfdGVtcGxldHMvMDAyL2ltYWdlcy9sb2dvLnBu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LljJfkuqzpnZLlubTml4XooYznpL7ogqHku73mnInpmZDlhazlj7giIHRpdGxlPSL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nZLlubTml4XooYznpL7ogqHku73mnInpmZDlhazlj7giIGJvcmRlcj0iMCI+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aDE+57yW5Y+3NDA5NQ0KDQo8YnI+DQoNCgk85Lic6Iiq55u06aOePuW+t+WbveOAg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i+OAgeWlpeWcsOWIqTEx5aSpKirkuIDku7flhajlkKsqKjwvaDE+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uivpeS7t+agvOaYr+acrOe6v+i3r+W4uOinhOacjeWKoe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S6uuS7t+agvOOAguWunumZheS7t+agvOWboOaCqOeahOWHuuWPkeaXtumXt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OAgeiIquePreaIluS6pOmAmuetieacjeWKoeeahOS4jeWQjOiAjOacieaJg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NCg0KDQoNCiANCg0KDQoNCg0KDQoNCjxwPuaXhea4uOWkqeaVsO+8mjExI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WHuuWPkeaXpeacn++8muaYn+acn+S6jCzmmJ/mnJ/ml6U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nsbvlnovvvJrkuInlm70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EyOTAwPC9mb250PiDotbc8L3A+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GNlbnRlcjsiPjxzdHJvbmc+PHNwYW4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0X3ByaW50ZiI+5peF5ri46aKE6K6i55S16K+d77yaIMKgwqDlrqLmnI1RUe+8mu+8i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o5aSp5YCZ5Li65oKo5pyN5Yqh77yB77yJPC9zcGFuPjwvc3Ryb25nP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YnI+DQoNCg0KDQogICA8dGFibGUgd2lkdGg9IjcxMiIgYm9yZGVyPSIw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jZWxscGFkZGluZz0iMCIgY2VsbHNwYWNpbmc9IjAiIHN0eWxlPSJtYXJnaW46MXB4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OyI+DQoNCg0KDQogICAgPHRyIGlkPSJ0bF90cyI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IiBoZWlnaHQ9IjI1IiBhbGlnbj0iY2VudGVyIj7lpKnmlb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zgiPuihjOeoi+WuieaOkj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l6n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Y2I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ZmumkkDwvdGQ+DQoNCg0KDQogICAgICA8dGQgd2lkdGg9IjE4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vY/lrr/phZLlupc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D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x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jJfkuqzvvIjlkITlnLDvvIktLeS4iua1tyAg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po57mnLrkuIo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jwvc3Ryb25nPjwvdGQ+DQoNCg0KDQogICAgICA8dGQ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LS3ms5XlhbDlhYvnpo8tLeW+t+WbveWwj+mVhyDnuqYzMDDlhazph4w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Wbm+aYn+e6p+mFkuW6l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z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vrflm73lsI/plYctLeaFleWwvOm7kS0t5paw5aSp6bmF5aChLS3lvrflm73lsI/plYcg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5YWs6YeMKzEwMOWFrOmHjCs1MOWFrOmHjCA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e6p+mFkuW6l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0PC9zdHJvbmc+PC90ZD4NCg0KDQoNCiAgICAgIDx0ZD7lvrflm73lsI/plYctLeWb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g+mygeWFiy0t6JCo5bCU6Iyo5aChIOe6pjUw5YWs6YeMKzIwMOWFrOmHj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Zub5pif57qn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U8L3N0cm9uZz48L3RkPg0KDQoNCg0KICAgICAgPHRkP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lOiMqOWgoS0t5Zyj5ZCJ5bCU5qC5LS3lk4jlsJTmlr3loZTnibktLee7tOS5n+e6syDnu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rOmHjCs0NOWFrOmHjCszMDDlhazph4w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mFkuW6l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2PC9zdHJvbmc+PC90ZD4NCg0KDQoNCiAgICAgIDx0ZD7nu7TkuZ/nurMtLeW4g+WwlOiv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NDDlhazph4w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bm+aYn+e6p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3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uIPlsJTor7otLeWFi+mygeWnhua0m+WkqyDnuqYyNTD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Wbm+aYn+e6p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4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hYvpsoHlp4bmtJvlpKstLeazsOWwlOWlhy0t5bqT54m557qz6ZyN5ouJ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i4nmoLwg57qmMTI15YWs6YeMKzEwMOWFrOmHjCs4MOWFrOmHj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ub5pif57qn6YWS5bq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k8L3N0cm9uZz48L3RkPg0KDQoNCg0KICAgICAgPHRkPuW4g+aLieagvCA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bm+aYn+e6p+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xM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ouJ5qC8LS3kuIrmtbcgKOmjnuacu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mjnua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dGQ+DQoNCg0KDQogICAgPC90cj4NCgkNCg0KDQoNCiAgICAgICAg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CSAgICA8L3RhYmxlPg0KDQoNCg0KCQkNCg0KDQo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TwvRElWPg0KDQoNCg0KPERJViBjbGFzcz10bF9sX3RpdGxlY19yaWdodD48Yj7ljJfku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ITlnLDvvIktLeS4iua1tyAgICjpo57mnLo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ku4rml6Xkuo7ljJfkuqzvvIj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nmnLrlnLroiKrnq5nmpbzpm4blkIjvvIzlkKzlj5bpoobpmJ/ku4vnu43lh7rlm6L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ovpobnkuYvlkI7vvIzpm4bkvZPlip7nkIbnmbvmnLrmiYvnu63jgILmkK3kuZjkuK3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lrnoiKrnqbrlhazlj7jnu4/kuIrmtbfovazmnLrjgII8YnIgLz4NCjxzdHJvbmc+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ICZuYnNwO+W+heWumjwvc3Ryb25nP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Io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y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S4iua1ty0t5rOV5YWw5YWL56aPLS3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sI/plYcg57qmMzAw5YWs6YeM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mkK3kuZjkuK3lm73kuJzmlrn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hazlj7joiKrnj63vvIzpo57lvoDlvrflm73ms5XlhbDlhYvnpo/vvIzmnJ/lvoXlt7Lk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KfmtLLnprvmiJHku6zotormnaXotorov5HigKbnu4/ov4fplb/pgJTpo57ooYzvvIz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kI7kuJPkurrmjqXmnLrlvIDlp4vms5XlhbDlhYvnpo/ln47luILmuLjop4jjgILms5X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npo/lpKfmlZnloILvvIjlpJbop4LvvIzmuLjop4jml7bpl7TnuqYxNeWIhumSn++8i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WTpeW+t+W8j+W7uuetkeOAgueUsee9l+mprOW5v+WcuuS4nOS+p+epv+i/h+WNiuac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4guawkeS9j+Wuhe+8jOWPr+S7peeci+WIsOazleWFsOWFi+emj+Wkp+aVmeWgg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z6IezMTXkuJbnuqrnmoTlk6XlvrflvI/lu7rnianvvIzlj4jnp7DkuLrigJznmofluJ3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igJ3jgILnvZfpqazotJ3moLzlub/lnLrvvIjmuLjop4jml7bpl7TnuqYxNe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r+azleWFsOWFi+emj+iAgeWfjueahOS4reW/g++8jCrml6nov5nph4zmmK/ln47luIL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uILkuK3lv4PvvIzliLDkuK3kuJbnuqrml7bmiJDkuLrln47luILph4wq5aSn55qE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m4oCm5pma6aSQ6Ieq55CG77yM5YWl5L2P5b635Zu95bCP6ZWH6YWS5bqX5LyR5oGv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WPguiAg+iIquePrSAmbmJzcDtNVTIxOSAwMDowNS0tMDY6MDU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WMheWQq+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Zub5pif57qn6YWS5bqX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+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vrflm73lsI/plYctLeaFleWwvOm7kS0t5paw5aSp6bmF5aChLS3lvrflm73lsI/pl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TAw5YWs6YeMKzEwMOWFrOmHjCs1MOWFrOmHjCA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psei9puWJjeW+gOaFleWwvOm7ke+8jOa4uOiniOW+t+WbveiRl+WQjeeahOWVpOmFkuS5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W3tOS8kOWIqeS6muW3nummluW6nOOAguaFleWwvOm7keS6q+acieKAnOasp+a0su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mueJqemmhuKAneeahOe+juiqie+8jOWTpeeJueW8j+OAgeWPpOe9l+mprOW8j+OAgeW3t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i+W8j+WPpOW7uuetkeS7peWPiuWQhOW8j+eOsOS7o+WMlueahOW7uuetkeavlOavlOea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co+avjeaVmeWgguOAgei3r+W+t+e7tOW4jOWkp+ihl++8iOe6pjMw5YiG6ZKf77y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qn5Z+O5biC5LiN5Y+v6YGX5b+Y55qE6YOo5YiG44CC5ri46KeI5biC5Lit5b+D55qE5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Lqa5bm/5Zy677yI5aSW6KeC77yM5ZCr5paw5biC5pS/5Y6F5aSW6KeC77yM57qmM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oo4XppbDlr4zkuL3loILnmofnmoTmlrDluILmlL/ljoXkvY3kuo7njpvkuL3kupr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jJfkvqfjgILilrLlrp3pqazljZrnianppobvvIjlhaXlhoXvvIznuqYxLjXlsI/ml7b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hafkuI3lkIzlubTku6Plkozml7bmnJ/vvIzlsZXnpLrlh7rljoblubTmnaXmiYDkuq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sbvlrp3pqazmsb3ovabjgIHlrp3pqazmkanmiZjovabjgIHovbvpqpHlkozkuIDkupv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nlKjpgJTnmoTovabovobmoLflk4HvvIzlubbov5DnlKjnjrDku6Plo7DjgIHlhYnjgIHnl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JrlqpLkvZPnrYnpq5jnp5HmioDmiYvmrrXlj4rlm77niYfpn7Plg4/otYTmlpnvvIz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kuqflk4HlsZXnpLrnmoToibrmnK/nqbrpl7TvvIzlhajpnaLmvJTnu47kuoblrp3pqaz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hazlj7jnmoTmiJDplb/kuI7lj5HlsZXlj7LjgILnibnliKvlronmjpLkuZjovab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ubvln47loKHilrLmlrDlpKnpuYXloKHvvIjlkKvpl6jnpajvvIznuqYx5bCP5pe277yJ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e05LyQ5Yip5Lqa5Zu9546L6bKB6YGT5aSr5LqM5LiW77yM5Li65a6e546w5YW2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6KGo546w5Ye65Lit5Y+k5LiW57qq6aqR5aOr57K+56We5omA5bu655qE5qKm5bm7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77yM5Z+O5aCh55qEKuWIneiNieeov+S4uuWJp+mZoueUu+WutuS4juiInuWPsOiuvuiuo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gOWIm+mAoO+8jOaVheS9v+WFtuS/neacieWmguaipuWmguW5u+eahOS4jeecn+WunuaE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6uuaApueEtuW/g+WKqOeZveiJsuWkp+eQhuefs+W7uuetke+8jOWwluWhlOmrmOiA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agvOeLrOeJue+8jOi/quaWr+WwvOS5kOWbreWNs+S7v+atpOW7uumAoOKApuaZmumk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+8jOWFpeS9j+mFkuW6l+S8keaBr+OAg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lm5vmmJ/nuqf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0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+t+WbveWwj+mVhy0t5Zug5pav5biD6bKB5YWLL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lsJTojKjloKEg57qmNTDlhazph4wrMjAw5YWs6YeM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lvoDlpaXlnLDliKnlsI/ln44t5Zug5pav5biD6bKB5YWL77yM5oq16L6+5ZCO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77yM6L+Z5bqn576O5Li955qE5bCP5Z+O5Z2Q6JC95Zyo6Zi/5bCU5Y2R5pav5bGx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t77yM5piv5aWl5Zyw5Yip6JKC572X5bCU5bee55qE6aaW5bqc44CC5Zyo6L+Z6Ye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5yL5Yiw5b6I5aSa5piU5pel55qH5Lqy6LS15oia55WZ5LiL5p2l55qE5a6r5q6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T5Zyw5LiO5bu6562R576k77yM6L+I5biM57Gz6L+e5aSn5bid5Zyo5L2N5pe25omA55u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YeR5bGL6aG277yM5Lmf5oiQ5Li65Zug5pav5biD6bKB5YWL55qE6JGX5ZCN6LGh5b6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ZCO5LmY6L2m5YmN5b6A5aWl5Zyw5Yip6Z+z5LmQ56We56ul6I6r5omO54m555qE5pWF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ul55S15b2x44CK6Z+z5LmQ5LmL5aOw44CL55qE6Iie5Y+w5oms5ZCN5LqO5LiW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paH5YyW6YGX5Lqn5Z+O5biC77yN6JCo5bCU6Iyo5aCh44CC54m55Yir5a6J5o6S5YW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4pay6JCo5bCU6Iyo5aCh55uQ55+/77yI5ZCr6Zeo56Wo77yM57qmMu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HjOeahOebkOefv+aYr+S4lueVjOS4iirlj6TogIHnmoTnm5Dnn7/vvIzmuLjlrqLmj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ibnliLbnmoTnn7/lt6XmnI3oo4XvvIzkuZjlnZDlsI/ngavovabov5vlhaXnn7/lnZH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brnnYDmu5Hmoq/mu5HlhaXnn7/lnZHlupXlsYLvvIzlubbnlLHkuJPkurrku4vnu43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sIblsqnnm5DpgIHlh7rnn7/lnZHvvIzkvZPpqozlpKfoh6rnhLbotYvkuojnmoTlpKn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l4/lj4rlvZPml7bkuo7mraTlrp7pmYXlt6XkvZzkuYvmma/lhrXjgILliY3lvoDnsbP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lsJToirHlm63vvIjnuqYzMOWIhumSn++8ie+8jOWFtirku6TmuLjlrqLljbDosaHmt7Hli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ku6XluIzohYrnpZ7or53kuLrkuLvpopjnmoTpm5Xlg4/jgIHmraTotbflvbzok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ms4nlj4roirHlm6LplKbnsIfnmoToirHlnZvvvIznlLXlvbHjgIrpn7PkuZDkuYvlo7Djg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q5jmrYxEbyBSZSBNaeeahOWcuuaZr+WwseWcqOatpOaLjeaRhOeahOOAguaOpeedg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AnOeyrumjn+iDoeWQjOKAne+8iCDnuqYyMOWIhumSn++8ieaYr+iQqOWwlOiMqOWgoe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okZflkI3nmoTmraXooYzooZfvvIzlroPkuYvmiYDku6Xlh7rlkI3vvIzmmK/lm6DkuLroj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nibkxNzU25bm0MeaciDI35pel5bCx5Ye655Sf5Zyo6L+Z5p2h6KGX5LiK55qEOeWPt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e7nOe7juS4jee7ne+8jOWkluinguiOq+aJjueJueWHuueUn+WcsO+8jOiAjOWQj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oeiAgeihl++8jOWPr+a8q+atpeingui1j+eQs+eQhea7oeebrueahOapseeql++8jOey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wj+W6l++8jOaKrOWktOW+gOS4iueep++8jOS4pOaXgeeahOWVhuWutuaXoOS4jemrm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rOeJueeahOmUu+mTgeaLm+eJjOOAguaZmumkkOWQjuWFpeS9j+mFkuW6l+S8keaBr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m5vmmJ/nuqfphZLlup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15aSpPC9ESVY+DQoNCg0KDQo8RElWIGNsYXNzPXRsX2xfdGl0bGVjX3JpZ2h0PjxiPuiQ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MqOWgoS0t5Zyj5ZCJ5bCU5qC5LS3lk4jlsJTmlr3loZTnibktLee7tOS5n+e6syDnuqYz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Cs0NOWFrOmHjCszMDDlhazph4w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aXqemkkOWQju+8jO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yg+WwlOWkq+WGiOa5lueVlOeahOePjeePoC3lnKPlkInlsJTmoLnvvIzov5nph4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mmK/ojqvmiY7nibnnq6XlubTmiJDplb/nmoTlnLDmlrnvvIzkuZ/mmK/ku5bnmoTmr43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YXkvY/lnLDjgILnibnliKvlronmjpLkuZjlnZDilrLmsoPlsJTlpKvlhojmuZbljLr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vvIzlj6/ku6XliLDovr7lnKPmsoPlsJTlpKvlhojlsI/plYfvvIzmuZblhYnlsbHoibL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nnLzlupXjgILkuZjovabliY3lvoDigJzkuJbnlYzkuIoq576O55qE5bCP6ZWH4oCd4oCU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pa95aGU54m577yI5ri46KeI57qmMeWwj+aXtu+8ieOAgui/memHjOS9jeS6juWTiOWwl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hlOeJuea5lua5lueVlO+8jOW+l+WQjeS6juadkeW6hOmZhOi/keeahOebkOefv++8jO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iui/meS4gOWcsOWMuuWwseWboOebkOiAjOiHtOWvjOOAguWboOatpOi/memHjOWPiOiiq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nOKAnOS4lueVjCrlj6TogIHnmoTnm5Dpg73igJ3jgILov5nluqflnKjpmanls7vnmoTm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kozlrp3nn7PoiKznv6Hnv6DnmoTmuZbms4rpl7TkvKvnq4vnmoTmuZbnlZTlsI/plY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ITlj6/op4Hnq6Xor53oiKzmuIXlub3nvo7lpb3nmoTkvY/lroXjgIIg5rW35ouUMzAw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xs+eahOWxseWzsOWSjOa4hea+iOmAj+W6leeahOa5luaziu+8jOaKiui/meS4quWcsOaW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S6huS6uumXtOWkqeWgguOAguaZmumkkOiHqueQhu+8jOWFpeS9j+e7tOS5n+e6s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eaBr+OAg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lm5vmmJ/nuqfphZLlup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2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e7tOS5n+e6sy0t5biD5bCU6K+6IOe6pjE0MOWFrOmHjC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M5LmY6L2m5YmN5b6A6Z+z5LmQ5LmL5Z+OLee7tOS5n+e6s+W4guWMuua4uOi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HlsI/ml7bvvInmsr/nnYDnjq/ln47lpKfpgZPluILljLrmvKvmuLjvvJrlpJbop4Lku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l7vlkI3nmoTmlofoibrlpI3lhbTlvI/lu7rnrZHvvI3nu7TkuZ/nurPlm73lrrbmrYzli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jgIHlj6TogIHnmoTorq7kvJrlpKfljqbvvIzlj4Lop4LnjpvkuL3kuprigKLnibnpm7f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lub/lnLrvvIzmnIk3MDDlubTljoblj7LnmoTlk4jluIPmlq/loKHpqbvlnKjlnLDvvI3p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oKHnmoflrqso5aSW6KeCKeOAgeaWr+eJueWKs+aWr+WFrOWbreOAgua4uOiniOaBouW8m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nguOAgee+jui9rue+juWlgueahOKWsue+juazieWuq++8iOWQq+mXqOelqO+8jOe6pj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nvo7ms4nlrqvnmoTlkI3lrZfmnaXmupDkuo7npZ7lnKPnvZfpqazluJ3lm73nmoflu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okoLkuprmlq/vvIzkvKDor7QxNjEy5bm05LuW54up54yO6Iez5q2k77yM6aWu55So5q2k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rC077yM5riF54i955SY5Ya977yM6YGC5ZG95ZCN5q2k5rOJ5Li64oCc576O5rOJ4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ZCO4oCc576O5rOJ4oCd5oiQ5Li66L+Z5LiA5Zyw5Yy655qE5ZCN56ew44CC5Zyo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05Lmf57qz6YeR6Imy5aSn5Y6F77yI57qmMTDliIbpkp/vvInpl6jliY3mi43nhaf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jgILkuYvlkI7nibnliKvlronmjpLliY3lvoDokZflkI3nmoTmvZjlpJrlpKvlkI3lk4Hlp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jrHmlq/vvIjnuqYy5bCP5pe277yJ77yM6L+Z6YeM5piv5qyn5rSy5LmL5peF5LiN5Y+v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55qE6am76Laz5Zyw77yM5Zyo5oSf5Y+X6L+H5Z+O5biC5paH5YyW55qE5ZCM5pe2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YCb5LiA6YCb5ZCN5ZOB5bqX77yM5Lqr5Y+XMTcw5aSa5Liq5qCH5b+X5oCn55qE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pe25bCaKEZ1cmxhLEd1Y2NpLEJhbGx5562J562JKeaJgOW4puadpeeahOaDiuWWnO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iHqueQhu+8jOWFpeS9j+W4g+WwlOivuumFkuW6l+S8keaBr+OAg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pWs6K+36Ieq55CG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nuqfphZLlu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3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4g+WwlOivui0t5YWL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G5rSb5aSrIOe6pjI1MOWFrOmHjC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pep6aSQ5ZCO77yM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2N5LqO5o235YWL5Y2X6YOo5qyn5rSyKue+juS4veeahOS4reWPpOWwj+WfjuKAlOWFi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hua0m+Wkq+OAgui1sOi/m+i/meW6p+WfjuW4gu+8jOaXtuWFieS7v+S9m+WBnOeVmeWc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+e6qiwxOTky5bm06KKr6IGU5ZCI5Zu956eR5pWZ5paH57uE57uH5YiX5Li65LiW55WM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YGX5Lqn5LmL5LiA44CC6KKr5a696ZiU6Jy/6JyS55qE5LyP5bCU5aGU55Om5rKz546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rKz5rC05a6b5aaC5LiA5Liq5byT5a2X5Z6L77yM6Ieq54S25bCG6L+Z5Liq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i65Lik5Liq6YOo5YiG44CC55m76auY55y65pyb5Lya5oSf5Yiw6L+Z5bqn5bCP5LmY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6d54S25L+d5a2Y552A5Lit5Y+k5LiW57qq55qE6aOO6YeH77yM6ICM5LiU6L+Y5pyJ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LqO5biD5ouJ5qC85Z+O5aCh55qE56ys5LqM5aSn5Z+O5aCh4oCU5YWL6bKB5aeG5rSb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aCh77yI5aSW6KeC77yM57qmMzDliIbpkp/vvInjgILmvKvmraXlsI/plYfvvIjnuqYz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OWcqOeLreeqhOW5veWPpOeahOS4reS4lue6quefs+adv+i3r+mTuuWcqOWyq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xseWdoeS4re+8jOi/meS4quWwj+mVh+WFhea7oeS6huaDiuS6uueahOmtlOazleWFg+e0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uenmOWboOWtkO+8jOW8r+W8r+absuabsueahOihl+mBk+iBlOe7k+edgOe+juS4vei/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5v+Wcuu+8jOihl+mBk+i1sOWQkeS+neS8j+WwlOWhlOeTpuays+iAjOW4g+WxgO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WQjuWFpeS9j+mFkuW6l+S8keaBr+OAg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lm5vmmJ/nuqfphZLlup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4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Fi+mygeWnhua0m+Wkqy0t5rOw5bCU5aWHLS3lupPnibnnu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mi4ktLeW4g+aLieagvCDnuqYxMjXlhazph4wrMTAw5YWs6YeMKzgw5YWs6YeM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ml6nppJDlkI7vvIzkuZjovabliY3lvoDigJzmjbflhYsq576O5bCP6ZWH4oCdLeaz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lh++8jOi/meS4quS6uuWPo+S4jei2szYwMDDkurrnmoTlsI/plYfvvIzljbTmmK/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pgZfkuqfkuYvkuIDjgILlroPooqsz5Liq5aSp54S25b2i5oiQ55qE5rmW5rOK5omA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77yM6ICB5Z+O55qE5Lit5b+D5piv5omO5ZOI5Yip5Lqa5LuA5bm/5Zy677yI5aSW6KeC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byP5ZCE5byC5LqU5b2p57q35ZGI55qE5bCP5qW85Lul5LyY6ZuF55qE5oux5buK55u4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M5Yu+5YuS5Ye65LiA5bmF5a6B6Z2Z576O5aW955qE55S76Z2i77yM5Ly85LmO6LWw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6ul6K+d5LiW55WM44CC6ZqP5ZCO5LmY6L2m5YmN5b6A5Y+X5YiX6IGU5ZCI5Zu95pWZ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7uE57uH5L+d5oqk55qE5Lit5LiW57qq6aOO5qC85bCP6ZWHLS3lupPnibnnurPpnI3mi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ph4zooqvoqonkuLrmjbflhYvnmoTigJzkuInlpKfnv6DnjonigJ3kuYvkuIDjgILlp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kIzluKbnnYDnpZ7np5jpnaLnurHnmoTnvo7kuL3lpbPlrZDvvIzkuK3kuJbnuqrov5n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7rkuqfpk7bnn7/jgIHpk7jpgKDotKfluIHnmoTlnLDmlrnvvIzlhbfmnInnuYHoja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otLjvvIzlkLjlvJXmjbflhYvlm73njovkuZ/lsYXkvY/lnKjmraTjgILlj4Lop4LlnZD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6Tln47kuK3lv4PnmoTmrKfmtLIq576O5Li955qE5ZOl54m55byP5pWZ5aCC5LmL5LiA4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6Iqt6Iqt5ouJ5aSn5pWZ5aCC77yI5YWl5YaF5Y+C6KeC77yM5ZCr6Zeo56Wo77yM57qm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ov5nmmK/mlbTkuKrln47plYcq6ICA55y855qE5bu6562R77yM6KKr5YiX5Li6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paH5YyW6YGX5Lqn44CC5ri46KeI57uT5p2f5ZCO77yM5LmY6L2m5YmN5b6A6aaW6YO9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qC877yM5pma6aSQ5ZCO5YWl5L2P6YWS5bqX5LyR5oGv44CC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Wbm+aYn+e6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n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biD5ouJ5qC8IC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M5biD5ouJ5qC85Z+O5biC5ri46KeI77yI57qmMeWwj+aXtu+8iea8q+atpe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pyrlj6TogIHnmoTnn7PmoaXvvI3mn6XnkIblpKfmoaUs5qyj6LWP5LyP5bCU5aGU55Om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4CC5ri46KeI55Sf5rCU6JOs5YuD5Y+I6aW25a+M5Y+k5oSP55qE5pen5Z+O5bm/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Ol54m55byP5Y+M5aGU5bu6562R6JGX56ew55qE5o+Q5oGp5pWZ5aCC5piv5bm/5Zy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GkuebrueahOW7uuetkeOAgirlj5fmuLjlrqLmrKLov47nmoTmmK/ml6fluILmlL/ljoXlo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lpKnmlofpkp/vvIzmr4/liLDmlbTngrnlpKnmlofpkp/kuIrmlrnnmoTnqpfmiLf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vvIzkuIDml4HnmoTmrbvnpZ7lvIDlp4vpuKPpkp/vvIzogLbnqKPnmoTljYHkuozpl6jlv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nKPkv53nvZfnmoTluKbpoobkuIvkuIDkuIDnjrDouqvvvIwq5ZCO5Lul6bih5ZW85ZKM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7uT5p2f44CC5p2l5Yiw4pay5biD5ouJ5qC85Z+O5aCh77yI5ZCr6Zeo56Wo77yM5YW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7qmMeWwj+aXtu+8ieS7v+S9m+aXtuWFieWAkui9rOiHs+S4reS4lue6qu+8jOaK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JgOWPiueahuaYr+WOhuWPsuaCoOS5heeahOaVmeWgguWSjOW7uuetke+8jOiBhuWQrOed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rOeahOS5kOWjsO+8jOacieWmguS4gOWll+WujOaVtOeahOaWh+WtpuOAgeiJuuacr+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kOWSjOW7uuetkeS5i+aXheOAguWOhuS7o+WbveeOi+WKoOWGleeahOWco+e7tOeJueWkp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aYr+W4g+aLieagvOWfjuWgoSrph43opoHnmoTlnLDmoIfvvIzogIzmlZnloILlho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u5jnjrvnkoPmmK/oibrmnK/lrrbmhZXlpI/nmoTkvZzlk4HvvIzkuLrov5nkuKrljYP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nmoTmlZnloILlop7mt7vkuI3lsJHnjrDku6PmhJ/jgILpmo/lkI7mnaXliLDpu4T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t7fvvIzljaHlpKvljaHnmoTmlYXlsYXvvIzku5bnmoTku6PooajkvZzvvIjln47loKH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nKjmraTlrozmiJDnmoTjgILmmZrppJDnibnliKvlronmjpLkuIDpob/mjbflhYvnibn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puK3ppJDvvIzpmo/lkI7lhaXkvY/phZLlupfkvJHmga/jgII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Zub5pif57q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TD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biD5ouJ5qC8LS3kuIrmtbc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aXqemkkOWQju+8jOS5mOi9puWJjeW+gOacuuWcuumAgeacuu+8jOaQreS5mOWbvemZ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e7j+S4iua1t+i/lOWbnuWMl+S6rO+8iOWQhOWcsO+8ieOAgjxiciAvPg0K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iKrnj60gJm5ic3A7TVU3MDggMTQ6MzAtLTA2OjU1KzE8L3N0cm9uZz4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aOe5py65LiKPC9TUEFOPiA8L0RJVj4NCgk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yaWdodDtjb2xvcjo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uS7peS4iuihjOeoi+S7heS+m+WPguiAg++8jOacgOe7iOihjOeoi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OAgjwvcD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e6v+i3r+eJueiJsjwvaDI+DQoNCg0K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pCt5LmY5Lic5pa56Iiq56m65YWs5Y+46Iiq54+t77yM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6YCB5YWo5Zu96IGU6L+Q77yM5LiA5Lu35YWo5ZCr77yM5peg6Ieq6LS577yM5peg5bCP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m/6K+65aKD5aSW5LiN5o6o5Lu75L2V6Ieq6LS56aG555uu77yI5o6o5LiA6LWU5LqM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l5L2P5YWo56iLNOaYn+mFkuW6lzwvc3Bhbj48YnIgLz4NCj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Lqr5Y+X576O6aOfPC9zcGFuPjwv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AmbmJzcDvphZLlupflhoXopb/lvI/ml6nppJDvvIzlj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kuLrkuK3lvI/lha3oj5zkuIDmsaTvvIzmjbflhYvnibnoibLng6TpuK3pp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jxzcGFuIHN0eWxlPSJmb250LXNpemU6MTRweDsiPuWFpeWGhe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L3N0cm9uZz48c3BhbiBzdHlsZT0iZm9udC1zaXplOjE0cHg7Ij4gJm5ic3A7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qKm5bm755qE5paw5aSp6bmF5aCh44CB5biD5ouJ5qC85Z+O5aCh44CB5qyn5rSyK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t+WTpeeJueW8j+aVmeWgguKAlOWco+iKreiKreaLieWkp+aVmeWgguOAgee7tOS5n+e6s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ieWuq+OAgeWunemprOWNmueJqemmhuOAgeiQqOWwlOaWr+WgoeebkOefv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PHNwYW4gc3R5bGU9ImZvbnQtc2l6ZToxNHB4OyI+6KGM56iL54m56Im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xzcGFuIHN0eWxlPSJmb250LXNpemU6MTRweDsiPiAmbmJzcDs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8L3N0cm9uZz7nibnliKvlronmjpLmsoPlsJTlpKvlhojmuLjoiLnmuLjop4ggPHN0cm9uZ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6Zi/5bCU5Y2R5pav56ul6K+d5bCP6ZWHLeWTiOWwlOaWveWhlOeJuSA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8L3N0cm9uZz7kuK3kuJbnuqrpo47moLzlsI/plYfigJTlupPnibnnurPpnI3mi4kg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qPC9zdHJvbmc+5Y2X5rOi6KW/57Gz5Lqa6L+35Lq65bCP6ZWH4oCU5YWL6bKB5aeG5rSb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Q0vlsI/plYfvvIkgPHN0cm9uZz4qPC9zdHJvbmc+5rKD5bCU5aSr5YaI5rmW55WU55qE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4oCU5Zyj5ZCJ5bCU5qC5IDxzdHJvbmc+Kjwvc3Ryb25nPuaNt+WFiyrnvo7lsI/plYfi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sJTlpYcgPHN0cm9uZz4qPC9zdHJvbmc+5pa95Y2O5rSb5LiW5aWH5oC76YOo4oCU5Zug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6bKB5YWLIDxzdHJvbmc+Kjwvc3Ryb25nPuOAiumfs+S5kOS5i+WjsOOAi+aLjeaRhOWcs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lpeWcsOWIqeiQqOWwlOiMqOWgoSA8c3Ryb25nPio8L3N0cm9uZz7nibnliKvlronmjpL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ml7blsJrpm4blm6LkuprnkZ/moLzlhbBNY0FydGh1ckdsZW7ml5fkuIvlpaXnibnojrHml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GJyIC8+DQoNCg0KDQo8L2Rpdj4NCg0KDQoNCiANCg0KDQoNCi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nil4Yg5YyX5Lqs6LW35q2i5YWo56iL5Zui6Zif57uP5rWO6Iix5py656Wo5Y+K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6iO77yM5Zui6Zif5py656Wo5LiN5YWB6K645pS55ZCN44CB6YCA56Wo44CB5pS556W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pyf77yM5aaC5p6c5ri45a6i5Zug5Liq5Lq65Y6f5Zug5Li05pe25pS+5byD5py656W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656Wo6LS555So5Z2H5LiN5LqI6YCA6L+Y77yb77yI5LiN5ZCr6Iiq56m65YWs5Y+4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aw5aKe55qE54eD5rK56ZmE5Yqg6LS577yJPGJyIC8+DQril4Yg5YyX5LqsIC8g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5Zu96ZmF5py656Wo77yM5Zui6Zif57uP5rWO6Iix77yM5ZCr5py65Zy65bu66K6+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ril4Yg5b2T5Zyw5Zub5pif57qn6YWS5bqX77yI5Y+M5Lq66Ze0IC8g6KW/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77yJ77ybPGJyIC8+DQril4Yg5aKD5aSW5peF5ri45be05aOr5Y+K5aSW57GN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ril4Yg5LiT5Lia5Lit5paH6aKG6Zif5YW85a+85ri477ybPGJyIC8+DQril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yP5Y2I5pma6aSQ77yI5YWt6I+c5LiA5rGk77yJ77ybOC0xMOS6uuS4gOahjO+8m+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1oOmAgeS4gOmhv+W+t+WbveeJueiJsumkkDxiciAvPg0K4peGIOihjOeoi+S4reaJgOWIl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KWsummlumBk+mXqOelqO+8mzxiciAvPg0K4peGIEFEU+WboumYn+aXhea4uOetvuiv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zxiciAvPg0K4peGIOWig+WkluWPuOacuuOAgeWcsOmZquetieebuOWFs+Wig+Wk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S6uuWRmOWwj+i0ue+8muaAu+iuoTEyNeasp+WFgy/kuro8YnIgLz4NCuKXhiD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tKPku7vpmanvvJs8YnIgLz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LiN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nil4Yg5oqk54Wn6LS555So77yb6YWS5bqX5YaF55S16K+d44CB5Lyg55y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4ao44CB5pS26LS555S16KeG44CB6aWu5paZ562J6LS555So77yb5YWo56iL6YWS5bqX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77ybPGJyIC8+DQril4Yg5pyN5Yqh6aG555uu5pyq5o+Q5Yiw55qE5YW25LuW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M5L6L5aaC54m556eN6Zeo56Wo77yI5aSc5oC75Lya44CB5Y2a6KeI5Lya44CB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2J77yJ77yb5LiA5YiH4oCc6LS555So5YyF5ZCr4oCd5Lit5LiN5YyF5ZCr55qE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l4Yg5rSX6KGj77yM55CG5Y+R77yM55S16K+d77yM6aWu5paZ77yM54Of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6LS555S16KeG77yM6KGM5p2O5pCs6L+Q562J56eB5Lq66LS555So77yb562+6K+B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6L5aaC5pyq5oiQ5bm05Lq65YWs6K+B77yM6K6k6K+B562J55u45YWz6LS555So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l4Yg5peF5ri46LS555So5LiN5YyF5ous5peF5ri46ICF5Zug6L+d57qm44CB6Ieq6Lqr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44CB6Ieq55Sx5rS75Yqo5pyf6Ze05YaF6KGM5Li65oiW6Ieq6Lqr55a+55eF5byV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ZKM6LSi5Lqn5o2f5aSxPGJyIC8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aDI+DQoNCg0KDQoJPHN0cm9uZz7mnI3liqHmoIflh4bor7TmmI4mbmJzcDs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g5pmv54K56K+05piO77ya6KGM56iL5Lit5pyq5qCH5rOo4oCc5YWl5YaF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pmv54K55Z2H5Li65ri46KeI5aSW6KeC77yb5YWl5YaF5Y+C6KeC5pmv54K55Z2H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GT6Zeo56Wo77yb6YOR6YeN5om/6K+677ya5pmv54K55a6e6ZmF5ri46KeI5pe2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O6KGM56iL5Lit5qCH5rOo5pe26Ze077yBPGJyIC8+DQoyIOihjOeoi+ivtOaYju+8m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77yIMe+8ieacrOekvuacieadg+agueaNruaZr+eCueiKguWBh+aXpeS8keaBr++8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qO+8ieiwg+aVtOihjOeoi+a4uOiniOWFiOWQjumhuuW6j++8jOS9hua4uOiniOWGheWu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Hj+Wwke+8jOagh+WHhuS4jeS8mumZjeS9ju+8mzxiciAvPg0K77yIMu+8ieihjOeoi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WunumZhea4uOiniCrnn63ml7bpl7TvvIzku6XooYznqIvkuK3moIfms6jml7bpl7T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Js8YnIgLz4NCu+8iDPvvInmoLnmja7lm73pmYXoiKrnj63lm6LpmJ/mkK3kuZjopoH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LpmJ/pgJrluLjpobvmj5DliY0zLTMuNeWwj+aXtuWIsOi+vuacuuWcuuWKnueQhueZ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e7re+8jOaVheWbvemZheauteiIquePreWcqOW9k+WcsOS4i+WNiDE154K55YmN77y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ngrnvvInvvIzmmZrpl7QyMeeCueWJje+8iOWQqzIx54K577yJ6LW36aOe55qE77yM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iN5ZCr5Y2I6aSQ5oiW5pma6aSQ77ybPGJyIC8+DQozIOeUseS6juWboumYn+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gOacieS9j+Wuv+OAgeeUqOi9puOAgeaZr+eCuemXqOelqOetieWdh+S4uuaXheihjOek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MheaVtOS9k+mUgOWUru+8jOiLpea4uOWuouWboOiHqui6q+WOn+WboOacquiDvea4uOin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eahOWImeinhuS4uuiHquWKqOaUvuW8g++8jOaXheihjOekvuWwhuaXoOazlemAg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zxiciAvPg0KNCDphZLlupfmoIflh4bvvJo8YnIgLz4NCu+8iDHvvInooYznqIvkuK3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phZLlupfmmJ/nuqfmoIflh4bkuLrlvZPlnLDphZLlupfor4TlrprmoIflh4b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8iDLvvInmrKfmtLLkuaDmg6/lkIPnroDljZXnmoTml6nppJDvvIzphZLlupfmj5Dkvp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pgJrluLjlj6rmnInpnaLljIXjgIHlkpbllaHjgIHojLbjgIHmnpzmsYHnrYn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+8iDPvvInmrKfmtLLnmoTkuInjgIHlm5vmmJ/nuqfphZLlupflpKfloILpg73mr5T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vvIzml6DllYblnLrvvIznlLXmoq/mr4/mrKHlj6rog73kuZjlnZDkuKTkuKrkurrlkoz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vvIzlpKfpg6jliIbphZLlupfmsqHmnInnlLXmoq/vvJs8YnIgLz4NCu+8iDTvvInmrKfmt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phZLlupfnmoTlj4zkurrmoIflh4bmiL/kvJrorr7nva7kuIDlpKfkuIDlsI/kuKT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vIzmlrnkvr/mnInlsI/lrannmoTlrrbluq3muLjlrqLvvJvov5jmnInkupvphZLlupf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L/lj6rorr7nva7kuIDlvKDlpKfnmoTlj4zkurrlpKfluorvvIzmlL7nva7lj4zku73lu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lKjlk4HvvIzmnInml7bmmK/kuozlvKDljZXkurrluormi7zlnKjkuIDotbfvvIznlKj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4nlvIDvvJs8YnIgLz4NCu+8iDXvvInooYznqIvkuK3miYDliJfphZLlupfmmJ/nuqf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kuLrliY3lvoDnm67nmoTlnLDphZLlupfor4TlrprmoIflh4bvvIznlLHkuo7njq/kv53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vvIzmrKfmtLLpg6jliIbphZLlupfmsqHmnInnqbrosIPorr7lpIc8YnIgLz4NCu+8iDb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hafmrKfmtLLphZLlupfmg6/kvovvvIzmr4/moIfpl7Tlj6/mjqXlvoXkuKTlpKfkurr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oy5bKB5Lul5LiL5YS/56ul77yI5LiN5Y2g5bqK77yJ77yM5YW35L2T6LS555So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oql5Zui6Zif5oOF5Ya16ICM5a6a77yb6Iul5LiA5Liq5aSn5Lq65bim5LiA5LiqMu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WEv+erpeWPguWbou+8jOW7uuiuruS9j+S4gOagh+mXtO+8jOS7peWFjee7meWFtuS7l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S8keaBr+mAoOaIkOS4jeS+v++8mzxiciAvPg0KNSDpgIDppJDor7TmmI7vvJog77y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qCH5YeGNuasp+WFgy/kurrvvIk8YnIgLz4NCu+8iDHvvInmrKfmtLLpg6jliIbln47lu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47plYfmsqHmnInkuK3lvI/ppJDljoXvvIzlsIbpgIDlrqLkurrppJDotLn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8iDLvvInmrKfmtLLmnInkupvln47luILnmoTkuK3ppJDljoXkuI3mjqXlvoXlm6LpmJ/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lsIbpgIDlrqLkurrppJDotLnvvJs8YnIgLz4NCu+8iDPvvInlm6LpmJ/ooYznqIv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l7bpl7TlnKjpq5jpgJ/lhazot6/kvJHmga/nq5nvvIzml6Dms5XlronmjpLkuK3ppJDlj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AsIOWwhumAgOWuouS6uumkkOi0ue+8mzxiciAvPg0KNiDpgIDnqI7or7TmmI7vvJr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K3nmoTotK3niankuLrkuKrkurrooYzkuLrjgILmiJHlhazlj7jlj4rmiJHlhazlj7j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IHpoobpmJ/lsIbkvJrljY/liqnmgqjlip7nkIbpgIDnqI7miYvnu63vvIzkvYbkuI3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pgIDnqI7miJDlip/kuI7lkKbnmoTpo47pmanvvJsmbmJzcDs8YnIgLz4NCjcg5L+d6Zmp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aPGJyIC8+DQrvvIgx77yJ5pys5Zui6Zif55qE5Yy755aX5pWR5o+05L+d6Zmp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it5Zu95Lq65L+d6LSi6Zmp5o+Q5L6b77yM5L+d6Zmp5ZCN56ew5piv5Lit5Zu9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Lqn5L+d6Zmp6IKh5Lu95pyJ6ZmQ5YWs5Y+4546v55CD5ri45aKD5aSW5peF6KGM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5L+d6Zmp77yM5oqV5L+d5pa55qGI5Li677ya546v55CD5ri4T1rmlZHmj7Tmlrnmo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77yJ77yb5q2k5pa55qGI5om/5L+d5aKD5aSW5bi46KeE5peF6KGM5pyf6Ze05Zug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qB5Y+R5oCl5oCn55eF5Zyo5YWs56uL5Yy76Zmi5rK755aX5omA5Lqn55Sf55qE5ZCI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KaB55qE5Yy755aX6LS555So77yM5Y+K5Zue5Zu95ZCOOTDlpKnlhoXlnKjljLrljr/n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ljLvpmaLmsrvnlpfmiYDkuqfnlJ/nmoTnrKblkIjnpL7kv53moIflh4bnmoTljLvnl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jgILmiYDmnInljLvnlpfotLnnlKjkuYvlkozkuI3otoXov4fkv53pmanph5Hpop0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vvIgy77yJ5pys5L+d6Zmp5LiN5om/5L+d77ya6Lez5Lye44CB54Ot5rCU55CD6L+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62J6auY6aOO6Zmp5rS75Yqo77yb5pei5b6A55eF55eH5Y+K5YW25bm25Y+R55eH44CB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Cn55a+55eF5LiO5YWI5aSp5oCn55W45b2i77yb5aaK5aig44CB5rWB5Lqn44CB5YiG5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2v54mp6L+H5pWP77ybPGJyIC8+DQrvvIgz77yJ5pyq5bC95LqL5a6c6K+35Lul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+d6LSi6Zmp546v55CD5ri45aKD5aSW5peF6KGM5oSP5aSW5Lyk5a6z5L+d6Zmp5p2h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PGJyIC8+DQrvvIg077yJ5aKD5aSW5pWR5o+055S16K+dKzg2NDAwNjUwNTkxM+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/oeaKpeahiO+8muaQnOe0ouW+ruS/oeWFrOS8l+WPt++8mueOr+eQg+eVhemAmi3kv53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n44t55CG6LWU5oql5qGI77yM5Zue5Zu955CG6LWU55S16K+dMDEwODU4MjE1MTYtODAzN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CDpgIDotLnor7TmmI7vvJo8YnIgLz4NCu+8iDHvvInlpoLpgYflpKnmsJTjgIHmi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jgIHnvaLlt6XjgIHlnLDpnIfnrYnkurrlipvkuI3lj6/mipflipvlm6DntKDml6Dms5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vvIzmiJHnpL7lsIbmjInnhafml4XooYznpL7ljY/orq7vvIzpgIDov5jmnKrmuLjop4j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l6jnpajotLnnlKjvvIzkvYbotaDpgIHpobnnm67otLnnlKjkuI3pgIDvvJs8YnIgLz4NC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vvInmuLjlrqLlm6DkuKrkurrljp/lm6DkuLTml7boh6rmhL/mlL7lvIPmuLjop4jvvIz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Y/lrr/jgIHppJDjgIHovabjgIHpl6jnpajnrYnotLnnlKjlnYfkuI3pgIDov5j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kg6KGl6LS56K+05piO77yaPGJyIC8+DQrvvIgx77yJ5aaC6YGH6Iiq56m65YWs5Y+4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W5oCn6LCD5pW05py656Wo5Lu35qC877yM6K+35oyJ6KeE5a6a6KGl5Lqk5beu5Lu344CC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Lu35qC85Li65Zui6Zif5py656Wo77yM5LiN5b6X5pS5562+5o2i5Lq66YCA56Wo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vvIgy77yJ5aaC5p6c5peF5ri455uu55qE5Zyw5Zu95a625pS/562W5oCn6LCD5pW0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oiW5YW25LuW55u45YWz5Lu35qC877yM6K+35oyJ6KeE5a6a6KGl5Lqk5beu5Lu3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MCDlhbbku5bor7TmmI7vvJrmiJHnpL7lpITnkIbmuLjlrqLmhI/op4HvvIzku6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qTlm57nmoTjgIrlm6LpmJ/otKjph4/lj43ppojooajjgIvkuLrkvp3mja7vvIzor7f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nnYDlhazlubPjgIHlhazmraPjgIHlrp7kuovmsYLmmK/nmoTljp/liJnloavlhpnjgI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otKjph4/lj43ppojooajjgIs8YnIgLz4NCjxzdHJvbmc+5rip6aao5o+Q56S6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IOacrOekvuacieadg+agueaNruaZr+eCueiKguWBh+aXpeS8keaBr++8iO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eiwg+aVtOihjOeoi+a4uOiniOWFiOWQjumhuuW6j++8jOS9hua4uOiniOWGheWuu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j+Wwke+8jOagh+WHhuS4jeS8mumZjeS9ju+8mzxiciAvPg0KMiDlvZPmgqjku47mrKfmt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ooPml7bvvIzkuIDlrprmo4Dmn6XmtbflhbPmmK/lkKbnu5nmgqjnmoTmiqTnhafnm5b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bDnmoTnprvlooPnq6DvvIzlroPmmK/mgqjlt7Lnu4/lm57liLDkuK3lm73nmoTll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or4HjgILlpoLmnpzmsqHmnInnm5bnq6DmiJbogIXnq6DkuI3muIXmmbDml6Dms5Xovqjo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vJrlr7zoh7Tkvb/ppobopoHmsYLmgqjpnaLor5XplIDnrb7vvIznlLHmraTpgKDmiJ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poHnmoTmjZ/lpLHvvIzpnZ7luLjmirHmrYnlj6rog73nlLHmnKzkurrmib/mi4XvvIEg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LCF6Kej55qE5ZCM5pe25Lmf6K+35oKo6Ieq5bex5Yqh5b+F5LuU57uG55WZ5oSP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IOS+neeFp+aXhea4uOS4mueOsOihjOS9nOS4muinhOWumu+8jOacrOWFrOWPuO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+neaNrirnu4jlh7rlm6LkurrmlbDmg4XlhrXvvIzosIPmlbTmiL/pl7TliIbmiL/mg4Xlh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Qg6KGM56iL5Lit5omA5YiX6Iiq54+t5Y+35Y+K5pe26Ze0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qC55o2u5a6e6ZmF5oOF5Ya15YGa5Ye65ZCI55CG55qE6LCD5pW077ybPGJyIC8+D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sp+a0suWQjOWMl+S6rOaXtumXtOaXtuW3ru+8muWkj+Wto+WFreWwj+aXtu+8m+WGrOWt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j+aXtu+8iOS4quWIq+WbveWutuS4jeWQjOWcsOWMuuS5n+S8muacieaXtuW3ru+8jOWdh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9k+WcsOWIsOi+vuaXtumXtOS4uuWHhu+8ie+8myZuYnNwOzxiciAvPg0KNiD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s6jmmI7nmoTln47luILpl7Tot53nprvvvIzlj4LnhaflooPlpJblnLDlm77vvIz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op4blvZPlnLDkuqTpgJrnirblhrXov5vooYzosIPmlbTvvJs8YnIgLz4NCjc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6KGM56iL5Lit55Sx5LqO5pe26Ze05YWz57O75peg5rOV5a6J5o6S5Lit6aSQ5Y6F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LCDlsIbpgIDlrqLkurrppJDotLnvvJs8YnIgLz4NCjgg5YWo56iL5LiN5by65Yi2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GM56iL6KeE5a6a55qE5pmv54K544CB6aSQ5Y6F77yM6ZW/6YCU5Lit6YCU5LyR5oGv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L+Z57G76LSt54mp5bqX5LiN5bGe5LqO5peF5ri45a6a54K55ZWG5bqX77yM6Iul5ZW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6LSo6YeP6Zeu6aKY77yM5peF6KGM56S+5LiN5om/5ouF5Lu75L2V6LSj5Lu777y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6KGM5YmN5b6A55qE6LSt54mp5bqX5omA6LSt5ZWG5ZOB5Ye6546w6LSo6YeP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6KGM56S+5LiN5om/5ouF5Lu75L2V6LSj5Lu777ybPGJyIC8+DQo5IOivt+aCqOW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acn+mXtOmBteWuiOW9k+WcsOeahOazleW+i+azleinhO+8jOS7peWPiuazqOaEj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i6q+WuieWFqO+8mzxiciAvPg0KMTAg55Sx5LqO5qyn5rSy5ZCE5Zu95Zu95oO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77yM5oKo5Zyo5qyn5rSy5peF5ri45pe26Zmk5LqG5YeG5aSH5L+h55So5Y2h5Y+K6ZO2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aSW77yM6K+35bC96YeP5aSa5YeG5aSH5LiA5Lqb546w6YeR44CC5Lul5pa55L6/5pSv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6KGM56iL6LS555So44CC5bm25LiU5pyJ5Lqb5ZWG5bqX5LiN6IO95Yi35Y2h5Y+q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46w6YeR44CC5Y+m5aSW5o+Q6YaS5oKo5aaC5p6c5oKo5pC65bim5L+h55So5Y2h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u95YaF56Gu6K6k5aW95bey57uP5r+A5rS75Y+v5Lul5Zyo5aKD5aSW5L2/55So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MSDmoLnmja7mrKflhbHkvZPms5Xlvovop4TlrprvvIzlr7zmuLjlkozlj7jmnLr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t6XkvZzml7bpl7TkuI3lvpfotoXov4cxMOWwj+aXtu+8iOWMheaLrOS8keaBr+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xiciAvPg0KMTIg5oiR56S+5omA5LiK5aKD5aSW5peF5ri45oSP5aSW5Lyk5a6z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755aXMzDkuIfvvJvmjqjojZDlrqLkurrmoLnmja7oh6rouqvmg4XlhrXpop3lpJboo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Lvnlpc1MOS4h+aIljcw5LiH5L+d6Zmp77yb5peF5ri45oSP5aSW5Lyk5a6z6Zmp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ri45a6i6Ieq6Lqr5pC65bim55a+55eF44CB5pen55eF5aSN5Y+R77yM5LiU5Zyo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mNMTgw5aSp5YaF5pyq57uP6L+H5rK755aX55qE55a+55eF77yb77yI5aaC5b+D6ISP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+R44CB6auY6KGA5Y6L44CB57OW5bC/55eF5bm25Y+R55eH44CB56e75qSN5omL5pyv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B5a2V5aaH44CB57K+56We55eF5Y+R5L2c562J562J77yJ77ybPGJyIC8+DQoxMyD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nm67nmoTlm73kvb/ppobkuYvopoHmsYLvvIzlrqLkurrlnKjlj4Llm6LmnJ/pl7T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prvlm6LvvJs8YnIgLz4NCjE0IOivt+S4jeimgeWwhui0temHjeeJqeWTgeWPiuiHqueUq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ApeiNr+WTgeaUvuWcqOaJmOi/kOihjOadjuS4re+8jOS7peWFjeS4ouWkseOAgiD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kuK3vvIzkuZ/or7flpqXlloTkv53lrZjvvJs8YnIgLz4NCjE1IOWmgumBh+S4jeWPr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geiIquepuuWFrOWPuOOAgeWkqeawlOWPiuWcsOaOpeetieaUv+etluiwg+aVtOaJgOiH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ueeUqOWinuWKoO+8jOaIkeWPuOacieadg+WPpuihjOaUtuWPluWunumZheWkmuWPkeeU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0ueeUqO+8jOivt+WuouS6uuS6iOS7peeQhuino++8mzxiciAvPg0KMTYg57uE5Zui56S+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4Wn5YW35L2T55qE5Y+W5raI6aKE5a6a5pel5pyf77yM5qC4566X5aaC6YWS5bqX562J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o2f5aSx77ybPGJyIC8+DQoxNyDlpoLlrqLkurrns7vmuK/mvrPlj7Dkurrlo6vvvIz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pJbnsY3miqTnhafvvIzor7fkuo7lh7rlj5HliY3noa7orqTmmK/lkKbmnInlho3mrKH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uK3lm73kuYvmnInmlYjor4Hku7bvvJs8YnIgLz4NCjE4IOatpOWPguiAg+ihjOeoi+WS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0ueeUqO+8jOaIkeWFrOWPuOWwhuagueaNruWPguWbouS6uuaVsOOAgeiIquePreOA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WPiuebrueahOWcsOWbveS4tOaXtuWPmOWMluS/neeVmeiwg+aVtOeahOadg+WIq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plIDnrb7or7TmmI48L3N0cm9uZz48YnIgLz4NCjEg5oyJ54Wn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2/6aaG546w6KGM6KeE5a6a77yM5Lya5oq95p+l5Zui6Zif6YOo5YiG5oiW5YWo6YO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a6i5Lq65Zue5Zu95ZCO6Z2i6K+V6ZSA562+44CC5L2/6aaG5Lya5Zyo5Zui6Zif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qI5Lul6YCa55+l77yM5oq95p+l5Yiw55qE5a6i5Lq65b+F6aG75oyJ54Wn5L2/6aaG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pe26Ze05pys5Lq65YmN5b6A5L2/6aaG44CC5bu66K6u5a6i5Lq65bCG6L+U56iL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Zyo5Zue5Zu95b2T5aSp5LiL5Y2I5oiW56ys5LqM5aSp77yb5aaC6YGH5Zue5Zu9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Sp5Li65ZGo5LqU44CB5ZGo5YWt5oiW5ZGo5pel77yM6K+36K6i5LiL5ZGo5LiA5LiL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ma5LiK55qE6Iiq54+t77yM5Lul6YG/5YWN5L2/6aaG6YCa55+l6Z2i6K+V6ICM6IC9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77yI5ZCE5L2/6aaG5ZGo5LqU5LiL5Y2I5LiN5a+55aSW5Yqe5YWs77yJ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IOmDqOWIhuS9v+mmhumAmuW4uOS8muW+heWuouS6uuWbnuWbveWHoOWkqeWQjuaJje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ouivlea2iOetvu+8jOatpOenjeaDheWGtei+g+mavueQhuino++8jOS9huWunuWxnuS9v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OsOihjOWBmuazleOAguS4lOaJgOaciemdouivlei0ueeUqOeUseWuouS6uuiHqueQh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hOS9jeWuouS6uuWBmuWlveiiq+mAmuefpemdouivlemUgOetvuWHhuWkh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mrKfmtLLkvb/ppobop4TlrprvvIzlh6HlnKjml4XooYznpL7lj4Llm6Llip7nkIblm6Lp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nmoTlrqLkurrpobvlnKjlm57lm73mirXovr7pppbpg73mnLrlnLrml7blsIbmiqTnh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jnqIvnmbvmnLrniYzkuqTlm57kvb/ppobplIDnrb7vvIzlkIzml7bvvIzmiqTnhafp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ml7bpl7Tlj5blhrPkuo7lkITkvb/ppobnmoTlt6XkvZzov5vluqbvvIznlLHkuo7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lraPmiJbmnInlpKflnovmtLvliqjnrYnljp/lm6DvvIzkvb/ppobnmoTlt6XkvZzph4/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plIDnrb7nmoTml7bpl7TkvJrplb/kupvvvIzor7flrqLkurrkuojku6XnkIbop6P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pb3ov5nkuKrlh4blpIfjgILlsYrml7bkvJrmnInkuJPkurrlkJHmgqjmlLblj5bvvIz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gqjnmoTphY3lkIjvvIE8YnIgLz4NCjQg6K+35Yqh5b+F5L+d566h5aW95YWo56iL55m7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77yM5bm25qC45a+55aeT5ZCN5ou85YaZ77yM5Y+R55Sf5aeT5ZCN6ZSZ6K+v6K+35Y+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5+l5a+85ri477yM5Y+K5pe26KGl5pWR44CC6Iul5Zug5a6i5Lq66Ieq6Lqr5Y6f5Zug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44CB57y65o2f55m75py654mM6K+B5piO5oiW5aeT5ZCN5LiN5q2j56Gu77yM6K+3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ZCO6YWN5ZCI5peF6KGM56S+56ys5LiA5pe26Ze05YmN5b6A5L2/6aaG6Z2i6K+V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77yb5aaC5p6c5LiN6IO95b2T5Y2z6ZSA562+77yM5L2/6aaG5bCG5Lya6YCa55+l6Z2i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6ZSA562+6K+B77yM55Sx5q2k5Lqn55Sf55qE5omA5pyJ6LS555So55Sx5a6i5Lq6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B77yBPGJyIC8+DQo1IOW9k+aCqOS7juasp+a0suemu+Wig+aXtu+8jOS4gOWumuaj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1t+WFs+aYr+WQpue7meaCqOeahOaKpOeFp+ebluS6hua4heaZsOeahOemu+Wig+ero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aCqOW3sue7j+WbnuWIsOS4reWbveeahOWUr+S4gOWHreivgeOAguWmguaenOayoeac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roOaIluiAheeroOS4jea4heaZsOaXoOazlei+qOiupOWwhuS8muWvvOiHtOS9v+mmhu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qOmdouivlemUgOetvu+8jOeUseatpOmAoOaIkOS4jeW/heimgeeahOaNn+Wkse+8jOmd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KseatieWPquiDveeUseacrOS6uuaJv+aLhe+8gSDor7fmgqjosIXop6PnmoTlkIzml7b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oh6rlt7HliqHlv4Xku5Tnu4bnlZnmhI/vvIFDWEpR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867B2DFAFA9F146152D060BC318F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