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F6C6A3D4A7DE0F98D197F3A010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F6C6A3D4A7DE0F98D197F3A010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lhazlm60xN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6KW/5rW35bK4K+m7hOefs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xNA0KDQo8YnI+DQoNCgk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iq56m6Pue+juWbveS4nOilv+a1t+WyuOOAgeWkp+eAkeW4g+OAgem7hOefs+WFrOWb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5Lic6KW/5rW35bK4K+m7hOefs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z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KW/6ZuF5Zu+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IC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C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JvmnYnnn7Y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lt7Tmlq/pgJotLeaLieaWr+e7tOWKoO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C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ebkOa5luWfji0t6KW/6buE55+z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nn7Plm73lrrblhazlm6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buE55+z5YWs5ZutLS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ob/lm73lrrblhazlm60tLeebkOeziuWfjiAg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uQ5rmW5Z+OLS3ljY7nm5vpob8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mbheWbvi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UsemmlumDveacuuWcuumbhuWQiOWHuuWPke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ilv+mbheWbvui9rOacuuWJjeW+gOe+juWbveWKoOWIqeemj+WwvOS6mu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eS9v+S5i+WfjuKAnee+juiqieeahOa0m+adieeftuOAgua0m+adieeftuaYr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+8jOS7heasoeS6jue6vee6puW4gu+8jOS9jeS6juWcsOS4rea1t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4pu+8jOWFqOW5tOawlOWAmea4qeWSjO+8jOmYs+WFieaYjuWqm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S5i+WQjuWFpeS9j+mFkuW6l+S8keaBr+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Z2eKirnu4jnoa7orqToiKrnj63vvIzku6Xlh7rlm6LpgJrnn6XkuLrlh4bvvIkg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CZuYnNwOzAxTUFZICZuYnNwO1BFS1NFQSAmbmJzcDsgJm5ic3A7IDE2OjUw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CDvvJtETDU3NjQgJm5ic3A7MDFNQVkgJm5ic3A7U0VBTEFYICZuYnNwOyAmbmJzcDs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DE5OjE3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46KeI5aW96I6x5Z2e5aSn6YGT5Y2z5pif5YWJ5aSn6YG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P6Zmi5ZKM5Li+5Yqe5aWl5pav5Y2h6aKB5aWW5YW456S855qE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p+v6L6+5oiP6Zmi77yJ77yINjDliIbpkp/vvInjgILkuIvljYjmuLjnjqn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vvIjmoLnmja7lrp7pmYXlronmjpLvvIzkuIDoiKwzL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vbHln47vvIzlj4jnp7DigJzlpb3ojrHlnZ7njq/nkIPlvbHln47igJ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tJvmnYnnn7bnmoTlqLHkuZDkuYvpg73igJ3vvIzmmK/llK/kuID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nlLXop4bmi43mkYTniYflnLrkuLrkuIDkvZPnmoTkuLvpopjlhazlm6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sZXnjrDkuobkuIDkuKrnnJ/lrp7nmoTnlLXlvbHliLbniYfljoLjgILmuLjlrqL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kvZPpqozmg4rlv4PliqjprYTnmoTkuLvpopjlhazlm63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p4DlnLrku6Xlj4rnnJ/lrp7nmoTnlLXlvbHmi43mkYTnjrDlnLrlpJb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47luILlpKfpgZPmm7TmmK/msYfpm4bkuobkvJflpJrmtJvmnYnnn7bnsr7lk4H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kozlvbHpmaLvvIzov5nph4zlj6/osJPmmK/lpb3ojrHlnZ7nmoTnvK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op4bln47lhoXvvIzkuZjnnYDnlLXliqjmuLjop4jovablj4Lop4LlkITkuKr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43niYflt6XljoLvvIzmnInml6fph5HlsbHlnLDpnIfljLrjgIHmtKrmsLTljLrjgIH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nmoTmgZDpvpnljLrjgIHlpKfnmb3mspnmi43mkYTljLrjgIHoip3liq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mi43mkYTljLrnrYnvvIzop4LnnIvmg4rpmanliLrmv4DnmoTmnKrmnaXkuJbnlYw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tieetieOAgu+8iOS4uuaWueS+v+a4uOeOqe+8jOS7iuaXpe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jOa0m+adieeftuS4gOacm+aXoOWe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aYjuWqmueahOmYs+WFieOAgemXu+WQjemBkOi/qeeahOKAnOeUteW9se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OseWdnuOAgeW8leS6uuWFpeiDnOeahOi/quaWr+WwvOS5kOWbreOAgeWzsOeng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eS9m+WIqeWxseW6hOS9v+a0m+adieeftuaIkOS4uuS4gOW6p+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UteW9seWfjuKAneWSjOKAnOaXhea4uOWfjuKAneOAgua0m+adieeftuW4guWMu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g+WxgOWIhuaVo++8jOaVtOW6p+WfjuW4guaYr+S7peWNg+WNg+S4h+S4h+ag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It+eahOWwj+S9j+WuheS4uuWfuuehgOOAgue7v+iNq+S4m+S4re+8jO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6remZouW8j+W7uuetke+8jOiJsuW9qea3oembhe+8jOmAoOWei+eyvuW3p+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+8jOmBjeW4g+S6juW5s+WcsOWxseS4mOS4iuOAguW4guS4reW/g+aci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sOWNgeWxgueahOmrmOalvOOAgumrmOmAn+WFrOi3r+S4juWfjuW4guihl+mBk+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eWvhuWmguibm+e9ke+8jOWbm+mAmuWFq+i+vuOAgua0m+adieeftumBk+i3r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FqOW4gumdouenrzMwJeW3puWPs++8jOaYr+e+juWbvemrmOmAn+WFrOi3ryoq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mf5piv5YWo576O5oul5pyJ5rG96L2mKirlpJrnmoTkuID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S4uuS6huS+v+S6juaCqOabtOWFheWIhueahOS6q+WP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WNiOOAgeaZmumkkOaVrOivt+iHqueQh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Wdk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Wr+e7tOWKoOaWr++8jOe+juWbveWGheWNjui+vuW3nueahCoq5aSn5Z+O5bi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Lia5Li65Lit5b+D55qE5bqe5aSn55qE5peF5ri444CB6LSt54mp44CB5bqm5Y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6JGX5ZCN77yM5LiW55WM5LiK5Y2B5a62KirlpKfnmoTluqblgYfml4Xppo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rbmmK/lnKjov5nph4zvvIzmmK/kuJbnlYznn6XlkI3nmoTluqblgYflnKP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kuJbnlYzlqLHkuZDkuYvpg73igJ3lkozigJznu5PlqZrkuYvpg7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ku47kuIDkuKrlt6jlnovmuLjkuZDlnLrliLDkuIDkuKrnnJ/mraPmnInoo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tLvoibLnlJ/pppnnmoTln47luILvvIzmi4nmlq/nu7TliqDmlq/lnKgxMOW5tO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+8jOS7juS4gOeZvuW5tOWJjeeahOWwj+adkeW6hOWPmOaIkOS4gOS4q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WfjuW4guOAguavj+W5tOadpeaLieaWr+e7tOWKoOaWr+aXhea4uOeahDM4O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K3vvIzmnaXotK3nianlkozkuqvlj5fnvo7po5/nmoTljaDkuoblpKflpJrml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lt7Tmlq/pgJrotK3niankuK3lv4PvvIzlnKjov5nph4zlj6/ku6Xlu4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BDT0FD44CB6ZSQ5q2l44CBVE9NTVnjgIFHVUVTU+OAgUNL562J5ZWG5ZOB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KN5pma5pe25YiG5oq16L6+5LiW55WM6LWM5Z+O77yM5YWl5L2P6YWS5bqX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Gz6auY5qKF44CB5aiB5bC85pav44CB5be06buO5aSn6ZOB5aGU44CB5Yev5pKS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957qm57q957qm44CB6JKZ54m55Y2h572X562J55+l5ZCN6LGq5Y2O6YWS5bqX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55qE5Za35rOJ5LiO6ZuV5aGR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5pav57u05Yqg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lkI7vvIzlhajml6Xoh6rnlLHmtLvliqj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jq/nu5XnmoTlnLDmlrnvvIzmiYDmnInnmoTms6jmhI/lipvpg73pm4bkuK3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nmoTmi4nmlq/nu7TliqDmlq/lpKfpgZPvvIhMYXMgVmVnYXMgU3RyaX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YHlrrYqKuWkp+eahOW6puWBh+aXhemmhuWwseacieS5neWutu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S4rSoq5aSn55qE5bCx5piv5oul5pyJNTAzNOS4quWuouaIv+eahOexs+mrmOa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6huOAgiDlpKfpgZPkuKTovrnlhYXloZ7nnYDoh6rnlLHlpbPnpZ7lg4/jgIH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jgIHmspnmvKDnu7/mtLLjgIHmkanlpKnlpKfmpbzjgIHkvJfnpZ7pm5X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m4TkvJ/mqKHlnovvvIzmqKHlnovlkI7nn5fnq4vnnYDnvo7kuL3osarljY7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lupfvvIzmr4/kuIDkuKrlu7rnrZHnianpg73nsr7pm5Xnu4bliLvvvIzlvbDmmL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pnZ7lkIzkuIDoiKznmoTnuYHljY7jgILmi4nmlq/nu7TliqDmlq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qvoqonlhajnkIPvvIzov5nph4znmoToh6rliqnppJDku7fkvY3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r/lrpznmoTliLDpnZ7luLjmmILotLXnmoTpg73mn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Lrkuobkvr/kuo7mgqjmm7TlhYXliIbnmoTkuqvlj5foh6rnlL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YjjgIHmmZrppJDmlazor7foh6rnkI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w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y0t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u4Tnn7M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pep6aSQ5ZCO77yM5pCt5Lm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5uQ5rmW5Z+O77yM5oq16L6+5ZCO5biC5Yy65ri46KeI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piv5pGp6Zeo5pWZ5oC76YOo5omA5Zyo5Zyw44CC5Y6G5Y+y5LiK5pGp6Zeo5pWZ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aSr5aSa5aa75Yi26ICM5LiO6IGU6YKm5pS/5bqc5YWz57O757Sn5by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OW5tOS4gOWkq+WkmuWmu+WItuaJjeiiq+Wuo+W4g+e7iOatou+8jOS9hu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eWcqOmDqOWIhuWcsOWMuui/mOacieaui+eVmeOAguW4guS4reW/gyoq6JGX5Z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pGp6Zeo5pWZ5oC76YOo5omA5Zyo55qE5a+65bqZ5bm/5Zy6VGVtcGxl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ZSjkuI3lsJHkuo4yMOWIhumSnynvvIznm5DmuZblr7pTYWx0IGxha2UgdGVtcGxl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+66aG26YOo5piv5aSp5L2/TW9yb25p55qE6YeR5YOP77yM5LuW5pu+57uP5Zyo5pa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5qE5Yib5aeL5Lq66Z2i5YmN5pi+54G144CCIOWkp+ekvOaLnOWgg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ynlj4rmkanpl6jlnKPmrr8o5LiN5bCR5LqOMzDliIbpkp8p77yM77yI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5Lul5LiK5ri46KeI5Z2H5Li65aSW6KeC77yJ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6buE55+z6YWS5bqX5LyR5oGv44CCPC9zcGFuPjxiciAvPg0KPHNwYW4+REw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TUFZMyAmbmJzcDsgTEFTU0xDIEhLMjAgJm5ic3A7MDjvvJowMCAxMO+8mjIz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IOS5mOi9puWJjeW+g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gum7hOefs+WFrOWbreaYr+S4lueVjOS4iuesrOS4gOS4queUseaUv+W6n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+n+eahOWbveWutuWFrOWbreOAguWug+S9jeS6juaAgOS/hOaYjuW3nuilv+WM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c5ODjlubPmlrnlhazph4zpu4Tnn7Plhazlm63mmK/nvo7lm73kuZ/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kuKrlm73lrrblhazlm63vvIzlroPmmK/kuJbnlYzkuIoqKuWjruin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5i+S4gO+8jOmbhOS8n+WjruingueahOm7hOefs+eAkeW4g++8jOe+juS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eahOa5luWFieWxseiJsu+8jOelnuenmOi/t+W5u+eahOWcsOeDrea4qeazieOAge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O+8jOm7hOefs+Wzoeiwt+mjjuaZr+WMuu+8iOWQq0dyYW5kIFZpZXfvvIxMb29rIE91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+8jFVwcGVyIEZhbGxz77yMQXJ0aXN0IFBvaW5077yJ77yM5rSb5Li95pav5Zyw54O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qOx6ZWc5rmW77yJ77yM6ICB5b+g5a6e5Za35rOJ77yM5Lit6YCU5rip5rOJ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e75ZCN5LqO5LiW44CC5rWq5ryr6L+35Lq655qE5rmW5rOK77yM6ZuE5Lyf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5+z5bOh6LC377yM5LiH6ams5aWU6IW+55qE6buE55+z54CR5biD77yM56We56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qOu5p6X77yM5LqU5b2p57yk57q355qE5rip5rOJ77yM5bG556uL5rmW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T6bG85qGl77yM5Y+R5Ye66ZqG6ZqG5beo5ZON55qE54Gr5bGx5Y+j77yM56m/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YiG5rC05bKt77yM56Kz5YyW55qE54Gr5bGx5Y+j77yM5p6X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KF6KKF55qE6L2754Of77yM5p6E5oiQ5LqG5LiA5bmF56We6K+d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4m55Yir5piv6ICB5b+g5a6e5Za35rOJ77yM5a6D5q+P6ZqUOTPliIbpkp/llr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r4/mrKHljobml7bnuqY05YiG6ZKf77yM5Za35b6XKirpq5gqKue+juS5i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TIw56eS77yM5q+P5qyh5YWx5Za35Ye654Ot5rC057qmMeS4h+WKoOS7k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LTUw57Gz77yM5rC05rip5pGE5rCPOTPluqbvvIzmjInnhafkuIDlrprnmoTop4Tlv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nLDllrfokZfvvIzpgYLlvpfigJzogIHlv6Dlrp7igJ3ov5nmoLfnmoTnvo7lkI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mgKfnmoTpl7TmrYfmgKfllrflj5HvvIzoh7Pku4rku47mnKrpl7Tmlq3ov4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kurrotZ7lj7nlpKfoh6rnhLbnmoTnpZ7lpYflipvph4/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nn7Plhazlm60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e+juWbvSoq56eA5Li955qE5Zu95a625YWs5Zut4oCd5aSn5aCk6aG/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auY6IC45YWl5LqR55qE5bGx5beF6KaG55uW552A5Y2D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MwMDDoi7HlsLrnmoTkvJ/lsrjouqvouq/ku47mnbDlhYvmo67lsbHosLf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gqjmg4XkuI3oh6rnpoHlnLDlj5Hlh7rigJzkvJrlvZPkuLT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igJ3nmoTmhJ/mhajvvIzku7/kvZvmmK/miormlbTkuKrokL3ln7rlsbH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tZPnvKnliLDkuobov5nkuIDljLrln5/jgILpm4TkvJ/nmoTlpKfloKTpob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KumrmOWzsDQxOTfnsbPvvIzlsbHlpLTnu4jlubTnp6/pm6rvvIzmsJTlir/pnZ7lh6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kuIDnp43muKnmn5TlqLTpnZnkuYvnvo7jgILlsbHlvbHokL3lnKjms6LlubP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pq7muZbkuIrvvIznvo7lvpforqnkurrpgI/kuI3ov4fmsJTmnaX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vo4qKuWkp+eahOmpr+m5v+e+pOWHuuayoeWkhOOAguWQjuS5mOi9puWJjeW+g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FpeS9j+mFkuW6l+S8keaBr+OAgiAmbmJzcDs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WNjuebm+mhvy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76O5Zu95YaF6ZmG5q616Iiq54+t6aOe5b6A576O5Zu96aaW6YO9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pS/5rK75LiO57uP5rWO5ZKM5paH5YyW55qE5Lit5b+D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6O5Zu95YaF6ZmG5q61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K+35a6i5Lq66Ieq5aSH5Y2I6aSQ77yJPGJyIC8+DQpETDIzODRMIDlNQVlT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SEsyMCAmbmJzcDswOe+8mjQwICZuYnNwOzE177yaND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O55ub6aG/LS3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WNjuebm+mhv+iiq+e+juWbveS6uu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S4uuKAnOWbveWutueahOW/g+iEj+KAne+8jOWPguingue+juWbveaAu+e7n+W6nO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uIvovabov5zop4LvvIwzMOWIhumSnynvvIzljaDlnLAxOOiLseS6qe+8jOWboOWFtu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ZveiJsuegguWyqeefs++8jOaVheiAjOW+l+WQjeOAguWNjuebm+mhv+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ngu+8ieaYr+S4gOW6p+Wkp+eQhuefs+aWueWwlueike+8jOmrmDE2Oeexs+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mVtuW1jOedgDE4OOWdl+eUseengeS6uuOAgeWbouS9k+WPiuWFqOeQg+WQhOWcsOa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quW/teefs++8jOWFtuS4reS4gOWdl+WIu+acieS4reaWh+eahOaYr+a4h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OAguWug+eahOWbm+WRqOaYr+eip+iNieWmguiMteeahOWkp+iNieWdq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S4vuihjOmbhuS8muWSjOa4uOihjOOAguaYr+S4uue6quW/tee+juWbve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7n+S5lOayu+KAouWNjuebm+mhv+iAjOW7uumAoOeahOOAguWbveS8muWkp+WO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kluingu+8jDE15YiG6ZKf77yJ44CB576O5Zu95Zu95Lya55qE5Yqe5YWs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A5aSE5rW35ouo5Li6ODPoi7HlsLrnmoTpq5jlnLDkuIrvvIzmlYXlkI3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pJbop4LvvInjgILnmb3oibLnmoTlm73kvJrlpKfljqbooqvojYnlnarlkozmoJ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ov5znnIvnirnlpoLooqvnva7mlL7lnKjnu7/nu5Lmr6/kuIrnmoTosaHniZ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npfogq/nuqrlv7XloILvvIjkuIvovablpJbop4LvvIwzMOWIhumSn++8ieeahO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dsOW8l+mAiue6quW/temmhu+8iOiHquihjOWFpeWGhe+8j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44CK54us56uL5a6j6KiA44CL55qE5pKw5YaZ6ICF5omY6ams5p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aQ6YCK6ICM5bu677yM57qq5b+16aaG5oyJ572X6ams5LiH56We5q6/5byP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6K6+6K6h77yM5piv5LiA5bqn6auYOTboi7HlsLr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4/lvZPnuqrlv7Xppobml4HnmoTmva7msZDmuZbnlZTpspzoirH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uZbkuK3nuqrlv7XppobnmoTlgJLlvbHvvIzmma/oibLljYHliIbnp4DkuL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nur3nuqbvvIz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Krnj63kvJjmg6A8L3N0cm9uZz4gJm5ic3A75YWo56iL6L6+576O6Iiq56m6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6KGM5p2O77yM5Li65oKo6IqC55yB5Y2D5YWD5YaF6ZmG6Iiq54+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zpmarmnI3liqE8L3N0cm9uZz4gJm5ic3A75LyY56eA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5qE5Y+M6YeN6Zmq5ZCM77yM5YWN6Zmk5oKo5Ye65aKD5peF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ZCO6aG+5LmL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lronmjpI8L3N0cm9uZz4gJm5ic3A7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ICZuYnNwO+iqieS4uuKAnOa0m+adieeftuWoseS5kOS5i+mDveKAn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bhueUteW9seOAgeeUteinhuaLjeaRhOeJh+WcuuS4uuS4gOS9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5mOiIuea4uOe+juWbveeyvuelnuaWh+WMlueahOixoeW+geKAn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KAn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Y576O5pmv54K5PC9zdHJvbmc+ICZuYnNwO+a4uOiniOm7hOefs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fmj5Dpob/lm73lrrblhaz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S9j+Wuvzwvc3Ryb25nPiAmbmJzcD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u4Tnn7PlsI/plYfphZLlupfkvY/lrr/vvIzot53nprvpu4Tnn7Plhazlm63ku4X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lhY3ljrvoiJ/ovablirPpob/vvIzkvb/mgqjmnInlhYXotrPnmoTnsr7li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4Tnn7Plhazlm63nmoTprYXli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CoOmXsua4uOmAmyA8L3N0cm9uZz4mbmJzcDv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q/nu7TliqDmlq/kuLrmgqjpooTnlZnkuIDmlbTlpKn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nlLHlrprliLbmgqjnmoTkvJHpl7Lml7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EieW/q+i0reeJqT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lq/pgJrotK3niankuK3lv4PvvIzlj6/ku6Xlu4nku7fkubDliLBDT0FDSO+8jOmU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RPTU1Z77yMR1VFU1PvvIxDS+etieWVhuWTge+8jOWFheWIhu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5pmv54K5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uE55+z5Zu95a625YWs5Zut44CR5piv5LiW55WM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x5pS/5bqc5Li75oyB5byA6L6f55qE5Zu95a625YWs5Zut77yM5LiN5LuF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o5LiW55WM56ys5LiA5Liq5Zu95a625YWs5Zut77yM5a6D5piv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m73lrrblhazlm63kuYvkuIDvvIzpm4TkvJ/lo67op4L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5Hnvo7lpYLnmoTmuZblhYnlsbHoibLvvIznpZ7np5jov7flubvnmoTlnLD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lrfmsJTlrZTvvIzpu4Tnn7Pls6HosLfpo47mma/ljLrmtJvkuL3mlq/lnLDng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o7HplZzmuZbvvInvvIzogIHlv6Dlrp7llrfms4nvvIzkuK3pgJTmuKnms4nlj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l7vlkI3kuo7kuJb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lj4rnvo7lm73looPlhoXmrrXmnLrnpajvvI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LjgIHlooPlpJbml4XmuLjlt7Tlo6v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I15Lq677yIMjDluqctMjnluqfvvInvvJsyNuiHszMw5Lq677yIMzTluqctMzb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ntKfmgKXmiJbnibnmrormg4XlhrXvvIzmiJHnpL7mnInmnYPlm6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l4XmuLjnlKjovabjgII8YnIgLz4NCjP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YnIgLz4NCjTjgIHooYznqIvkuK3miYDliJfphZLlupfmiJblkIzns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vo7mtLLml6D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XjgIHooYznqIvkuK3miYDliJfljYjppJD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moYzppJDmoIflh4bkuLoxMOS6uuS4gOahjDboj5wx5rGk77yMNy0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Li6NeiPnDHmsaTvvInmiJbkuK3lvI/oh6rliqnvvIzml6nppJDkuL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iZPljIXml6nppJDvvIjnroDppJDmiJblv6vppJDvvIn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8YnIgLz4NCjfjgIH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ml4XmuLjmhI/lpJbkvKTlrrP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77yb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6uuawkeW4gS/kurrvvJv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nrYnvvJs8YnIgLz4NCjLjgIHnvo7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Jvlr7zmuLjlkozlj7jmnLrmr4/lpKnmraPl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otoXov4cxMOWwj+aXtu+8jOWmgui2heaXtuWKoOaUtui2heaXt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9rOWAmeacui/ngavovaYv6Ii55Y+q5pe255So6aSQ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6KGM5aKD5YaF5q615p2O5omY6L+Q5oiW6LaF6YeN6LS555So77yb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KaB5pu05o2i5LiK6L+w6YWS5bqX5omA5Lqn55Sf55qE5oi/6LS5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pWw5oql5ZCN6ICF5oiR56S+5L+d55WZ5pS25Y+W5Y2V5oi/5beu55qE5p2D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Liq5Lq655aP5b+944CB6L+d56ug5oiW6L+d5rOV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oiW6LWU5YG/6LS555So77y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77yb5Zug5Liq5Lq65Y6f5Zug5rue55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bPGJyIC8+DQo1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GJyIC8+DQo244CB5Zug5rCU5YCZ5oiW6aOe5py6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6Ii55Y+q562J5Lqk6YCa5bel5YW35Y+R55Sf5pWF6Zqc5a+86Ie0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byV6LW355qE57uP5rWO5o2f5aSx5ZKM6LSj5Lu777yb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Ieq55Sx5rS75Yqo5pyf6Ze05LiN5o+Q5L6b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aaC5a6i5Lq66Ieq55Sx5rS75Yqo6K+35ZGK55+l6aKG6Zi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Zue56iL6Iiq54+t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oql5Lu35YyF5ZCr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OAgj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bveWutuWPiuWfjuW4guS5i+mXtOmjnuihjOWSjOi9pueoi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+juWbve+8iOWKoOaLv+Wkp++8ieS4nOWyu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5bCP5pe277yMNOaciOiHsznmnIjnvo7lm73vvIjliqDmi7/lpKfvvInlrp7ooYz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iJnmhaIxMuWwj+aXtuOAgue+juWbve+8iOWKoOaLv+Wkp++8ieilv+Wy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FojE25bCP5pe277yMNOaciOiHsznmnIj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p7ooYzlpI/ku6Tml7bvvIzmnJ/pl7TliJnmhaIxNeWwj+aXtuOAgjxiciAvPg0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jljIXmi6z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jgII8YnIgLz4NCjf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ueJueWIq+ivtOaYjjxiciAvPg0KMe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ig+WkluaDheWGteWBmumhuuW6j+S5i+iwg+aVtO+8jOi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huS4uui/nee6puOAgjxiciAvPg0KMuOAgeW9k+WPkeeUn+S4jeWPr+aKl+WK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Xhea4uOiAheS6uui6q+OAgei0ouS6p+WuieWFqO+8jOaIluiAhe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Ej+WkluaDheW9ouWvvOiHtOeahOaZr+eCueOAgeS6pOmA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eahOS4tOaXtuWPmOWKqOOAgeS/ruaUueaIluabtOaNou+8jOS7peWP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WFtuS7lue6puWu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M+OAgeWboOS4jeWPr+aKl+aLkueahOWuouing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WSjOaXheihjOekvuS6uu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Oe0oO+8iOWMheWQq+S9huS4jeS7hemZkOS6juS7peS4i++8mu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epuuS4reeuoeWItuOAgeWkqeawlOetieS4jeWPr+aKl+WKm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9j+Wuv+i0ueetie+8jO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4uOWuouW6lOiHquihjOaJv+aLh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F6C6A3D4A7DE0F98D197F3A010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