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7A84726A47534B466A72704F5A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A84726A47534B466A72704F5A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M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T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zxzcGFuIHN0eWxlPSJmb250LXNpemU6MTRweDsiPu+8iOWNh+e6p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MDDlhYMv5Lq65Zub6ZK7KzQwMOWFgy/kurrvvIk8L3NwYW4+77yM5Y+q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o7po5/kvZPpqowmbmJzcDs8L3N0cm9uZz4g5Lqs5ZGz6I+c77yM6ICB5YyX5Lqs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ICB5YyX5Lqs54Ok6bit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kuq7ngrk8L3N0cm9uZz4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lYXlrqvmt7HluqbljYrml6XmuLgr6LWg6YCB6ICz6bqm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6ZuG5L2T54Wn77yI5YW25LuW5Y2V5Lq654Wn54mH6ZyA6Ieq6LS577yJ44C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Dwvc3Bhbj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7j+WFuOi3r+e6vzwvc3Ryb25nPiZuYnNwOy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5vkuLvluK3nuqrlv7XloILjgIHkurrmsJHoi7Hpm4Tnuqrlv7XnopHjgIH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jgIHmga3njovlupzjgIHliY3pl6jllYbkuJrooZfjgIHlhavovr7lsq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J/lt6Llj4rmsLTnq4vmlrnlpJbmma/jgIHpopDlkozlm63jgIHmuIXljY7lpKfl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Kflrabmi43nhafjgIHlpKnlnZvlhazlm63vvIjnpYjlubTmrr8r5Zyc5Li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8L3N0cm9uZz4mbmJzcDsg5LiJ5bm05YaF6aaW5peF6ZuG5Zui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Y2B5bm05Lul5LiK546L54mM5a+85ri45bim5oKo5rex5bqm6aKG55W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6YO95paH5YyW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pTkuIDlm73luoYmbmJzcDsgPC9zdHJvbmc+NOaciDI4LS015pyIM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MwMC/kurrjgIE55pyIMjgtLTEw5pyINOaXpeS4iuiwgzQwMC/kurrlu7rorq7plJn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g8L3NwYW4+PHNwYW4gc3R5bGU9ImZvbnQtc2l6ZToxNHB4OyI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gOenk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hjOeoi+mhuuW6j+S8muacieaJgOiwg+aVtC7nuqrlv7XloIIr5pWF5a6r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5LiN5byA5pS+77yJ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DHvvJrlpKnlronpl6jlub/lnLrvvZ7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Z7liY3pl6jlpKfooZfvvZ7mlYXlrqvljZrnianpmaLmt7HluqbmuLj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LvvJrljYfml5fku6rlvI/vvZ7lhavovr7lsq3plb/ln47vvZ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vvZ7lnIbmmI7lm63vvZ7muIXljY7miJbljJflpKflpJbmma/lpJbop4LmiJb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h6rnlLHmtLvliqjvvZ7phZLlup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++8muaBreeOi+W6nO+9nuS7gOWIuea1t++9nuWlpeael+WMueWF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m4n+W3ouOAgeawtOeri+aWueOAgeWGsOS4neW4puWkluaZr+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57plIEv5LiJ6ZK7L+Wbm+mSuy/kupTpkrvphZLlupflj4zkurrmoIflh4bp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5Lq66Ze05oiR56S+5bCG5a6J5o6S5YWl5L2P5LiJ5Lq66Ze0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ieS6uumXtOWImemcgOWuouS6uueOsOihpeaIv+W3rjE2MC8yMTAvMjYwLzQwMC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6YWS5bqX5ZCr5pep6aSQKOS4jeWNoOW6iuS4jeWQq+aX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q2j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nvvIw2MOWygeS7peS4iuiAgeW5tOS6uumAgDEwMO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AgDE1MDxiciAvPg0KNOOAgeS6pOmAmu+8muWFqOeoi+epuuiwg+aXhea4u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4guWGheaOpemAgeermeacjeWKoe+8jOW5tueUseWFrOWPuO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jxiciAvPg0KNeOAgeWvvOa4uO+8muWMl+S6rOS4k+iBj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uOAgeS/nemZqe+8muaXheihjOekvui0o+S7u+mZq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blsoExLjLnsbPku6XkuIvlj6rlkKvljJfkuqzml4XmuLjovabjgIHljY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o5pep6aSQ6Ieq55CGKeOAgeWvvOa4uOacjeWKoei0ue+8jOWFtuWug+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ctMTLlsoHpl6jnpagrNTDlhYMv5Lq677yMMTPlsoHku6XkuIrlkIzmiJD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ov57plIHvvJrnvo7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gJ/lhavkuIfkuLDot6/jgIHmoLzmnpfosarms7DotbXlhazlj6PjgIHmtbf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LvpmaLlupfvvIjpppbnu4/otLg45Y+377yJ44CB5qyj54eV6YO95rC45a6a6Zeo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YO95YiY5a6256qR44CB5YyX5Lqs5piO5Y2O5rOw5bq344CB6ZO25bqn5L2z6am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Qwrfmn4/ojLXphZLlupco5YyX5Lqs546J5rOJ6Lev5rC06a2U5pa55bqXKeOAgemA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YyX5Lqs5Y2X56uZ5aSn6KeC5Zut5bqXKeOAgeagvOael+ixquazsCjljJfkuq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rPlj6Tnjqnln47lupcp44CB5Y2O6am/5Zyj5ZCJ56Wl6L+e6ZSB6YWS5bqXK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S4nOWkp+ihl+W6lynjgIHkuJbnuqpJTk7jgIHpgqbms7A8YnIgLz4NCuS4iemSu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ieWbvemZheWVhuWKoemFkuW6l+OAgemZtueEtuiKseWbremFkuW6l+OAgeWNjuWkj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juiLkemlreW6l+OAgeS6lOajteadvumlreW6l+OAgeWuvuWuieaAneOAgeaYn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oei3r+OAgeaYjOa1qeWVhuWKoemFkuW6l+OAgeWvjOmpv+aXtuWwmu+8iCs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k8YnIgLz4NCuWbm+mSu++8mum+meWogeaXtuWwmuOAgemHkeaXtuWkp+WOpu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mHjOahpeW6l+OAgei0r+mAmuW7uui+ieOAgemdnue5geWNjuaymeOAgei+sOiMgum4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uneael+i9qeOAgeWGoOS6rOWYieWFg++8iCsxNTDlhYMv5Lq65pma77yJ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vvvJrnvo7ms4nlrqvjgIHlkJvpopDmtqbljY7jgIHlpKfmiJDot6/kuZ3lj7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pa3lupfjgIHopb/lm73otLjppa3lupfjgIHkuK3kuZDlha3mmJ/jgIHkuL3mma/mu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5Hppa3lupfjgIHkuqzpg73kv6Hoi5HvvIgrMzAw5YWDL+S6uuaZmu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Iiq54+t5oiW6auY6ZOB5oq16L6+5ZCO77yM5oiR56S+5a6J5o6S5LiT6L2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jqXmnLrmjqXnq5nvvIzng63lv7Hov47mjqXmgqjnmoTliLDmnaX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bpg73nmoTluILlrrnluILosozvvIzlm6Dlhajlm73mirXkuqzml7bpl7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pLnm7jnrYnlvoUzMOWIhumSny0tMeWwj+aXtu+8jOivt+iwhein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efpeaZk++8muaOpeermS/mnLrluIjlgoXmmK/mgqjliLDkuqzliY3ljYr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vpo57mnLrlkI7or7fkv53mjIHmiYvmnLrnlYXpgJr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r7fogZTns7vntKfmgKXogZTns7vkurrvvIE8YnIgLz4NCjPjgIHlpoLmnpz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h7rmuLjkurrvvIzor7fmgqjlpIfms6jlpb3pnIDopoHlj7jmnLrlko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h7rmuLjkurrnlLXor53jgII8YnIgLz4NCjTjgIHljZXkuKrorqLljZXlj6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rKHmjqXpgIHmnI3liqHvvIzml6Dms5XlpJrmrKHmiJblronmjpLlpJrnp43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LmjqXnq5nlnLDngrnvvJrpppbpg73mnLrlnLrjgIHlpKflhbTmnLrlnLr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jgIHljJfkuqzopb/nq5njgIHljJfkuqzljJfnq5nlkozljJfkuqznq5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5YyX5Lqs6Ie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5b6A6L+U5aSn5Lqk6YCa44CB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K5a6i5Lq65Zug5ZCE6aG556eB5raI6LS5PGJyIC8+DQoy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Lqs5oqA5ryU5Ye6MTgwL+S6uiDogIHljJfkuqznu53mtLsxNTAv5Lq6IOW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9pjEwMC/kurog5pWF5a6r56We5q2m6Zeo5pGG5rih6L2mMjAv5Lq6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WPqumcgDI4MOWFgy/kurrkuIDku7flhajlkKsu5aSn5bCP5ZCM5Lu3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U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+8jOWPkeiHs+mCrueusWJ5dHMxQDE2My5jb23vvIzmiJHnpL7mn6Xml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mjqXnq5nkurrlkZjogZTns7vmlrnlvI8s56Gu6K6k5o6l56uZ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GJyIC8+DQoy44CB5YWl5L2P77ya5o6l56uZ5a+85ri46LSf6LSj5bCG5ri45a6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bm25a6J5o6S5YWl5L2PLOW9k+WkqeS4uuiHqueUsea0u+WKqCzmuLjlrq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Is5bu66K6u5Yip55So6Ieq55Sx5rS75Yqo5pe26Ze06Ieq6KGM5ri46Ke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YyF5ZCr5pmv54K5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aIv++8muWuvummhumAgOaIv+aXtumXtOS4uuS4reWNiDEyOjAw5YmN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Vo+WboizotoXov4for6Xml7bpl7TmjInkuIDlpKnorqHnrpcs5oyJ5a6+6aaG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qg5pS25oi/6LS5PGJyIC8+DQo144CB6YCB5Zui77ya6YWS5bqX5aSn5aCCMTE6MDAt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7uf5LiA6YCBLOaPkOWJjeemu+WbouaIluW7tuS9j+S4jeWQq+mAgeerm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lvoXor7TmmI48L3N0cm9uZz48YnIgLz4NCu+8iDHvvInpkojlr7nmjqXnq5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kurrlkZjkvJrlnKjmgqjliLDkuqzliY3kuIDlpKkoMTc6MDAtMTg6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t5L+h5pa55byP6YCa55+l5oKo5qyh5pel5Yiw5Lqs55qE5YW35L2T5o6l56uZ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+l5pS244CC5aaC5pyq5pS25Yiw57G75Ly855+t5L+h77yM6K+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055S15oiR5YWs5Y+46L2m6Zif44CC6LSf6LSj5Lq677yI5Zug5o6l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G5Lit5Y+K5Lqk6YCa5aC15aGe77yM562J5YCZMzDliIbpkp/kuYvlhoX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HvvInjgILlkIzml7bkuLrpgb/lhY3lpKflrrbnrYnlgJnplb/ml7bpl7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pgYfmmpHmnJ/mgbbliqPlpKnmsJTvvIzlr7zoh7TmgqjnmoToiKrnj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7bor6/ml7bvvIzor7fmgqjlnKjlvpfnn6Xor6bnu4bkv6Hmga/lkI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luIjlgoXvvIzlubblkYrkuYvmgqjnmoTlhbfkvZPliLDkuqzml7b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gqjmraTmrKHlnKjljJfkuqzlj4LliqDnmoTmmK/igJzlhajlm73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igJ3vvIzmiYDku6Xlr7zmuLjmiJblj7jmnLrmr4/lpKnlj6/og73kvJrmnInosIP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vYbkuIDlpKnkuYvlhoXkuI3kvJrmnInlj5jliqjvvInvvIzor7fmgqj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o/ouqvnianlk4Hlj4rorqTmuIXlvZPlpKnnmoTlr7zmuLjlkozovabniYzlj7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nKjmr4/lpKnmmZrkuIoyMDowMOS5i+WJje+8jOeUqOefreS/oeeahOaWueW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asoeaXpei1t+W6iuOAgeaXqemkkOOAgeWHuuWPkeaXtumXtOWPi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aCqOWcqOatpOauteaXtumXtOS/neaMgeaJi+acuueVhemAmu+8jOW5tuS4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mgeWSjOaCqOWcqOaKpeWQjeeahOaXheihjOekvuaKpeWQjeaXtuWAme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S/neaMgeS4gOiHtO+8geWQpuWImeWMl+S6rOWvvOa4uOWwhuaXoOazleWSjO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lOezu++8geS7juiAjOiAveivr+aCqOeahOaXhea4uOihjOeoi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vj+WkqeaXqeS4iumFkuW6l+acjeWKoeWPsO+8iOWJjeWPsO+8iei0n+i0o+WPq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PiuWuieaOkuaXqemkkO+8jOWboOWMl+S6rOS6pOmAmuWgteWhnuavlO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Wkp+WutuaJgOa4uOihjOeoi+eahOmhuuWIqei/m+ihjO+8j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rOWHuuWPkei+g+aXqe+8jOmFkuW6l+aXqemkkOS7peaJk+WMheS4uuS4u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Xtui1t+W6iuW5tuiHquihjOWIsOmFkuW6l+eahOmkkOWOheaIluWJjeWPsOmih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MheOAgjxiciAvPg0K77yINO+8ieWMl+S6rOaZr+eCuemXqOelqO+8jOW9k+aCq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3n+maj+WvvOa4uOi/m+WFpeaZr+eCueS5i+WJje+8jOWmguaCqOacieebuOWF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ivt+WcqOWvvOa4uOi0reelqOWJjeWHuuekuuW5tuaPkOS+m+e7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gt+aCqOWwhuS6q+WPl+WIsOWbveWutuacieWFs+mDqOmXqOinhOWumu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XqOelqOS8mOaDoO+8geiLpeaCqOWcqOi0reelqOWQju+8jOWFpeWbreWPguing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aDs+i1t+WHuuekuuebuOWFs+ivgeS7tu+8jOaCqOWwhuaXoOazleWGjeS6q+WPl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aDoO+8geaNn+WkseWPquiDveeUseaCqOiHquW3seaJv+aLh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Ml+S6rOeUqOmkkOeahOato+mkkOagh+WHhjIw5YWDL+S6ui/ppJAoOOiPnOS4gOax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8p77yM55Sx5LqO5oKo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it5YWo5Zu95ZCE5Zyw44CB5bm06ICB5bm05bm855qE5a6i5Lq66YO95py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o6I+c5ZOB5LiK44CB5ZGz6YGT5LiK44CB5Lya5bmz5Z2H54Wn6aG+5Yiw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77yBPGJyIC8+DQrvvIg277yJ5oKo5Zyo5YyX5Lqs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Lit6YCU6YCA5Zui77yI6K6/5a6i44CB5Lya5Y+L44CB5Yqe5YWs5Lq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62J5Lu75L2V5Y6f5Zug77yJLOmCo+S5iOaCqOWwhuaXoOazleW8peihpeacq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eahOmBl+aGvu+8jOW5tuS4lOacquWPkeeUn+eahOWSjOW3s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DveaYr+S4jemAgOi/mOeahOOAgjxiciAvPg0K77yIN++8ieeUs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WbveWutueahOmmlumDve+8jOaUv+ayu+OAgee7j+a1juOAgeaWh+W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jOaUv+WMuuWfn+i+vemYlO+8jOS6uuWRmOWvhumbhu+8jOmBk+i3r+S6pOm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S4pemHje+8jOiAjOS4lOaIkeS7rOeahOaXhea4uOaZr+eCueWIhuW4g+Wcq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WMuuWfn++8iOWMheaLrOi/nOmDiu+8ie+8jOWboOatpOS4uuS6huS/nei0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jOaIkOavj+WkqeeahOa4uOiniOW3peS9nO+8jOaXheihjOekvueah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aCqOS4gOagt++8jOmDveS8muavlOi+g+aXqeeahOWwsei1t+W6iuWHuuWP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S4gOeCuei/mOivt+aCqOeQhuino+W5tuWNj+WKqe+8geWboOatp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WQiOeQhueahOWuieaOkuiHquW3seeahOS9nOaBr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OO+8ieS4uuS6huabtOWlveeahOe7tOaKpOaCqOWcqOaXhea4uOW9k+S4re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+8jOivt+aCqOS4gOWumuWmguWunuWhq+WGmeOAiuacjeWKoei0qOmHj+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a4uOS4reWmguaCqOacieS7u+S9leeWkemXruWSjOaCqOiupOS4uuS4j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vt+WPiuaXtuS4jue7hOWbouekvui/m+ihjOiBlOezu++8jOaIke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ahOmSiOWvueaCqOeahOmXrumimOe7meS6iOino+mHiuOAgeino+WGs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e+8ieWMl+S6rOeahOekvuS8muayu+WuieebuOW9k+Wlve+8jOeUseS6juaCq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IsOWMl+S6rO+8jOWboOatpOaIkeS7rOW7uuiuru+8muWmguaen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pOWFtuaYr+aZmuS4iuWHuumXqOaXtuWwvemHj+S4juWQjOS8tOaIluWbou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OAguW5tuS4lOiusOS9j+iHquW3seaJgOS9j+mFkuW6l+eahOWkp+S9k+aWue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BlOe7nOeUteivneOAguiLpeWPkeeUn+i1sOWkseaXtu+8jOivt+WPiuaXtuaLqOaJ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aXheihjOekvueahOW3peS9nOeUteivneOAguaIkeS7rOWwhuWwveWKm+S4uu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ino+mavu+8geWmguaenOW/mOiusOS6hui/meS6m+eUteivne+8jOS5n+WPr+aLqOa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xguawkeitpueahOW4ruWKqeOAgjxiciAvPg0K77yIMTDvvInor7fmgqj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bvvIzms6jmhI/nnIvlpb3oh6rlt7HnmoTpmo/ouqvnianlk4Hlj4ror4Hku7b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oqvnqoPjgILlsKTlhbbmmK/lnKjnlKjppJDlkozmi43nhafnlZnlv7Xml7b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m7TlupTlpqXlloTkv53nrqHlpb3vvIznibnliKvmmK/kuI3opoHkuqTnu5nlk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lm6Llj4vku6PkuLrnnIvnrqHjgII8YnIgLz4NCu+8iDEx77yJ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5u45YWz6KeE5a6a77yM55Sx5LqO5oKo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iW6YOo5YiG5ri46KeI6aG555uu77yM5oiW5o+Q5YmN56a75Zui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oKo5omA5Lqk5Zui6LS5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mTgei3r+i9puasoeOAge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7tuivr++8jOaJgOS6p+eUn+eahOi0ueeUqOWSjOmAoOaIkOeahO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1lOS7mO+8jOeUsea4uOWuouiHquS7mOaIluiHquihj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IluiIquepuuWFrOWPuOino+WGs+S6pOa2iTxiciAvPg0K77yIMTPvvInml6Dorr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vZXnp43kuqTpgJrlt6XlhbfliY3lvoDljJfkuqzvvIzliqHlv4X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jmnKzkurrnmoTmnInmlYjouqvku73or4HvvIzvvIjlhL/nq6XpnID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nlkKbliJnmirXovr7ljJfkuqzlkI7lsIbml6Dms5XlhaXkvY/phZLlup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YDmnInmraPop4TphZLlupflnYfkuI3mjqXlvoXmsqHmnInouqvku73or4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ml6Dms5XlhaXkvY/phZLlupfvvIzlir/lv4XpgKDmiJDml6Dms5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YDpgKDmiJDnmoTmjZ/lpLHlkozlkI7mnpzvvIzlj6rog73nlLHmgqj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E077yJ5oKo5Y+C5Yqg55qE4oCc5YWo5Zu9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x5YOP5LiA5Liq5aSn5a625bqt77yM5a+85ri45Lya5Yqq5Yqb5YGa5Yiw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piv5LiN5Y+v6IO96Z2i6Z2i5L+x5Yiw77yM6K+3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Wn6aG+6Ieq5bex77yM6LCi6LCi5oKo55qE55CG6Kej77yBPGJyIC8+DQrvvIgxN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aPkOekuuaCqO+8muivt+iHquaEv+WQkee7hOWbouekv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aCqOeahOWboui0ueS4reS4jeWMheaLrOatpOmhu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bvvInmiJHnpL7pgIHnq5nml7bpl7TmmK/moLnmja7kuI3lkIzphZLlupf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6k154K55YiwMTLngrnkuYvpl7TpgIHnq5nvvIzmnInlj6/og73lrqL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eahOiIquePreaIluiAheeBq+i9pu+8jOS4reWNiDEwOjAw5YmN5bCx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5u45bqU55qE6L2m56uZ5LqG77yM6K+36LCF6Kej77yBPGJyIC8+DQrvvIgx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j+W4uOS8mumBh+WIsOmHjeWkp+S8muiuruaIluWuieS/neWNh+e6p+eti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Zr+WMuumXremmhuaIlumZkOa1ge+8jOaZr+eCuea4uOiniOmhuuW6j+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ebuOW6lOmhuuW6j+iwg+aVtO+8jOaZr+eCueWSj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WHj+Wwke+8jOiLpeaCqOS7i+aEj++8jOivt+aFjumHjemAieaLq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j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DxiciAvPg0K77yIMTnvvInlpoLpgYfmlL/nrZbmgKf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mg4XlhrXlr7zoh7Tmma/ljLrlhbPpl63miJbpmZDmtYHmnKrog73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JrikaDooYznqIvlhoXlhY3otLnmma/ngrnml6DotLnnlKjlj6/pgIDvvIzika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lLbotLnmma/ngrnlr7zmuLjmjInml4XooYznpL7lm6LpmJ/ku7fnjrDpgIDvvIz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oLnmja7lrp7pmYXmg4XlhrXmm7TmjaLmma/ngrnjgIJaSElZVUF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7A84726A47534B466A72704F5A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