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0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DE1120ABF7B2AFBA2A670FB312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DE1120ABF7B2AFBA2A670FB312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c1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+aZmjT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M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TlnL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Y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TxiciAvPg0KPHN0cm9uZz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OD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kluingu+8jOWboOmihOe6puaUv+et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WIsOaUueWkluin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WkqeWdm+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JjemXqOWkp+ihl+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Y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heWuq+ebkumlreaIluiAgeagueWxseW6hDxiciAvPg0KMTI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lYXlrqvvvIjmuLjnjqnml7bpl7TnuqYxODDliIbpkp/vvIk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YWS5bqX5LyR5oGvPGJyIC8+DQrjgJ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pITkuo7ljJfkuqznmoTkuK3ovbTnur/kuIrvvIzlub/lnLrnmoTkuK3lv4P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vvIzopb/kvqfmmK/kurrmsJHlpKfkvJrloILvvIzkuJzkv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mraPlr7nplb/lronooZfnmoTkvr/mmK/okZflkI3nmo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jgII8YnIgLz4NCuWcqOWkqeWuiemXqOW5v+WcuuWJjeeVmeW9s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XoOaVsOaXheihjOiAheKAnOWIsOatpOS4gOa4uOeahOKAneaJk+WNoe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dm+OAgeS4u+W4reWDj+OAgeWogeS4peeahOWfjualvO+8jOS7peWPi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eahOekvOWFteWTqOmDveaYr+W5v+WcuuS4iuW/heS4jeWPr+Wwke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rip6aao5o+Q56S677yaMeOAgeWkqeWuiemXqOW5v+Wcuu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ivt+azqOaEj+eci+euoeiHqui6q+eahOihjOadjueJqeWTg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44CQ5q+b5Li75bit57qq5b+15aCC44CR77yI5pS/562W5oCn5YWz6Ze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L2N5LqO5aSp5a6J6Zeo5bm/5Zy65Lq65rCR6Iux6ZuE57qq5b+156KR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3N+W5tDXmnIjokL3miJDvvIzljaDlnLA1NzAwMOWkmuW5s+aWueexs+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I4MDAw5bmz5pa557Gz44CC5Li75L2T5ZGI5q2j5pa55b2i77yM5aSW5py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o/lu7rpu4ToibLoirHlspfnn7Plu7rnrZHnmoTmmI7mn7HvvIzmn7Hpl7Too4X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mub7oirHppbDpmbbmnb/vvIzpgJrkvZPpnZLlspvoirHlspfnn7PotLTpnaLjgI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InkuKTlsYLnjrvnkoPpo57mqpDvvIzmqpDpl7TplbbokbXoirHmta7pm5XjgILln7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sYIqKu+8jOWPsOW4ruWFqOmDqOeUqOWbm+W3neWkp+a4oeays+aXgeeah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gjOaIkO+8jOWbm+WRqOeOr+S7peaIv+WxseaxieeZveeOieS4h+W5t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agj+adhuOAgjxiciAvPg0K6ZqP5ZCO5aSW6KeC44CQ5Lq65rCR5aSn5Lya5aCC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Y2a54mp6aaG44CR44CB44CQ5Zu95a625aSn5Ymn6Zmi44C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mlYXlrqvjgJHlhajlkI3ljJfkuqzmlYXlrqvljZrnianpmaLvvIzml6f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vvIzkvY3kuo7ljJfkuqzkuK3ovbTnur/nmoTkuK3lv4PvvIzmmK/kuK3lm7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KTku6MyNOS9jeeah+W4neeahOeah+WutuWuq+auv++8jOaYr+S4reWbveWPp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Wuq+W7t+W7uuetkeS5i+eyvuWNju+8jOaXoOS4juS8puavlOeahOW7uuetke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OsOWtmOinhOaooeWkp+OAgeS/neWtmOS4uuWujOaVt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PpOW7uuetkeS5i+S4gOOAgjxiciAvPg0K57uP5YW45pmv54K5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igJTigJTlpKrlkozmrr88YnIgLz4NCuWkquWSj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mHkemKruauv+KAne+8jOaYr+aYjua4heS4pOS7o+eah+W4neS4vuih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uuaJgOOAguavj+mAouWkp+WFuOS5i+aXpe+8jOS7juWkquWSjOauv+iHs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vuacieW6nuWkp+eahOS7quS7l++8jOWkquWSjOauv+WJjeaqkOS4i+iuv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S5kO+8jOWkquWSjOmXqOWGheiuvuS4uemZm+Wkp+S5kO+8jOeOi+WFrOeri+S6j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+8jOS4gOWTgeiHs+S5neWTgeaWh+atpueZvuWumOm9kOmbhuS6juS4ueWig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KAnOWTgeaegeWxseKAneeahOW+oemBk+S4pOaXgeOAgjxiciAvPg0K55qH5bid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5YW75b+D5q6/PGJyIC8+DQrlhbvlv4Pmrr/mmK/kuIDluqfigJz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vaLnmoTlu7rnrZHvvIzliIbliY3lkI7kuKTmrr/jgILoh6rmuIXpm43mra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lr53lrqvnp7voh7PlkI7mrr/vvIzliY3mrr/miJDkuLrnmofluJ3lpITnk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/liqHvvIzmjqXop4Hoh6Plt6XnmoTlnLDmlrnjgII8YnIgLz4NCue0q+emge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fs+ahpeKAlOKAlOmHkeawtOahpTxiciAvPg0K5Zyo5aSq5ZKM6Zeo5Ym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qU5bqn6YeR5rC05qGl77yM5Y2V5a2U5oux5Yi45byP77yM6YCg5Z6L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uE5Lyf5aOu6KeC55qE5Y2I6Zeo5Z+O5qW85ZKM6YeR56Kn6L6J54WM55qE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byV5Lq65YWl6IOc44CCPGJyIC8+DQrnmofluJ3lpKflqZrnmoTmtJ7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aTlroHlrqs8YnIgLz4NCuWdpOWugeWuq+aYr+WMl+S6rOaVheWuq+WGheW7t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5i+S4gOOAguWcqOaYjuS7o++8jOWdpOWugeWuq+aYr+eah+WQjueahOWvneW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4heS7o+mAkOa4kOaUueS9nOelreelnueahOWcuuaJgOOAgjxiciAvPg0K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oCU4oCU5L+d5ZKM5q6/PGJyIC8+DQrkv53lkoz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qvmrr/lu7rnrZHkuYvnsr7ljY7vvIzlsZ7kuo7ljJfkuqzmlYX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rr/lroflvI/lu7rnrZHjgILmr4/lubTpmaTlpJXvvIznmofluJ3lnKjmraT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mlbDmsJHml4/njovlhazlpKfoh6PjgILoh6rkub7pmoblkI7mnJ/vvIz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ooYzigJzmrr/or5XigJ3nmoTlnLrmiYD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u2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6aKQ5ZKM5Zut772e5ZyG5piO5Zut772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2e6Ieq55Sx5rS75Yqo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DozMO+8iOWPguiAg+aXtumXtO+8ie+8muaJk+WMh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6MzDvvIjlj4LogIPml7bpl7TvvInvvJrljYfml5fku6rlvI8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Wr6L6+5bKt6ZW/5Z+O77yI5ri4546p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MjowMO+8iOWPguiAg+aXtumXtO+8ie+8muWNiOmkkOiHq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vvIjlj4LogIPml7bpl7TvvInvvJrlnIbmmI7lm63lpKfpl6jnpaj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Q6MDDvvIjlj4LogIPml7bpl7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IjmuLjnjqnml7bpl7T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Q6MzDvvIjlj4LogIPml7bpl7TvvInvvJrpopDlkozlm63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3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lhavovr7lsq3plb/ln47jgJHkvY3kuo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Lrlhpvpg73lsbHlhbPmsp/lj6TpgZPljJflj6PjgILmmK/kuK3lm73lj6Tku6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vqHlt6XnqIvkuIfph4zplb/ln47nmoTph43opoHnu4TmiJ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ln47nmoTkuIDkuKrpmpjlj6PjgILlhavovr7lsq3plb/ln47kuLrlsYXlur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Y3lk6jvvIzlj6Tnp7DigJzlsYXlurjkuYvpmankuI3lnKjlhbPogIzlnKj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3jgII8YnIgLz4NCuaYjumVv+WfjueahOWFq+i+vuWyreauteiiq+ensOS9nOKAn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gkeKAne+8jOS4uuaYjuS7o+WxheW6uOWFs+WFq+aZr+S5i+S4gOOAg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r+aYjumVv+WfjuWQkea4uOS6uuW8gOaUvuacgOaXqeeahOWcsOaut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S7peWFq+i+vuWyremVv+WfjuS4uuS4u++8jOWFtOW7uuS6hu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seaxn+azveawkeS4u+W4reS6sueslOmimOWQjeeahOS4reWbvemVv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Kn+iDvem9kOWFqOeahOeOsOS7o+WMluaXhea4uOacjeWKoeiuv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piv5Lit5Zu9546w5a2Y6KeE5qih5aSn44CB5L+d5a2Y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Lit5Zu95Zub5aSn5ZCN5Zut77yI5Y+m5LiJ5bqn5Li65om/5b6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6IuP5bee5ouZ5pS/5Zut44CB6IuP5bee55WZ5Zut77yJ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77yM6Led5YyX5Lqs5Z+O5Yy65Y2B5LqU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LqM55m+5Lmd5Y2B5YWs6aG344CC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77yM5Lul5p2t5bee6KW/5rmW6aOO5pmv5Li66JOd5pys77yM5rGy5Y+W5rGf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p+Q5Lqb6K6+6K6h5omL5rOV5ZKM5oSP5aKD6ICM5bu65oiQ55qE5LiA5b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Gx5rC05Zut77yM5Lmf5piv5L+d5a2Y5b6X5a6M5pW055qE5LiA5bqn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6h6IuR77yM6KKr6KqJ5Li655qH5a625Zut5p6X5Y2a54mp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/lOeoi+W9k+aXpeaXoOihjOeoi++8jOWuouS6uuWPr+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aPkOWJjeS4gOWkqemFkuW6l+WJjeWPsOWVhuiuouaXqemkkOaXtumX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uumFkuW6l+aPkOS+m+WFjei0ueaXqemkkOS4jeWQg+S4jemAgOOAguWmgumB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aXtuWIu+i+g+aZmuWuouS6uuS5n+mcgOWcqDEyOjAw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6i5Lq66ZyA5bu25L2P5oiW5bu26L+f6YCA5oi/6Ieq6KGM5LiO5YmN5Y+w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A5LqL5a6c5bm25bCG5oi/6LS55LuY5YmN5Y+w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TI05bCP5pe26YCB56uZ77yM5oiR5Lu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oKo77yM5YW25LuW5Zyw54K55LiN5Y+v5a6J5o6S5ZOm77yB5Y67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o+Q5YmNMi0z5bCP5pe25o6l5oKo77yM6YCB5py65Zy65Lya5o+Q5YmN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Iul5oKo6KeJ5b6X5pe26Ze06L+H5pep77yM5LiN5Y+m6KGM5a6J5o6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5Zue56iL44CC5oiR5Lus5b+F6aG76KeE6YG/6Lev5LiK5aC1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5omA5Lul6K+35oKo6LCF6Kej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Zue5YWo5Zu95ZCE5Zyw5pe26Ze05LiN5ZCM77yM5oiR5Lus5Lya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v6IO95Lya5LqS55u4562J5b6FMzDliIbpkp/oh7Mx5Liq5bCP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z44CB5oKo5Lmf5Y+v6Ieq6KGM5a6J5o6S6KGM56iL77yM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676auY6ZOB56uZ5oiW5py65Zy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WFqOWQq+aXoOiHqui0u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rrlm6Io5Y2H57qnMjjkurrlm6IrMTAw5YWDL+S6u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KSA8L3NwYW4+PC9zcGFuPu+8jOWFpeS9j+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zxzcGFuIHN0eWxlPSJmb250LXNpemU6MTRweDsiPu+8iOWNh+e6p+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MDDlhYMv5Lq65Zub6ZK7KzQwMOWFgy/kurrvvIk8L3NwYW4+77yM5Y+q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o7po5/kvZPpqowmbmJzcDs8L3N0cm9uZz4g5Lqs5ZGz6I+c77yM6ICB5YyX5Lqs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ICB5YyX5Lqs54Ok6bit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kuq7ngrk8L3N0cm9uZz4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YXlrqvmt7HluqbljYrml6XmuLgr6LWg6YCB6ICz6bq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6ZuG5L2T54Wn77yI5YW25LuW5Y2V5Lq654Wn54mH6ZyA6Ieq6LS577yJ44C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efv+azieawtDwvc3Bhbj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7j+WFuOi3r+e6vzwvc3Ryb25nPiZuYnNwOy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5vkuLvluK3nuqrlv7XloILjgIHkurrmsJHoi7Hpm4Tnuqrlv7XnopHjgIH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jgIHmga3njovlupzjgIHliY3pl6jllYbkuJrooZfjgIH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J/lt6Llj4rmsLTnq4vmlrnlpJbmma/jgIHpopDlkozlm63jgIHmuIXljY7lpKfl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mi43nhafjgIHlpKnlnZvlhazlm63vvIjnpYjlubTmrr8r5Zyc5Li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8L3N0cm9uZz4mbmJzcDsg5LiJ5bm05YaF6aaW5peF6ZuG5Zu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Y2B5bm05Lul5LiK546L54mM5a+85ri45bim5oKo5rex5bqm6aKG55W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YO95paH5YyW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pTkuIDlm73luoYmbmJzcDsgPC9zdHJvbmc+NOaciDI4LS015pyIM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zMwMC/kurrjgIE55pyIMjgtLTEw5pyINOaXpeS4iuiwgzQwMC/kurrlu7rorq7plJn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g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HvvJrlpKnlronpl6jlub/lnLrvvZ7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Z7liY3pl6jlpKfooZfvvZ7mlYXlrqvljZrnianpmaLmt7HluqbmuLj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LvvJrljYfml5fku6rlvI/vvZ7lhavovr7lsq3plb/ln47vvZ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Z7lnIbmmI7lm63vvZ7muIXljY7miJbljJflpKflpJbmma/lpJbop4LmiJb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h6rnlLHmtLvliqjvvZ7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++8muaBreeOi+W6nO+9nuS7gOWIuea1t+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57plIEv5LiJ6ZK7L+Wbm+mSuy/kupTpkrvphZLlupflj4zkurrmoIflh4bp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5Lq66Ze05oiR56S+5bCG5a6J5o6S5YWl5L2P5LiJ5Lq66Ze0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4ieS6uumXtOWImemcgOWuouS6uueOsOihpeaIv+W3rjE2MC8yMTAvMjYwLzQwMC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6YWS5bqX5ZCr5pep6aSQKOS4jeWNoOW6iuS4jeWQq+aX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q2j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nvvIw2MOWygeS7peS4iuiAgeW5tOS6uumAgDEwMO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AgDE1MDxiciAvPg0KNOOAgeS6pOmAmu+8muWFqOeoi+epuuiwg+aXhea4uOi9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W4guWGheaOpemAgeermeacjeWKoe+8jOW5tueUseWFrOWPuO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jxiciAvPg0KNeOAgeWvvOa4uO+8muWMl+S6rOS4k+iBj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uOAgeS/nemZqe+8muaXheihjOekvui0o+S7u+mZq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blsoExLjLnsbPku6XkuIvlj6rlkKvljJfkuqzml4XmuLjovab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pep6aSQ6Ieq55CGKeOAgeWvvOa4uOacjeWKoei0ue+8jOWFtuWug+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ctMTLlsoHpl6jnpagrNTDlhYMv5Lq677yMMTPlsoHku6XkuIrlkIzmiJD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5YyX5Lqs6Ie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5b6A6L+U5aSn5Lqk6YCa44CB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Y+K5a6i5Lq65Zug5ZCE6aG556eB5raI6LS5PGJyIC8+DQoy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Lqs5oqA5ryU5Ye6MTgwL+S6uiDogIHljJfkuqznu53mtLsxNTAv5Lq6IOWP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9pjEwMC/kurog5pWF5a6r56We5q2m6Zeo5pGG5rih6L2mMjAv5Lq6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WPqumcgDI4MOWFgy/kurrkuIDku7flhajlkKsu5aSn5bCP5ZCM5Lu3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U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aIv++8muWuvummhumAgOaIv+aXtumXtOS4uuS4reWNiDEyOjAw5YmN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Vo+WboizotoXov4for6Xml7bpl7TmjInkuIDlpKnorqHnrpcs5oyJ5a6+6aaG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qg5pS25oi/6LS5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lvoXor7TmmI48L3N0cm9uZz48YnIgLz4NCu+8iDHvvInpkojlr7nmjqXnq5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kurrlkZjkvJrlnKjmgqjliLDkuqzliY3kuIDlpKkoMTc6MDAtMTg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pa55byP6YCa55+l5oKo5qyh5pel5Yiw5Lqs55qE5YW35L2T5o6l56uZ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44CC5aaC5pyq5pS25Yiw57G75Ly855+t5L+h77yM6K+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5S15oiR5YWs5Y+46L2m6Zif44CC6LSf6LSj5Lq677yI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njgILlkIzml7bkuLrpgb/lhY3lpKflrrbnrYnlgJnplb/ml7bpl7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gYfmmpHmnJ/mgbbliqPlpKnmsJTvvIzlr7zoh7TmgqjnmoToiKrnj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7bor6/ml7bvvIzor7fmgqjlnKjlvpfnn6Xor6bnu4bkv6Hmga/lkI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uIjlgoXvvIzlubblkYrkuYvmgqjnmoTlhbfkvZPliLDkuqz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gqjmraTmrKHlnKjljJfkuqzlj4LliqDnmoTmmK/igJzlhajlm73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igJ3vvIzmiYDku6Xlr7zmuLjmiJblj7jmnLrmr4/lpKnlj6/og73kvJrmnIn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vYbkuIDlpKnkuYvlhoXkuI3kvJrmnInlj5jliqjvvInvvIzor7fmgqj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qTmuIXlvZPlpKnnmoTlr7zmuLjlkozovabniYz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r4/lpKnmmZrkuIoyMDowMOS5i+WJje+8jOeUqOefreS/oeeahO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i1t+W6iuOAgeaXqemkkOOAgeWHuuWPkeaXtumXtOWPi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aCqOWcqOatpOauteaXtumXtOS/neaMgeaJi+acuueVhemAmu+8jOW5tuS4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mgeWSjOaCqOWcqOaKpeWQjeeahOaXheihjOekvuaKpeWQjeaXtuWAme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S/neaMgeS4gOiHtO+8geWQpuWImeWMl+S6rOWvvOa4uOWwhuaXoOazleWSjO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+8geS7juiAjOiAveivr+aCqOeahOaXhea4uOihjOeoi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vj+WkqeaXqeS4iumFkuW6l+acjeWKoeWPsO+8iOWJjeWPsO+8iei0n+i0o+WPq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uWuieaOkuaXqemkkO+8jOWboOWMl+S6rOS6pOmAmuWgteWhnuavlO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kp+WutuaJgOa4uOihjOeoi+eahOmhuuWIqei/m+ihjO+8j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WHuuWPkei+g+aXqe+8jOmFkuW6l+aXqemkkOS7peaJk+WMheS4uuS4u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1t+W6iuW5tuiHquihjOWIsOmFkuW6l+eahOmkkOWOheaIluWJjeWPsOmih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OAgjxiciAvPg0K77yINO+8ieWMl+S6rOaZr+eCuemXqOelqO+8jOW9k+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n+maj+WvvOa4uOi/m+WFpeaZr+eCueS5i+WJje+8jOWmguaCqOacie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ivt+WcqOWvvOa4uOi0reelqOWJjeWHuuekuuW5tuaPkOS+m+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aCqOWwhuS6q+WPl+WIsOWbveWutuacieWFs+mDqOmXqOinhOWumu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XqOelqOS8mOaDoO+8geiLpeaCqOWcqOi0reelqOWQju+8jOWFpeWbreWPguin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Ds+i1t+WHuuekuuebuOWFs+ivgeS7tu+8jOaCqOWwhuaXoOazleWGje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aDoO+8geaNn+WkseWPquiDveeUseaCqOiHquW3seaJv+aL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Ml+S6rOeUqOmkkOeahOato+mkkOagh+WHhjIw5YWDL+S6ui/ppJAoOOiPnOS4gOax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8p77yM55Sx5LqO5oKo5Y+C5Yqg55qE5piv4oCc5YWo5Zu95pWj5a6i5ou85Zu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it5YWo5Zu95ZCE5Zyw44CB5bm06ICB5bm05bm855qE5a6i5Lq66YO9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6I+c5ZOB5LiK44CB5ZGz6YGT5LiK44CB5Lya5bmz5Z2H54Wn6aG+5Yiw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77yBPGJyIC8+DQrvvIg277yJ5oKo5Zyo5YyX5Lqs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Lit6YCU6YCA5Zui77yI6K6/5a6i44CB5Lya5Y+L44CB5Yqe5YWs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62J5Lu75L2V5Y6f5Zug77yJLOmCo+S5iOaCqOWwhuaXoOazleW8peihpeacq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mBl+aGvu+8jOW5tuS4lOacquWPkeeUn+eahOWSjOW3s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DveaYr+S4jemAgOi/mOeahOOAgjxiciAvPg0K77yIN++8ieeUs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WbveWutueahOmmlumDve+8jOaUv+ayu+OAgee7j+a1juOAge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jOaUv+WMuuWfn+i+vemYlO+8jOS6uuWRmOWvhumbhu+8jOmBk+i3r+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S4pemHje+8jOiAjOS4lOaIkeS7rOeahOaXhea4uOaZr+eCueWIhuW4g+Wcq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WMuuWfn++8iOWMheaLrOi/nOmDiu+8ie+8jOWboOatpOS4uuS6hu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jOaIkOavj+WkqeeahOa4uOiniOW3peS9nO+8jOaXheihjOekvueah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aCqOS4gOagt++8jOmDveS8muavlOi+g+aXqeeahOWwsei1t+W6iuWHuuWP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S4gOeCuei/mOivt+aCqOeQhuino+W5tuWNj+WKqe+8geWboOatp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+8jOWQiOeQhueahOWuieaOkuiHquW3seeahOS9nOaBr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OO+8ieS4uuS6huabtOWlveeahOe7tOaKpOaCqOWcqOaXhea4uOW9k+S4re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+8jOivt+aCqOS4gOWumuWmguWunuWhq+WGmeOAiuacjeWKoei0qOmHj+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S4reWmguaCqOacieS7u+S9leeWkemXruWSjOaCqOiupOS4uuS4j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vt+WPiuaXtuS4jue7hOWbouekvui/m+ihjOiBlOezu++8jO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mSiOWvueaCqOeahOmXrumimOe7meS6iOino+mHiuOAgeino+WGs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WMl+S6rOeahOekvuS8muayu+WuieebuOW9k+Wlve+8jOeUseS6juaCq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IsOWMl+S6rO+8jOWboOatpOaIkeS7rOW7uuiuru+8muWmguaen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ZmuS4iuWHuumXqOaXtuWwvemHj+S4juWQjOS8tOaIluWbouWPi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OAguW5tuS4lOiusOS9j+iHquW3seaJgOS9j+mFkuW6l+eahOWkp+S9k+aWu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BlOe7nOeUteivneOAguiLpeWPkeeUn+i1sOWkseaXtu+8jOivt+WPiuaXtuaLqO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aXheihjOekvueahOW3peS9nOeUteivneOAguaIkeS7rOWwhuWwveWKm+S4u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ino+mavu+8geWmguaenOW/mOiusOS6hui/meS6m+eUteivne+8jOS5n+WPr+aLqOaJ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xguawkeitpueahOW4ruWKqeOAgjxiciAvPg0K77yIMTDvvInor7f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ms6jmhI/nnIvlpb3oh6rlt7HnmoTpmo/ouqvnianlk4Hlj4ror4Hku7b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oqvnqoPjgILlsKTlhbbmmK/lnKjnlKjppJDlkozmi43nhafnlZnlv7Xml7b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m7TlupTlpqXlloTkv53nrqHlpb3vvIznibnliKvmmK/kuI3opoHkuqTnu5nlk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lm6Llj4vku6PkuLrnnIvnrqHjgII8YnIgLz4NCu+8iDEx77yJ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u45YWz6KeE5a6a77yM55Sx5LqO5oKo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iW6YOo5YiG5ri46KeI6aG555uu77yM5oiW5o+Q5YmN56a75Zui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oKo5omA5Lqk5Zui6LS5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mTgei3r+i9puasoeOAge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7tuivr++8jOaJgOS6p+eUn+eahOi0ueeUqOWSjOmAoOaIkOeahO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1lOS7mO+8jOeUsea4uOWuouiHquS7mOaIluiHquihj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IluiIquepuuWFrOWPuOino+WGs+S6pOa2iTxiciAvPg0K77yIMTPvvInml6Dorr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vZXnp43kuqTpgJrlt6XlhbfliY3lvoDljJfkuqzvvIzliqHlv4X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mnKzkurrnmoTmnInmlYjouqvku73or4HvvIzvvIjlhL/nq6XpnID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nlkKbliJnmirXovr7ljJfkuqzlkI7lsIbml6Dms5XlhaXkvY/phZLlup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YDmnInmraPop4TphZLlupflnYfkuI3mjqXlvoXmsqHmnInouqvku73or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l6Dms5XlhaXkvY/phZLlupfvvIzlir/lv4XpgKDmiJD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YDpgKDmiJDnmoTmjZ/lpLHlkozlkI7mnpzvvIzlj6rog73nlLHmgqj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E077yJ5oKo5Y+C5Yqg55qE4oCc5YWo5Zu9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x5YOP5LiA5Liq5aSn5a625bqt77yM5a+85ri45Lya5Yqq5Yqb5YGa5Yiw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2G5piv5LiN5Y+v6IO96Z2i6Z2i5L+x5Yiw77yM6K+3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6aG+6Ieq5bex77yM6LCi6LCi5oKo55qE55CG6Kej77yBPGJyIC8+DQrvvIgxN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ahOaPkOekuuaCqO+8muivt+iHquaEv+WQkee7hOWbouekv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aCqOeahOWboui0ueS4reS4jeWMheaLrOatpOmhu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bvvInmiJHnpL7pgIHnq5nml7bpl7TmmK/moLnmja7kuI3lkIzphZLlupf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6k154K55YiwMTLngrnkuYvpl7TpgIHnq5nvvIzmnInlj6/og73lrqL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eahOiIquePreaIluiAheeBq+i9pu+8jOS4reWNiDEwOjAw5YmN5bCx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5u45bqU55qE6L2m56uZ5LqG77yM6K+36LCF6Kej77yBPGJyIC8+DQrvvIgx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j+W4uOS8mumBh+WIsOmHjeWkp+S8muiuruaIluWuieS/neWNh+e6p+eti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Zr+WMuumXremmhuaIlumZkOa1ge+8jOaZr+eCuea4uOiniOmhuuW6j+WvvOa4u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ebuOW6lOmhuuW6j+iwg+aVtO+8jOaZr+eCueWSj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WHj+Wwke+8jOiLpeaCqOS7i+aEj++8jOivt+aFjumHjemAieaLq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j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DxiciAvPg0K77yIMTnvvInlpoLpgYfmlL/nrZbmgKf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rYnmg4XlhrXlr7zoh7Tmma/ljLrlhbPpl63miJbpmZDmtYHmnKrog73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JrikaDooYznqIvlhoXlhY3otLnmma/ngrnml6DotLnnlKjlj6/pgIDvvIzika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lLbotLnmma/ngrnlr7zmuLjmjInml4XooYznpL7lm6LpmJ/ku7fnjrDpgIDvvIz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oLnmja7lrp7pmYXmg4XlhrXmm7TmjaLmma/ngrnjgIJaSElZVUF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DE1120ABF7B2AFBA2A670FB312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