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7 Oct 2025 06:53:1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F4A3BC2E96775BCF6B6CDA139E34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F4A3BC2E96775BCF6B6CDA139E34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gIHoiq3loKTpm4Uo5rKZ576O5bKbKTXmmZo35aSpKirlhajnqIvlm73pmYU1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peg6Ieq6LS5M+ermei0reeJqeOAkV9f5peF5ri457q/6Lev5Ye65aKD5peF5ri45Lic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Ow5Zu9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T1JHNzE4OF90ZW1wbGV0cy8wMDIvaW1hZ2VzL2xvZ28ucG5nIiBhbHQ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dGl0bGU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Ym9yZGVyPSIwIj48L2Rpdj4NCg0KDQoNCjxoMT7nvJblj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DQoNCjxicj4NCg0KCTzms7DoiKrnm7Tpo54+5pu86LC344CB6Iqt5aCk6ZuFKOaymee+j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15pmaN+WkqSoq5YWo56iL5Zu96ZmFNeaYn+mFkuW6l+OAkOaXoOiHqui0uTPnq5notK3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3IOWkqTwvcD4NCg0KDQoNCjxwPuWHuuWPkeaXpeacn++8muaYn+a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mmJ/mnJ/kuows5pif5pyf5LiJLOaYn+acn+WFrT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azsOWbvT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NTM4M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iDCoMKg5a6i5pyNUVHvvJr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m7zosLcgICAgICA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kFHT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LqU5pif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I8L3N0cm9uZz48L3RkPg0KDQoNCg0KICAgICAgPHRkPuabvOiwty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QUdPREHlm73pmYXkupTmmJ8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zwvc3Ryb25nPjwvdGQ+DQoNCg0KDQogICAgICA8dGQ+5pu86LC3L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loKTpm4U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kFHT0RB5Zu96ZmF5LqU5pif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Q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iKreWgpOmbhS0t5rKZ576OLS3oiq3loKTpm4U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kFHT0RB5Zu96ZmF5LqU5pif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U8L3N0cm9uZz48L3RkPg0KDQoNCg0KICAgICAgPHRkPuiKreWgpOmbh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QUdPREHlm73pmYXkupTmmJ8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Iqt5aCk6ZuFLS3mm7zosLc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mjnuacuuS4i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3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mm7zosLctLeWMl+S6r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peg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C0t5pu86LC3ICAgICAg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lkITkvY3otLXlrr7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lm73pmYXmnLrlnLrpm4blkIjvvIzkuJPkurrlip7nkIbnmbvmnLrmiYvnu63vvIz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uZjmnLrpo57lvoDlhbfmnInigJzlvq7nrJHlm73luqbigJ3kuYvnp7DnmoTms7Dlm73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JDmm7zosLfjgJHvvIzmirXovr7lkI7nlLHkuJPkuJrkurLliIfnmoTlr7zmuLjluKbpo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haXkvY/phZLlupfkvJHmga/jgII8YnIgLz4NCjxzdHJvbmc+5Y+C6ICD6Iiq54+t77yaV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1IDE3MDUvMjExNTwvc3Ryb25nP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5BR09EQ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lOaYn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L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pu86LC3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qst546J5L2b5a+677yI57qmOTDliIbpkp/vvInigJXplb/lsL7oiLnnlYXmuLjmuYT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o57qmMjDliIbpkp8p4oCV5Zub6Z2i5L2b77yI57qmNDXliIbpkp/vvIkt5Lq65aaW5q2M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77yI57qmNjDliIbpkp/vvIk8YnIgLz4NCuaXqemkkOWQju+8jOWPguinguOAk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q+OAke+8jOWkp+eah+Wuq+axh+mbhuS6huazsOWbveW7uuetkeOAgee7mOeUu+OAgemb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SjOijhea9ouiJuuacr+eahOeyvueyuSDvvIzjgJDnjonkvZvlr7rjgJHkuI7lpKfnmoflr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rvvvIzmmK/lhajms7Dlm73llK/kuIDmsqHmnInlg6fkvqPkvY/mjIHnmoTkvZvlr7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pYnnnYDkuIDluqfku7flgLzov57ln47nmoTlm73lrp3igJTnjonkvZvvvIzor6Xnjonkv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LHmlbTlnZfnv6Hnv6Dpm5XogIzmiJDjgILlkI7liY3lvoDnoIHlpLTmkK3kuZjjgJD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oiLnnlYXmuLjmuYTljZfmsrPjgJHvvIzkuIDnnbnmuYTljZfmsrPkuKTlsrjnmoTpo47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YTljZfmsrPmuLjop4jnu5PmnZ/ku6XlkI7vvIzohpzmi5zms7Dlm73mm7zosLfnmoT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mJ/mnJ3mi5wt5Zub6Z2i5L2b44CRKOe6pjQ15YiG6ZKfKe+8jOaYr+azsOWbvemmmeeB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8juebm+eahOiGnOaLnOaNrueCueS5i+S4gO+8jOa3seWPl+a4r+WPsOaYjuaYn+eahOi/v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WJjeW+gOaso+i1j+iAl+i1hOWNg+S4h++8jOeLrOS4gOaXoOS6jOeahOazsOWbveOA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luatjOiInuihqOa8lOOAke+8jOWkp+Wei+eahOiInuWPsO+8jOWNjuS4veeahOacjeml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ruS4veeahOW4g+aZr++8jOmHjuiJs+eahOKAnOe+juWls+KAne+8jOihqOa8lOWujO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iHqueUseS4jui/meS6m+S9s+S4veS7rOWQiOW9seeVmeW/teOAguihjOeoi+e7k+ad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lOWIsOmFkuW6l++8jOWFu+eyvuiThOmUkOWHhuWkh+esrOS6jOWkqeabtOWKoOeyvuW9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eoi+OAg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5BR09EQeWbvemZheS6lOaYn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P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pu86LC3LS3oiq3loKTpm4U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ePoOWuneS4reW/g++8iOe6pjk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4oCV6Iqt5aCk6ZuF4oCV5riF6L+I5bCP6ZWHK+mqkeWkp+ixoe+8iOe6pj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oCV5Lic5pa55YWs5Li75Y+377yI57qmNjDliIbpkp/vvIk8YnIgLz4NCu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sei9puWJjeW+gOabvOiwt+eahOazsOWbveWbveWutuKAnOWuieW/g+aXhea4uOiupOiv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i+OAkOePoOWuneS4reW/g+OAke+8jOatpOWkhOS4gOebtOS4jeaWreaOqOWHuuacgOes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9rua1geasvuW8j+S4lOWunueUqOWFvOWFt+eahOePoOWune+8jOadpea7oei2s+S4jeWQ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+hOWxguOAgeS4jeWQjOmcgOaxgueahOWuouaIt++8jOaCqOWPr+aUvuW/g+WcqOatpOWk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j+mAiei0reOAguWNiOmkkOWQjumpsei9puWJjeW+gOazsOWbveWNl+mDqOacieedgOS4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j+WogeWkt+S5i+ensOeahOiRl+WQjea1t+a7qOW6puWBh+iDnOWcsOKAlOKAlOiKreWgp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JjeW+gOiKreWgpOmbheWFqOaWsOW8gOS4mueahOOAkOa4hei/iOWwj+mVh+OAkSj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ynorqnmgqjlnKjoiq3loKTpm4XmhJ/lj5fms7DljJfnjqvnkbDmuIXov4jni6z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lnJ/kurrmg4XvvIzmgqjlj6/lnKjlm63ljLrlhoXlj4Lop4LnnJ/mraPnmoTplb/po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jgIHlk4HlsJ3ms7DljJfnibnoibLnvo7po5/vvIzorqnmgqjku7/kvZvouqvlpITms7Dlj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ov5nph4zlj6/ku6XkvZPpqozpqpHlpKfosaHnmoTkuZDotqPjgILlj4Lop4Lnu5Pmn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JHku6zliY3lvoBDRU5UQVJBIEdSQU5EIE1JUkFHRSBCRUFDSCBSRVNPUlTkuqvnlKj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15pif6Ieq5Yqp5pma6aSQ77yM6aSQ5ZCO5oiR5Lus5aSc5ri444CQ5Lic5pa55YWs5Li7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6aKG55Wl5p6B5YW36Iqt5aCk6ZuF6aOO5qC855qE5aSc5pma77yB5LiA5aSp6KGM56i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ZCO5oiR5Lus6L+U5Zue6YWS5bqX77yM5Lqr55SoNeaYn+mFkuW6l+eahOiuvuaWv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hueahOS8keaBr+OAg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5BR09EQeWbvemZheS6lOaYn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T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Iqt5aCk6ZuFLS3mspnnvo4tLeiKreWgpOmbhS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PHNwYW4+6Iqt5aCk6ZuFPC9zcGFuPjwvYj48Yj7igJU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+5rKZ576O5bKb6aOO5oOF5ri477yI57qmPC9zcGFuPjE4MOWIhumSn++8iT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igJU8L2I+PGI+PHNwYW4+5rOw5Zu96aOO5oOF5ZutPC9zcGFuPivms7Dlm73ms7zmsLToi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+77yI57qmPC9zcGFuPjYw5YiG6ZKf77yJPC9iPjxiPuKAlT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sr7msrk8L3NwYW4+U1BB77yI57qmNjDliIbpkp/vvIk8L2I+PGI+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eaXqemkkOWQju+8jOmaj+WQjuWJjeW+gOazsOWbve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1t+a0i+WFrOWbrTxiPuOAkOaymee+juWym+OAkTwvYj7lsZXlvIDmiJHku6znmoT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moTmspnnvo7lspvpo47mg4XmuLjjgILmirXovr7mspnnvo7lspvlkI7vvIzmgqjlj6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qvlj5fml6XlhYnmtbTmm7Tlj6/mipXouqvlpKfmtbfkuqvlj5fmgqDpl7LnmoTmtbfls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vvIzmlL7mnb7oh6rmiJHjgIHlsL3kuqvov5nkuJblpJbmoYPmupDluKbnu5nmg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lgYfmnJ/vvIE8c3Bhbj7ljYjppJDkuqvnlKjnu7/lhYnmo67mnpfppJDljoXvvIz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kuLrkupTmmJ/nuqfnlJ/mgIHppJDljoXvvIzov5vliLDph4zpnaLlj5HnjrDov5nph4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6Xljp/lp4vmo67mnpfkuLrkuLvpopjnmoTppJDljoXvvIzlsLHlg4/kuIDkuKrlu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pI3nianlm63vvIzmtarmvKvnmoTnu7/lhYnmo67mnpfppJDljoXvvIzmvKvmraX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lhoXpg6jvvIzpmo/lpITlj6/op4HnmoTlpYflvILoirHljYnvvIzmuZbovrnnmoTpu5H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mgqjpg73kvJrorqnmgqjmtYHov57lv5jov5Q8L3NwYW4+4oCm77yM6ZqP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GI+PHNwYW4+5rOw5Zu96aOO5oOF5ZutPC9zcGFuPivms7Dlm73ms7zmsLToioI8L2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rOw5Zu95rC054Gv6IqC55qE6aOO5L+X77yM5Zut5Yy65YaF5Liw5a+M55qE5ZGI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5b2T5Zyw55qE5Lyg57uf5rCR5L+X54m56Imy5Y+K6aOO5oOF5paH5YyW77yM5p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i65rO85rC06IqC5Y+K5rC054Gv6IqC77yM5rO85rC06IqC5a+55rOw5Zu95Lq65p2l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q5pyA5qyi5LmQ6YeN5aSn55qE5paw5bm06IqC5pel77yM5Zyo5YeG5aSH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I5rGC5paw55qE5LiA5bm05aW96L+Q77yM5Zut5Yy65YaF5pu06LS05b+D55qE5Li65oKo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b2T5Zyw55qE5rOw5Zu95Lyg57uf5pyN6aWw5L6b5oKo5L2/55So44CC5Y+q5pyJ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mN6IO955yf5q2j5L2T6aqM5Yiw5aaC5q2k54m55Yir55qE5rS75Yqo6KGo5ryU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paH5YyW6aOO5oOF55So6KGo5ryU55qE5pa55byP5LuL57uN55qE5reL5reL6L+R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C5LiO5Lyg57uf56S85L2b5rS75Yqo5LiO5b2T5Zyw576O5aWz5oSf5Y+X5rO85rC0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56Imy77yM5qyj6LWP5rCR5peP5q2M6Iie44CC5Yeg5aSp55qE57Sn5byg5ri46Ke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ya55u45a+55aSa5bCR5pyJ5Lqb55ay5oOr77yM5oiR5Lus5Li65oKo5a6J5o6S5LqG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5qEPGI+PHNwYW4+44CQ57K+5rK5PC9zcGFuPlNQQeOAkTwvYj7vvIzorqnmgqjmtojpm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mg6vnhJXnhLbkuIDmlrDvvIEmbmJzcDsN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QUdPREHlm73pmYXkupTmmJ8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1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iKreWgpOmbhS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6We5q6/5a+6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iIbpkp/vvInigJXkubPog7bkuK3lv4PvvIjnuqY2MOWIhumSn++8iS3kuJzoiq3kuZD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v5fmlofljJYr5aSn6LGh6KGo5ryU77yI57qmNjDliIbpkp/vvIk8YnIgLz4NCu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liY3lvoDjgJDnpZ7mrr/lr7rjgJHov5vpppnnpYjnpo/vvIzkuLroh6rlt7HjgIHkuLr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pb3lj4vmsYLlvpflubPlronlpb3ov5DjgILpmo/lkI7liY3lvoDjgJDkubPog7bkuK3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gILms7Dlm73nm5vkuqfkubPog7bvvIzogIzkuJTotKjph4/lsJrlpb3jgILov5nph4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kuobop6Pmm7TlpJrlhbPkuo7kubPog7bnn6Xor4bvvIzku7vmhI/pgInotK3jgIL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JHku6zkuIDooYzliY3lvoDms7Dlm73mnIDlhbfnibnoibLnmoTjgJDkuJzoiq3kuZD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raTkuLrmma/oibLnp4DkuL3nmoTkuaHpl7TluqblgYfog5zlnLDvvIzlm63lhoXmnI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ooajmvJTlnLrvvIzlj6/op4LnnIvliLDms7Dlm73kvKDnu5/msJHkv5fmrYzoiJ7ooajmv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6znibnnmoTms7Dmi7PooajmvJTlj4rnsr7lvanmnInotqPnmoTlpKfosaHvvIjot7Po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ZznlLvjgIHouKLotrPnkIPvvInooajmvJTjgILnu5PmnZ/ooYznqIvlkI7miJHku6z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hZLlupfvvIzkuqvlj5fmnIDlkI7kuIDmmZrlm73pmYU15pif57qn6YWS5bqX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T0RB5Zu96ZmF5LqU5pif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oiq3loKTpm4UtL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wty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q+S6JuH56CU56m25Lit5b+D77yI57qmNjDliIbpkp/vvInig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HUE9XRVIg5Zu96ZmF5YWN56iO5Lit5b+D77yI57qmOTDliIbpkp/vvInigJXms7Dlm73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LBBc2lhdGlxdWU8YnIgLz4NCuaXqemkkOWQju+8jOWPguinguOAkOeah+Wutuavkuibh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tuS4reW/g+OAke+8jOmAiei0reeUqOWQhOenjeibh+exu+WgpOeCvOiAjOaIkOeahOihp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bh+iNr+OAguWIsOi+vuabvOiwt+WQjuaIkeS7rOWJjeW+gOazsOWbveacgOWkp+acg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kOWbvemZheWFjeeojuS4reW/g0tJTkcgUE9XRVLjgJHvvIzmgqjlj6/lnKjmraTlpITpl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lubbotK3kubDmnIDnu4/mtY7lrp7mg6DnmoTng5/phZLjgIHlkI3niYzmnI3ppbDjgIHm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jgIHpppnmsLTjgIHlrrbnlLXnrYnnrYnjgILlubbkuJTmiJHku6zkvJrlnKjmraTkuqv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spzlm73pmYXoh6rliqnppJDjgILmnIDlkI7liY3lvoDjgJDms7Dlm73mlrDlpKnlnLBBc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xdWXjgJEo57qmNjDliIbpkp8p77yM5L2c5Li65YWo5Lqa5rSy5pyA5aSn55qE5aSc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YWo5rOw5Zu95pyA6ZW/55qE5rKz6L6555u06Lev5YGa56CB5aS055So77yM5ri4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Zyo5YKN5pma5pe25YiG5ZyoU3BhbiBUYWtzaW4g5Z2Q6Ii577yM5q+P5aSp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tui1t+avj+WNiuWwj+aXtuS4gOePreiIueWFjei0uemAgea4uOS6uuWOu+WknOW4g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iIrOWknOW4guS4jeWQjO+8jOWug+eahOS4u+mimOi+g+aOpei/keaAgOaXp+S7v+WP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+mTuuWdkOiQveWcqOWPpOaXp+i0p+S7k+mHjO+8jOa8q+atpeWknOW4guS7v+S9m+e9r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sp+a0suWwj+mVh++8jOaegeWFt+Wwj+i1hOaDheiwg+OAguWknOW4guS4rei/mOacieS4g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i9ru+8jOmaj+edgOaRqeWkqei9ruWNh+WFpemrmOepuuS/r+eesOa5hOWFrOays+eV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aZr++8jOecn+aYr+e+juaegeS6huOAgjxiciAvPg0KPHN0cm9uZz7lj4LogIPoiKrnj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URzY3NCAyMzUwLzA1MzArMTwvc3Ryb25nP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po57mnLrkuIo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3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abvOiwty0t5YyX5Lqs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po57mnLrmirXovr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vvIzmrKLov47mgqjlho3mrKHlj4LliqDmiJHnpL7nu4Tnu4fnmoTlm6LpmJ/vvIE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pegPC9TUEFOPiA8L0RJVj4NCgk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D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e6v+i3r+eJueiJsjwvaDI+DQoNCg0K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rOw6Iiq55u06aOe5pu86LC377yM5YWo56iL5Zu96ZmF5LqU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peg6Ieq6LS577yM5rOw5Zu957K+5Y2O5pmv54K55LiA5Lu35YWo5ZCr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MeOAgeWbvemZh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acuuelqOOAgeWHuuWig+acuuWcuueojuOAgeWig+WkluacuuWcuueojj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sOW9k+WcsOaYn+e6p+mFkuW6l+S9j+WuvzxiciAvPg0KM+OAgea4uOiniOeUqOmkkO+8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cn+mXtOmkkOi0ueiHqueQhu+8jOWmgumBh+mjnuacuuS4iueUqOmkkOWI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puWkluWuieaOku+8iTxiciAvPg0KNOOAgeWFqOeoi+WgpOS+m+aXhea4uOW3tOWjq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WPuOacujxiciAvPg0KPHA+DQoJNeOAgeihjOeoi+WGheaJgOWIl+aZr+eCuemXqOelq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NuOAgeWNjuivreWvvOa4uA0KPC9w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8L2gyPg0KDQoNCg0KCTxzcGFuIHN0eWxlPSJsaW5lLWhlaWdodDoxLjU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qk54Wn6LS577yI5oqk54Wn5pyJ5pWI5pyfNuS4quaciOS7peS4iu+8ieOAgeetvuiv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aXhea4uOaEj+WklumZqTwvc3Bhbj48YnIgLz4NC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y44CB5Ye65YWl5aKD55qE6KGM5p2O6LaF6YeN55qE5omY6L+Q6LS544CB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M5py656Wo54eD5rK556iO5Li05pe26LCD5Lu3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jPjgIHkuKrkurrlooPlpJbmtojotLnjgIHku6Xlj4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I3lj6/mipfmi5LnmoTlm6DntKDmiYDlr7zoh7TnmoTpop3lpJbotLnnlKjvvIz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nJ/pl7TmnJ/pl7TnmoTppJDpo5/otLnlj4rkuqTpgJrotLk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bGluZS1oZWlnaHQ6MS41OyI+6IeqMjAxN+W5tDnmnIgx5pel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rOw5Lit5peF5ri45ZCM5Lia5ZWG5Lya77yM5L6d54Wn5rOw5Zu95peF5ri45rOV5b6L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Sv5LuY5a+85ri45pyN5Yqh5Ye65beu6LS555So77yM5YWo5L2T5peF5ri45Lia6ICF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6ZyA5pSv5LuY5a+85ri45pyN5Yqh5Ye65beu6LS55Lul5Zui6Zif5Lq65pWw6K6h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q65q+P5pmaMTAw5rOw6ZOi5oiWMjDlhYPkurrmsJHluIE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xpbmUtaGVpZ2h0OjEuNTsiPuS4nOWNl+S6muWbveWutuWk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aUtuS7mOWwj+i0ueeahOS5oOaDr++8jOS4reWbveaXhea4uOiAheW6lOW9k+WFpeS5o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/l+aMieeFp+WbvemZheaDr+S+i+aUr+S7mOS4gOWumueahOWwj+i0ue+8muS+i+WmguaQ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adjuOAgemFkuW6l+aJk+aJq+OAgemqkeWkp+ixoeOAgeWdkOmprOi9puOAgVNQQeaIl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RqeOAgeS4juS6uuWmluWQiOW9se+8jOabv+WPq+iuoeeoi+i9pueahOmFkuW6l+acjeWK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uoeeoi+i9puWPuOacuu+8jOmkkOmmhuOAgemFkuWQp+eahOacjeWKoeWRmOetie+8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uTIw6ZOiLTEwMOmTouS4jeetie+8ieOAgj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5Yeh5Yqe55CG5rOw5Zu96JC95Zyw562+55qE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6Ieq55CG5pSv5LuY6YCa5YWz5bCP6LS577yM5pS25Y+W5qCH5YeG5Li65q+P5Lq6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MjAw5rOw6ZOi5oiWNTDlhYPkurrmsJHluIHvvIzpoobpmJ/lsIbku6PkuLrmlLblj5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bGluZS1oZWlnaHQ6MTsi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4piF5aSp5rCU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52A77yaIDxiciAvPg0KMeOAgeazsOWbveWxnuS6jueDreW4puWto+mjjuawlOWAm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mDveaYr+Wkj+Wto++8jOeCjueDrea9rua5v++8jOWFqOW5tOW5s+Wdh+awlOa4qTI4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P5bqm77yM5rCU5rip6L6D6auY77yMNOaciOW5s+Wdh+awlOa4qeS4ujMw5pGE5rCP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mnIjkuLoyNeaRhOawj+W6puOAguaWsOWKoOWdoeWFqOW5tOawlOa4qeWkp+e6pjI0LTMy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P5bqm44CC5ZCJ6ZqG5Z2h5Y+K5qef5Z+O5bmz5Z2H5rip5bqm5Li6MjAtMzLmkYTmsI/l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LDlir/ovoPpq5jkuYvkupHpobbpq5jljp/vvIzlubPlnYfmuKnluqbkuLoxMi0yMOaR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6puOAgjxiciAvPg0KMuOAgeWFqOW5tOWPr+epv+eugOWNleeDreWkqeacjeijheOAge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4uOWuouW4puS4iuWkj+ijheWNs+WPr++8jOacgOWlveWkmuW4puS6m+WQuOaxl+WKm+W8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mgaTvvIzlpbPlo6vlupTluKblpb3miqTogqTlj4rpmLLmmZLnlKjlk4HvvIzpmLLmraL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ov4fluqbvvJvnlLflvI/mnIDlpb3luKbkuIrkuIDlpZfmraPoo4XvvIjlpoLvvJrplb/oo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azooavvvInvvIzku6XlpIfmraPlvI/lnLrlkIjlkozlj4Lop4Llr7rlupnml7bnnYD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bPlo6vlnKjlj4Lop4Lnmoflrqvlkozlr7rlupnml7bvvIzor7fnqb/nnYDovoPkuLrlu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moTmnI3ppbDjgILkvovlpoLvvJrkuI3opoHnqb/ml6DlkI7luKbnmoTlh4npnovjgIHnn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vvIzml6DoopbnmoTkuIrooaPvvIznqb/nnYDoo5nlrZDplb/luqbopoHnm5bov4fohp3nm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ku6XlhY3lj4Lop4Lml7blvJXotbfkuI3lv4XopoHnmoTpurvng6bjgILllpzmrKL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pg73lj6/luKblpIfms7PooaPlj4rmi5bpnovvvIzmmZrpl7TlpKnmsJTovoPlh4nvvIz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plb/oopblpJblpZfjgILkvYblvoDkupHpobbpq5jljp/vvIzpobvlpIflpJblpZ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zlj6bkuIDmlrnpnaLlj6blj4Lop4LotYzlnLrkuYvnlLflo6vpobvnu5PpoobluK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plb/oo6TvvIjkuI3og73nqb/ov5Dliqjoo6TvvInlj4rnqb/plb/oopbooaPmnI3vvIz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ljbDoirHmspnnrLzluIPplb/oopbooavvvIzlj6/lhY3poobluKbjgII8YnIgLz4NCuKY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mbmJzcDvpl7TvvJrms7Dlm73mr5TkuK3lm73mhaIx5bCP5pe277yM5paw6ams5pe26Ze0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LiA5qC344CC77yI5py656Wo5Y+K6Ii556Wo5LiK5pe26Ze05Z2H5Li65b2T5Zyw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JPGJyIC8+DQrimIXor60gJm5ic3A76KiA77ya5rOw5Zu95Li76KaB5Li65rOw6K+t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6K+t77yM6Iux6K+t5YiZ5Y+q5Zyo6YWS5bqX5Yy66YCa55So44CC5paw6ams5Li76Ka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6K+tL+WNjuivreWPiuemj+W7uuivreOAgeW5v+S4nOivneetieWdh+mAmueUq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iF6LSnICZuYnNwO+W4ge+8miDms7Dlm73otKfluIHljZXkvY3kuLrpk6LvvIhCQUhU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rCR5biBMTAw5YWD57qm5YWRNTAw6ZOi77yI6aG76KeG5YWR5o2i546H6ICM5a6a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rCR5biBMTAw5YWD57qm5YWR5paw5biBMjDlhYPvvIjpobvop4blhZHmjaLnjof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nvvIzkurrmsJHluIExMDDlhYPnuqblhZHpqazluIE0MOWFg++8iOmhu+inhuWFkeaNo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AjOWumu+8ieOAguS4reWbveWPkeihjOeahOmTtuiBlOWNoe+8iENoaW5hIFVuaW9uIFBhe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kIO+8ieWcqOWig+WkluS6puWPr+S9v+eUqO+8jOS4jeaUtuWPluaJi+e7rei0u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iF6aWu55So5rC077ya5rOw5Zu944CB6ams5p2l6KW/5Lqa6YWS5bqX6Ieq5p2l5rC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6aWu55So44CC5paw5Yqg5Z2h6YWS5bqX6Ieq5p2l5rC06YCC5a6c6aWu55S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mIXnlLXljovlkoznlLXor53vvJoyMjDkvI/nibnvvIzms7Dlm73mj5LlpLTkuLrkuKT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mj5LvvIzmlrDpqazmj5LlpLTkuLrkuInohJrmlrnmj5LjgILlsL3ph4/pgb/lhY3lnKj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iL/pl7TlhoXmiZPnlLXor53vvIzlm6DkuLrphZLlupfkvJrliqDmlLblvojpq5jnmo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tLnlkozpmYTliqDnqI7jgILlu7rorq7kvb/nlKjno4HljaHmiJbmipXluIHlvI/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ZPlm73pmYXplb/pgJTnlLXor53ms6jmhI/kuK3lm73ljLrlj7fkuLowMDg244CC5aaC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Zyw5Yy677yaMDA4Ni0xMC0xMjM0NTY3ODxiciAvPg0K4piF6KGMICZuYnNwO+ad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ueWIq+WgpOmGkuWbouWPi+azqOaEj+aJi+WgpOihjOadjuWSjOi0temHjeeJqeWTgemc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aQuuW4pu+8jOWQhOWcsOekvuS8muayu+WuieaDheWGteS4jeWQjO+8jOWkp+Wutu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lveiHquW3seeahOS4nOilv++8jOWwpOWFtuWgpOmGkuazqOaEj+aXhea4uOi9puS4iuWks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tuacieWPkeeUn+OAguaXhea4uOinhOagvOS4reWkp+S7tuihjOadjuS4juWuouS6uu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hjOadju+8iOWMheaLrOeOsOmHkei0temHjeeJqeWTge+8ieaYr+S4pOS4quamguW/te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7tuihjOadjuS4ouWkse+8jOaXheihjOekvuWNj+WKqeafpeaJvu+8jOmaj+i6q+ihjOad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sOmHkeOAgei0temHjeeJqeWTgeiLpeS4ouWkse+8jOaXheihjOekvuS4jei0n+i0o+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Pr+WNj+S4lOaKpeahiO+8jOafpeaJvuOAguagueaNruiIquepuuWFrOWPuOinh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9jeWbouWPi+WPquWPr+aQuuW4pumHjemHj+S4jei2hei/h+S6jOWNgeWFrOaWpO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seihjOadju+8jOaJmOi/kOihjOadjuivt+WKoeW/heS4iumUge+8jOmYsuatouiiq+eq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puWPr+aQuuW4puaJi+WgpOihjOadjuS4gOS7tu+8iOS9k+enr+S4jei2hei/hzU1Y21YM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yMmNt77yJ77yM5LiN5b6X6LaF6L+HNeWFrOaWpOOAgjxiciAvPg0K4piF5rW35YWz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W35YWz6KeE5a6a5Ye65aKD5peF5ri45q+P5Lq65Y+v5pC65bim5Lq65rCR5biBMjA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Iznvo7ph5E1MDAw5YWD6aKd5bqm55qE5aSW5rGH5Ye65aKD77yI546w5Zyo5aKD5aS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i35Lit5Zu96ZO26IGU5Y2h77yJ77yM5pC65bim5Y2V5Lu36LaF6L+H5Lq65rCR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OWFg+eahOaRhOWDj+acuuOAgemrmOe6p+eUteWtkOS6p+WTgSjlpoLvvJrmiYvloKT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jgIHpq5jnuqfkuJPkuJrnm7jmnLrnrYkp55qE5a6i5Lq65b+F6aG755Sz5oqlLOWQpuWI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lOmAlOWFpeWFs+aXtuWwhuiiq+i/veWKoOeojumHkTvnpoHmraLmkLrluKblm73lrrbml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lj6TokaPlh7rlooPvvIzoja/mnZDmgLvlgLzkuI3otoXov4fkurrmsJHluIExMDD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bliJnlkI7mnpzoh6rotJ/jgILooYzmnY7lv4XpobvkuKrkurrkurLoh6rmkLrluKb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vvIzkuI3lvpfkuI7liKvkurrloKTooYzmnY7jgILpo57mnLrmiZjov5Dor7flsIb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ph5Hlj4rph5Hpk7bmiYvppbDpmo/ouqvmkLrluKbvvIzlm6Dlm73pmYXmnLrlnLr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pITkuI3orr7nva7ooYzmnY7npajmo4Dmn6XmiYvnu63vvIzmlYXor7flrqLkurrlnKj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moTooYzmnY7kuK3kuI3opoHlpLnluKbnjrDph5HlkozotLXph43nianlk4HjgILlkKb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pzoh6rotJ/jgILlhaXlooPml7bml4XlrqLlj6/lhY3nqI7mkLrluKbpppnng58x5p2h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5pSv77yJ77yM5aSa5L2Z5LiA5p2h56uf5Lya6KKr6auY6aKd572a5qy+77yM6YWSMeeT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geatouaQuuW4pum7hOiJsuWIiueJqe+8jOaUv+ayu+WIiueJqeOAguaJgOacieWutueU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ZqOS4jeWHhuW4puOAguWFpeWig+aWsOWKoOWdoemprOadpeilv+S6muaXheWuouS4jeWHh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mmmeeDn+OAgemFkuawtOOAgeWPo+mmmeezlu+8jOivpeWbveaJp+azleS4peagv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cqOWGt+awlOWcuuaJgOS4jeWPr+WQuOeDn++8jOWOu+a0l+aJi+mXtOimgeiusOW+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tO+8jOWQpuWImeWwhuiiq+e9muasvuOAguWPr+aQuuW4puWwkemHj+iHqueUqOmmmeaw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kvOeJqe+8jOWQhOenjeiCieexu++8jOakjeeJqeOAgeiUrOaenOetieWdh+emgeatouWF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WFpeWig+mprOadpeilv+S6mu+8jOaJgOaQuuW4pueJueS6p+WFpeWig+S4jeWPr+i2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zxiciAvPg0K4piF5aaC5Zug5a6i5Lq66K+B5Lu25oiW6Ieq6Lqr5Y6f5Zug77yM6YCC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rW35YWz5ouS57ud5YW25YWl5aKD55qE77yM5Lqn55Sf55qE5LiA5YiH5o2f5aSx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55CG77yM5oiR56S+5qaC5LiN6LSf6LSj77yBPGJyIC8+DQrimIXlronlhajlo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Jo8YnIgLz4NCjHjgIHliIfli7/mm7/pmYznlJ/kurrvvIjljIXmi6zliJ3mnJ/nm7jor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6Llj4vvvInmkLrluKbmiJblrZjmlL7ku7vkvZXnianlk4HvvIzku6XlhY3lm6Dor6/ol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poHlk4HogIzpga3mo4DmjqfvvJs8YnIgLz4NCjLjgIHlsIbotLXph43nianlk4HmlLb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YvloKTooYzmnY7lhoXjgILliIfli7/mlLbol4/kuo7ooYzmnY7nrrHlhoXmiJbnlZn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abkuK3jgIHphZLlupfmiL/pl7TmiJblhazlhbHlnLDmlrnvvJs8YnIgLz4NCjPjgIH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ljavnlJ/ovoPlt67nmoTlnLDljLrmuLjop4jml7bvvIzlupTpgInmi6nnha7nhp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nianlj4rljIXoo4Xppa7mlpnvvJs8YnIgLz4NCjTjgIHpgbXlrojkuK3lm73mlL/lupz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m73lrrbnmoTms5XlvovjgIHms5Xku6TvvIzlsIrph43lvZPlnLDlm73lrrbnmoT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kuaDmg6/vvJs8YnIgLz4NCjXjgIHlpJzpl7Tpgb/lhY3ljZXni6zlpJblh7rvvIzlpJb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lrpznu5PkvLTlkIzooYzvvIzliIfli7/mk4Xoh6rmtLvliqjvvIzku6XpmLLmhI/lp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4XpgYrlh7rpl6jlnKjlpJbvvIzlgZrkuLrml4XpgYrogIXmnaXor7TvvIzopoHml7b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iLvmnInoh6rmiJHkv53miqTnmoTmhI/or4bvvIzkuI3lj6/nlo/lv73vvIzlsL3ph4/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kITnp43ljbHpmanlm6DntKDvvIzku6Xpgb/lhY3pga3pgYfkuI3mtYvjgILlpoLpgY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urrlkZjlr7nmiJHmuLjlrqLmnInkvq7ovrHjgIHmjJHooYXooYzkuLrml7bvvIz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v53mjIHlhrfpnZnjgIHnkIbmmbrvvIzpgJrov4fpoobpmJ/miJbpqbvmiYDlnKj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pobov5vooYzkuqTmtonvvJs8YnIgLz4NCjbjgIHmgqjlnKjlooPlpJbmiJblh7rlhbP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pgZflpLHvvIznm5fnqoPvvIzmiqLliqvnrYnmhI/lpJbvvIzor7fljbPlkJHorab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oobpmJ/miqXlkYrvvIzku6XlhY3lvJXotbfkuI3lv4XopoHnmoTpurvng6b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jgIHmuLjlrqLlnKjoh6rnlLHmtLvliqjmnJ/pl7TlupTnoa7kv53oh6rouqvnmoTkur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tKLkuqflronlhajvvIzlpoLmuLjlrqLlnKjoh6rnlLHmtLvliqjmnJ/pl7TmrLLku47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7vkvZXljbHpmanlm6DntKDnmoTmtLvliqjml7bvvIjlpoLmuLjms7PjgIHmvZzmsL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tYHnrYnvvInvvIzkuIDlrpropoHms6jmhI/lronlhajjgII8YnIgLz4NCuKYheaWh+WM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juS/lzxiciAvPg0KMeOAgeazsOWbve+8muiZlOivmuS/oeWlieS9m+aVme+8jOiht+W/g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pOeah+WupOOAguWFqOWbveWQhOWcsOS9m+aVmeWvuuW6meW+iOWkmu+8jOS6uuS7rOaX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XruWAme+8jOWkmuihjOWPjOaJi+WQiOWNgeekvOOAguWkp+eah+WumOWGheWwmuacie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xheS9j++8jOWPguinguaXtumcgOazqOaEj+epv+aItO+8jOimgeepv+mVv+ijpO+8jOS7p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iuaVrOOAguazsOWbveW/jOaRuOWwj+WtqeeahOWktOmDqO+8jOWls+aAp+S4jeiDveei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SjOWwmuOAgjxiciAvPg0KMuOAgeazsOWbveacieS7mOWwj+i0ueeahOS5oOaDr++8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ekvOS7quS5i+S4gOaYr+WvueacjeWKoeS6uuWRmOW3peS9nOeahOiCr+WumuS4j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xiciAvPg0K4piF5bu66K6u5a6i5Lq66Ieq6KGM5pC65bim55qE54mp5ZOB77ya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44CB5aKD5aSW55qE6YWS5bqX5YaF5LiA6Iis5LiN5aSH5pyJ5rSX5ryx55So5YW344CB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P44CB54mZ5Yi35Y+K5ouW6Z6LLOmhu+WQhOS9jea4uOWuouiHquW3suWHhuWkh++8jO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quS6uuS9v+eUqOeahOeUn+a0u+eUqOWTgSjmtIHpnaLkubPjgIHpnaLpnJzjgIHmspDmt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jgIHliK7og6HliIDjgIHmnKjmorPjgIHnlLXlkLnpo47nrYkp6K+35a6i5Lq66Ieq5bex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77ybPGJyIC8+DQoy44CB54Wn55u45py6ICjmkYTlg4/mnLopIOOAgeiDtuWNt+OAgeeU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WFheeUteWZqOOAgeaPkuW6p+i9rOaNouWZqOOAgeWPmOWOi+WZqOeti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azsOWbveaYr+S4gOS4quWFt+acieeDreW4pue7ruS4vemjjuWFieeahOWbveWutu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avlOi+g+W8uueDiO+8jOWls+Wjq+W6lOW4puWlveaKpOiCpOOAgemYsuaZkueUqOWT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OmVnO+8jOmYsuatouaXpeaZkui/h+W6puOAguWkh+WlvembqOWFt++8jOS4i+mbqOaX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qOWIsO+8mzxiciAvPg0KNOOAgeW/heWkh+iNr+WTge+8muaCqOW6lOivpeWcqOihjOWb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heWkh+eahOiNr+WMheaLrO+8muaEn+WGkumAmuOAgeaYj+aZleWugeOAgeaBr+aWr+aV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7hOi/nue0oOOAgeWIm+WPr+i0tOetieOAguivt+iHquWkh+S4gOS6m+aDr+eUqOeah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r+eJqeWPiue0p+aApeWMu+eWl+eUqOWTge+8jOS7peW6lOS4jeaXtuS5i+mcgOOAguWB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gOimgemVv+acn+acjeeUqOaMh+WumuiNr+eJqe+8jOWHuuWPkeWJjeWunOWFiOWHhuWkh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+S7vemHj++8jOS7peS/neaMgeacgOS9s+WBpeW6t+eKtuaAge+8mzxiciAvPg0KNe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xu+WPiuWIgOWFt++8iOWmgu+8muawtOaenOWIgOOAgeWJquWIgOOAgeWMluWmhueUqOWI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Mh+eUsuWIgO+8ieS4jeiDvemaj+i6q+aQuuW4pu+8jOW/hemhu+aUvuWcqOaLieadhueu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mOi/kO+8m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Jm5ic3A7PGJyIC8+DQo244CB5ray5L2T77yI5aaC55+/5rOJ5rC077yM6aWu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5Yed6IO25Za36Zu+77yI5aaC54mZ6IaP44CB5Lmz6Zyc44CB5a6a5Z6L5rC077yJ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omY6L+Q77ybPGJyIC8+DQo344CB6ZqP6Lqr5omA5pC65bim55qE5ray5L2T6I2v54mp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KaB5pyJ5Yy755Sf55qE5aSE5pa577yM5ZCm5YiZ5b+F6aG75omY6L+Q77ybPGJyIC8+D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mT54Gr5py677yM54Gr5p+05b+F6aG75omY6L+Q44CCPGJyIC8+DQrimIXms6jmhI/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vvJrmsLTkuIrmtLvliqjlj4rlv6voiYfmkK3kuZg8YnIgLz4NCui0teWuouWcqOWPguWKo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m+a0u+WKqOaXtuivt+agueaNruiHquW3seeahOawtOaAp+adpemAieaLqeWPguWKoO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s+WPiua1rua9nOaXtuivt+azqOaEj+awtOS4i+eOr+Wig++8jOS7peWFjeiiq+ePiueR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tzxiciAvPg0K5rSL55Sf54mp56Kw5Lyk44CC5LiN6KaB5pWF5oSP5Y676Kem5pG45rC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E56eN54Ot5bim6bG8576k77yM5Lul5YWN5Y+R55Sf5LiN5b+F6KaB55qE5Lyk5a6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e65rW35pCt5LmY5b+r6ImH6L+H56iL5Lit77yMPGJyIC8+DQrlm6Dlv6voiYfmr5Tov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ms6LvvIzor7flnZDlnKjoiLnoiLHlhoXvvIzliIfli7/lnZDoiLnlpLTmiJboiLnlsL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lvJXotbfkuI3lv4XopoHnmoTkvKTlrrPvvIHvvIE8YnIgLz4NC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F4A3BC2E96775BCF6B6CDA139E34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