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8FF794A1D73F7713DCF6F3313B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8FF794A1D73F7713DCF6F3313B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rlhajnqIv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M+ermei0reeJqeOAkV9f5peF5ri457q/6Lev5Ye65aKD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Ow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DQoNCjxicj4NCg0KCTzms7DoiKrnm7Tpo54+5pu86LC344CB6Iqt5aCk6ZuFKO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5pmaN+WkqSoq5YWo56iL5Zu96ZmFNeaYn+mFkuW6l+OAkOaXoOiHqui0uTPnq5n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sO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7zosLcgICAgI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k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bv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UdPREHlm73pmYX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u86LC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HT0RB5Zu96ZmF5LqU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reWgpOmbhS0t5rKZ576OLS3oiq3loKTpm4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FHT0RB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KreWgpOmb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UdPREHlm73pmYX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t5aCk6ZuFLS3mm7zosL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pu86LC3ICAgIC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kITkvY3otLXlrr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kuJPkurrlip7nkIbnmbvmnLrmiYvnu63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ZjmnLrpo57lvoDlhbfmnInigJzlvq7nrJHlm73luqbigJ3kuYvnp7DnmoTms7D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JDmm7zosLfjgJHvvIzmirXovr7lkI7nlLHkuJPkuJrkurLliIfnmoTlr7zmuLj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kvJHmga/jgII8YnIgLz4NCjxzdHJvbmc+5Y+C6ICD6Iiq54+t77ya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IDE3MDUvMjExN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BR09EQ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u86LC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t546J5L2b5a+677yI57qmOTDliIbpkp/vvInigJXplb/lsL7oiLnnlYX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57qmMjDliIbpkp8p4oCV5Zub6Z2i5L2b77yI57qmNDXliIbpkp/vvIkt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7qmNjDliIbpkp/vvIk8YnIgLz4NCuaXqemkkOWQju+8jOWPguing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jOWkp+eah+Wuq+axh+mbhuS6huazsOWbveW7uuetkeOAgee7mOeUu+OAg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jhea9ouiJuuacr+eahOeyvueyuSDvvIzjgJDnjonkvZvlr7rjgJHkuI7lpKf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mmK/lhajms7Dlm73llK/kuIDmsqHmnInlg6fkvqPkvY/mjIHnmoTkvZv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nYDkuIDluqfku7flgLzov57ln47nmoTlm73lrp3igJTnjonkvZvvvIzor6Xnjon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lbTlnZfnv6Hnv6Dpm5XogIzmiJDjgILlkI7liY3lvoDnoIHlpLTmkK3kuZjjg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LnnlYXmuLjmuYTljZfmsrPjgJHvvIzkuIDnnbnmuYTljZfmsrPkuKTlsrj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YTljZfmsrPmuLjop4jnu5PmnZ/ku6XlkI7vvIzohpzmi5zms7Dlm73mm7zosLf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J/mnJ3mi5wt5Zub6Z2i5L2b44CRKOe6pjQ15YiG6ZKfKe+8jOaYr+azsOWbvemmm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juebm+eahOiGnOaLnOaNrueCueS5i+S4gO+8jOa3seWPl+a4r+WPsOaYjuaYn+eah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JjeW+gOaso+i1j+iAl+i1hOWNg+S4h++8jOeLrOS4gOaXoOS6jOeahOazsOWbv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OOAke+8jOWkp+Wei+eahOiInuWPsO+8jOWNjuS4veeahOacj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S4veeahOW4g+aZr++8jOmHjuiJs+eahOKAnOe+juWls+KAne+8jOihqOa8lOWu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S4jui/meS6m+S9s+S4veS7rOWQiOW9seeVmeW/teOAg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IsOmFkuW6l++8jOWFu+eyvuiThOmUkOWHhuWkh+esrOS6jOWkqeabtOWKo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BR09EQeWbvemZheS6l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6LC3LS3oiq3loKT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PoOWuneS4reW/g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V6Iqt5aCk6ZuF4oCV5riF6L+I5bCP6ZWHK+mqkeWkp+ixo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V5Lic5pa55YWs5Li75Y+377yI57qmNjDliIbpkp/vvIk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bvOiwt+eahOazsOWbveWbveWutuKAnOWuieW/g+aXhea4uOiupOi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OAkOePoOWuneS4reW/g+OAke+8jOatpOWkhOS4gOebtOS4jeaWreaOqOWHuuacg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1geasvuW8j+S4lOWunueUqOWFvOWFt+eahOePoOWune+8jOadpea7oei2s+S4je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xguOAgeS4jeWQjOmcgOaxgueahOWuouaIt++8jOaCqOWPr+aUvuW/g+WcqOatp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Aiei0reOAguWNiOmkkOWQjumpsei9puWJjeW+gOazsOWbveWNl+mDqOacieed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ogeWkt+S5i+ensOeahOiRl+WQjea1t+a7qOW6puWBh+iDnOWcsOKAlOKAl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W+gOiKreWgpOmbheWFqOaWsOW8gOS4mueahOOAkOa4hei/iOWwj+mVh+OAkS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orqnmgqjlnKjoiq3loKTpm4XmhJ/lj5fms7DljJfnjqvnkbDmuIXov4j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vvIzmgqjlj6/lnKjlm63ljLrlhoXlj4Lop4LnnJ/mraPnmoTplb/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lk4HlsJ3ms7DljJfnibnoibLnvo7po5/vvIzorqnmgqjku7/kvZvouqvlpITms7D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kvZPpqozpqpHlpKfosaHnmoTkuZDotqPjgIL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iY3lvoBDRU5UQVJBIEdSQU5EIE1JUkFHRSBCRUFDSCBSRVNPUlTkuqv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Ieq5Yqp5pma6aSQ77yM6aSQ5ZCO5oiR5Lus5aSc5ri444CQ5Lic5pa5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aKG55Wl5p6B5YW36Iqt5aCk6ZuF6aOO5qC855qE5aSc5pma77yB5LiA5aSp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oiR5Lus6L+U5Zue6YWS5bqX77yM5Lqr55SoNeaYn+mFkuW6l+eahOiuvuaW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BR09EQeWbvemZhe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t5aCk6ZuFLS3mspnnvo4tLeiKreWgpOmb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+6Iqt5aCk6ZuFPC9zcGFuPjwvYj48Yj7ig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rKZ576O5bKb6aOO5oOF5ri477yI57qmPC9zcGFuPjE4MOWIhumSn+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U8L2I+PGI+PHNwYW4+5rOw5Zu96aOO5oOF5ZutPC9zcGFuPivms7Dlm73ms7zmsLTo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+77yI57qmPC9zcGFuPjYw5YiG6ZKf77yJPC9iPjxiPuKAlT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r7msrk8L3NwYW4+U1BB77yI57qmNjDliIbpkp/vvIk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u+8jOmaj+WQjuWJjeW+gO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0i+WFrOWbrTxiPuOAkOaymee+juWym+OAkTwvYj7lsZXlvID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spnnvo7lspvpo47mg4XmuLjjgILmirXovr7mspnnvo7lspvlkI7vvIzmgqj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vlj5fml6XlhYnmtbTmm7Tlj6/mipXouqvlpKfmtbfkuqvlj5fmgqDpl7LnmoTmtbf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lL7mnb7oh6rmiJHjgIHlsL3kuqvov5nkuJblpJbmoYPmupD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gYfmnJ/vvIE8c3Bhbj7ljYjppJDkuqvnlKjnu7/lhYnmo67mnpfppJDljoX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upTmmJ/nuqfnlJ/mgIHppJDljoXvvIzov5vliLDph4zpnaLlj5HnjrD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ljp/lp4vmo67mnpfkuLrkuLvpopjnmoTppJDljoXvvIzlsLHlg4/kuIDkuKr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pI3nianlm63vvIzmtarmvKvnmoTnu7/lhYnmo67mnpfppJDljoXvvIzmvKvmra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pg6jvvIzpmo/lpITlj6/op4HnmoTlpYflvILoirHljYnvvIzmuZbovrnnmoTpu5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qjpg73kvJrorqnmgqjmtYHov57lv5jov5Q8L3NwYW4+4oCm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5rOw5Zu96aOO5oOF5ZutPC9zcGFuPivms7Dlm73ms7zmsLToioI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Ow5Zu95rC054Gv6IqC55qE6aOO5L+X77yM5Zut5Yy65YaF5Liw5a+M55qE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2T5Zyw55qE5Lyg57uf5rCR5L+X54m56Imy5Y+K6aOO5oOF5paH5YyW77y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rO85rC06IqC5Y+K5rC054Gv6IqC77yM5rO85rC06IqC5a+55rOw5Zu9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pyA5qyi5LmQ6YeN5aSn55qE5paw5bm06IqC5pel77yM5Zyo5YeG5aS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paw55qE5LiA5bm05aW96L+Q77yM5Zut5Yy65YaF5pu06LS05b+D55qE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5qE5rOw5Zu95Lyg57uf5pyN6aWw5L6b5oKo5L2/55So44CC5Y+q5p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6IO955yf5q2j5L2T6aqM5Yiw5aaC5q2k54m55Yir55qE5rS75Yqo6KGo5ry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aH5YyW6aOO5oOF55So6KGo5ryU55qE5pa55byP5LuL57uN55qE5reL5reL6L+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Lyg57uf56S85L2b5rS75Yqo5LiO5b2T5Zyw576O5aWz5oSf5Y+X5rO85rC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5qyj6LWP5rCR5peP5q2M6Iie44CC5Yeg5aSp55qE57Sn5byg5ri46Ke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5u45a+55aSa5bCR5pyJ5Lqb55ay5oOr77yM5oiR5Lus5Li65oKo5a6J5o6S5L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PGI+PHNwYW4+44CQ57K+5rK5PC9zcGFuPlNQQeOAkTwvYj7vvIzorqnmgqj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hJXnhLbkuIDmlrDvvIE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UdPREHlm73pmYX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WgpOmb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6We5q6/5a+6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igJXkubPog7bkuK3lv4PvvIjnuqY2MOWIhumSn++8iS3kuJzoiq3kuZ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Yr5aSn6LGh6KGo5ryU77yI57qmNjDliIbpkp/vvIk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iY3lvoDjgJDnpZ7mrr/lr7rjgJHov5vpppnnpYjnpo/vvIzkuLroh6rlt7HjgIHku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msYLlvpflubPlronlpb3ov5DjgILpmo/lkI7liY3lvoDjgJDkubPog7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s7Dlm73nm5vkuqfkubPog7bvvIzogIzkuJTotKjph4/lsJrlpb3jgILov5n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obop6Pmm7TlpJrlhbPkuo7kubPog7bnn6Xor4bvvIzku7vmhI/pgInotK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kuIDooYzliY3lvoDms7Dlm73mnIDlhbfnibnoibLnmoTjgJDkuJzoiq3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TkuLrmma/oibLnp4DkuL3nmoTkuaHpl7TluqblgYfog5zlnLDvvIzlm63lho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ajmvJTlnLrvvIzlj6/op4LnnIvliLDms7Dlm73kvKDnu5/msJHkv5f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ms7Dmi7PooajmvJTlj4rnsr7lvanmnInotqPnmoTlpKfosaHvvIj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znlLvjgIHouKLotrPnkIPvvInooajmvJTjgILnu5PmnZ/ooYznqIvlkI7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vvIzkuqvlj5fmnIDlkI7kuIDmmZrlm73pmYU15pif57qn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T0RB5Zu96ZmF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q+S6JuH56CU56m25Lit5b+D77yI57qmNjDliIbpkp/vvIni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UE9XRVIg5Zu96ZmF5YWN56iO5Lit5b+D77yI57qmOTDliIbpkp/vvInigJXms7Dlm7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BBc2lhdGlxdWU8YnIgLz4NCuaXqemkkOWQju+8jOWPguinguOAkOeah+Wut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mAiei0reeUqOWQhOenjeibh+exu+WgpOeCvOiAjOaIkOeahOih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h+iNr+OAguWIsOi+vuabvOiwt+WQjuaIkeS7rOWJjeW+gOazsOWbveacgOWkp+ac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bvemZheWFjeeojuS4reW/g0tJTkcgUE9XRVLjgJHvvIzmgqjlj6/lnKjmraTlpI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ubbotK3kubDmnIDnu4/mtY7lrp7mg6DnmoTng5/phZLjgIHlkI3niYzmnI3ppbD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pppnmsLTjgIHlrrbnlLXnrYnnrYnjgILlubbkuJTmiJHku6zkvJrlnKjmraT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m73pmYXoh6rliqnppJDjgILmnIDlkI7liY3lvoDjgJDms7Dlm73mlrDlpKnlnLBB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XjgJEo57qmNjDliIbpkp8p77yM5L2c5Li65YWo5Lqa5rSy5pyA5aSn55q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rOw5Zu95pyA6ZW/55qE5rKz6L6555u06Lev5YGa56CB5aS055So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YKN5pma5pe25YiG5ZyoU3BhbiBUYWtzaW4g5Z2Q6Ii577yM5q+P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i1t+avj+WNiuWwj+aXtuS4gOePreiIueWFjei0uemAgea4uOS6uuWOu+WknOW4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WknOW4guS4jeWQjO+8jOWug+eahOS4u+mimOi+g+aOpei/keaAgOaXp+S7v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uWdkOiQveWcqOWPpOaXp+i0p+S7k+mHjO+8jOa8q+atpeWknOW4gu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p+a0suWwj+mVh++8jOaegeWFt+Wwj+i1hOaDheiwg+OAguWknOW4guS4rei/mOacie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+8jOmaj+edgOaRqeWkqei9ruWNh+WFpemrmOepuuS/r+eesOa5hOWFrO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+8jOecn+aYr+e+juaegeS6huOAgj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RzY3NCAyMzUwLzA1MzArM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iwty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o57mnL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rKLov47mgqjlho3mrKHlj4LliqDmiJHnpL7nu4Tnu4fnmoTlm6LpmJ/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6Iiq55u06aOe5pu86LC377yM5YWo56iL5Zu96Zm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g6Ieq6LS577yM5rOw5Zu957K+5Y2O5pmv54K55LiA5Lu35YWo5ZCr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OAgeWHuuWig+acuuWcuueojuOAgeWig+WkluacuuWcuueoj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9k+WcsOaYn+e6p+mFkuW6l+S9j+WuvzxiciAvPg0KM+OAgea4uOiniOeUqOmk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mkkOi0ueiHqueQhu+8jOWmgumBh+mjnuacuuS4iueUqOmkk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WuieaOku+8iTxiciAvPg0KNOOAgeWFqOeoi+WgpOS+m+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jxiciAvPg0KPHA+DQoJNeOAgeihjOeoi+WGheaJgOWIl+aZr+eCuemXqOel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NjuivreWvvOa4u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I5oqk54Wn5pyJ5pWI5pyfNuS4quaciOS7peS4iu+8ieOAg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aEj+WklumZqT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44CB5Ye65YWl5aKD55qE6KGM5p2O6LaF6YeN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y656Wo54eD5rK556iO5Li05pe26LCD5Lu3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PjgIHkuKrkurrlooPlpJbmtojotLnjgIHku6X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miYDlr7zoh7TnmoTpop3lpJbotLnnlK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nJ/pl7TnmoTppJDpo5/otLnlj4rkuqTpgJrotL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6IeqMjAxN+W5tDnmnIgx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Ow5Lit5peF5ri45ZCM5Lia5ZWG5Lya77yM5L6d54Wn5rOw5Zu95peF5ri4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v5LuY5a+85ri45pyN5Yqh5Ye65beu6LS555So77yM5YWo5L2T5peF5ri45Lia6IC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ZyA5pSv5LuY5a+85ri45pyN5Yqh5Ye65beu6LS55Lul5Zui6Zif5Lq65pW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q+P5pmaMTAw5rOw6ZOi5oiWMjDlhYPkurrmsJHlu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uS4nOWNl+S6muWbveWut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S7mOWwj+i0ueeahOS5oOaDr++8jOS4reWbveaXhea4uOiAheW6lOW9k+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aMieeFp+WbvemZheaDr+S+i+aUr+S7mOS4gOWumueahOWwj+i0ue+8muS+i+Wmg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Jk+aJq+OAgemqkeWkp+ixoeOAgeWdkOmprOi9puOAgVNQQe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S4juS6uuWmluWQiOW9se+8jOabv+WPq+iuoeeoi+i9pueahOmFkuW6l+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oeeoi+i9puWPuOacuu+8jOmkkOmmhuOAgemFkuWQp+eahOacjeWKoeWRmOetie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Iw6ZOiLTEwMOmTouS4jeetie+8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eh5Yqe55CG5rOw5Zu96JC95Zyw562+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5CG5pSv5LuY6YCa5YWz5bCP6LS577yM5pS25Y+W5qCH5YeG5Li65q+P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Aw5rOw6ZOi5oiWNTDlhYPkurrmsJHluIHvvIzpoobpmJ/lsIbku6PkuLrmlLb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IDxiciAvPg0KMeOAgeazsOWbveWxnuS6jueDreW4puWto+mjjuawlO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aYr+Wkj+Wto++8jOeCjueDrea9rua5v++8jOWFqOW5tOW5s+Wdh+awlOa4qTI4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77yM5rCU5rip6L6D6auY77yMNOaciOW5s+Wdh+awlOa4qeS4ujMw5pGE5rC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kuLoyNeaRhOawj+W6puOAguaWsOWKoOWdoeWFqOW5tOawlOa4qeWkp+e6pjI0LTMy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44CC5ZCJ6ZqG5Z2h5Y+K5qef5Z+O5bmz5Z2H5rip5bqm5Li6MjAtMzL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lir/ovoPpq5jkuYvkupHpobbpq5jljp/vvIzlubPlnYfmuKnluqbkuLoxMi0yM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jxiciAvPg0KMuOAgeWFqOW5tOWPr+epv+eugOWNleeDreWkqeacjeijh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4puS4iuWkj+ijheWNs+WPr++8jOacgOWlveWkmuW4puS6m+WQuOaxl+WKm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gaTvvIzlpbPlo6vlupTluKblpb3miqTogqTlj4rpmLLmmZLnlKjlk4HvvIzpmLL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v4fluqbvvJvnlLflvI/mnIDlpb3luKbkuIrkuIDlpZfmraPoo4XvvIjlpoLvvJrplb/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zooavvvInvvIzku6XlpIfmraPlvI/lnLrlkIjlkozlj4Lop4Llr7rlupnml7bnn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o6vlnKjlj4Lop4Lnmoflrqvlkozlr7rlupnml7bvvIzor7fnqb/nnYDovoPkuLr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nI3ppbDjgILkvovlpoLvvJrkuI3opoHnqb/ml6DlkI7luKbnmoTlh4npnovjgIH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l6DoopbnmoTkuIrooaPvvIznqb/nnYDoo5nlrZDplb/luqbopoHnm5bov4fohp3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lhY3lj4Lop4Lml7blvJXotbfkuI3lv4XopoHnmoTpurvng6bjgILllpzmrK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g73lj6/luKblpIfms7PooaPlj4rmi5bpnovvvIzmmZrpl7TlpKnmsJTovoPlh4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lb/oopblpJblpZfjgILkvYblvoDkupHpobbpq5jljp/vvIzpobvlpIflpJblp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j6bkuIDmlrnpnaLlj6blj4Lop4LotYzlnLrkuYvnlLflo6vpobvnu5Ppoob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6TvvIjkuI3og73nqb/ov5Dliqjoo6TvvInlj4rnqb/plb/oopbooaPmnI3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jbDoirHmspnnrLzluIPplb/oopbooavvvIzlj6/lhY3poobluKbjgII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vpl7TvvJrms7Dlm73mr5TkuK3lm73mhaIx5bCP5pe277yM5paw6ams5pe26Z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A5qC344CC77yI5py656Wo5Y+K6Ii556Wo5LiK5pe26Ze05Z2H5Li6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rimIXor60gJm5ic3A76KiA77ya5rOw5Zu95Li76KaB5Li65rOw6K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+t77yM6Iux6K+t5YiZ5Y+q5Zyo6YWS5bqX5Yy66YCa55So44CC5paw6ams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L+WNjuivreWPiuemj+W7uuivreOAgeW5v+S4nOivneetieWdh+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LSnICZuYnNwO+W4ge+8miDms7Dlm73otKfluIHljZXkvY3kuLrpk6LvvIhCQUh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biBMTAw5YWD57qm5YWRNTAw6ZOi77yI6aG76KeG5YWR5o2i546H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biBMTAw5YWD57qm5YWR5paw5biBMjDlhYPvvIjpobvop4blhZHmjaLnjo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IzkurrmsJHluIExMDDlhYPnuqblhZHpqazluIE0MOWFg++8iOmhu+inhuWFkea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mu+8ieOAguS4reWbveWPkeihjOeahOmTtuiBlOWNoe+8iENoaW5hIFVuaW9uIFBh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IO+8ieWcqOWig+WkluS6puWPr+S9v+eUqO+8jOS4jeaUtuWPluaJi+e7re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aWu55So5rC077ya5rOw5Zu944CB6ams5p2l6KW/5Lqa6YWS5bqX6Ieq5p2l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aWu55So44CC5paw5Yqg5Z2h6YWS5bqX6Ieq5p2l5rC06YCC5a6c6aWu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lLXljovlkoznlLXor53vvJoyMjDkvI/nibnvvIzms7Dlm73mj5LlpLTkuLrkuK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j5LvvIzmlrDpqazmj5LlpLTkuLrkuInohJrmlrnmj5LjgILlsL3ph4/pgb/lhY3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iZPnlLXor53vvIzlm6DkuLrphZLlupfkvJrliqDmlLblvojpq5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kozpmYTliqDnqI7jgILlu7rorq7kvb/nlKjno4HljaHmiJbmipXluIHlvI/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m73pmYXplb/pgJTnlLXor53ms6jmhI/kuK3lm73ljLrlj7fkuLowMDg244CC5aa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yw5Yy677yaMDA4Ni0xMC0xMjM0NTY3ODxiciAvPg0K4piF6KGMICZuYnNwO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WgpOmGkuWbouWPi+azqOaEj+aJi+WgpOihjOadjuWSjOi0temHjeeJqeWTge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QhOWcsOekvuS8muayu+WuieaDheWGteS4jeWQjO+8jOWkp+Wut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eahOS4nOilv++8jOWwpOWFtuWgpOmGkuazqOaEj+aXhea4uOi9puS4iuW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cieWPkeeUn+OAguaXhea4uOinhOagvOS4reWkp+S7tuihjOadjuS4juWuouS6u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+8iOWMheaLrOeOsOmHkei0temHjeeJqeWTge+8ieaYr+S4pOS4quamguW/t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ouWkse+8jOaXheihjOekvuWNj+WKqeafpeaJvu+8jOmaj+i6q+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i0temHjeeJqeWTgeiLpeS4ouWkse+8jOaXheihjOekvuS4jei0n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WNj+S4lOaKpeahiO+8jOafpeaJvuOAguagueaNruiIquepuuWFrOWPu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WbouWPi+WPquWPr+aQuuW4pumHjemHj+S4jei2hei/h+S6jOWNgeWFrOaWp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seihjOadju+8jOaJmOi/kOihjOadjuivt+WKoeW/heS4iumUge+8jOmYsuatouiiq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Pr+aQuuW4puaJi+WgpOihjOadjuS4gOS7tu+8iOS9k+enr+S4jei2hei/hzU1Y21Y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MmNt77yJ77yM5LiN5b6X6LaF6L+HNeWFrOaWpOOAgjxiciAvPg0K4piF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Wz6KeE5a6a5Ye65aKD5peF5ri45q+P5Lq65Y+v5pC65bim5Lq65rCR5biB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ph5E1MDAw5YWD6aKd5bqm55qE5aSW5rGH5Ye65aKD77yI546w5Zyo5aKD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35Lit5Zu96ZO26IGU5Y2h77yJ77yM5pC65bim5Y2V5Lu36LaF6L+H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eahOaRhOWDj+acuuOAgemrmOe6p+eUteWtkOS6p+WTgSjlpoLvvJrmiYvloK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Hpq5jnuqfkuJPkuJrnm7jmnLrnrYkp55qE5a6i5Lq65b+F6aG755Sz5oqlLOWQpu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lOmAlOWFpeWFs+aXtuWwhuiiq+i/veWKoOeojumHkTvnpoHmraLmkLrluKblm73lrrb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TokaPlh7rlooPvvIzoja/mnZDmgLvlgLzkuI3otoXov4fkurrmsJHluIEx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kI7mnpzoh6rotJ/jgILooYzmnY7lv4XpobvkuKrkurrkurLoh6rmkLrluK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I3lvpfkuI7liKvkurrloKTooYzmnY7jgILpo57mnLrmiZjov5Dor7flsI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ph5Hpk7bmiYvppbDpmo/ouqvmkLrluKbvvIzlm6Dlm73pmYXmnLrlnLr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ITkuI3orr7nva7ooYzmnY7npajmo4Dmn6XmiYvnu63vvIzmlYXor7flrqLkurr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oYzmnY7kuK3kuI3opoHlpLnluKbnjrDph5HlkozotLXph43nianlk4HjgIL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jgILlhaXlooPml7bml4XlrqLlj6/lhY3nqI7mkLrluKbpppnng58x5p2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pSv77yJ77yM5aSa5L2Z5LiA5p2h56uf5Lya6KKr6auY6aKd572a5qy+77yM6YWS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aQuuW4pum7hOiJsuWIiueJqe+8jOaUv+ayu+WIiueJqeOAguaJgOacie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4jeWHhuW4puOAguWFpeWig+aWsOWKoOWdoemprOadpeilv+S6muaXheWuouS4jeW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mmeeDn+OAgemFkuawtOOAgeWPo+mmmeezlu+8jOivpeWbveaJp+azleS4peag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Gt+awlOWcuuaJgOS4jeWPr+WQuOeDn++8jOWOu+a0l+aJi+mXtOimgeius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+8jOWQpuWImeWwhuiiq+e9muasvuOAguWPr+aQuuW4puWwkemHj+iHqueUqOmmm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vOeJqe+8jOWQhOenjeiCieexu++8jOakjeeJqeOAgeiUrOaenOetieWdh+emgeato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FpeWig+mprOadpeilv+S6mu+8jOaJgOaQuuW4pueJueS6p+WFpeWig+S4jeWPr+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4piF5aaC5Zug5a6i5Lq66K+B5Lu25oiW6Ieq6Lqr5Y6f5Zug77yM6Y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5YWz5ouS57ud5YW25YWl5aKD55qE77yM5Lqn55Sf55qE5LiA5YiH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oiR56S+5qaC5LiN6LSf6LSj77yBPGJyIC8+DQrimIXlronlhajl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jgIHliIfli7/mm7/pmYznlJ/kurrvvIjljIXmi6zliJ3mnJ/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nmkLrluKbmiJblrZjmlL7ku7vkvZXnianlk4HvvIzku6XlhY3lm6Dor6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ogIzpga3mo4DmjqfvvJs8YnIgLz4NCjLjgIHlsIbotLXph43nianlk4H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oKTooYzmnY7lhoXjgILliIfli7/mlLbol4/kuo7ooYzmnY7nrrHlhoXmiJbnlZ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K3jgIHphZLlupfmiL/pl7TmiJblhazlhbHlnLDmlrnvvJs8YnIgLz4NCjP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ovoPlt67nmoTlnLDljLrmuLjop4jml7bvvIzlupTpgInmi6nnha7nh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j4rljIXoo4Xppa7mlpnvvJs8YnIgLz4NCjTjgIHpgbXlrojkuK3lm73mlL/lup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73lrrbnmoTms5XlvovjgIHms5Xku6TvvIzlsIrph43lvZPlnLDlm73lrrb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Js8YnIgLz4NCjXjgIHlpJzpl7Tpgb/lhY3ljZXni6zlpJblh7r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rpznu5PkvLTlkIzooYzvvIzliIfli7/mk4Xoh6rmtLvliqjvvIzku6XpmLL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pgYrlh7rpl6jlnKjlpJbvvIzlgZrkuLrml4XpgYrogIXmnaXor7TvvIzopo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nInoh6rmiJHkv53miqTnmoTmhI/or4bvvIzkuI3lj6/nlo/lv73vvIz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Tnp43ljbHpmanlm6DntKDvvIzku6Xpgb/lhY3pga3pgYfkuI3mtYvjgILlpoL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kZjlr7nmiJHmuLjlrqLmnInkvq7ovrHjgIHmjJHooYXooYzkuLrml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hrfpnZnjgIHnkIbmmbrvvIzpgJrov4fpoobpmJ/miJbpqbvmiYDlnK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v5vooYzkuqTmtonvvJs8YnIgLz4NCjbjgIHmgqjlnKjlooPlpJbmiJblh7rlhbP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ZflpLHvvIznm5fnqoPvvIzmiqLliqvnrYnmhI/lpJbvvIzor7fljbPlkJHo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miqXlkYrvvIzku6XlhY3lvJXotbfkuI3lv4XopoHnmoTpurvng6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uLjlrqLlnKjoh6rnlLHmtLvliqjmnJ/pl7TlupTnoa7kv53oh6rouqv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lpoLmuLjlrqLlnKjoh6rnlLHmtLvliqjmnJ/pl7TmrLL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jbHpmanlm6DntKDnmoTmtLvliqjml7bvvIjlpoLmuLjms7P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rYnvvInvvIzkuIDlrpropoHms6jmhI/lronlhajjgII8YnIgLz4NCuKYh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S/lzxiciAvPg0KMeOAgeazsOWbve+8muiZlOivmuS/oeWlieS9m+aVme+8jOiht+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ah+WupOOAguWFqOWbveWQhOWcsOS9m+aVmeWvuuW6meW+iOWkmu+8jOS6uuS7r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WAme+8jOWkmuihjOWPjOaJi+WQiOWNgeekvOOAguWkp+eah+WumOWGheWwmuaci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eS9j++8jOWPguinguaXtumcgOazqOaEj+epv+aItO+8jOimgeepv+mVv+ijpO+8j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VrOOAguazsOWbveW/jOaRuOWwj+WtqeeahOWktOmDqO+8jOWls+aAp+S4jeiDv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wmuOAgjxiciAvPg0KMuOAgeazsOWbve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aYr+WvueacjeWKoeS6uuWRmOW3peS9nOeahOiCr+WumuS4j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4piF5bu66K6u5a6i5Lq66Ieq6KGM5pC65bim55qE54mp5ZOB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aKD5aSW55qE6YWS5bqX5YaF5LiA6Iis5LiN5aSH5pyJ5rSX5ryx55So5YW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5Y+K5ouW6Z6LLOmhu+WQhOS9jea4uOWuouiHquW3suWHhuWkh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S9v+eUqOeahOeUn+a0u+eUqOWTgSjmtIHpnaLkubPjgIHpnaLpnJzjgIHmspD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iK7og6HliIDjgIHmnKjmorPjgIHnlLXlkLnpo47nrYkp6K+35a6i5Lq66Ieq5be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y44CB54Wn55u45py6ICjmkYTlg4/mnLopIOOAgeiDtuWNt+OAg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heeUteWZqOOAgeaPkuW6p+i9rOaNouWZqOOAgeWPmOWOi+WZqO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sOWbveaYr+S4gOS4quWFt+acieeDreW4pue7ruS4vemjjuWFieeahOWbveWu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vlOi+g+W8uueDiO+8jOWls+Wjq+W6lOW4puWlveaKpOiCpOOAgemYsuaZku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OmVnO+8jOmYsuatouaXpeaZkui/h+W6puOAguWkh+WlvembqOWFt++8jOS4i+mb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IsO+8mzxiciAvPg0KNOOAgeW/heWkh+iNr+WTge+8muaCqOW6lOivpeWcqOihjOW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heWkh+eahOiNr+WMheaLrO+8muaEn+WGkumAmuOAgeaYj+aZleWugeOAgeaBr+aWr+a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i/nue0oOOAgeWIm+WPr+i0tOetieOAguivt+iHquWkh+S4gOS6m+aDr+eUq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JqeWPiue0p+aApeWMu+eWl+eUqOWTge+8jOS7peW6lOS4jeaXtuS5i+mcgO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mVv+acn+acjeeUqOaMh+WumuiNr+eJqe+8jOWHuuWPkeWJjeWunOWFiOWHh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7vemHj++8jOS7peS/neaMgeacgOS9s+WBpeW6t+eKtuaAge+8mzxiciAvPg0KN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WPiuWIgOWFt++8iOWmgu+8muawtOaenOWIgOOAgeWJquWIgOOAgeWMluWmhueUq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UsuWIgO+8ieS4jeiDvemaj+i6q+aQuuW4pu+8jOW/hemhu+aUvuWcqOaLieadh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/kO+8m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244CB5ray5L2T77yI5aaC55+/5rOJ5rC0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ed6IO25Za36Zu+77yI5aaC54mZ6IaP44CB5Lmz6Zyc44CB5a6a5Z6L5rC077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Y6L+Q77ybPGJyIC8+DQo344CB6ZqP6Lqr5omA5pC65bim55qE5ray5L2T6I2v54m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5Yy755Sf55qE5aSE5pa577yM5ZCm5YiZ5b+F6aG75omY6L+Q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Gr5py677yM54Gr5p+05b+F6aG75omY6L+Q44CCPGJyIC8+DQrimIX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msLTkuIrmtLvliqjlj4rlv6voiYfmkK3kuZg8YnIgLz4NCui0teWuouWcqOWPgu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0u+WKqOaXtuivt+agueaNruiHquW3seeahOawtOaAp+adpemAieaLqeWPguWKo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Piua1rua9nOaXtuivt+azqOaEj+awtOS4i+eOr+Wig++8jOS7peWFjeiiq+ePiueR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zxiciAvPg0K5rSL55Sf54mp56Kw5Lyk44CC5LiN6KaB5pWF5oSP5Y676Kem5pG4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4Ot5bim6bG8576k77yM5Lul5YWN5Y+R55Sf5LiN5b+F6KaB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W35pCt5LmY5b+r6ImH6L+H56iL5Lit77yMPGJyIC8+DQrlm6Dlv6voiYf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6LvvIzor7flnZDlnKjoiLnoiLHlhoXvvIzliIfli7/lnZDoiLnlpLTmiJboiLnls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JXotbfkuI3lv4XopoHnmoTkvKTlrrPvvIHvvIE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8FF794A1D73F7713DCF6F3313B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