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3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AF50795609BD81CF7AD7397622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AF50795609BD81CF7AD7397622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rlhajnqIvlm73pmYU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g6Ieq6LS5M+ermei0reeJqeOAkV9f5peF5ri457q/6Lev5Ye65aKD5peF5ri4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Ow5Zu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DQoNCjxicj4NCg0KCTzms7DoiKrnm7Tpo54+5pu86LC344CB6Iqt5aCk6ZuFKOaymee+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5pmaN+WkqSoq5YWo56iL5Zu96ZmFNeaYn+mFkuW6l+OAkOaXoOiHqui0uTPnq5n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3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Fr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zsOWbv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7zosLcgICAgIC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kFH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U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bvOiwt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QUdPREHlm73pmYXkupT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u86LC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U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FHT0RB5Zu96ZmF5LqU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KreWgpOmbhS0t5rKZ576OLS3oiq3loKTpm4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FHT0RB5Zu96ZmF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iKreWgpOmb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QUdPREHlm73pmYXkupT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qt5aCk6ZuFLS3mm7zosL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7zosLct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pu86LC3ICAgICA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kITkvY3otLXlrr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pm4blkIjvvIzkuJPkurrlip7nkIbnmbvmnLrmiYvnu63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ZjmnLrpo57lvoDlhbfmnInigJzlvq7nrJHlm73luqbigJ3kuYvnp7DnmoTms7D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JDmm7zosLfjgJHvvIzmirXovr7lkI7nlLHkuJPkuJrkurLliIfnmoTlr7zmuLjluK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XkvY/phZLlupfkvJHmga/jgII8YnIgLz4NCjxzdHJvbmc+5Y+C6ICD6Iiq54+t77ya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IDE3MDUvMjExN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5BR09EQ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u86LC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st546J5L2b5a+677yI57qmOTDliIbpkp/vvInigJXplb/lsL7oiLnnlYXmuLj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57qmMjDliIbpkp8p4oCV5Zub6Z2i5L2b77yI57qmNDXliIbpkp/vvIkt5Lq65aaW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I57qmNjDliIbpkp/vvIk8YnIgLz4NCuaXqemkkOWQju+8jOWPguinguOAk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+8jOWkp+eah+Wuq+axh+mbhuS6huazsOWbveW7uuetkeOAgee7mOeUu+OAge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jhea9ouiJuuacr+eahOeyvueyuSDvvIzjgJDnjonkvZvlr7rjgJHkuI7lpKfnmof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rvvvIzmmK/lhajms7Dlm73llK/kuIDmsqHmnInlg6fkvqPkvY/mjIHnmoTkvZv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YnnnYDkuIDluqfku7flgLzov57ln47nmoTlm73lrp3igJTnjonkvZvvvIzor6Xnjon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mlbTlnZfnv6Hnv6Dpm5XogIzmiJDjgILlkI7liY3lvoDnoIHlpLTmkK3kuZjjg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iLnnlYXmuLjmuYTljZfmsrPjgJHvvIzkuIDnnbnmuYTljZfmsrPkuKTlsrjnmoT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YTljZfmsrPmuLjop4jnu5PmnZ/ku6XlkI7vvIzohpzmi5zms7Dlm73mm7zosLf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mJ/mnJ3mi5wt5Zub6Z2i5L2b44CRKOe6pjQ15YiG6ZKfKe+8jOaYr+azsOWbvemmme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juebm+eahOiGnOaLnOaNrueCueS5i+S4gO+8jOa3seWPl+a4r+WPsOaYjuaYn+eahOi/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JjeW+gOaso+i1j+iAl+i1hOWNg+S4h++8jOeLrOS4gOaXoOS6jOeahOazsOWbv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OOAke+8jOWkp+Wei+eahOiInuWPsO+8jOWNjuS4veeahOacj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S4veeahOW4g+aZr++8jOmHjuiJs+eahOKAnOe+juWls+KAne+8jOihqOa8lOWu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S4jui/meS6m+S9s+S4veS7rOWQiOW9seeVmeW/teOAgu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IsOmFkuW6l++8jOWFu+eyvuiThOmUkOWHhuWkh+esrOS6jOWkqeabtOWKo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5BR09EQeWbvemZheS6lOaY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u86LC3LS3oiq3loKTpm4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ePoOWuneS4reW/g+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CV6Iqt5aCk6ZuF4oCV5riF6L+I5bCP6ZWHK+mqkeWkp+ixo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V5Lic5pa55YWs5Li75Y+377yI57qmNjDliIbpkp/vvIk8YnIgLz4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WJjeW+gOabvOiwt+eahOazsOWbveWbveWutuKAnOWuieW/g+aXhea4uOiupOiv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OAkOePoOWuneS4reW/g+OAke+8jOatpOWkhOS4gOebtOS4jeaWreaOqOWHuuacg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rua1geasvuW8j+S4lOWunueUqOWFvOWFt+eahOePoOWune+8jOadpea7oei2s+S4jeW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xguOAgeS4jeWQjOmcgOaxgueahOWuouaIt++8jOaCqOWPr+aUvuW/g+WcqOatpO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Aiei0reOAguWNiOmkkOWQjumpsei9puWJjeW+gOazsOWbveWNl+mDqOacieedg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+WogeWkt+S5i+ensOeahOiRl+WQjea1t+a7qOW6puWBh+iDnOWcsOKAlOKAlO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JjeW+gOiKreWgpOmbheWFqOaWsOW8gOS4mueahOOAkOa4hei/iOWwj+mVh+OAkS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orqnmgqjlnKjoiq3loKTpm4XmhJ/lj5fms7DljJfnjqvnkbDmuIXov4j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nJ/kurrmg4XvvIzmgqjlj6/lnKjlm63ljLrlhoXlj4Lop4LnnJ/mraPnmoTplb/p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lk4HlsJ3ms7DljJfnibnoibLnvo7po5/vvIzorqnmgqjku7/kvZvouqvlpITms7D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lj6/ku6XkvZPpqozpqpHlpKfosaHnmoTkuZDotqPjgILlj4Lop4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iY3lvoBDRU5UQVJBIEdSQU5EIE1JUkFHRSBCRUFDSCBSRVNPUlTkuqvnl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5pif6Ieq5Yqp5pma6aSQ77yM6aSQ5ZCO5oiR5Lus5aSc5ri444CQ5Lic5pa5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aKG55Wl5p6B5YW36Iqt5aCk6ZuF6aOO5qC855qE5aSc5pma77yB5LiA5aSp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oiR5Lus6L+U5Zue6YWS5bqX77yM5Lqr55SoNeaYn+mFkuW6l+eahOiuvuaW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eahO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BR09EQeWbvemZheS6l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qt5aCk6ZuFLS3mspnnvo4tLeiKreWgpOmbh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+6Iqt5aCk6ZuFPC9zcGFuPjwvYj48Yj7igJ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5rKZ576O5bKb6aOO5oOF5ri477yI57qmPC9zcGFuPjE4MOWIhumSn++8i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gJU8L2I+PGI+PHNwYW4+5rOw5Zu96aOO5oOF5ZutPC9zcGFuPivms7Dlm73ms7zmsLTo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+77yI57qmPC9zcGFuPjYw5YiG6ZKf77yJPC9iPjxiPuKAlT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r7msrk8L3NwYW4+U1BB77yI57qmNjDliIbpkp/vvIk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XqemkkOWQju+8jOmaj+WQjuWJjeW+gOazsO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1t+a0i+WFrOWbrTxiPuOAkOaymee+juWym+OAkTwvYj7lsZXlvIDmiJHku6z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spnnvo7lspvpo47mg4XmuLjjgILmirXovr7mspnnvo7lspvlkI7vvIzmgqj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vlj5fml6XlhYnmtbTmm7Tlj6/mipXouqvlpKfmtbfkuqvlj5fmgqDpl7LnmoTmtbf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mlL7mnb7oh6rmiJHjgIHlsL3kuqvov5nkuJblpJbmoYPmupDluKbnu5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gYfmnJ/vvIE8c3Bhbj7ljYjppJDkuqvnlKjnu7/lhYnmo67mnpfppJDljoX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kupTmmJ/nuqfnlJ/mgIHppJDljoXvvIzov5vliLDph4zpnaLlj5HnjrD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6Xljp/lp4vmo67mnpfkuLrkuLvpopjnmoTppJDljoXvvIzlsLHlg4/kuIDkuKr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pI3nianlm63vvIzmtarmvKvnmoTnu7/lhYnmo67mnpfppJDljoXvvIzmvKvmra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hoXpg6jvvIzpmo/lpITlj6/op4HnmoTlpYflvILoirHljYnvvIzmuZbovrnnmoTpu5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gqjpg73kvJrorqnmgqjmtYHov57lv5jov5Q8L3NwYW4+4oCm77yM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PHNwYW4+5rOw5Zu96aOO5oOF5ZutPC9zcGFuPivms7Dlm73ms7zmsLToioI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Ow5Zu95rC054Gv6IqC55qE6aOO5L+X77yM5Zut5Yy65YaF5Liw5a+M55qE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b2T5Zyw55qE5Lyg57uf5rCR5L+X54m56Imy5Y+K6aOO5oOF5paH5YyW77yM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5rO85rC06IqC5Y+K5rC054Gv6IqC77yM5rO85rC06IqC5a+55rOw5Zu9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q5pyA5qyi5LmQ6YeN5aSn55qE5paw5bm06IqC5pel77yM5Zyo5YeG5aSH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paw55qE5LiA5bm05aW96L+Q77yM5Zut5Yy65YaF5pu06LS05b+D55qE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2T5Zyw55qE5rOw5Zu95Lyg57uf5pyN6aWw5L6b5oKo5L2/55So44CC5Y+q5py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N6IO955yf5q2j5L2T6aqM5Yiw5aaC5q2k54m55Yir55qE5rS75Yqo6KGo5ryU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aH5YyW6aOO5oOF55So6KGo5ryU55qE5pa55byP5LuL57uN55qE5reL5reL6L+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LiO5Lyg57uf56S85L2b5rS75Yqo5LiO5b2T5Zyw576O5aWz5oSf5Y+X5rO85rC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77yM5qyj6LWP5rCR5peP5q2M6Iie44CC5Yeg5aSp55qE57Sn5byg5ri46Ke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a55u45a+55aSa5bCR5pyJ5Lqb55ay5oOr77yM5oiR5Lus5Li65oKo5a6J5o6S5Lq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PGI+PHNwYW4+44CQ57K+5rK5PC9zcGFuPlNQQeOAkTwvYj7vvIzorqnmgqjmtoj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hJXnhLbkuIDmlrDvvIEmbmJzcDs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QUdPREHlm73pmYXkupTmmJ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reWgpOmbh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6We5q6/5a+6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igJXkubPog7bkuK3lv4PvvIjnuqY2MOWIhumSn++8iS3kuJzoiq3kuZ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Yr5aSn6LGh6KGo5ryU77yI57qmNjDliIbpkp/vvIk8YnIgLz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iY3lvoDjgJDnpZ7mrr/lr7rjgJHov5vpppnnpYjnpo/vvIzkuLroh6rlt7HjgIHkuLr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msYLlvpflubPlronlpb3ov5DjgILpmo/lkI7liY3lvoDjgJDkubPog7b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ms7Dlm73nm5vkuqfkubPog7bvvIzogIzkuJTotKjph4/lsJrlpb3jgILov5nph4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obop6Pmm7TlpJrlhbPkuo7kubPog7bnn6Xor4bvvIzku7vmhI/pgInotK3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kuIDooYzliY3lvoDms7Dlm73mnIDlhbfnibnoibLnmoTjgJDkuJzoiq3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aTkuLrmma/oibLnp4DkuL3nmoTkuaHpl7TluqblgYfog5zlnLDvvIzlm63lho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oajmvJTlnLrvvIzlj6/op4LnnIvliLDms7Dlm73kvKDnu5/msJHkv5f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ibnnmoTms7Dmi7PooajmvJTlj4rnsr7lvanmnInotqPnmoTlpKfosaHvvIjot7P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znlLvjgIHouKLotrPnkIPvvInooajmvJTjgILnu5PmnZ/ooYznqIvlkI7miJHku6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vvIzkuqvlj5fmnIDlkI7kuIDmmZrlm73pmYU15pif57qn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T0RB5Zu96ZmF5LqU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q3loKTpm4Ut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q+S6JuH56CU56m25Lit5b+D77yI57qmNjDliIbpkp/vvIni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UE9XRVIg5Zu96ZmF5YWN56iO5Lit5b+D77yI57qmOTDliIbpkp/vvInigJXms7Dlm7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BBc2lhdGlxdWU8YnIgLz4NCuaXqemkkOWQju+8jOWPguinguOAkOeah+Wutuavkuib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OAke+8jOmAiei0reeUqOWQhOenjeibh+exu+WgpOeCvOiAjOaIkOeahOih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h+iNr+OAguWIsOi+vuabvOiwt+WQjuaIkeS7rOWJjeW+gOazsOWbveacgOWkp+ac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bvemZheWFjeeojuS4reW/g0tJTkcgUE9XRVLjgJHvvIzmgqjlj6/lnKjmraTlpIT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ubbotK3kubDmnIDnu4/mtY7lrp7mg6DnmoTng5/phZLjgIHlkI3niYzmnI3ppbDjgI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pppnmsLTjgIHlrrbnlLXnrYnnrYnjgILlubbkuJTmiJHku6zkvJrlnKjmraT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m73pmYXoh6rliqnppJDjgILmnIDlkI7liY3lvoDjgJDms7Dlm73mlrDlpKnlnLBB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dWXjgJEo57qmNjDliIbpkp8p77yM5L2c5Li65YWo5Lqa5rSy5pyA5aSn55qE5aSc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o5rOw5Zu95pyA6ZW/55qE5rKz6L6555u06Lev5YGa56CB5aS055So77yM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YKN5pma5pe25YiG5ZyoU3BhbiBUYWtzaW4g5Z2Q6Ii577yM5q+P5aSp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i1t+avj+WNiuWwj+aXtuS4gOePreiIueWFjei0uemAgea4uOS6uuWOu+WknOW4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IrOWknOW4guS4jeWQjO+8jOWug+eahOS4u+mimOi+g+aOpei/keaAgOaXp+S7v+WP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TuuWdkOiQveWcqOWPpOaXp+i0p+S7k+mHjO+8jOa8q+atpeWknOW4guS7v+S9m+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p+a0suWwj+mVh++8jOaegeWFt+Wwj+i1hOaDheiwg+OAguWknOW4guS4rei/mOacie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9ru+8jOmaj+edgOaRqeWkqei9ruWNh+WFpemrmOepuuS/r+eesOa5hOWFrOays+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r++8jOecn+aYr+e+juaegeS6huOAgjxiciAvPg0KPHN0cm9uZz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RzY3NCAyMzUwLzA1MzArM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bvOiwty0t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o57mnLr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mrKLov47mgqjlho3mrKHlj4LliqDmiJHnpL7nu4Tnu4fnmoTlm6LpmJ/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w6Iiq55u06aOe5pu86LC377yM5YWo56iL5Zu96ZmF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eg6Ieq6LS577yM5rOw5Zu957K+5Y2O5pmv54K55LiA5Lu35YWo5ZCr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bvemZ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OAgeWHuuWig+acuuWcuueojuOAgeWig+WkluacuuWcuueoj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9k+WcsOaYn+e6p+mFkuW6l+S9j+WuvzxiciAvPg0KM+OAgea4uOiniOeUqOmkk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mkkOi0ueiHqueQhu+8jOWmgumBh+mjnuacuuS4iueUqOmkk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kluWuieaOku+8iTxiciAvPg0KNOOAgeWFqOeoi+WgpOS+m+aXhea4uOW3tOWj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PuOacujxiciAvPg0KPHA+DQoJNeOAgeihjOeoi+WGheaJgOWIl+aZr+eCuemXqOel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eWNjuivreWvvOa4uA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saW5lLWhlaWdodDoxLj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77yI5oqk54Wn5pyJ5pWI5pyfNuS4quaciOS7peS4iu+8ieOAge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Xhea4uOaEj+WklumZqTwvc3Bhbj48YnIgLz4N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y44CB5Ye65YWl5aKD55qE6KGM5p2O6LaF6YeN55qE5omY6L+Q6LS5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y656Wo54eD5rK556iO5Li05pe26LCD5Lu3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PjgIHkuKrkurrlooPlpJbmtojotLnjgIHku6Xlj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nmoTlm6DntKDmiYDlr7zoh7TnmoTpop3lpJbotLnnlKj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nJ/pl7TnmoTppJDpo5/otLnlj4rkuqTpgJrotL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6IeqMjAxN+W5tDnmnIgx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Ow5Lit5peF5ri45ZCM5Lia5ZWG5Lya77yM5L6d54Wn5rOw5Zu95peF5ri4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Sv5LuY5a+85ri45pyN5Yqh5Ye65beu6LS555So77yM5YWo5L2T5peF5ri45Lia6ICF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ZyA5pSv5LuY5a+85ri45pyN5Yqh5Ye65beu6LS55Lul5Zui6Zif5Lq65pWw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q65q+P5pmaMTAw5rOw6ZOi5oiWMjDlhYPkurrmsJHluI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uNTsiPuS4nOWNl+S6muWbveWut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UtuS7mOWwj+i0ueeahOS5oOaDr++8jOS4reWbveaXhea4uOiAheW6lOW9k+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aMieeFp+WbvemZheaDr+S+i+aUr+S7mOS4gOWumueahOWwj+i0ue+8muS+i+Wmg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OAgemFkuW6l+aJk+aJq+OAgemqkeWkp+ixoeOAgeWdkOmprOi9puOAgVNQQeaI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geS4juS6uuWmluWQiOW9se+8jOabv+WPq+iuoeeoi+i9pueahOmFkuW6l+acje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oeeoi+i9puWPuOacuu+8jOmkkOmmhuOAgemFkuWQp+eahOacjeWKoeWRmOetie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Iw6ZOiLTEwMOmTouS4jeetie+8i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Yeh5Yqe55CG5rOw5Zu96JC95Zyw562+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5CG5pSv5LuY6YCa5YWz5bCP6LS577yM5pS25Y+W5qCH5YeG5Li65q+P5Lq6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jAw5rOw6ZOi5oiWNTDlhYPkurrmsJHluIHvvIzpoobpmJ/lsIbku6PkuLrmlLb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bGluZS1oZWlnaHQ6M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4piF5aSp5rC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77yaIDxiciAvPg0KMeOAgeazsOWbveWxnuS6jueDreW4puWto+mjjuawlOWA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DveaYr+Wkj+Wto++8jOeCjueDrea9rua5v++8jOWFqOW5tOW5s+Wdh+awlOa4qTI4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bqm77yM5rCU5rip6L6D6auY77yMNOaciOW5s+Wdh+awlOa4qeS4ujMw5pGE5rC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kuLoyNeaRhOawj+W6puOAguaWsOWKoOWdoeWFqOW5tOawlOa4qeWkp+e6pjI0LTMy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bqm44CC5ZCJ6ZqG5Z2h5Y+K5qef5Z+O5bmz5Z2H5rip5bqm5Li6MjAtMzLmkYTmsI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LDlir/ovoPpq5jkuYvkupHpobbpq5jljp/vvIzlubPlnYfmuKnluqbkuLoxMi0yMO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OAgjxiciAvPg0KMuOAgeWFqOW5tOWPr+epv+eugOWNleeDreWkqeacjeijhe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W4puS4iuWkj+ijheWNs+WPr++8jOacgOWlveWkmuW4puS6m+WQuOaxl+WKm+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gaTvvIzlpbPlo6vlupTluKblpb3miqTogqTlj4rpmLLmmZLnlKjlk4HvvIzpmLLmra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v4fluqbvvJvnlLflvI/mnIDlpb3luKbkuIrkuIDlpZfmraPoo4XvvIjlpoLvvJrplb/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zooavvvInvvIzku6XlpIfmraPlvI/lnLrlkIjlkozlj4Lop4Llr7rlupnml7bnnYD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lo6vlnKjlj4Lop4Lnmoflrqvlkozlr7rlupnml7bvvIzor7fnqb/nnYDovoPkuLr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nI3ppbDjgILkvovlpoLvvJrkuI3opoHnqb/ml6DlkI7luKbnmoTlh4npnovjgIH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ml6DoopbnmoTkuIrooaPvvIznqb/nnYDoo5nlrZDplb/luqbopoHnm5bov4fohp3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6XlhY3lj4Lop4Lml7blvJXotbfkuI3lv4XopoHnmoTpurvng6bjgILllpzmrK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g73lj6/luKblpIfms7PooaPlj4rmi5bpnovvvIzmmZrpl7TlpKnmsJTovoPlh4n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plb/oopblpJblpZfjgILkvYblvoDkupHpobbpq5jljp/vvIzpobvlpIflpJblpZ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j6bkuIDmlrnpnaLlj6blj4Lop4LotYzlnLrkuYvnlLflo6vpobvnu5Ppooblu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lb/oo6TvvIjkuI3og73nqb/ov5Dliqjoo6TvvInlj4rnqb/plb/oopbooaPmnI3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jbDoirHmspnnrLzluIPplb/oopbooavvvIzlj6/lhY3poobluKbjgII8YnIgLz4NCuKY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bmJzcDvpl7TvvJrms7Dlm73mr5TkuK3lm73mhaIx5bCP5pe277yM5paw6ams5pe26Ze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A5qC344CC77yI5py656Wo5Y+K6Ii556Wo5LiK5pe26Ze05Z2H5Li65b2T5Zy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PGJyIC8+DQrimIXor60gJm5ic3A76KiA77ya5rOw5Zu95Li76KaB5Li65rOw6K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K+t77yM6Iux6K+t5YiZ5Y+q5Zyo6YWS5bqX5Yy66YCa55So44CC5paw6ams5Li7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L+WNjuivreWPiuemj+W7uuivreOAgeW5v+S4nOivneetieWdh+mAmu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6LSnICZuYnNwO+W4ge+8miDms7Dlm73otKfluIHljZXkvY3kuLrpk6LvvIhCQUh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CR5biBMTAw5YWD57qm5YWRNTAw6ZOi77yI6aG76KeG5YWR5o2i546H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CR5biBMTAw5YWD57qm5YWR5paw5biBMjDlhYPvvIjpobvop4blhZHmjaLnjo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vvIzkurrmsJHluIExMDDlhYPnuqblhZHpqazluIE0MOWFg++8iOmhu+inhuWFkeaN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mu+8ieOAguS4reWbveWPkeihjOeahOmTtuiBlOWNoe+8iENoaW5hIFVuaW9uIFBh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IO+8ieWcqOWig+WkluS6puWPr+S9v+eUqO+8jOS4jeaUtuWPluaJi+e7re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6aWu55So5rC077ya5rOw5Zu944CB6ams5p2l6KW/5Lqa6YWS5bqX6Ieq5p2l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aWu55So44CC5paw5Yqg5Z2h6YWS5bqX6Ieq5p2l5rC06YCC5a6c6aWu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nlLXljovlkoznlLXor53vvJoyMjDkvI/nibnvvIzms7Dlm73mj5LlpLTkuLrkuK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j5LvvIzmlrDpqazmj5LlpLTkuLrkuInohJrmlrnmj5LjgILlsL3ph4/pgb/lhY3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lhoXmiZPnlLXor53vvIzlm6DkuLrphZLlupfkvJrliqDmlLblvojpq5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kozpmYTliqDnqI7jgILlu7rorq7kvb/nlKjno4HljaHmiJbmipXluIHlvI/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m73pmYXplb/pgJTnlLXor53ms6jmhI/kuK3lm73ljLrlj7fkuLowMDg244CC5aa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yw5Yy677yaMDA4Ni0xMC0xMjM0NTY3ODxiciAvPg0K4piF6KGMICZuYnNwO+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Iq+WgpOmGkuWbouWPi+azqOaEj+aJi+WgpOihjOadjuWSjOi0temHjeeJqeWTgem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WQhOWcsOekvuS8muayu+WuieaDheWGteS4jeWQjO+8jOWkp+Wut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eahOS4nOilv++8jOWwpOWFtuWgpOmGkuazqOaEj+aXhea4uOi9puS4iuWk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acieWPkeeUn+OAguaXhea4uOinhOagvOS4reWkp+S7tuihjOadjuS4juWuouS6u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adju+8iOWMheaLrOeOsOmHkei0temHjeeJqeWTge+8ieaYr+S4pOS4quamguW/t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uihjOadjuS4ouWkse+8jOaXheihjOekvuWNj+WKqeafpeaJvu+8jOmaj+i6q+ihjOa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mHkeOAgei0temHjeeJqeWTgeiLpeS4ouWkse+8jOaXheihjOekvuS4jei0n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WNj+S4lOaKpeahiO+8jOafpeaJvuOAguagueaNruiIquepuuWFrOWPu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9jeWbouWPi+WPquWPr+aQuuW4pumHjemHj+S4jei2hei/h+S6jOWNgeWFrOaWp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seihjOadju+8jOaJmOi/kOihjOadjuivt+WKoeW/heS4iumUge+8jOmYsuatouiiq+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Pr+aQuuW4puaJi+WgpOihjOadjuS4gOS7tu+8iOS9k+enr+S4jei2hei/hzU1Y21Y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MmNt77yJ77yM5LiN5b6X6LaF6L+HNeWFrOaWpOOAgjxiciAvPg0K4piF5rW3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YWz6KeE5a6a5Ye65aKD5peF5ri45q+P5Lq65Y+v5pC65bim5Lq65rCR5biB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vo7ph5E1MDAw5YWD6aKd5bqm55qE5aSW5rGH5Ye65aKD77yI546w5Zyo5aKD5aS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35Lit5Zu96ZO26IGU5Y2h77yJ77yM5pC65bim5Y2V5Lu36LaF6L+H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eahOaRhOWDj+acuuOAgemrmOe6p+eUteWtkOS6p+WTgSjlpoLvvJrmiYvloK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IHpq5jnuqfkuJPkuJrnm7jmnLrnrYkp55qE5a6i5Lq65b+F6aG755Sz5oqlLOWQpuWI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lOmAlOWFpeWFs+aXtuWwhuiiq+i/veWKoOeojumHkTvnpoHmraLmkLrluKblm73lrrb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6TokaPlh7rlooPvvIzoja/mnZDmgLvlgLzkuI3otoXov4fkurrmsJHluIEx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lkI7mnpzoh6rotJ/jgILooYzmnY7lv4XpobvkuKrkurrkurLoh6rmkLrluK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uI3lvpfkuI7liKvkurrloKTooYzmnY7jgILpo57mnLrmiZjov5Dor7flsI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j4rph5Hpk7bmiYvppbDpmo/ouqvmkLrluKbvvIzlm6Dlm73pmYXmnLrlnLr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ITkuI3orr7nva7ooYzmnY7npajmo4Dmn6XmiYvnu63vvIzmlYXor7flrqLkurr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ooYzmnY7kuK3kuI3opoHlpLnluKbnjrDph5HlkozotLXph43nianlk4HjgIL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jgILlhaXlooPml7bml4XlrqLlj6/lhY3nqI7mkLrluKbpppnng58x5p2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pSv77yJ77yM5aSa5L2Z5LiA5p2h56uf5Lya6KKr6auY6aKd572a5qy+77yM6YWSM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geatouaQuuW4pum7hOiJsuWIiueJqe+8jOaUv+ayu+WIiueJqeOAguaJgOacieWut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S4jeWHhuW4puOAguWFpeWig+aWsOWKoOWdoemprOadpeilv+S6muaXheWuouS4jeWH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mmeeDn+OAgemFkuawtOOAgeWPo+mmmeezlu+8jOivpeWbveaJp+azleS4peag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WGt+awlOWcuuaJgOS4jeWPr+WQuOeDn++8jOWOu+a0l+aJi+mXtOimgeius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+8jOWQpuWImeWwhuiiq+e9muasvuOAguWPr+aQuuW4puWwkemHj+iHqueUqOmmm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vOeJqe+8jOWQhOenjeiCieexu++8jOakjeeJqeOAgeiUrOaenOetieWdh+emgeatou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FpeWig+mprOadpeilv+S6mu+8jOaJgOaQuuW4pueJueS6p+WFpeWig+S4jeWPr+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xiciAvPg0K4piF5aaC5Zug5a6i5Lq66K+B5Lu25oiW6Ieq6Lqr5Y6f5Zug77yM6Y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W35YWz5ouS57ud5YW25YWl5aKD55qE77yM5Lqn55Sf55qE5LiA5YiH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M5oiR56S+5qaC5LiN6LSf6LSj77yBPGJyIC8+DQrimIXlronlhajl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HjgIHliIfli7/mm7/pmYznlJ/kurrvvIjljIXmi6zliJ3mnJ/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j4vvvInmkLrluKbmiJblrZjmlL7ku7vkvZXnianlk4HvvIzku6XlhY3lm6Dor6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poHlk4HogIzpga3mo4DmjqfvvJs8YnIgLz4NCjLjgIHlsIbotLXph43nianlk4HmlL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oKTooYzmnY7lhoXjgILliIfli7/mlLbol4/kuo7ooYzmnY7nrrHlhoXmiJbnlZ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kuK3jgIHphZLlupfmiL/pl7TmiJblhazlhbHlnLDmlrnvvJs8YnIgLz4NCjPjgI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javnlJ/ovoPlt67nmoTlnLDljLrmuLjop4jml7bvvIzlupTpgInmi6nnha7nh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lj4rljIXoo4Xppa7mlpnvvJs8YnIgLz4NCjTjgIHpgbXlrojkuK3lm73mlL/lup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73lrrbnmoTms5XlvovjgIHms5Xku6TvvIzlsIrph43lvZPlnLDlm73lrrbnmoT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vvJs8YnIgLz4NCjXjgIHlpJzpl7Tpgb/lhY3ljZXni6zlpJblh7rvvIz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rpznu5PkvLTlkIzooYzvvIzliIfli7/mk4Xoh6rmtLvliqjvvIzku6XpmLL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pgYrlh7rpl6jlnKjlpJbvvIzlgZrkuLrml4XpgYrogIXmnaXor7TvvIzopoH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mnInoh6rmiJHkv53miqTnmoTmhI/or4bvvIzkuI3lj6/nlo/lv73vvIzlsL3ph4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Tnp43ljbHpmanlm6DntKDvvIzku6Xpgb/lhY3pga3pgYfkuI3mtYvjgILlpoL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kZjlr7nmiJHmuLjlrqLmnInkvq7ovrHjgIHmjJHooYXooYzkuLrml7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jIHlhrfpnZnjgIHnkIbmmbrvvIzpgJrov4fpoobpmJ/miJbpqbvmiYDlnK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v5vooYzkuqTmtonvvJs8YnIgLz4NCjbjgIHmgqjlnKjlooPlpJbmiJblh7rlhbP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gZflpLHvvIznm5fnqoPvvIzmiqLliqvnrYnmhI/lpJbvvIzor7fljbPlkJHora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miqXlkYrvvIzku6XlhY3lvJXotbfkuI3lv4XopoHnmoTpurvng6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muLjlrqLlnKjoh6rnlLHmtLvliqjmnJ/pl7TlupTnoa7kv53oh6rouqv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vvIzlpoLmuLjlrqLlnKjoh6rnlLHmtLvliqjmnJ/pl7TmrLL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jbHpmanlm6DntKDnmoTmtLvliqjml7bvvIjlpoLmuLjms7P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nrYnvvInvvIzkuIDlrpropoHms6jmhI/lronlhajjgII8YnIgLz4NCuKYh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S/lzxiciAvPg0KMeOAgeazsOWbve+8muiZlOivmuS/oeWlieS9m+aVme+8jOiht+W/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eah+WupOOAguWFqOWbveWQhOWcsOS9m+aVmeWvuuW6meW+iOWkmu+8jOS6uuS7r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ruWAme+8jOWkmuihjOWPjOaJi+WQiOWNgeekvOOAguWkp+eah+WumOWGheWwmuaci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heS9j++8jOWPguinguaXtumcgOazqOaEj+epv+aItO+8jOimgeepv+mVv+ijpO+8jOS7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aVrOOAguazsOWbveW/jOaRuOWwj+WtqeeahOWktOmDqO+8jOWls+aAp+S4jeiDve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wmuOAgjxiciAvPg0KMuOAgeazsOWbveacieS7mOWwj+i0ueeahOS5oOaDr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kvOS7quS5i+S4gOaYr+WvueacjeWKoeS6uuWRmOW3peS9nOeahOiCr+WumuS4j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4piF5bu66K6u5a6i5Lq66Ieq6KGM5pC65bim55qE54mp5ZOB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aKD5aSW55qE6YWS5bqX5YaF5LiA6Iis5LiN5aSH5pyJ5rSX5ryx55So5YW3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44CB54mZ5Yi35Y+K5ouW6Z6LLOmhu+WQhOS9jea4uOWuouiHquW3suWHhuWkh+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S9v+eUqOeahOeUn+a0u+eUqOWTgSjmtIHpnaLkubPjgIHpnaLpnJzjgIHmspDm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liK7og6HliIDjgIHmnKjmorPjgIHnlLXlkLnpo47nrYkp6K+35a6i5Lq66Ieq5be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PGJyIC8+DQoy44CB54Wn55u45py6ICjmkYTlg4/mnLopIOOAgeiDtuWNt+OAg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heeUteWZqOOAgeaPkuW6p+i9rOaNouWZqOOAgeWPmOWOi+WZqOet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zsOWbveaYr+S4gOS4quWFt+acieeDreW4pue7ruS4vemjjuWFieeahOWbveWut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vlOi+g+W8uueDiO+8jOWls+Wjq+W6lOW4puWlveaKpOiCpOOAgemYsuaZkueUq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OmVnO+8jOmYsuatouaXpeaZkui/h+W6puOAguWkh+WlvembqOWFt++8jOS4i+mbq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IsO+8mzxiciAvPg0KNOOAgeW/heWkh+iNr+WTge+8muaCqOW6lOivpeWcqOihjOW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heWkh+eahOiNr+WMheaLrO+8muaEn+WGkumAmuOAgeaYj+aZleWugeOAgeaBr+aWr+aV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i/nue0oOOAgeWIm+WPr+i0tOetieOAguivt+iHquWkh+S4gOS6m+aDr+eUq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eJqeWPiue0p+aApeWMu+eWl+eUqOWTge+8jOS7peW6lOS4jeaXtuS5i+mcgOOAg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mgemVv+acn+acjeeUqOaMh+WumuiNr+eJqe+8jOWHuuWPkeWJjeWunOWFiOWHhuWk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7vemHj++8jOS7peS/neaMgeacgOS9s+WBpeW6t+eKtuaAge+8mzxiciAvPg0KN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WPiuWIgOWFt++8iOWmgu+8muawtOaenOWIgOOAgeWJquWIgOOAgeWMluWmhueUqO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eUsuWIgO+8ieS4jeiDvemaj+i6q+aQuuW4pu+8jOW/hemhu+aUvuWcqOaLieadhu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mOi/kO+8m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o244CB5ray5L2T77yI5aaC55+/5rOJ5rC077y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ed6IO25Za36Zu+77yI5aaC54mZ6IaP44CB5Lmz6Zyc44CB5a6a5Z6L5rC077y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mY6L+Q77ybPGJyIC8+DQo344CB6ZqP6Lqr5omA5pC65bim55qE5ray5L2T6I2v54mp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pyJ5Yy755Sf55qE5aSE5pa577yM5ZCm5YiZ5b+F6aG75omY6L+Q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4Gr5py677yM54Gr5p+05b+F6aG75omY6L+Q44CCPGJyIC8+DQrimIX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rmsLTkuIrmtLvliqjlj4rlv6voiYfmkK3kuZg8YnIgLz4NCui0teWuouWcqOWPguWK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a0u+WKqOaXtuivt+agueaNruiHquW3seeahOawtOaAp+adpemAieaLqeWPguWKo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WPiua1rua9nOaXtuivt+azqOaEj+awtOS4i+eOr+Wig++8jOS7peWFjeiiq+ePiueR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zxiciAvPg0K5rSL55Sf54mp56Kw5Lyk44CC5LiN6KaB5pWF5oSP5Y676Kem5pG4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4Ot5bim6bG8576k77yM5Lul5YWN5Y+R55Sf5LiN5b+F6KaB55qE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rW35pCt5LmY5b+r6ImH6L+H56iL5Lit77yMPGJyIC8+DQrlm6Dlv6voiYf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s6LvvIzor7flnZDlnKjoiLnoiLHlhoXvvIzliIfli7/lnZDoiLnlpLTmiJboiLnls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JXotbfkuI3lv4XopoHnmoTkvKTlrrPvvIHvvIE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AF50795609BD81CF7AD7397622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