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F4903383678FECA1D2524F70BC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F4903383678FECA1D2524F70BC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cg5LiK5rC057qv546pICDlrpzmmIzjgIHkuInls6HlpKflnZ3jgIH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pg73prLzln47jgIHph43luoYgIOWNlemjnjb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5luWMl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3Nw0KDQo8YnI+DQoNCgk8Pum7hOmHkeezu+WIlyDkuIrmsLTnuq/njqkgIOWunOa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OAgeWwj+S4ieWzoeOAgeS4sOmDvemsvOWfjuOAgemHjeW6hiAg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mW5Yy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NTY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a6c5piM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6c5piMLe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aIluahg+iKseadkeeggeWkt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Ii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ieWzoeWkp+Wdn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46Ii5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OAkOW3q+Wxs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vOWfjumFhumDv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Ii5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dGFibGU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dGJvZHk+CgkJPHRyPgoJCQk8dGQgdmFsaWduPSJ0b3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HN0eWxlPSJtYXJnaW4tbGVmdDo1MS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S42NXB0Oy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Q8L3NwYW4+5YiG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6KW/56uZ5LmYPHNwYW4+VDQ5PC9zcGFuPuasoeeBq+i9p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WIhui1tOawtOeUteS5i+mDveKAlOWunOaYjO+8iDxzcGFuPjE0MzI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Tc8L3NwYW4+5bCP5pe2PHNwYW4+NTk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IAoJCQkJPC9wPgoJCQk8L3RkPgoJCTwvdHI+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8L3RhYmxlPgo8cCBjbGFzcz0iTXNvTm9ybWFsIiBzdHlsZT0i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xMC4zcHQ7Ij4KCeWPi+aDheaPkOekuu+8muWuouS6uu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aUueS7peS4i+i9puasoe+8jOW3ruS7t+iHqueQhjxzcGFuPjwvc3Bhbj4gCjwvcD4K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Yj7ova/ljac8L2I+55u06L6+6L2m77yM6ZyA6KGl5beu5Lu3PHNwYW4+MT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xiPu+8iOeBq+i9puaXtumXtDxzcGFuPiAyMDo0OS0wODo1Njwvc3Bhbj7vvIk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c5piM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6queggeWktOaIluahg+iKseadkeeggeWk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I+MDf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wvc3Bhbj48L2I+5YiGIOaKtei+vuWunOaYjOWQju+8jOiHqueUsea0u+WKqO+8jCD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Jo8c3Bhbj4wMDwvc3Bhbj7ngrnlrpzmmIzmlrDkuJbnuqr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oYPoirHmnZHnoIHlpLTnmbvoiLnlj5HoiKo8c3Bhbj4uPC9zcGFuPj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0YWJsZS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Tx0Ym9keT4KCQk8dHI+CgkJCTx0ZCB2YWxpZ249InRv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CQkJPHAgY2xhc3M9Ik1zb05vcm1hbC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TwvdGJvZHk+CjwvdGFibGU+Cj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oJPHRib2R5PgoJCTx0cj4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JCQ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zNi45cHQ7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g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Jo8c3Bhbj4zMC0xMDwvc3Bhbj7vvJo8c3Bhbj4zMD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uLjoiLnop4LlhYkg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mbmJzcDsxMToKICAzMC0xMzog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5Lqr55So576O5ZG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Y29sb3I6cmV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PC90Ym9keT4KPC90YWJsZT4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WxpZ249ImxlZnQ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ZhbGlnbj0idG9wIiBhbGlnbj0ibGVmdC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I0LjE1cHQ7dGV4dC1pbmRlbnQ6LTEyN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ZmFtaWx5OuWui+S9kzsiPjEzOiAzMC0x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mb250LWZhbWlseTrlrovkvZM7Ij7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Yj48dT7kuInls6HlpKflnZ08L3U+PC9iPjx1PuOAkTwvdT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hea4uOWMuuWNoDxzcGFuPjE1LjI4PC9zcGFuPuW5s+aWueWFrOmH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jVBPC9zcGFuPjxzcGFuPj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yMy42cHQ7dGV4dC1pbmRlbnQ6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cHQ7Ij4KCQkJCQk8c3BhbiBzdHlsZT0iZm9udC1mYW1pbHk65a6L5L2TOyI+5pmv5Yy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Kt6KeC5pmv54K55L2g6IO96bif556w5LiJ5bOh5bel56iL5YWo6LKM5L2T5Lya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K+X5Y+lPHNwYW4+4oCcPC9zcGFuPuaIquaWreW3q+WxseS6k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y42cHQ7dGV4dC1pbmRlbnQ6LTExMy4xcHQ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uo77yM6auY5bOh5Ye65bmz5rmWPHNwYW4+4oCdPC9zcGFuP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aDheaAgO+8m+ermeWcqO+8ke+8mO+8leW5s+WPsOS4iuWQkeS4i+S/r+eci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uWkjzxzcGFuPj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yMy42cHQ7dGV4dC1pbmRlbnQ6LTExMy4x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rCR5peP55qE5Lyf5aS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b6LWw6L+b6L+R5Z2d6KeC5pmv54K577yM5L2g6IO96Zu26Led56a75oSf5Y+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aSn5Z2d77yb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Iz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EzLjFwdDsiPgoJCQkJCTxzcGFuIHN0eWxlPSJmb250LWZhbWlseTrlrovkvZM7Ij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3pobbkvaDog73nm7TpnaLpm7fpnIbkuIfpkqfnmoTms4TmtKrmma/op4LvvJv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YHnuqrlv7Xlm63mrKPotY/kurrkuI7oh6rnhLY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HN0eWxlPSJtYXJnaW4tbGVmdDoxMjM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TMuMXB0Oy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ahOWujOe+jue7k+WQiO+8jOS7v+S9m+e9rui6q+S6jjxzcGFuPuKA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m7jov57vvIzlpKnkurrlkIjkuIA8c3Bhbj7igJ08L3NwYW4+55qE5Lq66Ze0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ri46KeI5pe26Ze057qmPHNwYW4+Mzwvc3Bhbj7lsI/ml7bvvInvvIzmuLjop4j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jMuNnB0O3RleHQtaW5kZW50Oi0xMTMuMXB0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Qjui/lOiIueS4iue7p+e7reiI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77yaPHNwYW4+MDAtMTg6I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uiIue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mZteWzoemjjuWFie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6L+H5LiJ5bOh5LqU57qn6Ii56Ze477yMPHNwYW4+MTc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6Ii56L+H6KW/6Zm15bOh6KW/5q61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KCQkJCTwvcD4KCQkJPC90ZD4KCQk8L3RyPg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PC90YWJsZT4KPHA+Cgk8Yj48YnIgLz4KPC9iPiAKPC9wPgo8cD4KCTxiPjxiciAvPg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I+PGJyIC8+CjwvYj4gCjwvcD4KPHA+Cgk8Yj48YnIgLz4K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PjxiciAvPgo8L2I+IAo8L3A+CjxwPgoJPGI+PGJyIC8+CjwvY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nIgLz4KPC9iPiAKPC9wPgo8cD4KCTxiPjxiciAvPgo8L2I+IAo8L3A+Cjxw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8c3Bhbj4wMDwvc3Bhbj48L2I+54K56Ii56ZW/5qyi6L+O6YWS5Lya77yM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77yaPHNwYW4+MzA8L3NwYW4+PC9iPuWIhuaZmumkkO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44CQ5ber5bGx5bCP5LiJ5bOh44CR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VsbHNwYWNpbmc9IjAiIGNlbGxwYWRkaW5nPSIw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PHRyPgoJCQk8dGQgdmFsaWduPSJ0b3AiIGFsaWduPSJsZWZ0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jAuM3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NjVwdDsiPgoJCQkJCTxiPjxzcGFuIHN0eWxlPSJmb250LWZhbWlseTrlrovkvZM7Ij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PC9zcGFuPu+8mjxzcGFuPjAw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q+eUqOaXqeiMtuWSjOiHquWKqeaXqemkkOOAg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AKCQkJCTwvcD4KCQkJPC90ZD4KCQk8L3RyPgoJ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HAgY2xhc3M9Ik1zb05vcm1hbCIgc3R5bGU9Im1hcmdpbi1sZWZ0OjEyMC4z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xOS42NXB0OyI+Cgk8Yj48YnIgLz4KPC9i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IwLjNwdDt0ZXh0LWluZGVudDotMTE5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A4PC9iPjxiPu+8mjxzcGFuPjAwLTEyPC9zcGFuPu+8mjxzcGFu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DlkI7muLjop4jmiJbmuLjop4jokZflkI3nmoQ8Yj7jgJA8L2I+PGI+5ber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PC9iPjxiPuOAkTwvYj7vvIzkuZ/np7DlpKflroHmsrPlsI/kuInls6H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PC9wPgo8cCBjbGFzcz0iTXNvTm9ybWFsIiBzdHlsZT0ibWFyZ2luLWxlZnQ6MTIw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E5LjY1cHQ7Ij4KCTxiPjEyPC9iPjxiPu+8mjMwLTEz77yaMDA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q+eUqOe+juWRs+WNiOmkkC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M8L2I+PGI+77yaMDAtMTXvvJowMD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Ii56L+H56We5aWz5bOwIO+8jDwvc3Bhbj48Yj4xN++8mjMwLTE477ya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Ii56L+H556/5aGY5bOhPC9zcGFuPiAKPC9wPgo8Yj4xOTog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IDAwPC9iPuS6q+eUqOe+juWRs+aZmumkk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iL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svOWfjumFhumDv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RhYmxl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PgoJPHRib2R5PgoJCTx0cj4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hbGlnbj0ibGVmdC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D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Jo8c3Bhbj4wMC0wNzwvc3Bhb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Ij7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lkozoh6rliqnml6nppJA8c3Bhbj4mbmJzcDsmbmJzcDsgPGI+Jm5ic3A7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TwvdHI+Cgk8L3Rib2R5Pgo8L3RhYm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jA5OiAwMC0xMTogMDA8L2I+5ri46KeI44CQPGI+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HNwYW4+4oCUPC9zcGFuPuS4sOmDvTwvYj7jgJHooqvoqonkuL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6We5puy5LmL5LmhPHNwYW4+4oCdIC0tPC9zcGFuPuWkqeWtkOauv+WliOS9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YtOmYs+eVjOOAgeS4ieWNgeS4iemHjeWkqeetiemihueVpeS4reWbvemsv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+8gSA8c3Bhbj48L3NwYW4+IAo8L3A+Cjx0YWJsZS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FsaWduPSJsZWZ0Ij4KCTx0Ym9keT4KCQk8dHI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YWxpZ249ImxlZnQi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aPHNwYW4+MDAtMTM6IDA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uS6q+eUqOe+juWRs+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PC90Ym9keT4KPC90YWJsZT4K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+Cgk8dGJvZHk+CgkJPHRyPgoJCQk8dGQgdmFsaWduPSJ0b3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QkJCTxwIGNsYXNzPSJNc29Ob3JtYWwiIHN0eWxlPSJtYXJnaW4tbGV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cHQ7dGV4dC1pbmRlbnQ6LTcyLjFwdDs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mjxzcGFuPjMwLTE4OiAzMD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uLjoiLnop4Llh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CgkJCQk8L3A+CgkJCTwvdGQ+CgkJPC90cj4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jwvdGFibGU+CjxiPjE577yaPHNwYW4+MDA8L3NwYW4+PC9iPueCueiIuemVv+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jDxzcGFuPiZuYnNwOyA8Yj4yMDwvYj48L3NwYW4+PGI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IhuaWh+iJuuiBlOasouaZmuS8m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iL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iPjA3OiAzMCA8L2I+5YiG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GI+PHNwYW4+MDk8L3NwYW4+77yaPHNwYW4+MDA8L3NwYW4+PC9iPueCuemHjeW6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4i+iIue+8jOagueaNruiIquePreaXtumXtOS5mOacu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7Y29sb3I6IzY2NjY2Nj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WMuumXtOS6pOmAmu+8mj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ZvbnQtZmFtaWx5OuW+rui9r+mbhem7kTtjb2xvcjojNjY2NjY2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MeOAgeWMl+S6rC/miJDpg73ljZXnqIvmnLrnpajlj4rmnLrlnLrlu7rorr7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otLnvvIjmnLrnpajvvJrkuI3nrb7jgIHkuI3ovazjgIHkuI3pgI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R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Y2NjY2Njtmb250LXNpemU6MTNweDsiPuaIkOmDvS/ljJfkuq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jnlLHkuo7ngavovabnpajkuLrlrp7lkI3liLbvvIzlh7rnpajpnIDopoH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uLjlrqLouqvku73or4HlpI3ljbDku7bvvJvkuI3kv53or4HkuK3kuIvpk7rvvJv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lm6DlrqLkurrljp/lm6DpgIDlm6LmiYDkuqfnlJ/nmoTmjZ/lpLH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bGluZS1oZWlnaHQ6Mj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Y2NjY2Njtmb250LXNpemU6MTNweDsiPjLjgIH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kv53or4Hmr4/kurrkuIDmraPluqfvvJrkuZ3lr6jmsp/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zkuI3lkKvmma/ljLrntKLpgZPlj4rlhbblroPoh6rmhL/mtojotLn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j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IzY2NjY2Njtmb250LXNpemU6MTNweDsiPjPjgIH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rYnlpKfkuqTpgJrpg73kuI3kvZzkuLrljY/orq7ml7bpl7TvvIzlhbfkvZP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qKue7iOS7peWHuuWboumAmuefpeS4uuWHh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ZvbnQtZmFtaWx5OuW+rui9r+mbhem7k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c2l6ZToxM3B4OyI+NOOAgeaVo+WuouaOpemAgeermeS4uuaZrumAmui9pu+8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b/lronpnaLljIXkuLrkuLvvvIzml6Dlr7zmuLjvvIn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H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jY2NjY2O2ZvbnQtc2l6ZToxM3B4OyI+5LqM44CB6YWS5bqX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0cHg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M2NjY2NjY7Zm9udC1zaXplOjEzcHg7Ij4x44CB5YWo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Zub5pif57qn6YWS5bqX5Y+M5Lq65qCH5YeG6Ze077yI5peF5ri45Zui6Zif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LOmcgOimgeihpeWNleaIv+W3ruaIluWKoOW6iu+8ie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ZvbnQtZmFtaWx5OuW+rui9r+mbhem7k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c2l6ZToxM3B4OyI+MuOAgeS5neWvqOayn+aZr+WMuuaYn+e6p+Wuvumm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fjuW4gumFkuW6l+aYn+e6p+ebuOavlO+8jOWQjOetiee6p+S5neWvqOayn+imge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4jOacm+a4uOWuoueQhuino+OAg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ZvbnQtZmFtaWx5OuW+rui9r+mbhem7kT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M+OAgeaZr+WMuuS9j+Wuv+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aPkOS+m+S4gOasoeaAp+a0l+a8seeUqOWTge+8jOivt+a4uOWuouiHq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HB4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jY2NjY2O2ZvbnQtc2l6ZToxM3B4OyI+NOOAg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+Wuv+mFkuW6l+WuouS6uuiHquihjOWJjeWPsOS6pOaKvOmHkeWPluaIv++8jOWH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aYjuaMguaYn+e6p+mFkuW6l+mZpOWklu+8jOmDveaYr++8iOacquivhOaYn++8i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OAgumAgOaIv+aXtumXtOS4uuS4reWNiDEy54K577yM5aaC5a6i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pe25pyq6YCA5omA5Lqn55Sf55qE6LS555So546w5LuY6YWS5bqX5YmN5Y+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0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2NjY2NjY7Zm9udC1zaXplOjEzcHg7Ij4144CB5Lmd5a+o5rK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L+epuuiwg+mDveWIhuaXtuauteS+m+W6lO+8jOeDreawtOS4gOiIrOS4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vvI0yMu+8mjAw54K5Jm5ic3A75pep5LiKMDfvvI0wOe+8mjAw5L6b5bqULOepuuiw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8gOaUvuWImeaPkOS+m+eUteeDreavr++8m+eUseS6jumrmOWOn+WcsOWMuui1hOa6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j++8jOmFkuW6l+maj+aXtumDveaciemZkOeUteeahOWPr+iDve+8jOmdnuaIkeekv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aVrOivt+eQhuino++8gT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ZvbnQtZmFtaWx5OuW+rui9r+mbhem7kTtjb2xvcjojNjY2NjY2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NuOAgeS5neWvqOayn+ayn+aZr+WMuuWGheW3suS4jeWFgeiuuOS9j+Wu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4uOiniOWQjuW/hemhu+WHuuayn+S9j+Wuv+OAg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0cHg7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zaXplOjEzcHg7Ij7kuInjgIHlm6LpmJ/nlKj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R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Y2NjY2Njtmb250LXNpemU6MTNweDsiPjHjgIE25q2j6aSQN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77yM5Y2B5Lq65LiA5qGM77yI5Lq65pWw5LiN5aSf6YWM5YeP6I+c6Ye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2NjY2NjY7Zm9udC1zaXplOjEzcHg7Ij4y44CB5pe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omA5L2P5a6+6aaG55So6aSQ77yI5Zug5Lmd5a+o5rKf6aSQ6aWu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5ruh5oSP5LmL5aSE77yM6K+36LCF6Kej77y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0cHg7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zaXplOjEzcHg7Ij4z44CB5oql5Lu35omA5ZCr5pep6aSQ5ZK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LiO5oi/6LS55omT5YyF5aWX6aSQ6ZSA5ZSu6KGM5Li677yM5aaC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LiN6YCA44CC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0cHg7Zm9udC1mYW1pbHk65b6u6L2v6ZuF6buR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Ij4044CB5Lmd5a+o5rKf55Sx5LqO5L2N5LqO6auY5rW35ou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e65Lqn56i757Gz44CB6JSs6I+c5omA5Lul6aSQ6aWu5p2h5Lu2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biM5pyb5ri45a6i55CG6Kej44CCPC9zcGFuPjxiciAvPg0K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RweDtmb250LWZhbWlseTrlvq7ova/pm4Xpu5E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XNpemU6MTNweDsiPuWbm+OAgeaZr+WMuumXqOelqO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HB4O2ZvbnQtZmFtaWx5OuW+rui9r+mbhem7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c2l6ZToxM3B4OyI+MeOAgeihjOeoi+aJgOWIl+aZr+WMuu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S5neWvqOayn+inguWFiei9puOAguS4jeWQq++8muaZr+WMuu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iHqui0ueOAgeiHqueQhumhueebr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ZvbnQtZmFtaWx5OuW+rui9r+mbhem7k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c2l6ZToxM3B4OyI+MuOAgeS5neWvqOayn+WGheWunuihjOinguWFiei9p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uuWto+i9puelqOS4ujkw5YWD77yM6LCI5a2jODDlhYPlvZPmmK/lj6/ku6X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ZjluqfvvIzov5vmsp/lv4XpobvotK3kubDvvIzkuI3lvpfml6DnpajkuZjovab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ooqvnvZrmrL7jgILvvIjmiJHnpL7pl6jnpajlt7Lnu4/ljIXlkKvov5nkuKr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PC9zcGFuPjxiciAvPg0KPHNwYW4gc3R5bGU9ImxpbmUtaGVpZ2h0OjI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2NjY2NjY7Zm9udC1zaXplOjEzcHg7Ij4z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OF5Ya177yM5ri46KeI5pmv54K55Zyo5LiN5YeP5bCR55qE5YmN5o+Q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CD5pW05pmv54K55YWI5ZCO6aG65bqP77yM5L2G5LiN5YeP5bCR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pe26Ze05LuF5L2c5Y+C6ICD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0cHg7Zm9udC1mYW1pbHk65b6u6L2v6ZuF6buR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zaXplOjEzcHg7Ij4044CB6KGM56iL5Lit6LWg6YCB6aG555uu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6IO95oiQ6KGM77yM5Z2H5LiN5YGa6YCA5qy+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0cHg7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zaXplOjEzcHg7Ij4144CB5YS/56ul5oql5Lu377yaMuWygeKAl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5q2j5bqn6L2m5L2N5Y+K5Y2K5Lu36aSQ77yM5Lqn55S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546w5LuY5b2T5Zyw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0cHg7Zm9udC1mYW1pbHk65b6u6L2v6ZuF6buR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zaXplOjEzcHg7Ij4244CB5a+85ri45pyN5Yqh77ya5YWo56iL5LyY56e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NuS6uuS7peWGheWPuOWFvOWvvOa4uO+8ie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yNH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jY2NjY2O2ZvbnQtc2l6ZToxM3B4OyI+N+OAgeaXhea4uOS/nemZq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ekvui0o+S7u+mZqe+8iOaXhea4uOaEj+WkluS/nemZqeiHqueQh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H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jY2NjY2O2ZvbnQtc2l6ZToxM3B4OyI+OOOAgei0reeJ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WuieaOkjLnq5nor5rkv6HotK3nianlupf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Jm5ic3A7IC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ZvbnQtZmFtaWx5OuW+rui9r+mbhem7kTtjb2xvcjojNjY2NjY2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MeOAgeS5neWvqOayn+WSjOm7hOm+meWcsOWkhOmrmOWOn++8jOWxnuS6jum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WcsOWMuu+8jOaXheihjOekvuW8uueDiOimgeaxguacieWTruWWmOOAgee7k+agu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OWQuOmBk+eWvueXheS7peWPiumrmOihgOWOi+OAgeW/g+iEj+eXheWSj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77yM5LiN5a6c6L+b5YWl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Zm9udC1mYW1pbHk65b6u6L2v6ZuF6buRO2NvbG9yOiM2NjY2Nj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Ij7pq5jljp/lnLDljLrml4XmuLjvvIzkuLrkuobmgqjnmoTkuKrkurr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uq3lubjnpo82MC03MOWygeiAgeS6uumcgOato+W4uOW5tOm+hOacieebtOezu+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ZquWQjOW5tuetvuiuoui0n+i0o+ivgeaYjuaWueWPr+aOpeW+heOAgj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iN5LqI5o6l5b6F77yB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Zm9udC1mYW1pbHk65b6u6L2v6ZuF6buRO2NvbG9yOiM2NjY2Nj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j4y44CB6ZOC6YeR5Lqn5ZOB5Lmd5a+o5rKf5q615oyB5pyJ77yI6ICB5bm0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Yab5a6Y6K+B44CB5a2m55Sf6K+B77yJ562J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eo56Wo5LyY5oOg55qE5LiA5Y2K5b2T5Zyw546w6YCA5a6i5Lq6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Oo55yJ44CB5LmQ5bGx5q615Y2K56Wo5b2T5Zyw546w6YCANjDlhYMv5Lq6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Iw5YWDL+S6uu+8iOmcgOimgeaPkOS+m+e7meWvvOa4uOacieaViOivgeS7tu+8m+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WQiOWQjOaXtue7mea4uOWuouazqOaYju+8jOaBleS4jeWPl+eQhuWQjue7reS6i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jxzcGFuIHN0eWxlPSJsaW5lLWhlaWdodDoy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NjY2NjY2O2ZvbnQtc2l6ZToxM3B4OyI+M+OAge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S5neWvqOayn+auteaMgeacie+8iOiAgeW5tOi6q+S7ve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WtpueUn+ivge+8ieetieacieaViOivgeWdh+S4je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rOivt+eQhuino++8geWzqOecieOAgeS5kOWxseauteWNiuelqOW9k+WcsOeOsOmA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Fjei0uemAgDEyMOWFgy/kurrvvIjlnYfpnIDopoHmj5Dkvpvnu5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Jvor7flnKjnrb7lkIjlkIzml7bnu5nmuLjlrqLms6jmmI7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kI7nu63kuonorq7vvInjgII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mb250LWZhbWlseTrlvq7ova/pm4Xpu5E7Y29sb3I6IzY2NjY2N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jTjgIHnibnoibLmnI3liqHvvJrpgI3pgaXkuZ3lr6jnm7Tpo540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55Yir5a6J5o6S5Liw5a+M5LqS5Yqo5oq95aWW5rS75Yqo77yb6LWg6YCB5bCP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57Gz5a+6K+awtOaenCvppa7mlpkr5ZWk6YWSK+mihuWcsOe6oumFkuet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F4903383678FECA1D2524F70BC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