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0:39:4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1822E65A9A21FF4C101119187FCF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1822E65A9A21FF4C101119187FCF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g5aSn5ryT5rGfIOmYs+aclCDnjovln44g6b6Z6IOcIOWPjOmjnuWbm+aXpV9f5peF5ri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Zu95YaF5peF5ri45bm/6KW/5aSn5ryT5rGfPC90aXR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mFsbCI+IA0KDQoNCg0KKnsNCg0KDQoNCgltYXJnaW4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DsNCg0KDQoNCn0NCg0KDQoNCmJvZHl7DQoNCg0KDQoJ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IGFyaWFsLCBzYW5zLXNlcmlmOw0KDQoNCg0KCWZvbnQtc2l6ZTogOXB0Ow0KDQoNCg0KC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iAxNTAlOw0KDQoNCg0KCXRleHQtYWxpZ246IGNlbnRlcj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UVFOw0KDQoNCg0KfQ0KDQoNCg0KdWwsIG9sLCBsaSwgZGwsIGR0LCBkZCB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OyB9DQoNCg0KDQp1bCwgbGkgeyBsaXN0LXN0eWxlOm5vbmU7IGxpc3Qtc3R5bGUt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9DQoNCg0KDQphOmxpbmssYTp2aXNpdGVkLGE6aG92ZXJ7DQoNCg0KDQoJ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MDA7DQoNCg0KDQoJdGV4dC1kZWNvcmF0aW9uOiBub25l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OmFmdGVyIHsNCg0KDQoNCglkaXNwbGF5OiBibG9jazsNCg0KDQoNCgl2aXNpYmlsa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oaWRkZW47DQoNCg0KDQoJY2xlYXI6IGJvdGg7DQoNCg0KDQoJaGVpZ2h0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nRlbnQ6ICIuIjsNCg0KDQoNCn0NCg0KDQoNCi5jbGVhcmZpeCB7IGRpc3BsYXk6IGlu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ibG9ja30NCg0KDQoNCi8qIEhpZGVzIGZyb20gSUUtbWFjIFwqLw0KDQoNCg0KKiBodG1s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hlaWdodDogMSU7fQ0KDQoNCg0KLmNsZWFyZml4IHsg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RW5kIGhpZGUgZnJvbSBJRS1tYWMgKi8NCg0KDQoNC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iYWNrZ3JvdW5kOiAjRkY5Ow0KDQoNCg0KCW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NweCAw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EwcHg7DQoNCg0KDQoJdGV4dC1hbGlnbjogY2VudGVyOw0KDQoNCg0KfQ0KDQoNCg0KI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J7DQoNCg0KDQoJd2lkdGg6IDIyNW1tOw0KDQoNCg0KDQoNCg0KDQoJbWFyZ2luOiAwI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7DQoNCg0KDQoJdGV4dC1hbGlnbjogbGVmdDsNCg0KDQoNCgliYWNrZ3JvdW5kOiB3aGl0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MG1tOw0KDQoNCg0KCWJvcmRlci10b3A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sZWZ0OiAxcHggc29saWQgIzk5OTsNCg0KDQoNCglib3JkZXIt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RweCBzb2xpZCAjMzMzOw0KDQoNCg0KCWJvcmRlci1ib3R0b20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cHsNCg0KDQoNCgltYXJnaW4tYm90dG9tOiAxbW0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XsNCg0KDQoNCglmb250LXNpemU6IDEycHQ7bWFyZ2luLWJvdHRvbTogM21t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nsNCg0KDQoNCglmb250LXNpemU6IDEw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ucm91dGVfdmlld19tb2R1bGV7DQoNCg0KDQoJbWFyZ2luOi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7DQoNCg0KDQoJZmxvYXQ6IGxlZnQ7DQoNCg0KDQoJdGV4dC1hbGlnbjp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jExMHB4Ow0KDQoNCg0KfQ0KDQoNCg0KLnJvdXRlX3ZpZXdfbW9kdWxlI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NCg0KDQoNCglwYWRkaW5nOiAycHg7DQoNCg0KDQoJbWFyZ2luLWJvdHRvbToz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Bzb2xpZCAxcHggIzk5OT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AucGxhY2VuYW1le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hYmxlew0KDQoNCg0KCXRhYmxlLWxheW91dDogZml4ZWQ7DQoNCg0KDQoJYm9yZGVy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iBjb2xsYXBzZTsNCg0KDQoNCn0NCg0KDQoNCnRkew0KDQoNCg0KCW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W1t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ggeyBiYWNrZ3JvdW5kOiNDQ0M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twYWRkaW5nOiAxbW07CWZvbnQtc2l6ZTogOXB0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8c3R5bGUgdHlwZT0idGV4dC9jc3MiIG1lZGlhPSJwcmlu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Rpc3BsYXk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c3R5bGU+DQoNCg0KDQogDQoNCg0KDQo8L2hlYWQ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m9keT4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8ZGl2IGlkPSJ3cmFwcGVyIj4NCg0KDQoNCjxkaXYgc3R5bGU9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yaWdodDsiPjxpbWcgc3JjPSIvT1JHNzE4OF90ZW1wbGV0cy8wMDIvaW1hZ2VzL2xvZ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nIiBhbHQ9IuWMl+S6rOmdkuW5tOaXheihjOekvuiCoeS7veaciemZkOWFrOWPuCIgdGl0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l+S6rOmdkuW5tOaXheihjOekvuiCoeS7veaciemZkOWFrOWPuC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xMDc4DQoNCjxicj4NCg0KCTw+5qGC5p6XIOWkp+a8k+ax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nJQg546L5Z+OIOm+meiDnCDlj4zpo57lm5vml6U8L2gxPg0KDQoNCg0K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7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DQoNCg0KDQoNCg0KDQo8cD7ml4XmuLjlpKnmlbDvvJo0IOWkq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WHuuWPkeaXpeacn++8muaYn+acn+S4gCzmmJ/mnJ/kuows5pif5pyf5LiJ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myzmmJ/mnJ/kupQs5pif5pyf5YWtLOaYn+acn+aXpTwvcD4NCg0KDQoNCjxwPue6v+i3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+8muWkp+a8k+axnzwvcD4NCg0KDQoNCjxwPue6v+i3r+S7t+agvO+8msKlIDxmb25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2NjAwOyBmb250LXdlaWdodDpib2xkOyBmb250LXNpemU6MTRweCI+M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Zm9udD4g6LW3PC9wP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jZW50ZXI7Ij48c3Ryb25nPjxzcGFuIGNsYXNzPSJpbnB1dF9wcmlud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mihOiuoueUteivne+8miDCoMKg5a6i5pyNUVHvvJrvvIgyNOWwj+aXtuWFqOWk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aCqOacjeWKoe+8ge+8iTwvc3Bhbj48L3N0cm9uZz48L3A+DQoNCg0KDQog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PHRhYmxlIHdpZHRoPSI3MTIiIGJvcmRlcj0iMCIgYWxpZ249ImNlbnRlci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GNlbGxzcGFjaW5nPSIwIiBzdHlsZT0ibWFyZ2luOjFweCAwIDAgMD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x0ciBpZD0idGxfdHMiPg0KDQoNCg0KICAgICAgPHRkIHdpZHRoPSIzOC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SIgYWxpZ249ImNlbnRlciI+5aSp5pWw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4Ij7ooYznqIvlronmjpI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ep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NiO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mZrppJA8L3RkPg0KDQoNCg0KICAgICAgPHRkIHdpZHRoPSIxODk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2P5a6/6YWS5bqXPC90ZD4NCg0KDQoNCiAgICAgIA0KDQoNCg0K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aOe5qGC5p6XICjpo57mnLo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oYLmn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6Ii55ri45aSn5ryT5rGf77yI56Oo55uY5bGxLemYs+ac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mAm+mFkuWQp+S4gOadoeihlyAo6L2u6Ii5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6Ziz5pyU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M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m+meiDnOair+eUsC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qGC5p6X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N0cm9uZz48L3RkPg0KDQoNCg0KICAgICAgPHRkPuahguael+mjnuWMl+S6rC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pegPC90ZD4NCg0KDQoNCiAgICA8L3RyPg0KCQ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ICAgICAgDQoNCg0KDQoJICAgIDwvdGFibGU+DQoNCg0KDQoJ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x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Ml+S6rOmjnuahguaely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0ZXh0LWluZGVudDoyMXB0OyI+DQo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nRleHQtaW5kZW50OjI2LjI1cHQ7Ij4NCgkJ6Iiq54+t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u96IiqPHNwYW4+Q0ExMzExLzA2OjE1IDwvc3Bhbj7mlrDljY48c3Bhbj5DTjcyMTUvM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8L3NwYW4+5Y2X6IiqPHNwYW4+Q1ozMjgyLzExOjU1IDwvc3Bhbj7miJY8c3Bhbj5DWjMyO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6MTA8L3NwYW4+DQoJPC9wPg0KCT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MjFwdDsiPg0KCQnkuIrljYg8c3Bhbj46PC9zcGFuPuWMl+S6r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eacuuWcuuS5mOacuuWJjeW+gOW5v+ilv+ahguael++8mu+8iOahguael+eahOWxs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csOaLlOi1t++8jOWNg+Wnv+eZvuaAge+8m+a8k+axn+eahOawtO+8jOicv+ickuabsuaK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a0geWmgumVnO+8m+WxseWkmuaciea0nu+8jOa0nuW5veaZr+Wlh++8jOeRsOS4veWjr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+a0nuS4reaAquefs++8jOmsvOaWp+elnuW3pe+8jOeQs+eQhea7oeebru+8jDxzcGFu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Bhbj7lsbHpnZLjgIHmsLTnp4DjgIHmtJ7lpYfjgIHnn7Pnvo48c3Bhbj7igJ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PHNwYW4+4oCcPC9zcGFuPuahguael+WxseawtDxzcGFuPuKAnTwvc3Bhbj7oh6rlj6T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8c3Bhbj7igJw8L3NwYW4+5bGx5rC055Sy5aSp5LiLPHNwYW4+4oCdPC9zcGFuPueahOi1n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AjOmpsOWQjeS4reWklu+8ie+8m+aKtei+vuahguael+S4pOaxn+acuuWcuu+8jOS4v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jeWtl+aOpeacuuWFpeS9j+mFkuW6l++8gTxiPjxzcGFuPjwvc3Bhbj48L2I+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HN0eWxlPSJtYXJnaW4tbGVmdDo0Ny4yN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yNi4yNXB0OyI+DQoJCeS4i+WNiDxzcGFuPjo8L3NwYW4+5ri46KeI5paw5qGC5p6X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76O55qE6aOO5pmv5Zut5p6X5ZKM5Liw5Y6a55qE5Y6G5Y+y5paH5YyW5LqO5LiA5L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Lit5aSu5YWs5Zut44CQPGI+5qaV44CB5p2J5rmW5pmv5Yy6PC9iPuOAke+8iOe6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5pel5pyIDQoJPC9wPg0KCTxwIGNsYXNzPSJNc29Ob3JtYWwiPg0KCQnlj4zlo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Jbmma/vvInjgIHmuZblv4Plspvlu7rnrZHjgIHns7voiJ/kuq3op4Lmma/jgIHor5fml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liLvnrYnog5zmma/jgIINCgk8L3A+DQoJPHAgY2xhc3M9Ik1zb05vcm1hbCI+DQoJC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DmuLjop4jjgJA8Yj7mnKjpvpnmuZY8c3Bhbj7igKI8L3NwYW4+5Lic5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PC9iPuOAke+8iOe6pjxzcGFuPjkwPC9zcGFuPuWIhumSn++8ie+8jOaZr+WMuuS7peWPo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xseOAgea8k+axn+iHqueEtueUn+aAgeeOr+Wig+S4uuS+neaJmO+8jOS7peWui+Wfjuet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aWh+WMlumBl+i/ueS4uuiDjOaZr++8jOeqgeWHuuS6huiHqueEtuWxseawtOS4ju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h+WMluebuOiejeWQiOeahOeJueeCue+8jOatpeihjOa4uOiniOadjua1jua3seaVheWx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lueVjOS4iioq5aSn55qE6ZOc6byT44CB5pyo6b6Z5aGU44CB5Lu/5riF5piO5LiK5rKz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55qGl55qE5Y+g5b2p5qGlPHNwYW4+4oCm4oCmPC9zcGFuPuWcqOi/memHjOWPr+WTgeWw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sOmBk+eahOe7j+WFuOe+jumjn++8jOi/mOWPr+mihueVpee+juS4veeahOS4nOWNl+S6m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a8lOiJuuOAgg0KCTwvcD4NCjxiPui1oOmAgTwvYj7mmZrkuIo8Yj7mrKPotY88L2I+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Ijwvc3Bhbj7ljbDosaHliJjkuInlp5A8c3Bhbj4iPC9zcGFuPuWQjOWIm+ahguael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Juui+ieeFjOeahOWkp+Wei+a8lOWHujxiPuaipuW5u+a8k+axnzwvYj7vvIjnuqY8c3Bhb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liIbpkp/vvInvvIzmoqblubvmvJPmsZ/nmoToiJ7lj7Dpn7Plk43jgIHnga/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4XmmK/kuK3lm73nrKzkuIDmtYHnmoTvvIzlnKjkuprmtLLkuZ/kuLrnu53ml6Dku4X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vaDigJznnIvkuobnu4jouqvpmr7lv5jvvIzkuI3nnIvnu4jouqvpgZfmhr7igJ3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zcGFuIHN0eWxlPSJjb2xvcjojRTUzMzMzOyI+PC9zcGFu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YyF5ZCr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mn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y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iIuea4uOWkp+a8k+axn++8iOejqOebm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pmLPmnJTvvInjgIHpgJvphZLlkKfkuIDmnaHooZcgKOi9ruiIuS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0ZXh0LWluZGVudDoyMS4wcHQ7Ij4NCg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dGV4dC1pbmRlbnQ6MjYuMjVwdDsiPg0K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pbmRlbnQ6MjEuMHB0OyI+DQoJCQnkuIrljYjvvJrml6nppJDlkI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noIHlpLTnmbvoiLnlvIDlp4vmgqjnmoQ8c3Bhbj7igJw8L3NwYW4+6Ii55Zyo5bGx5Lit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Zyo55S75Lit5ri4PHNwYW4+4oCdPC9zcGFuPueahOelnuWlh+aipuWig+KAnOeZv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u+WNt+KAneS5i+aXhTxzcGFuPjo8L3NwYW4+44CQ5LmY5Z2Q56m66LCD5aSn6Ii5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rWq5ryrPHNwYW4+QUFBQUE8L3NwYW4+57qnPGI+5aSn5ryT5rGf5YWo5pmv5ri4PC9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e6pjxzcGFuPjRIPC9zcGFuPu+8ieaEn+WPl+WUkOS7o+ivl+S6uumfqeS/nueslO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AnOaxn+WBmumdkue9l+W4pu+8jOWxseWmgueip+eOieewquKAneeahOa8k+axn+mjj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8k+axn+WDj+icv+ickueahOeOieW4pu+8jOe8oOe7leWcqOiLjee/oOeahOWlh+WzsO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oOWMluS4uuS4lueVjOS4iuinhOaooSoq5aSn44CB5pmv6ImyKirkuLrkvJjnvo7nmoTls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mma/ljLrjgILlnKjnvo7lm708c3Bhbj5DTk48L3NwYW4+6K+E6YCJ55qE44CK5YWo55CDK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ljYHkupTmnaHmsrPmtYHjgIvkuK3vvIzmvJPmsZ/mmK/miJHlm73llK/kuIDkuIDm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pgInnmoTmsrPmtYHjgILmsr/pgJTmrKPotY88Yj7ku5nonaDov47lrr7jgIE8L2I+PGI+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k54Of6Zuo44CB5rWq55+z5LuZ5aKD44CB5Lmd6ams55S75bGx44CB6buE5biD5YCS5b2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Z2q5L2z5aKDPC9iPuetieS9s+aZr+KApuKApua8k+axn+iNoea8vuedgOe+juS4veWS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0ge+8jOaxn+S4reeahOm5heWNteefs+eykueykuWPr+aVsO+8jOS4pOWyuOS4h+WNg+mdk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AkuaYoOWFtuS4re+8jOe+juS4jeiDnOaUtu+8geiuqeaCqOmihueVpemjjuaZr+aAoe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iHqueEtuengOS4veaZr+inguOAgua4uOS6uuS7v+S9m+e9rui6q+S6juS4gOW5hea1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xseawtOeUu+S5i+mXtOOAgg0KCQk8L3A+DQoJCT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yMS4wcHQ7Ij4NCgkJCeS4i+WNiO+8muS4i+iIueWQjuaKtei+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g+adkTxiPumYs+aclOilv+ihlzwvYj7vvJvkv5for63or7TvvJrigJzmoYLmnpflsbH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pKnkuIvvvIzpmLPmnJTlsbHmsLTnlLLmoYLmnpfigJ3vvJvpmLPmnJTnmoTljYHph4zn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kuIDluKbpo47mma/ljLrvvIzog73mrKPotY/kuJbnlYzokZflkI3oh6rnhLbmma/op4I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q7lsbE8L2I+77yM5LuO5LiN5ZCM55qE6KeS5bqm6KeC6LWP5pyI5rSe77yM55yL5Yiw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44CB5Y2K5pyI5ZKM55yJ5pyI55qE5LiN5ZCM5pmv6LGh77yM6ZqP6KeS5bqm5Y+Y5Y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KeB5pyI5ZyG5pyI57y6562J5LiN5ZCM5b2i54q277yM5a6e5Li65aSp5LiL5aWH6K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byV5LqG5Y2D5LiH5Lit5aSW5ri45a6i44CC6L+Y5pyJ5pu05aSa57K+5b2p5pyJ6La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62J552A5oKo77yBPHNwYW4+PC9zcGFuPg0KCQk8L3A+DQo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uMnB0O3RleHQtaW5kZW50OjIxLjF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Ziz5pyU6KW/6KGX5pma5LiK5ri46KeIKirmvILkuq48L2I+PGI+IDwvYj7lpbnmtZPmt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aHmnZHmsJvlm7TkuK3mtYHmt4znnYDnuq/mraPnmoTlsI/otYTmg4XosIPvvIzmnLTnt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JHpo47ph4zljIXlrrnnnYDku6Tkurrmg4rorrbnmoTlm73pmYXlhYPntKDvvIzpmLPmn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iLHlkIPnmoTns43nspHlkoznsbPnsonvvIzmraPlrpfnmoTmhI/lpKfliKnlkpbllaH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pJDvvIzlj6TogIHnmoTkuK3lm73nlLvvvIwqKuWJjeWNq+eahOS8kemXsumjjuWwm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reOAgeiLseivre+8jOazleivre+8jOaEj+Wkp+WIqeS5g+iHs+ilv+ePreeJmeivr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uLi4uLi4uPC9zcGFuPuenjeenjeeci+S8vOS4jeWPr+iDveeahO+8jOWFqOmDqOaflOWQ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jei2szxzcGFuPjEwMDA8L3NwYW4+57Gz55qE5bKt5Y2X5bCP6KGX6YeM44CC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oSf5Y+X5LuA5LmI5piv55Sf5rS744CCPHNwYW4+PC9zcGFuPg0KCQk8L3A+DQo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0ZXh0LWluZGVudDoyNy4wcHQ7Ij4NCgkJCeWk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jxzcGFuPjE8L3NwYW4+77yJ5b2T5pel5Lit6aSQ5Li65ryT5rGf5ri46Ii55o+Q5L6b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66A6aSQ77ybPHNwYW4+MikgPC9zcGFuPueggeWktDxzcGFuPi08L3NwYW4+6Ziz5pyU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PHNwYW4+Ojwvc3Bhbj7mraXooYw8c3Bhbj4yMDwvc3Bhbj7liIbpkp/liY3lvoDvvJv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nlLXnk7bovabvvIjpnZ7lv4XpobvmlLbotLk8c3Bhbj4xNTwvc3Bhbj7lhYM8c3Bhb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6uu+8iTxzcGFuPjwvc3Bhbj4NCgkJPC9wPg0KCQk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MjcuMHB0OyI+DQoJCQky77yJ5qGC5p6X4oCU5ryT5rGf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PC9zcGFuPumYs+aclA0K5YWo56iLPHNwYW4+MTAwPC9zcGFuPuWFrOmHjOW3puWPs+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ueaXtumXtDxzcGFuPjooPC9zcGFuPuaXqTxzcGFuPjA4OjMwLzA5OjAwLzA5OjMwLzEw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m+S7peWunumZheWumuelqOS4uuWHhu+8ge+8iTxzcGFuPjwvc3Bhbj4NCg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I+5pma6aSQ77yM5a6J5o6S5b2T5ZywKirokZflkI3nmoTnibnoibLoj5zllaTphZLps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PliLDllaTphZLpsbzmiY3og73nnJ/mraPlk4HlsJ3liLDmoYLmnpfnvo7po5/vvIE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PC9wPg0KPHNwYW4gc3R5bGU9ImNvbG9yOiNFNTMzMzM7Ij4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mY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P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b6Z6IOc5qKv55Sw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dGV4dC1pbmRlbnQ6MjFwdDtjb2xvcjojNTk1OTU5O2ZvbnQtZmFtaWx5Ok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NCgk8cCBjbGFzcz0iTXNvTm9ybWFsIiBzdHlsZT0idGV4dC1pbmRlbnQ6Mj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eS4iuWNiO+8muaXqemkkOWQju+8jOS5mOi9puWJjeW+gOm+meiDnOWOv++8i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pjxzcGFuPjEuNTwvc3Bhbj7lsI/ml7bvvInvvIzmuLjop4gg4oCc5LiW55WM5qKv55Sw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4oCd576O6KqJ55qEIOOAkDxiPum+meiEiuair+eUsDwvYj7jgJHvvIjnuqY8c3Bhbj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wj+aXtu+8ieOAgum+meiEiuair+eUsOWmgumTvuWmguW4pu+8jOS7juWxseiEmuebm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sOWxsemhtu+8jOWwj+WxseWmguWhlO+8jOWxguWxguWPoOWPoO+8jOmrmOS9jumUme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v+adoeihjOS6kea1geawtO+8jOa9h+a0kuaflOeVhe+8jOinhOaooeejheektOWjru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peWmguWxguWxgumTtuW4pu+8jOWkj+a7mumBk+mBk+e7v+azou+8jOeni+WPoOW6p+W6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lO+8jOWGrOS8vOe+pOm+meaIj+awtO+8m+m+meiEiuair+eUsOWcsOWkhOa1t+aLl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MTY8L3NwYW4+57Gz55qE5bSH5bGx5bO75bKt5rex5aSE77yM5aW55Lul56OF56S055qE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44CB5rWB5Yqo55qE57q/5p2h77yM5Y+Y5bm755qE56We6Z+15ZKM54us54m555qE5rCR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OF6ICM5Lqr6KqJ5Lit5aSW77yM5Li65aSp5LiL5qKv55Sw5LmL5pyb5bCY6I6r5Y+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q56ew4oCc5LiW55WM5LmLKirigJ3lkozigJzlpKnkuIvkuIDnu53vvIE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IGNsYXNzPSJNc29Ob3JtYWwiIHN0eWxlPSJ0ZXh0LWluZGVudDoyNi4y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eS4i+WNiDxzcGFuPjo8L3NwYW4+5qC55o2u5pe26Ze077yM5LmY6L2m6L+U5qG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PC9zcGFuPg0KCTwvcD4NCuS4jeWuieaOkuWboumkkO+8m+abtOWkmu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Vmee7meaCqOWvu+inheahguael+eahOawkemXtOeJueiJsue+jumjn+Wwj+WQg++8jOaQn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IjOWwluS4iueahOahguael++8jOS9k+mqjCoq5q2j5a6X55qE5qGC5p6X5ZGz6YGT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U5NTk1OTtmb250LWZhbWlseTpBcmlhbCwg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nZlcnRpY2FsLWFsaWduOmJhc2VsaW5lO2NvbG9yOiNFNTMzM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nZlcnRpY2FsLWFsaWduOmJhc2VsaW5lO2NvbG9yOiNFNT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HNwYW4gc3R5bGU9InZlcnRpY2FsLWFsaWduOmJhc2VsaW5lO2NvbG9yOiNFN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Ij48L3NwYW4+IA0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moYLmnp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0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hguael+mjnuWMl+S6rCAo6aOe5py6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tYXJnaW4tbGVmdDo1Mi41cHQ7dGV4dC1pbmRlbnQ6LTI2L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cCBjbGFzcz0iTXNvTm9ybWFsIiBhbGlnbj0ibGVmdCI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IxcHQ7Ij4NCgkJ5LiK5Y2IPHNwYW4+OiA8L3NwYW4+5pep6aSQ5ZCO77yM5ri46KeI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6ICB5YWr5pmv55qE5LiN5py95Lyg5om/PGI+44CQ6Ki+5rSyPHNwYW4+Ljwvc3Bhbj7os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lsbHjgJE8L2I+77yI57qmPHNwYW4+OTA8L3NwYW4+5YiG6ZKf77yJPHNwYW4+LDwvc3Bhb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mtLLkvY3kuo7mvJPmsZ/kuJzlsrjvvIzkuI7osaHpvLvlsbHnm7jlr7k8c3Bhbj4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rzxzcGFuPjE4MDwvc3Bhbj7CsOingui1jzxiPuahguael+WfjuaghzxzcGFuPi0t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osaHpvLvlsbE8L2I+77yM5q+P5b2T57uG6Zuo6JKZ6JKZ77yM54Of5rOi5ri65ri65Lm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LiK56y8572p5LqO6L2757qx6JaE6Zu+5LmL5Lit77yM6Iul6ZqQ6Iul546w77yM5a6b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s6I6x5LuZ5aKD77yM6KKr56ew5Li65qGC5p6X5YWr5pmv5LmL5LiA4oCU4oCc6Ki+5rSy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4oCd5Lmf5piv5qGC5p6XKirlubTovbs8c3Bhbj4sPC9zcGFuPuWPiOaYryoq5Y+k6I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77yb6L+Z6YeM5rGf5bGx5Lya5pmv77yM5Lq65paH6I2f6JCD77yM5rWT57yp5LqG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bGx5rC05Y+K5Y6G5Y+y5paH5YyW55qE57K+5Y2O77yM5piv5LiA5Liq6ZuG55Sf5oC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44CB5peF5ri444CB5LyR6Zey5Li65LiA5L2T55qE57u85ZCI5oCn5YWs5Zut44CC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IGNsYXNzPSJNc29Ob3JtYWwiIHN0eWxlPSJ0ZXh0LWluZGVudDoy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5ri46KeI5b6A6KKr6KqJ5Li64oCc5Y2X5pa55bCP5pWF5a6r4oCd55qE6b6Z6ISJ56a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u95a62NUHmma/ljLrigJTjgJA8Yj7njovln448L2I+PGI+LiA8L2I+PGI+54us56eA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PC9iPuOAke+8iOe6pjkw5YiG6ZKf77yJ77yM77yI5a6D5piv5oiR5Zu955uu5YmN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KirkuLrlrozlpb3nmoTmmI7ku6Pol6nnjovlupzpgrjvvIzni6znp4Dls7DkvY3kuo7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hoXvvIzlroPlubPlnLDmi5TotbfvvIznq6/luoTpm4TkvJ/vvIzls63mi5Tkv4rnp4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igJzljZflpKnkuIDkvY/igJ3kuYvnvo7oqok8c3Bhbj4sPC9zcGFuPueZu+S4ijxiPueLr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zsDwvYj7vvIznurXnm67lm5vmnJvvvIzls7Dmnpfnjq/nq4vvvIznu7/msLTokKblm5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n47lsL3mlLbnnLzlupXvvIHkurLouqvmhJ/lj5flj6Tku6Pnp5HkuL7liLbluqbvvJ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8Yj7kuInlhYPlj4rnrKzlnYrjgIHljYPlubTlj6TnqbQ8L2I+PGI+LS08L2I+PGI+5aSq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44CB5oGt5ouc55Sy5a2Q5pif5a6/5L+d5oqk56We5YOPPC9iPu+8jOaOouiuv+WQjeWPp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hguael+WxseawtOeUsuWkqeS4i+KAneS5i+WHuuWkhOWcsO+8jOinguaRqeeLrOengOWz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RqeW0luefs+WIu++8ieOAgg0KCTwvcD4NCgk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MjEuMHB0OyI+DQoJCeagueaNruiIquePreaXtumXtOS5mOacuui/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geaKtei+vuWMl+S6rOe7k+adn+aEieW/q+eahOWxseawtOS5i+aXhe+8jOWbnuWIs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utjxzcGFuPiE8L3NwYW4+DQoJPC9wPg0K6Iiq54+t5Y+C6ICD77ya5Zu96Iiq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xMzEyLzEwOjMwPC9zcGFuPuaIljxzcGFuPiBDQTEyNjYvMjE6NDA8L3NwYW4+5paw5Y2O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Q043MjE2LzEzOjEwPC9zcGFuPuWNl+iIqjxzcGFuPkNaMzI4Ny8xNzo1MD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zcGFuIHN0eWxlPSJjb2xvcjojRTUzMzMzOyI+PC9zcGFu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ml6A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CQ0KDQoNCg0K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oMj4NCg0KDQoNCgk8cCBzdHlsZT0iZm9udC1mYW1pbHk6QXJpYWwsIO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c2l6ZToxNHB4O3ZlcnRpY2FsLWFsaWduOmJhc2VsaW5l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HAgY2xhc3M9Ik1zb05vcm1hbCIgc3R5bGU9Im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Ij4NCgkJ6KGM56iL5Lqu54K577yaPHNwYW4+PC9zcGFuPg0KCTwvcD4NCg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YmFja2dyb3VuZDp3aGl0ZTsiPg0KCQnimIbln47moIf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mnpfln47lvr3osaHpvLvlsbHnu53kvbPmi43mkYTlnLA8Yj7jgJDoqL7mtLI8c3Bhbj4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ixoem8u+WxseOAkTwvYj7ov5nph4zmsZ/lsbHkvJrmma/vvIzkurrmlofojZ/okI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JPC9wPg0KCTxwIGNsYXNzPSJNc29Ob3JtYWwiIHN0eWxlPSJ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ndoaXRlOyI+DQoJCeKYhumdkuWxse+8mueZu+S4iuahguaelyoq6auY6KeC5pmv5aSE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Twvc3Bhbj7moYLmnpfjgJA8Yj7ni6znp4Dls7A8L2I+44CRIOS4gOaPveS8l+WxseWw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vuepuuW/g+eVjO+8gTxzcGFuPjwvc3Bhbj4NCgk8L3A+DQo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JhY2tncm91bmQ6d2hpdGU7Ij4NCgkJ4piG56Kn5rGf77ya4oCc5rGf5L2c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bimPHNwYW4+LDwvc3Bhbj7lsbHkuLrnoqfnjonnsKo8c3Bhbj4iPC9zcGFuPueahOaYj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zcGFuPi0tNUE8L3NwYW4+57qn5pmv5Yy644CQPGI+5bCK5Lqr56m66LCD6Ii55ri45aSn5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xn+OAkeeZvumHjOWxseawtOeUu+W7iu+8jOe+juS4jeiDnOaUtu+8gT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8L3A+DQoJPHAgY2xhc3M9Ik1zb05vcm1hbCIgc3R5bGU9ImJhY2tncm91bmQ6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4piG546L5Z+O77ya4oCc5Y2X5pa55bCP5pWF5a6r4oCd55qE6b6Z6ISJ56aP5Zyw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n+eOi+W6nOmCuOKAlDxzcGFuPjVBPC9zcGFuPue6p+aZr+WMuuOAkDxiPumdluaxn+eO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vYj7jgJHljJbouqvnjovkvq/lsIbnm7jvvIzliLDmraTkuIDmuLjvvIE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IGNsYXNzPSJNc29Ob3JtYWwiIHN0eWxlPSJiYWNrZ3JvdW5kOndoaXR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eKYhua5luaZr++8muahguaelyoq5YW354m56Imy55qE44CQPGI+5qaV44CB5p2J5rmW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WPiuWxseawtOOAgeWOhuWPsuiejeS4uuS4gOS9k+eahOOAkDxiPuacqOm+mea5ljwv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zmhJ/lj5fkurrlnKjmuZbovrnotbDvvIzog5zkvLznlLvkuK3muLjnmoTlooPnlY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PC9zcGFuPg0KCTwvcD4NCgk8cCBjbGFzcz0iTXNvTm9ybWFsIj4NCgkJ4piG5qKv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Cq56ew4oCc5LiW55WM5LmLKirigJ3lkozigJzlpKnkuIvkuIDnu53jgJA8Yj7pvpnoh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nlLA8L2I+44CR77yBPHNwYW4+PC9zcGFuPg0KCTwvcD4NCg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5Lqn5ZOB54m56Imy77yaPHNwYW4+PC9zcGFuPg0KCTwvcD4NCg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4piG5ZOB6LSo5L+d6K+B77ya5YyX5Lqs5aeL5Y+R5a6i5Lq65ou85Zui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pON5L2c77yM5ouS57ud5YWo5Zu95aSn5pWj5ou844CC5LiN5Y+X5bm06b6E6ZmQ5Yi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6ym5ZCI5oKo55qE5ZOB6LSo5peF6YCU77yBPHNwYW4+PC9zcGFuPg0KCTwvcD4NCg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4piG5pyN5Yqh5L+d6K+B77ya5Lil5qC86YG15a6I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KeE77yM5pON5L2c5q2j6KeE5YyW77yb5YCh5a+86Ziz5YWJ5raI6LS577yB54us5q2l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PHNwYW4+VklQPC9zcGFuPuacjeWKoe+8muWuieW/g++8jOiIkuW/g++8jOaUvuW/g++8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Coq5aW96YCJ5oup77yBPHNwYW4+PC9zcGFuPg0KCTwvcD4NCg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4piG54m56Imy576O6aOf77ya54m55oSP5a6J5o6S5ZCD6LSn5o6o6I2Q55qE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U5ZWk6YWS6bG85Y+K5qGC5p6X57Gz57KJ77yM5oSf5Y+X6IiM5bCW5LiK55qE5qGC5p6X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76O6aOf77yB5LiN55WZ6YGX5oa+77yBPHNwYW4+PC9zcGFuPg0KCTwvcD4NCg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4piG6IiS5b+D5L2P5a6/77ya5b2T5Zyw5peF5ri45Zub5pif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bu66YCg6YWS5bqX77yI5pyq5oyC54mM77yJ77yM54m55Yir5a6J5o6S5LiA5pma6Ziz5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b5oSf5Y+X6KW/6KGX6a2F5Yqb77yBPHNwYW4+PC9zcGFuPg0KCTwvcD4NCg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4piG5qKm5Lit5qGC5p6X77ya5oqb5Y205bCY5LiW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+E5oOF5LqO55Sy5aSp5LiL5LmL5qGC5p6X5riF5bGx56eA5rC044CB57uZ6Ieq5bex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paw6bKc55qE5Yqb6YeP77yB5pS+6aOe6Ieq55Sx5b+D5oOF77yBPH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8cCBjbGFzcz0iTXNvTm9ybWFsIj4NCgkJ5rS+6YCBPHNwYW4+VklQPC9zcGFu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ekvOWMhe+8mjxzcGFuPjwvc3Bhbj4NCgk8L3A+DQo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eKYhuS/nemanOi1oOmAge+8muaXhea4uOS6uui6q+aEj+WkluS/nemZqe+8jOiuqe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uS4gOS7veWHuuihjOS/nemanO+8geabtOWkmueahOWFs+aAgOaDheiwiu+8gT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8L3A+DQoJPHAgY2xhc3M9Ik1zb05vcm1hbCI+DQoJCeKYhuecn+W/g+i1oOm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neemj+e7o+eQg+S4gOS4qu+8jOWvk+aEj+W5s+WuieWQieelpe+8geekvOi9u+aDheiw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gTxzcGFuPjwvc3Bhbj4NCgk8L3A+DQoJ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IxLjBwdDt0ZXh0LWluZGVudDotMjEuMHB0OyI+DQoJCeKYhuWPi+aDhe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uavj+WkqeS4gOeTtumlrueUqOawtO+8m+ino+a4tOa2iOaake+8m+azqOaEj+eOr+S/n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TxzcGFuPjwvc3Bhbj4NCgk8L3A+DQoJPHAgY2xhc3M9Ik1zb05vcm1hbCI+DQoJCeKYh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AvOi1oOmAge+8muS4jjxzcGFuPiI8L3NwYW4+5Y2w6LGh5YiY5LiJ5aeQPHNwYW4+I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kIzliJvmoYLmnpfmvJToibrovonnhYznmoTlpKflnovmvJTlh7o8Yj7jgIrmoqblubvmv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jgIvvvIE8L2I+PHNwYW4+PC9zcGFuPg0KCTwvcD4NCg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CeS6p+WTgeivtOaYju+8mjxzcGFuPjwvc3Bhbj4NCgk8L3A+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E4LjB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MHB0OyI+DQoJCTHvvIkmbmJzcDsNClZJUOe6r+eOqeezu+WIl+WMl+S6rOaIkOWbou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heS4uuWMl+S6rOWHuuWPkeeahOa4uOWuouW9k+WcsOmbhuS4reWQju+8m+eLrOeri+aI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zcGFuPlZJUDwvc3Bhbj7mjqXlvoXmnI3liqHvvIHmi5Lnu53lhajlm73lpKfmlaPmi7z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flubTpvoTpmZDjgIE8c3Bhbj48L3NwYW4+DQoJPC9wPg0K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nliLbvvIzkurrmlbDlkIjpgILvvIHotKjph4/kv53or4HvvIHmgqjnmoQqKuWl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+8gTxzcGFuPjwvc3Bhbj4NCgk8L3A+DQoJPHAgY2xhc3M9Ik1zb05vcm1hbCI+DQoJC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j4LliqDlpZfppJDpvpnog5zmoq/nlLDvvIzlm6Dmma/ngrnkvY3lsZ7moYLmnpflkajov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ov5zvvIzljJfkuqzlrqLkurrlj4LliqDkurrmlbDlsJHvvJvkuLrmraTvvIzlronmjpL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Dml6XmuLjmlaPlrqLkuJPnur/ovablkozkuIDml6XmuLjlr7zmuLjvvJvlpoLljJfku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lj4LliqDlpZfppJDkurrmlbDovr48c3Bhbj4xNjwvc3Bhbj7kurrku6XkuIrmib/or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q4vnlKjovabvvJvor7flrqLkurrpooTnn6XlubbnkIbop6PvvIE8c3Bhb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IGNsYXNzPSJNc29Ob3JtYWwiPg0KCQkz77yJ5YyX5Lqs5a6i5Lq65LmY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zwvc3Bhbj7ngavovablh7rlj5HvvJvmoYLmnpflvZPlnLDpm4bkuK3lkI7miJD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vvJvmoYLmnpfmjqXnq5npm4blkIjlkI7nu5/kuIDml7bpl7TlvIDlp4vmuLjop4j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rqLkurrmirXnprvnmoTkuqTpgJrmlrnlvI88c3Bhbj4vPC9zcGFuPuaXtumXtOWkmuWw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3ruW8gu+8m+aIluS6pOmAmuacieaZmueCueaDheWGte+8m+S8muacieiHqueUsea0u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IluetieW+heeahOi/h+eoi++8jOWvvOa4uOS8muWQiOeQhuWuieaOku+8m+atpOenje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t+aCqOmihOefpeeQhuino+OAgjxzcGFuPjwvc3Bhbj4NCgk8L3A+DQo077yJ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a6Iiq56m65YWs5Y+46KeE5a6a77yM5omA5pyJ5ZCN5Y2V5LiA57uP5Ye656Wo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62+5pS56YCA77yB5oql5ZCN5pe26ZyA5o+Q5L6b5riF5pmw55qE5a6i5Lq66Lqr5L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r5o+P5Lu277yBDQo8L3A+DQo8c3BhbiBzdHlsZT0ibGluZS1oZWlnaHQ6MjRwe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5a6L5L2TO2NvbG9yOiMzMzMzMzM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DQoNCg0KDQo8L2Rpdj4NCg0KDQoNCiANCg0KDQoNCi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YyF5ZCr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Zm9udC1mYW1pbHk6QXJpYWwsIOWui+S9kztjb2xvcjojMzMzMzMz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yI+DQoJ5YyX5Lqs5qGC5p6X77yM5qG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aOe5py657uP5rWO6IixDQo8L3A+DQo8cCBzdHlsZT0iZm9udC1mYW1pbHk6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ztjb2xvcjojMzMzMzMzO2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5YeG5LiJ5pif6YWS5bqX5L2P5LiJ5pma77yMDQo8L3A+DQo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tjb2xvcjojMzMzMzMzO2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NOS4quato+mkkO+8iOS4gOS4quaYr+a8k+axn+ebk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IueelqOWMheWQq++8iTPkuKrml6nppJDvvIwNCjwvcD4NCjxw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5a6L5L2TO2NvbG9yOiMzMzMzMzM7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nlvZPlnLDnqbrosIPml4XmuLjlpKflt7TvvIzmoLnmja7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rrmlbDosIPphY3ovablnovvvIg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xMS0tNTU8L3NwYW4+5bqn77yJ77yb56Gu5L+d5q+P5Lq6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MTwvc3Bhbj7mraPluqfjgIINCjwvcD4NCjxw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BcmlhbCwg5a6L5L2TO2NvbG9yOiMzMzMzMzM7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nlvZPlnLDpppbpgZPpl6jnpag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LiN5YyF5ZCrPC9oMj4NCg0KDQoNCgkx77yJ5peF5ri4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5L+d6Zmp5Y+K6Iiq56m65oSP5aSW6Zmp77yI5bu66K6u5peF5ri46ICF6LSt5Lmw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eiHqui0uemAieaLqemhueebru+8m+iHqueUsea0u+WKqOacn+mXtOeahOmkkOmjn+i0u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OmAmui0uTPvvInkuKrkurrmtojotLnvvIjlpoLphZLlupflhoXmtJfooaPjgIHnlLXor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nKrmj5DliLDnmoTlhbblroPmnI3liqE077yJ5Lit5Zu95aKD5YaF5py65Zy677yI6L2m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o6l6YCB77yb6KGM5p2O54mp5ZOB5omY566h5oiW6LaF6YeN6LS5Ne+8iemFkuW6l+aK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NlemXtOW3ruaIluWKoOW6iui0ueeUqDbvvInlm6DkuqTpgJrlu7bor6/jgIHlj5bmt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hI/lpJbkuovku7bmiJbmiJjkuonjgIHnvaLlt6XjgIHoh6rnhLbngb7lrrPnrYn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mi5Llipvlr7zoh7TnmoTpop3lpJbotLk377yJ5Zug5peF5ri46ICF6L+d57qm44CB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ZSZ44CB6Ieq6Lqr55a+55eF5a+86Ie055qE5Lq66Lqr6LSi5Lqn5o2f5aSx6ICM6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LuY55qE6LS555SoOO+8ieKAnOaXhea4uOi0ueeUqOWMheWQq+KAneWGheWuueS7peWk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gOaciei0ueeUqA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muKnppqjmj5DnpLo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THvvInor7fmuLjlrqLlnKjml4XpgJTkuK3lup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nlZnmhI/kuKrkurrkurrouqvlkozotKLkuqflronlhajvvIzmuLjlrqLliqHlv4XlpqXll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rqHkuKrkurrotKLnianvvIzlsKTlhbbmmK/otLXph43nianlk4HvvIzor7fpmo/ouqv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vvIzml4XooYznpL7lr7notKLniankuKLlpLHkuI3mib/mi4Xku7vkvZXotKPku7v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LXph43nianlk4HlhaXkvY/phZLlupfml7blupTor7fmsYLkv53nrqHvvJvmmZrkuI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JHmga/or7flhbPlpb3pl6jnqpfjgILlpoLlnKjoh6rnlLHmtLvliqjlj4rml4XmuL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lhazlhbHlnLrmiYDlh7rnjrDooqvlgbfjgIHooqvmiqLjgIHpgZflpLHjgIHmjZ/ln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7bvvIzmiJHnpL7kvJrnp6/mnoHlsL3mlZHliqnkuYnliqHljY/liqnmuLjlrqLlr7vmi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iqXmoYjnrYnnm7jlupTooaXmlZHmjqrmlr3vvIzkvYbkuI3mib/mi4XotZTlgb/lkoz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moTotKPku7vvvIENCjwvcD4NCjxwIGNsYXNzPSJNc29Ob3JtYWwiPg0KCTLvvIn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j4LliqDmvZzmsLTjgIHmvILmtYHjgIHmu5HmsLTjgIHmu5HojYnjgIHouabmnoHjgIHot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jgIHmu5Hnv5TjgIHotZvovabjgIHmlIDlsqnjgIHmsLTnlpfjgIHmsLTkuIrpo57mnLr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pq5jpo47pmanmgKfmuLjkuZDpobnnm67nmoTvvIzmlazor7fml4XmuLjogIXliqH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4LliqDliY3lhYXliIbkuobop6Ppobnnm67nmoTlronlhajpobvnn6Xlubbnoa7kv53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irblhrXog73pgILlupTmraTnsbvmtLvliqjvvJvlpoLml4XmuLjogIXkuI3lhbflpIf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ouqvkvZPmnaHku7blj4rmioDog73vvIzlj6/og73kvJrpgKDmiJDouqvkvZPkvKTlr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uLjlrqLmnKrmjInml4XooYznpL7lj4rml4XmuLjovoXliqnmnI3liqHogIXnmoT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j5DkvpvkuI7ml4XmuLjmtLvliqjnm7jlhbPnmoTkuKrkurrlgaXlurfkv6Hmga/lubbls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poLlrp7lkYrnn6XkuYnliqHvvIzmiJbogIXkuI3lkKzlkYrnn6XjgIHorabnpLrvvIz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uI3pgILlkIjoh6rouqvmnaHku7bnmoTml4XmuLjmtLvliqjvvIzlr7zoh7Tml4XmuLj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lh7rnjrDkurrouqvmjZ/lrrPjgIHotKLkuqfmjZ/lpLHvvIzmuLjlrqLoh6rooYz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otKPku7vjgILlpoLpnZ7ml4XooYznpL7otKPku7vpgKDmiJDnmoTml4XmuLjogIX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vvIzml4XooYznpL7kuI3mib/mi4Xnm7jlupTnmoTotZTlgb/otKPku7vvvIHor7f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ms6jmhI/kurrouqvlronlhajvvIzor7flhYXliIbkuobop6Plkozmlp/phYz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nirblhrXvvIznoa7kv53oh6rouqvouqvkvZPmnaHku7bog73lpJ/pgILlupTlkoz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l4XmuLjmtLvliqjvvIE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M++8ieihjOeoi+WGheaZr+eCuea4uOiniOaXtumXtOeUseS6juWuouS6uuWOn+Wbo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VmeaIluaJmOW7tuaXtumXtO+8jOaIkeekvuS4jeaJv+aLheS7u+S9lei0o+S7u+OAguiLp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a4uOiniOWujOihjOeoi+aZr+eCue+8jOWImeWPr+iHqueUsea0u+WKqO+8jOWIh+WL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LrOihjOWKqO+8jOS/neaMgeWSjOWvvOa4uOiBlOezu++8jOazqOaEj+S6uui6q+WPiui0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ieWFqO+8jOWmgumBh+aEj+Wkluivt+WPiuaXtuaLqOaJkzxzcGFuPjExMDwvc3Bhbj7mi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MTk8L3NwYW4+77yb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TvvInor7flsIblvZPlnLDml4XmuLjovabnmoTpopzoibLjgIHovablnovjgIH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ku6Xlj4rlr7zmuLjnmoTlkI3lrZfjgIHph43opoHnlLXor53jgIHphZLlupflkI3np7D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ZXlnKjorrDkuovmnKzkuIrvvIzku6XlpIfmgKXpnIDml7bogZTns7vpnIDopoHvvJv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Jblh7rml7YqKuWlvee7k+S8tOWQjOihjO+8jOWKoeW/heWcqOaZmuS4ijxzcGFuPiAx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Jo8c3Bhbj4wMCA8L3NwYW4+5YmN5Zue5Yiw6YWS5bqX5LyR5oGv77yM5Lul5YWN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6ys5LqM5aSp55qE6KGM56iL44CCDQo8L3A+DQo8cCBjbGFzcz0iTXNvTm9ybWFsIj4NC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aix5LmQ5raI6Zey5Zy65omA6K+35rOo5oSP5Lq66Lqr6LSi5Lqn5a6J5YWo77yb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ya6YWS5bqX6ZmM55Sf6aqa5omw55S16K+d77yb5LiN6KaB6ZqP5L6/5ZKM6ZmM55S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6K6q77yb5Y+K6ZmM55Sf5Lq655qE5raI6LS55o6o6I2Q77yB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bvvInovabovoblnKjpoqDnsLjot6/mrrXo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ov4fnqIvkuK3or7fkuI3opoHllp3msLTmiJblkIPkuJzopb/vvIjkuLvopoHmmK/lnZrmn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vvInvvIzku6XlhY3lj5HnlJ/lkZvmsLTmiJbljaHlkr3nrYnljbHpmanmg4XlhrXjgIL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ovabnmoTml4XmuLjogIXvvIzor7fmj5DliY3mnI3nlKjmnInmlYjnmoToja/nian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gJTkuK3oi6XmmK/mnInkuI3oiJLmnI3nmoTnl4fnirbvvIzor7flj4rml7blkYror4n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Jblj7jmnLrjgIINCjwvcD4NCjxwIGNsYXNzPSJNc29Ob3JtYWwiPg0KCTfvvInor7fls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vZPlnLDpo47kv5fvvJvmtojotLnlkozotK3kubDlsI/llYblk4HkuI3opoHlkozlvZP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5HnlJ/kuonmiafvvJvlpJblh7rml4XmuLjku6XlkozkuLrotLXlronlhajnrKzkuI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+DQoJOO+8ieaIkeekv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zcGFuPjE4PC9zcGFuPuWygeS7peS4i+acquaIkOW5tOS6uuWSjDxzcGFuPjYwPC9zcGFu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ua4uOWuouS4jeaJv+aLheebkeaKpOadg++8m+iAgeS6uuWSjOWEv+erpeimge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tOS6uumZquaKpO+8gT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577yJ5oiR56S+5Lul5bC95a6J5YWo6K2m56S65ZGK5LmL5LmJ5Yqh77yb5Zug56ys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KGM5Li66YCg5oiQ5peF5ri46ICF5Lq66Lqr5o2f5a6z44CB6LSi5Lqn5o2f5a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6ys5LiJ5Lq65om/5ouF6LSj5Lu744CC5oiR56S+5Lya5bC95pWR5Yqp5LmJ5Yqh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Pg0KCTEw77yJ56a75Zui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a5a6i5Lq65pOF6Ieq44CB5by66KGM56a75Zui5oiW5LiN5Y+C5Yqg6KGM56iL5Ya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Q6aG55rS75Yqo77yI5ZCr6YWS5bqX44CB55So6aSQ44CB5pmv54K5562J77yJ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a6i5Lq66Ieq5Yqo5pS+5byD6KGM56iL77yM5pyq5Lqn55Sf55qE6LS555So5oGV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77yM5Y+R55Sf5q2k57G75oOF5Ya15LiA5YiH5ZCO5p6c6K+35a6i5Lq66Ieq6KGM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i5Lq656a75Zui5pyf6Ze055qE5LiA5YiH6KGM5Li65LiO5peF6KGM56S+5peg5YW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Zyo5ri46KeI5Lit5oiW6Ieq55Sx5rS75Yqo5pe26Ze05Lit77yM5aaC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F6Ieq6ISx56a75aeU5omY5peF6KGM56S+5a+85ri46ICM6Lef5YW25LuW5peg5YWz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KGM56iL5aSW5pmv54K577yMIOWImeinhuS4uui/nee6pu+8jOWnlOaJm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adg+e7iOatouivpeWboueahOS4gOWIh+aOpeW+hea0u+WKqO+8jOW5tuWvueWuou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uueOsOeahOaEj+WkluaDheWGteS4jeaJv+aLhei0o+S7u++8m+S4lOaKpeebuOWFs+mDq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h+ahiOOAguWKoeW/heS4jeimgei3n+maj+W9k+WcsOaXoOivgeeahOWPuOacuuOAgem7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S9juS7t+WQuOW8leWOu+a4uOiniOaZr+eCue+8m+WQpuWImeaCqOeahOWuieWFqOWS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biuaciemjjumZqe+8gQ0KPC9wPg0KPHAgY2xhc3M9Ik1zb05vcm1hbCI+DQoJMTHvvIn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uI3lj6/mipflipvlm6DntKDvvIjlpoLkuqTpgJrpmLvloZ7jgIHloYzmlrnjgIHlj7Dpo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LDpnIfjgIHmtKrmsLTjgIHmgbbliqPlpKnmsJTnrYnljp/lm6DvvInvvIzpgKDmiJD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j5jmm7TmiJblj5bmtojooYznqIvvvIzkuI3op4bkuLrml4XooYznpL7ov53nuqb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sIbmnKrlj5HnlJ/nmoTml4XmuLjotLnnlKjpgIDov5jmuLjlrqLvvJvlm6DmraTpgKD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u57nlZnlop7liqDnmoTpo5/lrr/otLnnlKjvvIznlLHmuLjlrqLmib/mi4XvvJvl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moTov5TnqIvotLnnlKjvvIznlLHml4XooYznpL7kuI7muLjlrqLlhbHlkIzmib/mi4X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jwvZGl2Pg0KDQoNCg0KIA0KDQoNCg0KDQoNCg0KDQo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NCg0KDQoNCjwvYm9keT4NCg0K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1822E65A9A21FF4C101119187FCF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