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1:0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1B2ED51A74F8F04D3AC2CE0620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1B2ED51A74F8F04D3AC2CE0620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njovln44g6b6Z6IOcIOWPjOmjnuWbm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5aSn5ryT5rG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c4DQoNCjxicj4NCg0KCTw+5qGC5p6XIOWkp+a8k+ax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546L5Z+OIOm+meiDnCDlj4zpo57lm5v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kp+a8k+axn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qGC5p6X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i55ri45aSn5ryT5rGf77yI56Oo55uY5bGxLemYs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m+mFkuWQp+S4gOadoeih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+meiDnOair+eU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hguael+mjn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mjnuahguae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yMX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2LjI1cHQ7Ij4NCgkJ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6IiqPHNwYW4+Q0ExMzExLzA2OjE1IDwvc3Bhbj7mlrDljY48c3Bhbj5DTjcyMTUv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2X6IiqPHNwYW4+Q1ozMjgyLzExOjU1IDwvc3Bhbj7miJY8c3Bhbj5DWjMy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FwdDsiPg0KCQnkuIrljYg8c3Bhbj46PC9zcGFuP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S5mOacuuWJjeW+gOW5v+ilv+ahguael++8mu+8iOahguael+eahOWx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LlOi1t++8jOWNg+Wnv+eZvuaAge+8m+a8k+axn+eahOawtO+8jOicv+icku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0geWmgumVnO+8m+WxseWkmuaciea0nu+8jOa0nuW5veaZr+Wlh++8jOeRsOS4v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0nuS4reaAquefs++8jOmsvOaWp+elnuW3pe+8jOeQs+eQhea7oeebru+8j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bHpnZLjgIHmsLTnp4DjgIHmtJ7lpYfjgIHnn7Pnvo4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4oCcPC9zcGFuPuahguael+WxseawtDxzcGFuPuKAnTwvc3Bhbj7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7igJw8L3NwYW4+5bGx5rC055Sy5aSp5LiLPHNwYW4+4oCdPC9zcGFuPu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psOWQjeS4reWklu+8ie+8m+aKtei+vuahguael+S4pOaxn+acuuWcuu+8jOS4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l+aOpeacuuWFpeS9j+mFkuW6l++8gTxiPjxzcGFuP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N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yI+DQoJCeS4i+WNiDxzcGFuPjo8L3NwYW4+5ri46KeI5paw5qGC5p6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aOO5pmv5Zut5p6X5ZKM5Liw5Y6a55qE5Y6G5Y+y5paH5YyW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aSu5YWs5Zut44CQPGI+5qaV44CB5p2J5rmW5pmv5Yy6PC9iPuOAke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IDQoJPC9wPg0KCTxwIGNsYXNzPSJNc29Ob3JtYWwiPg0KCQnlj4z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jgIHmuZblv4Plspvlu7rnrZHjgIHns7voiJ/kuq3op4Lmma/jgIHor5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LvnrYnog5zmma/jgIINCgk8L3A+DQoJPHAgY2xhc3M9Ik1zb05vcm1hbCI+DQo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jgJA8Yj7mnKjpvpnmuZY8c3Bhbj7igKI8L3NwYW4+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OAke+8iOe6pjxzcGFuPjkwPC9zcGFuPuWIhumSn++8ie+8jOaZr+WMuuS7pe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OAgea8k+axn+iHqueEtueUn+aAgeeOr+Wig+S4uuS+neaJmO+8jOS7peWui+Wfj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mBl+i/ueS4uuiDjOaZr++8jOeqgeWHuuS6huiHqueEtuWxseawtOS4j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ebuOiejeWQiOeahOeJueeCue+8jOatpeihjOa4uOiniOadjua1jua3se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ioq5aSn55qE6ZOc6byT44CB5pyo6b6Z5aGU44CB5Lu/5riF5piO5LiK5rK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55qE5Y+g5b2p5qGlPHNwYW4+4oCm4oCmPC9zcGFuPuWcqOi/memHjOWPr+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Bk+eahOe7j+WFuOe+jumjn++8jOi/mOWPr+mihueVpee+juS4veeahOS4nOWNl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8lOiJuuOAgg0KCTwvcD4NCjxiPui1oOmAgTwvYj7mmZrkuIo8Yj7mrKPotY88L2I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ljbDosaHliJjkuInlp5A8c3Bhbj4iPC9zcGFuPuWQjOWIm+ahg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i+ieeFjOeahOWkp+Wei+a8lOWHujxiPuaipuW5u+a8k+axnzwvYj7vvIjnuqY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moqblubvmvJPmsZ/nmoToiJ7lj7Dpn7Plk43jgIHnga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K3lm73nrKzkuIDmtYHnmoTvvIzlnKjkuprmtLLkuZ/kuLrnu53ml6Dku4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igJznnIvkuobnu4jouqvpmr7lv5jvvIzkuI3nnIvnu4jouqvpgZfmhr7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RTUzMzMz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Iuea4uOWkp+a8k+axn++8iOejqO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mLPmnJTvvInjgIHpgJvphZLlkKfkuIDmnaHooZc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0K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CQnkuIrljYjvvJr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oIHlpLTnmbvoiLnlvIDlp4vmgqjnmoQ8c3Bhbj7igJw8L3NwYW4+6Ii55Zyo5bGx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75Lit5ri4PHNwYW4+4oCdPC9zcGFuPueahOelnuWlh+aipuWig+KAn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Nt+KAneS5i+aXhTxzcGFuPjo8L3NwYW4+44CQ5LmY5Z2Q56m66LCD5aSn6Ii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Wq5ryrPHNwYW4+QUFBQUE8L3NwYW4+57qnPGI+5aSn5ryT5rGf5YWo5pmv5ri4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RIPC9zcGFuPu+8ieaEn+WPl+WUkOS7o+ivl+S6uumfqeS/nuesl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xn+WBmumdkue9l+W4pu+8jOWxseWmgueip+eOieewquKAneeahOa8k+ax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k+axn+WDj+icv+ickueahOeOieW4pu+8jOe8oOe7leWcqOiLjee/oOeahOWlh+Wz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MluS4uuS4lueVjOS4iuinhOaooSoq5aSn44CB5pmv6ImyKirkuLrkvJjnvo7nmoT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ma/ljLrjgILlnKjnvo7lm708c3Bhbj5DTk48L3NwYW4+6K+E6YCJ55qE44CK5YWo55CD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YHkupTmnaHmsrPmtYHjgIvkuK3vvIzmvJPmsZ/mmK/miJHlm73llK/kuI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nmoTmsrPmtYHjgILmsr/pgJTmrKPotY88Yj7ku5nonaDov47lrr7jgIE8L2I+PGI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4Of6Zuo44CB5rWq55+z5LuZ5aKD44CB5Lmd6ams55S75bGx44CB6buE5biD5YCS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L2z5aKDPC9iPuetieS9s+aZr+KApuKApua8k+axn+iNoea8vuedgOe+juS4ve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axn+S4reeahOm5heWNteefs+eykueykuWPr+aVsO+8jOS4pOWyuOS4h+WNg+m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aYoOWFtuS4re+8jOe+juS4jeiDnOaUtu+8geiuqeaCqOmihueVpemjjuaZr+aA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engOS4veaZr+inguOAgua4uOS6uuS7v+S9m+e9rui6q+S6juS4gOW5h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seawtOeUu+S5i+mXtOOAgg0KCQk8L3A+DQo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eS4i+WNiO+8muS4i+iIueWQjuaKt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dkTxiPumYs+aclOilv+ihlzwvYj7vvJvkv5for63or7TvvJr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vvIzpmLPmnJTlsbHmsLTnlLLmoYLmnpfigJ3vvJvpmLPmnJTnmoT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DluKbpo47mma/ljLrvvIzog73mrKPotY/kuJbnlYzokZflkI3oh6rnhLbmma/op4I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bE8L2I+77yM5LuO5LiN5ZCM55qE6KeS5bqm6KeC6LWP5pyI5rSe77yM55yL5Yiw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Y2K5pyI5ZKM55yJ5pyI55qE5LiN5ZCM5pmv6LGh77yM6ZqP6KeS5bqm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pyI5ZyG5pyI57y6562J5LiN5ZCM5b2i54q277yM5a6e5Li65aSp5LiL5aWH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Y2D5LiH5Lit5aSW5ri45a6i44CC6L+Y5pyJ5pu05aSa57K+5b2p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2J552A5oKo77yBPHNwYW4+PC9zcGFuPg0KCQk8L3A+DQo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nB0O3RleHQtaW5kZW50OjIxLjF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z5pyU6KW/6KGX5pma5LiK5ri46KeIKirmvILkuq48L2I+PGI+IDwvYj7lpb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msJvlm7TkuK3mtYHmt4znnYDnuq/mraPnmoTlsI/otYTmg4XosIPvvIz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ph4zljIXlrrnnnYDku6Tkurrmg4rorrbnmoTlm73pmYXlhYPntKDvvIz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kIPnmoTns43nspHlkoznsbPnsonvvIzmraPlrpfnmoTmhI/lpKfliKn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vvIzlj6TogIHnmoTkuK3lm73nlLvvvIwqKuWJjeWNq+eahOS8kemXsumjjuWw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OAgeiLseivre+8jOazleivre+8jOaEj+Wkp+WIqeS5g+iHs+ilv+ePreeJmeiv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Li4uLi4uPC9zcGFuPuenjeenjeeci+S8vOS4jeWPr+iDveeahO+8jOWFqOmDqOaflO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jei2szxzcGFuPjEwMDA8L3NwYW4+57Gz55qE5bKt5Y2X5bCP6KGX6YeM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LuA5LmI5piv55Sf5rS744CCPHNwYW4+PC9zcGFuPg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JC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zcGFuPjE8L3NwYW4+77yJ5b2T5pel5Lit6aSQ5Li65ryT5rGf5ri46Ii55o+Q5L6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A6aSQ77ybPHNwYW4+MikgPC9zcGFuPueggeWktDxzcGFuPi08L3NwYW4+6Ziz5py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HNwYW4+Ojwvc3Bhbj7mraXooYw8c3Bhbj4yMDwvc3Bhbj7liIbpkp/liY3lvoDvvJ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LXnk7bovabvvIjpnZ7lv4XpobvmlLbotLk8c3Bhbj4x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TxzcGFuPjwvc3Bhbj4NCgkJPC9wPg0K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cuMHB0OyI+DQoJCQky77yJ5qGC5p6X4oCU5ryT5rG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mYs+aclA0K5YWo56iLPHNwYW4+MTAwPC9zcGFuPuWFrOmHjOW3puWP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aXtumXtDxzcGFuPjooPC9zcGFuPuaXqTxzcGFuPjA4OjMwLzA5OjAwLzA5OjMwLz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+S7peWunumZheWumuelqOS4uuWHhu+8ge+8iTxzcGFuPjwvc3Bhbj4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pma6aSQ77yM5a6J5o6S5b2T5ZywKirokZflkI3nmoTnibnoibLoj5zllaTphZ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iLDllaTphZLpsbzmiY3og73nnJ/mraPlk4HlsJ3liLDmoYLmnpfnvo7po5/vv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wPg0KPHNwYW4gc3R5bGU9ImNvbG9yOiNFNTMzMzM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6Z6IOc5qKv55S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pbmRlbnQ6MjFwdDtjb2xvcjojNTk1OTU5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uWNiO+8muaXqemkkOWQju+8jOS5mOi9puWJjeW+gOm+meiDnOWOv++8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uNTwvc3Bhbj7lsI/ml7bvvInvvIzmuLjop4gg4oCc5LiW55WM5qKv55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d576O6KqJ55qEIOOAkDxiPum+meiEiuair+eUsDwvYj7jgJH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OAgum+meiEiuair+eUsOWmgumTvuWmguW4pu+8jOS7juWxseiEmu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xsemhtu+8jOWwj+WxseWmguWhlO+8jOWxguWxguWPoOWPoO+8jOmrmOS9ju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ihjOS6kea1geawtO+8jOa9h+a0kuaflOeVhe+8jOinhOaooeejheekt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mguWxguWxgumTtuW4pu+8jOWkj+a7mumBk+mBk+e7v+azou+8jOeni+WPoOW6p+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OWGrOS8vOe+pOm+meaIj+awtO+8m+m+meiEiuair+eUsOWcsOWkhO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TY8L3NwYW4+57Gz55qE5bSH5bGx5bO75bKt5rex5aSE77yM5aW55Lul56OF56S0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rWB5Yqo55qE57q/5p2h77yM5Y+Y5bm755qE56We6Z+15ZKM54us54m5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CM5Lqr6KqJ5Lit5aSW77yM5Li65aSp5LiL5qKv55Sw5LmL5pyb5bCY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W55WM5LmLKirigJ3lkozigJzlpKnkuIvkuIDnu5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+WNiDxzcGFuPjo8L3NwYW4+5qC55o2u5pe26Ze077yM5LmY6L2m6L+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uS4jeWuieaOkuWboumkkO+8m+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aCqOWvu+inheahguael+eahOawkemXtOeJueiJsue+jumjn+Wwj+WQg++8j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OWwluS4iueahOahguael++8jOS9k+mqjCoq5q2j5a6X55qE5qGC5p6X5ZGz6YG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U5NTk1O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nZlcnRpY2FsLWFsaWduOmJhc2VsaW5l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mjn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1Mi41cHQ7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J5LiK5Y2IPHNwYW4+OiA8L3NwYW4+5pep6aSQ5ZCO77yM5ri46Ke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CB5YWr5pmv55qE5LiN5py95Lyg5om/PGI+44CQ6Ki+5rSyPHNwYW4+Ljwvc3Bhbj7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E8L2I+77yI57qmPHNwYW4+OTA8L3NwYW4+5YiG6ZKf77yJPHNwYW4+L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kvY3kuo7mvJPmsZ/kuJzlsrjvvIzkuI7osaHpvLvlsbHnm7jlr7k8c3Bhb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zxzcGFuPjE4MDwvc3Bhbj7CsOingui1jzxiPuahguael+Wfjuagh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aHpvLvlsbE8L2I+77yM5q+P5b2T57uG6Zuo6JKZ6JKZ77yM54Of5rOi5ri65ri6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6y8572p5LqO6L2757qx6JaE6Zu+5LmL5Lit77yM6Iul6ZqQ6Iul546w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LuZ5aKD77yM6KKr56ew5Li65qGC5p6X5YWr5pmv5LmL5LiA4oCU4oCc6Ki+5rS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oCd5Lmf5piv5qGC5p6XKirlubTovbs8c3Bhbj4sPC9zcGFuPuWPiOaYryo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b6L+Z6YeM5rGf5bGx5Lya5pmv77yM5Lq65paH6I2f6JCD77yM5rWT57yp5Lq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Y+K5Y6G5Y+y5paH5YyW55qE57K+5Y2O77yM5piv5LiA5Liq6ZuG55Sf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peF5ri444CB5LyR6Zey5Li65LiA5L2T55qE57u85ZCI5oCn5YWs5Zut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46KeI5b6A6KKr6KqJ5Li6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a62NUHmma/ljLrigJTjgJA8Yj7njovln448L2I+PGI+LiA8L2I+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iPuOAke+8iOe6pjkw5YiG6ZKf77yJ77yM77yI5a6D5piv5oiR5Zu955uu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KirkuLrlrozlpb3nmoTmmI7ku6Pol6nnjovlupzpgrjvvIzni6znp4Dls7DkvY3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lroPlubPlnLDmi5TotbfvvIznq6/luoTpm4TkvJ/vvIzls63mi5Tkv4r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ZflpKnkuIDkvY/igJ3kuYvnvo7oqok8c3Bhbj4sPC9zcGFuPueZu+S4i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wvYj7vvIznurXnm67lm5vmnJvvvIzls7Dmnpfnjq/nq4vvvIznu7/msLTok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sL3mlLbnnLzlupXvvIHkurLouqvmhJ/lj5flj6Tku6Pnp5HkuL7liLbluqb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kuInlhYPlj4rnrKzlnYrjgIHljYPlubTlj6TnqbQ8L2I+PGI+LS08L2I+PGI+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Gt5ouc55Sy5a2Q5pif5a6/5L+d5oqk56We5YOPPC9iPu+8jOaOouiuv+WQj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KAneS5i+WHuuWkhOWcsO+8jOinguaRqeeLrOengO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RqeW0luefs+WIu++8ieOAg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CeagueaNruiIquePreaXtumXtOS5mOacuu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Ktei+vuWMl+S6rOe7k+adn+aEieW/q+eahOWxseawtOS5i+aXhe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xzcGFuPiE8L3NwYW4+DQoJPC9wPg0K6Iiq54+t5Y+C6ICD77ya5Zu96I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EyLzEwOjMwPC9zcGFuPuaIljxzcGFuPiBDQTEyNjYvMjE6NDA8L3NwYW4+5paw5Y2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043MjE2LzEzOjEwPC9zcGFuPuWNl+iIqjxzcGFuPkNaMzI4Ny8xNzo1M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RTUzMzMz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6KGM56iL5Lqu54K5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QnimIbln4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osaHpvLvlsbHnu53kvbPmi43mkYTlnLA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ov5nph4zmsZ/lsbHkvJrmma/vvIzkurrmlofojZ/o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mdkuWxse+8mueZu+S4iuahguaelyoq6auY6KeC5pmv5aS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moYLmnpfjgJA8Yj7ni6znp4Dls7A8L2I+44CRIOS4gOaPveS8l+Wxs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epuuW/g+eVjO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d2hpdGU7Ij4NCgkJ4piG56Kn5rGf77ya4oCc5rGf5L2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mPHNwYW4+LDwvc3Bhbj7lsbHkuLrnoqfnjonnsKo8c3Bhbj4iPC9zcGFuPu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i0tNUE8L3NwYW4+57qn5pmv5Yy644CQPGI+5bCK5Lqr56m66LCD6Ii55ri4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n+OAkeeZvumHjOWxseawtOeUu+W7iu+8jOe+juS4jeiDnOaUt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46L5Z+O77ya4oCc5Y2X5pa55bCP5pWF5a6r4oCd55qE6b6Z6ISJ56aP5Zyw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eOi+W6nOmCuOKAlDxzcGFuPjVBPC9zcGFuPue6p+aZr+WMuuOAkDxiPumdluaxn+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jgJHljJbouqvnjovkvq/lsIbnm7jvvIzliLDmraTkuIDmuLj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a5luaZr++8muahguaelyoq5YW354m56Imy55qE44CQPGI+5qaV44CB5p2J5r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PiuWxseawtOOAgeWOhuWPsuiejeS4uuS4gOS9k+eahOOAkDxiPuacqOm+me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hJ/lj5fkurrlnKjmuZbovrnotbDvvIzog5zkvLznlLvkuK3muLjnmoTlooP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TwvcD4NCgk8cCBjbGFzcz0iTXNvTm9ybWFsIj4NCgkJ4piG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Cq56ew4oCc5LiW55WM5LmLKirigJ3lkozigJzlpKnkuIvkuIDnu53jgJA8Yj7pvpn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A8L2I+44CR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n5ZOB54m56Imy77ya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4piG5ZOB6LSo5L+d6K+B77ya5YyX5Lqs5aeL5Y+R5a6i5Lq65ou85Zu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ON5L2c77yM5ouS57ud5YWo5Zu95aSn5pWj5ou844CC5LiN5Y+X5bm06b6E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ym5ZCI5oKo55qE5ZOB6LSo5peF6YCU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pyN5Yqh5L+d6K+B77ya5Lil5qC8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pON5L2c5q2j6KeE5YyW77yb5YCh5a+86Ziz5YWJ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HNwYW4+VklQPC9zcGFuPuacjeWKoe+8muWuieW/g++8jOiIkuW/g++8jOaUvuW/g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Coq5aW96YCJ5oup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4m56Imy576O6aOf77ya54m55oSP5a6J5o6S5ZCD6LSn5o6o6I2Q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ZWk6YWS6bG85Y+K5qGC5p6X57Gz57KJ77yM5oSf5Y+X6IiM5bCW5LiK55qE5qGC5p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B5LiN55WZ6YGX5oa+77yB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6IiS5b+D5L2P5a6/77ya5b2T5Zyw5peF5ri45Zub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6YCg6YWS5bqX77yI5pyq5oyC54mM77yJ77yM54m55Yir5a6J5o6S5LiA5pma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oSf5Y+X6KW/6KGX6a2F5Yqb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qKm5Lit5qGC5p6X77ya5oqb5Y205bCY5Li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E5oOF5LqO55Sy5aSp5LiL5LmL5qGC5p6X5riF5bGx56eA5rC044CB57uZ6Ieq5be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6bKc55qE5Yqb6YeP77yB5pS+6aOe6Ieq55Sx5b+D5oOF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rS+6YCBPHNwYW4+VklQPC9zcGFu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kvOWMhe+8mj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S/nemanOi1oOmAge+8muaXhea4uOS6uui6q+aEj+WkluS/nemZqe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gOS7veWHuuihjOS/nemanO+8geabtOWkmueahOWFs+aAgOaDheiwi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KYhuecn+W/g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e7o+eQg+S4gOS4qu+8jOWvk+aEj+W5s+WuieWQieelpe+8geekvOi9u+aDhei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CeKYhuWPi+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vj+WkqeS4gOeTtumlrueUqOawtO+8m+ino+a4tOa2iOaake+8m+azqOaEj+eOr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zcGFuPjwvc3Bhbj4NCgk8L3A+DQoJPHAgY2xhc3M9Ik1zb05vcm1hbCI+DQoJCeKY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S4jjxzcGFuPiI8L3NwYW4+5Y2w6LGh5YiY5LiJ5ae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zliJvmoYLmnpfmvJToibrovonnhYznmoTlpKflnovmvJTlh7o8Yj7jgIrmoqblub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E8L2I+PHNwYW4+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eS6p+WTgeivtOaYju+8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THvvIkmbmJzcDsNClZJUOe6r+eOqeezu+WIl+WMl+S6rOaIkOWbo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heS4uuWMl+S6rOWHuuWPkeeahOa4uOWuouW9k+WcsOmbhuS4reWQju+8m+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lZJUDwvc3Bhbj7mjqXlvoXmnI3liqHvvIHmi5Lnu53lhajlm73lpKfmlaPmi7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ubTpvoTpmZDjg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liLbvvIzkurrmlbDlkIjpgILvvIHotKjph4/kv53or4HvvIHmgqjnmoQq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TxzcGFuPjwvc3Bhbj4NCgk8L3A+DQoJPHAgY2xhc3M9Ik1zb05vcm1hbCI+DQoJ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lpZfppJDpvpnog5zmoq/nlLDvvIzlm6Dmma/ngrnkvY3lsZ7moYLmnpflka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jJfkuqzlrqLkurrlj4LliqDkurrmlbDlsJHvvJvkuLrmraTvvIzlronmjp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l6XmuLjmlaPlrqLkuJPnur/ovablkozkuIDml6XmuLjlr7zmuLjvvJvlpoL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j4LliqDlpZfppJDkurrmlbDovr48c3Bhbj4xNjwvc3Bhbj7kurrku6XkuIr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lKjovabvvJvor7flrqLkurrpooTnn6XlubbnkIbop6P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z77yJ5YyX5Lqs5a6i5Lq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gavovablh7rlj5HvvJvmoYLmnpflvZPlnLDpm4bkuK3lkI7miJ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JvmoYLmnpfmjqXnq5npm4blkIjlkI7nu5/kuIDml7bpl7TlvIDlp4vmuLjop4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mirXnprvnmoTkuqTpgJrmlrnlvI88c3Bhbj4vPC9zcGFuPuaXtumXtO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W8gu+8m+aIluS6pOmAmuacieaZmueCueaDheWGte+8m+S8muacieiHqueUs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etieW+heeahOi/h+eoi++8jOWvvOa4uOS8muWQiOeQhuWuieaOku+8m+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aCqOmihOefpeeQhuino+OAgjxzcGFuPjwvc3Bhbj4NCgk8L3A+DQo077y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iq56m65YWs5Y+46KeE5a6a77yM5omA5pyJ5ZCN5Y2V5LiA57uP5Ye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6YCA77yB5oql5ZCN5pe26ZyA5o+Q5L6b5riF5pmw55qE5a6i5Lq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77yBDQo8L3A+DQo8c3BhbiBzdHlsZT0ibGluZS1oZWlnaHQ6Mj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5YyX5Lqs5qGC5p6X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py657uP5rWO6Iix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5YeG5LiJ5pif6YWS5bqX5L2P5LiJ5pma77yM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S4quato+mkkO+8iOS4gOS4quaYr+a8k+axn+eb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ueelqOWMheWQq++8iTPkuKrml6nppJDvvIw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nlvZPlnLDnqbrosIPml4XmuLjlpKflt7T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osIPphY3ovablnovvvIg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S0tNTU8L3NwYW4+5bqn77yJ77yb56Gu5L+d5q+P5Lq6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wvc3Bhbj7mraPluqf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nlvZPlnLDpppbpgZPpl6jnpag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77yJ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qui0uemAieaLqemhueebru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TPvvIn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E077yJ5Lit5Zu95aKD5YaF5py65Zy677y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l6YCB77yb6KGM5p2O54mp5ZOB5omY566h5oiW6LaF6YeN6LS5Ne+8ie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lemXtOW3ruaIluWKoOW6iui0ueeUqDbvvIn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k377yJ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OO+8ie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A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vvInor7fmuLjlrqLlnKjml4XpgJTkuK3lup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ZnmhI/kuKrkurrkurrouqvlkozotKLkuqflronlhajvvIzmuLjlrqLliqHlv4X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kuKrkurrotKLnianvvIzlsKTlhbbmmK/otLXph43nianlk4H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l4XooYznpL7lr7notKLniankuKLlpLHkuI3mib/mi4Xku7vkvZX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ianlk4HlhaXkvY/phZLlupfml7blupTor7fmsYLkv53nrqHvvJvmmZr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or7flhbPlpb3pl6jnqpfjgILlpoLlnKjoh6rnlLHmtLvliqjlj4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azlhbHlnLrmiYDlh7rnjrDooqvlgbfjgIHooqvmiqLjgIHpgZflpLHjgIHmj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miJHnpL7kvJrnp6/mnoHlsL3mlZHliqnkuYnliqHljY/liqnmuLjlrqL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nrYnnm7jlupTooaXmlZHmjqrmlr3vvIzkvYbkuI3mib/mi4XotZTlgb/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tKPku7vvvIENCjwvcD4NCjxwIGNsYXNzPSJNc29Ob3JtYWwiPg0KCT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mvZzmsLTjgIHmvILmtYHjgIHmu5HmsLTjgIHmu5HojYnjgIHouabmnoH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nv5TjgIHotZvovabjgIHmlIDlsqnjgIHmsLTnlpfjgIHmsLTkuIrpo57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po47pmanmgKfmuLjkuZDpobnnm67nmoTvvIzmlazor7fml4XmuLjogIX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LliqDliY3lhYXliIbkuobop6Ppobnnm67nmoTlronlhajpobvnn6Xlubb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g73pgILlupTmraTnsbvmtLvliqjvvJvlpoLml4XmuLjogIXkuI3lhbflpI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uqvkvZPmnaHku7blj4rmioDog73vvIzlj6/og73kvJrpgKDmiJDouqvkvZP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nKrmjInml4XooYznpL7lj4rml4XmuLjovoXliqnmnI3liqHogI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5DkvpvkuI7ml4XmuLjmtLvliqjnm7jlhbPnmoTkuKrkurrlgaXlurfkv6Hmga/lub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oLlrp7lkYrnn6XkuYnliqHvvIzmiJbogIXkuI3lkKzlkYrnn6XjgIHorabnpLr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LlkIjoh6rouqvmnaHku7bnmoTml4XmuLjmtLvliqjvvIzlr7zoh7T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kurrouqvmjZ/lrrPjgIHotKLkuqfmjZ/lpLHvvI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poLpnZ7ml4XooYznpL7otKPku7vpgKDmiJDnmoTml4XmuLjogI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l4XooYznpL7kuI3mib/mi4Xnm7jlupTnmoTotZTlgb/otKPku7vvvIHor7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6jmhI/kurrouqvlronlhajvvIzor7flhYXliIbkuobop6Plkozmlp/phY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vvIznoa7kv53oh6rouqvouqvkvZPmnaHku7bog73lpJ/pgILlupTlko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+8ieihjOeoi+WGheaZr+eCuea4uOiniOaXtumXtOeUseS6juWuou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JmOW7tuaXtumXtO+8jOaIkeekvuS4jeaJv+aLheS7u+S9lei0o+S7u+OAguiL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4uOiniOWujOihjOeoi+aZr+eCue+8jOWImeWPr+iHqueUsea0u+WKqO+8jOWIh+W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S/neaMgeWSjOWvvOa4uOiBlOezu++8jO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mgumBh+aEj+Wkluivt+WPiuaXtuaLqOaJkzxzcGFuPjEx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k8L3NwYW4+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vvInor7flsIblvZPlnLDml4XmuLjovabnmoTpopzoibLjgIHovablnov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Xlj4rlr7zmuLjnmoTlkI3lrZfjgIHph43opoHnlLXor53jgIHphZLlupflkI3np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nKjorrDkuovmnKzkuIrvvIzku6XlpIfmgKXpnIDml7bogZTns7vpnIDopoH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ml7YqKuWlvee7k+S8tOWQjOihjO+8jOWKoeW/heWcqOaZmuS4ijxzcGFu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CA8L3NwYW4+5YmN5Zue5Yiw6YWS5bqX5LyR5oGv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ys5LqM5aSp55qE6KGM56iL44CC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ix5LmQ5raI6Zey5Zy65omA6K+35rOo5oSP5Lq66Lqr6LSi5Lqn5a6J5YWo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6YWS5bqX6ZmM55Sf6aqa5omw55S16K+d77yb5LiN6KaB6ZqP5L6/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q77yb5Y+K6ZmM55Sf5Lq655qE5raI6LS55o6o6I2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vvInovabovoblnKjpoqDnsLjot6/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nqIvkuK3or7fkuI3opoHllp3msLTmiJblkIPkuJzopb/vvIjkuLvopoHmmK/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vvIzku6XlhY3lj5HnlJ/lkZvmsLTmiJbljaHlkr3nrYnljbHpmanmg4Xlhr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4XmuLjogIXvvIzor7fmj5DliY3mnI3nlKjmnInmlYjnmoToja/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i6XmmK/mnInkuI3oiJLmnI3nmoTnl4fnirbvvIzor7flj4rml7blkYror4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jgIINCjwvcD4NCjxwIGNsYXNzPSJNc29Ob3JtYWwiPg0KCTfvvIn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kv5fvvJvmtojotLnlkozotK3kubDlsI/llYblk4HkuI3opoH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kuonmiafvvJvlpJblh7rml4XmuLjku6XlkozkuLrotLXlronlhaj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+8ie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E4PC9zcGFuPuWygeS7peS4i+acquaIkOW5tOS6uuWSjDxzcGFuPjYw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S4jeaJv+aLheebkeaKpOadg++8m+iAgeS6uuWSjOWEv+erpe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aKp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77yJ5oiR56S+5Lul5bC95a6J5YWo6K2m56S65ZGK5LmL5LmJ5Yqh77yb5Zug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Li66YCg5oiQ5peF5ri46ICF5Lq66Lqr5o2f5a6z44CB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LiJ5Lq65om/5ouF6LSj5Lu744CC5oiR56S+5Lya5bC95pWR5Yqp5LmJ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w77yJ56a75Zu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pOF6Ieq44CB5by66KGM56a75Zui5oiW5LiN5Y+C5Yqg6KGM56iL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6aG55rS75Yqo77yI5ZCr6YWS5bqX44CB55So6aSQ44CB5pmv54K5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i5Lq66Ieq5Yqo5pS+5byD6KGM56iL77yM5pyq5Lqn55Sf55qE6LS555So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Y+R55Sf5q2k57G75oOF5Ya15LiA5YiH5ZCO5p6c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6a75Zui5pyf6Ze055qE5LiA5YiH6KGM5Li6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yo5ri46KeI5Lit5oiW6Ieq55Sx5rS75Yqo5pe26Ze05Lit77yM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ISx56a75aeU5omY5peF6KGM56S+5a+85ri46ICM6Lef5YW25LuW5peg5YW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aSW5pmv54K577yMIOWImeinhuS4uui/nee6pu+8jO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e7iOatouivpeWboueahOS4gOWIh+aOpeW+hea0u+WKqO+8jOW5tuWvu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OsOeahOaEj+WkluaDheWGteS4jeaJv+aLhei0o+S7u++8m+S4lOaKpe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hiOOAguWKoeW/heS4jeimgei3n+maj+W9k+WcsOaXoOivgeeahOWPuOacuuOAgem7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9juS7t+WQuOW8leWOu+a4uOiniOaZr+eCue+8m+WQpuWImeaCqOeahOWuieWFq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ciemjjumZqe+8gQ0KPC9wPg0KPHAgY2xhc3M9Ik1zb05vcm1hbCI+DQoJMTH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kuqTpgJrpmLvloZ7jgIHloYzmlrnjgIH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mtKrmsLTjgIHmgbbliqPlpKnmsJTnrYnljp/lm6DvvIn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ooYznqIvvvIzkuI3op4bkuLrml4XooYznpL7ov53nuq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nKrlj5HnlJ/nmoTml4XmuLjotLnnlKjpgIDov5jmuLjlrqLvvJvlm6D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u57nlZnlop7liqDnmoTpo5/lrr/otLnnlKjvvIznlLHmuLjlrqLmib/mi4XvvJ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v5TnqIvotLnnlKjvvIznlLHml4XooYznpL7kuI7muLjlrqLlhbHlkI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1B2ED51A74F8F04D3AC2CE0620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