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DB107ED4A2D3104F27DA8D2897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DB107ED4A2D3104F27DA8D2897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znu4/lhbjljafpo57kupT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4MA0KDQo8YnI+DQoNCgk8PuWMl+S6rOWHuuWPkeeahOaVpueF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p+mjnuS6lO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zM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+z5Zut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z5ZutLeaVpueF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bD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afs+Wbr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a6J5o6S5oKo55Sx5YyX5Lqs5LmY54Gr6L2m5YmN5b6A5p+z5Zut77yM5byA5a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bey5LmF55qE5Lid57u45LmL6Lev5LmL5peF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+z5ZutL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p+z5Zut5ZCO77yM5a+85ri45o6l5Zui5ZCO5YmN5b6A5pWm54WM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4Lop4LkuJbnlYzoibrmnK/lrp3lupPvvIzkuK3ljY7nn7Pnqp/kuYvnkbDlrp0tLS3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jgILlroPmmK/miJHlm73op4TmqKEqKuWkp++8jOWGheWuuSoq5Liw5a+M55qE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mf5piv5LiW55WM6Im65pyv5Y+y5LiK55qE5aWH6L+544CC5Y+I5ZCN4oCc5Y2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oCd77yMJm5ic3A75piv546w5LuK5LiW55WM5LiK6KeE5qihKirlro/lpKfjgIHljobl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mVv+OAgeWGheWuuSoq5Liw5a+M44CB5L+d5a2YKiroia/lpb3nmoTkvZvmlZn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gZTlkIjlm73mlZnnp5Hmlofnu4Tnu4fliJflhaXkuJbnlYzmlofljJbpgZfkuq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I3lvZXjgILljYjppJDlkI7muLjop4jku6XmspnmvKDlpYfop4LokZfnp7DnmoT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IjniZnms4njgILpuKPmspnlsbHmlbTkuKrlsbHkvZPnlLHnu4bnsbPnspLnirb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p6/ogZrogIzmiJDvvIzni4Lpo47otbfml7bvvIzmspnlsbHkvJrlj5Hlh7r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7DvvIzovbvpo47lkLnmi4Lml7bvvIzlj4jkvLznrqHlvKbkuJ3nq7nvvIzlm6D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puKPmspnlsbHjgILmnInkuKTkuKrlpYfnibnkuYvlpITvvJrkurroi6Xku47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5HvvIzohJrkuIvnmoTmspnlrZDkvJrlkZzlkZzkvZzlk43vvJvmnIjniZnms4nlm6D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bfkvLzkuIDlvK/mlrDmnIjvvIzmlYXlkI3mnIjniZnms4n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Wm54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nhYwt5YWw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otbTlmInls6rlhbPjgILpgJTkuK3op4LotY/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ubvmma8tLS0t5rW35biC6JyD5qW877yM5Y2I6aSQ5ZCO5Y+C6KeC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5q6155qE57uI54K5LS0t5ZiJ5bOq6ZuE5YWz44CC5piv5Li+5LiW6Ze75ZCN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6KW/56uv6Zmp6KaB5YWz6ZqY77yM5Lmf5piv6ZW/5Z+O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pm4TlhbPjgILmmZrppJDlkI7kuZjngavovabotbTlhbDlt57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Dlt54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lhbDlt54s5pep6aSQ5ZOB5bCd5YWw5bee6aOO5ZGz5ouJ6Z2iLOWPguingum7hO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mHjOmjjuaDhee6vyzpu4TmsrPmr43kurLloZHlg4/jgIHigJzlpKnkuIvpu4Tmsr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aXigJ3igJTigJTkuK3lsbHpk4HmoaXvvIzov5zop4LlhbDlt57lj6TogIH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igJTigJTnmb3loZTlsbHjgIHmuLjop4jpu4TmsrPlj6TogIHnmoTngYzmuo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TigJTmsLTovabvvIzmoLnmja7oiKrnj63ml7bpl7TkuZjpo57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oYznqIv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6r6auY56qf44CB6bij5rKZ5bGx5pyI54mZ5rOJ77yI5ZCr55S155O26L2m77yJ77y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ri46KeI5ZiJ5bOq5YWz5Z+O5qW877yb5YWw5bee5ri46KeI6buE5rKz5q+N5Lq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L2m5Zut44CB5Lit5bGx6ZOB5qGl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nlKjppJDvvJrml4XmuLjlhajnqIvlkKsz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mkkO+8jOato+mkkOagh+WHhuWNgeS6uuS4gOahjO+8jOWFq+iPnOS4gOaxpO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+8jOagueaNruWunumZheS6uuaVsOWuieaOkueUqOmkkOOAguWmgu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mkkOS4jemAgOi0ue+8jOato+mkkOaMiTIw5YWDL+S6uuagh+WHhumAg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2P5a6/77ya5peF5ri45YWo56iL5ZCrMuaZmumFkuW6l+S9j+Wuv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aMguS4ieaYn+e6p+agh+WHhueahOmFkuW6l+WPjOS6uuagh+WHh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mXtO+8jOivt+aMiTEyMOWFg+ihpeS6pOiHqueEtuWNlemXtO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qk6YCaO+WMl+S6rOKAlOafs+WbreOAgeWYieWzquWFsy3lhb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osIPngavovabnoazljafvvIzlhbDlt57igJTljJfkuqzkuLrpo57mnLog44CC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iW5pmv5Yy66Ze05Lqk6YCa5L2/55So5YW35pyJ5ZCI5rOV6JCl6L+Q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rG96L2mLg0KPC9wPg0KPHA+DQoJ5a+85ri477ya5peF5ri4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56eA5pmu6YCa6K+d5a+85ri45pyN5Yqh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6LSt54mp77ya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j4NCgk8dGJvZHk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DQoJCQkJPC9wPg0KCQkJPC90ZD4NCgkJCTx0ZD4NCgkJCQk8cD4NCgkJCQkJ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DQoJCQkJPC9wPg0KCQkJPC90ZD4NCgkJCTx0ZD4NCgkJCQk8cD4NCgkJCQk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JCQkJPC9wPg0KCQkJPC90ZD4NCgkJCTx0ZD4NCgkJCQk8cD4NCgkJCQk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labnhYw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labnhYzlnJ/nibnkuqflup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labnhYzlubLmnpzjgIHlpJzlhYnmna/jgIHnpYHov57njonnrY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nibnkuqc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mL5YaF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g0KCSZuYnNwO+iHqui0uemhueebru+8mg0KPC9wPg0K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PHRib2R5Pg0KCQk8dHI+DQoJCQk8dGQ+DQoJCQkJPHA+DQoJCQkJCeWcsOeCu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eaXtumXt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mhueebr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ei0ueeUqOWMheWQq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eWPguiAg+S7t+agv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5pWm54W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uWwj+aXt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aVpueFjOelnuWls+adguaKg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A0KCQkJCTwvcD4NCgkJCTwvdGQ+DQoJCQk8dGQ+DQoJCQkJPHA+DQoJCQkJC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i0ueOAgeWvvOa4uOOAgeiHquWKqemkkOOAgeatjOiInuihqOa8l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IwMOWFgy/kurrotbc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eUmOiCg+OAgemdkua1t+OAgeWugeWkj+etieWcsOe7j+a1jui+g+WGheWcsO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Qju+8jOWQg+OAgeS9j+OAgeihjOetieWQhOaWuemdouaXoOazleS4juWGheWcs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i+g++8jOivt+WuouS6uueQhuino++8gQ0KPC9wPg0KPHA+DQoJMuOAg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Yr+WwkeaVsOawkeaXj+iBmuWxheWMuu+8jOaXhea4uOacn+mXtOivt+Wwium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+8jOS4jeimgeW4puWFpeS4jea4heecn+mjn+WT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aciea4heecn+Wtl+agt+eahOmkkOWOheOAgeS4jeimgeS4juephuaWr+ael+e+pOS8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acieWFs+eMquiCieeahOivnemimOOAgea4heecn+WvuuWGheS4peemgeaLjeaRh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gOimgeWSjOWmh+Wls+aIluWul+aVmeS6uuWjq+WQiOW9seaXtu+8jOS4gOWumu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aWueWFgeiuuOOAgumlrumjn+aWuemdoueJm+OAgee+iuiCieWuieaOkui+g+Wkm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awkeaXj+eJueiJsui+g+a1k++8jOiLpeS4jeS5oOaDr+ivt+aPkOi1t+WHh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jn+WTgeOAgg0KPC9wPg0KPHA+DQoJM+OAgeaWsOeWhuS4juWGheWcsOWkp+Wkm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TItM+Wwj+aXtuaXtuW3ru+8jOS9nOaBr+aXtumXtOavlOWGheWcsOebuOW6lOaOqOWQ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OAguaXhea4uOa0u+WKqOmAmuW4uOWuieaOkuWcqDk6MDDoh7MyMjowMOS5i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g0KPC9wPg0KPHA+DQoJNOOAgeaXhea4uOacn+mXtO+8jOmDqOWIhu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HuueOsOawtOWcn+S4jeacjeeXh+eKtu+8jOW7uuiurumihOWkh+mYsu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YsuaakemZjea4qeOAgeaKl+aEn+WGkuOAgea4heeBq+OAgeaZlei9puOAg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iNr+eJqe+8m+acieaFouaAp+eWvuaCo+eahOa4uOWuoizor7fluKblpb3luLjlpIf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NCjwvcD4NCjxwPg0KCTb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lnLDln5/ovr3pmJTvvIzmma/ljLrpl7Tot53nprvovoPov5zvvIz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vvIzpg6jliIbmma/ljLrpnIDmraXooYzlkozmlIDniKzmlrnlj6/liLDovr4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csO+8jOaVheivt+WHhuWkh+WSjOiEmueahOaXhea4uOeUqOmei++8jOaWueS+v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guWKoOmqkemprOOAgemqkemqhumpvOOAgea8gua1geetieWoseS5kOa0u+WKq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e0q+Wklue6v+eFp+WwhOW8uueDiO+8jOW7uuiuruWHhuWkh+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0q+Wklue6v+S8nuOAgemVv+iiluS4iuiho+OAgeWiqOmVnOetie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aXhea4uOacn+mXtOivt+WQrOS7juWvvOa4uO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TheiHquihjOWKqO+8m+W7uuiuruS4jeimgeeLrOiHquWJjeW+gOS4jeeGn+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+8jOS7peWFjee7meiHquW3seeahOihjOeoi+W4puadpeS4jeS+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OAgeWJjeW+gOaWsOeWhuS8iueKgeeahOmcjeWwlOaenOaWr+WPo+WyuOOAgeWWgOS7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FtuaLieeUq+WPo+WyuOetieWcsO+8jOmcgOimgeaQuuW4pui6q+S7veivgeS7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uemYsumAmuihjOivge+8jOivt+a4uOWuoumFjeWQiOWKnueQhuOAguWQjO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W5tuS/neeuoeWlvei6q+S7veivgeWPiui+ueWig+mAmuihj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DjgIHmiJHku6zmiYDmnInooYznqIvlnYflkKvmuLjop4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IjnibnliKvor7TmmI7nmoTpmaTlpJbvvInvvIz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lhbblroPmnI3liqHpobnnm67nlLHlrqLkurr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MS7miqXku7fkuK3pg6jliIbpobnnm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jInlm6LpmJ/kvJjmg6Dku7fmoLzmoLjnrpfvvIzlpoLmnInmnKrkuqfnlJ/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jInlm6LpmJ/kvJjmg6Dku7fmoLzpgIDotLnvvIzpl6jluIL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otaDpgIHpobnnm67nmoTvvIzotLnnlKjkuI3pgIDov5jvvJv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lr7zmuLjor4HvvIzlhpvlrpjor4HnrYnor7fmj5DliY3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liY3nlLPor7flh4/lhY3vvIzotK3npajlkI7lho3or7TmmI7nmoT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NCjwvcD4NCjxwPg0KCTLjgIHmraTkuqflk4HmmK/mlaPlrqL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nKjlh7rlj5Hln47luILpm4bnu5PlkI7kuo7lj5Hlm6Lml6XmirXovr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lnLDvvIzmiJHnpL7lronmjpLmjqXmnLrvvIjmjqXnq5nvvInvvIzlrqLkurrmjI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nqIvjgIHlkIzkuIDmnI3liqHmoIflh4blj4Lop4LmuLjop4jvvIz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kvJrmoLnmja7lm6LpmJ/lhbfkvZPmg4XlhrXvvIzku6Xlm6LlhoU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lOeoi+iIquePre+8iOeBq+i9pu+8ieaXtumXtOS4uuWHhu+8jOe7n+S4gOWuieaOk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Ageerme+8ieOAguiIquePreaXtumXtOi+g+aZmueahOa4uOWuou+8jOmcg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iHquihjOetieS+r+OAguWNs+S9v+WPkeWbouaXpeWPquacie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ieaLqeivpeS6p+WTgeaIkOihjO+8jOaIkeekvuS5n+WwhuaMieeLrOeri+aTj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OpeW+heagh+WHhuWxpeihjOWQiOWQjO+8jOiAjOS4lOS7t+agvOS4jeWPm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aEv+aUvuW8g+mZpOWklu+8iQ0KPC9wPg0KPHA+DQoJM+OAgea4uOin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WPkeeUn+aJgOaPkOS+m+acjeWKoeS4juaXhea4uOWQiOWQjOetvuiuouaX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espueahO+8jOivt+WPiuaXtuS4jjEzNjAxMTc3OTAy6IGU57O777yM5Lul5L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K5pe25aSE55CG5bm25pS55q2j44CC5ri46KeI57uT5p2f5pe2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5Y+N6aaI6KGo77yM5Y2P5Yqp5oiR5Lus5a6M5Za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Y+C5Zui6ICF6ZyA6Lqr5b+D5YGl5bq377yM6Iul5pyJ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5b+D6ISP55eF44CB5ZOu5ZaY44CB6IWw5qSO55eF562J5LiN6YCC5ZCI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77yJ5bqU6K+l5Zyo5Y+C5Zui5YmN5ZGK55+l5peF6KGM56S+77yb6K+3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nmoTmuLjlrqLnrb7nvbLjgIrmuLjlrqLlgaXlurfnlLPmmI7jgIvlko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kuabjgIvjgIINCjwvcD4NCjxwPg0KCTXjgIHmiJHnpL7kv53nlZnlm6DoiKrnj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j5jljJblr7nooYznqIvpobrluo/jgIHml7bpl7Tov5vooY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zkvYbkuI3lh4/lsJHmma/ngrnjgIL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lpKnmsJTlj5jljJbjgIHoh6rnhLbngb7lrrPjgIH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7oiLnlu7bor6/lj5bmtojkuqTpgJrlj4roiKrnqbrnrqHliLbnrYn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lu7bplb/miJbnvKnlh4/vvIzml4XooYznpL7lj6/op4bmg4XlhrX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otoXlh7rljp/lrprotLnnlKjpg6jliIb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vKnlh4/otLnnlKjvvIzliankvZnpg6jliIbpgIDov5jml4XmuLjogI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ExMuWygeS7peS4i+WEv+erpeWPquWQq+acuuS9jeOAgei9puS9jeOAg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elqOOAgeS9j+Wuv+OAgeWQhOauteeBq+i9puelqOiHqueQhu+8m+WmgumBh+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zEuMuexs+eahOWEv+erpeaMieaIkOS6uuaKpeWQjeWPguWbou+8jOW9k+WcsOiZ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mXqOelqOi0ueeUqOS5n+aYr+S4jeiDvemAgOi0ueOAgg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4uOWuouiHquaEv+i0reS5sOaXhea4uOS6uui6q+aEj+Wklu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g0KPC9wPg0KPHA+DQoJOOOAgeWcqOa4uOiniOaZr+eCueW9k+S4reS8muWHu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+8jOeDp+mmmeetieiHqui0uea0u+WKqO+8jOWmguaXoOS/oeS7sOivt+aWn+mF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FjemAoOaIkOS4jeW/heimgeeahOaNn+WkseOAgg0KPC9wPg0KPHA+DQoJO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jgOafpei0reS5sOmjnuacuuelqOWPiueBq+i9puelqOaJgOS9v+eU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Yr+WQpuWcqOacieaViOacn+WGh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UseaXhea4uOiAheiHquihjOaJv+aLhei0o+S7u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lhaXkvY/phZLlupfml7bliIbphY3kvY/miL/ml7bvvIzlpoLmnp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lronmjpLkuInkurrpl7TmiJbnlLHlrqLkur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NCjwvcD4NCjxwPg0KCTEx44CB5ri45a6i5oqV6K+J5oSP6KeB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+N6aaI6KGo5Li65YeG77yM6K+35ZCE5L2N5Zui5Y+L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DQo8L3A+DQoxMuOAgeacrOS6p+WTgeWcsOaOpeeUseaWsOeWhumysum5j+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mZkOWFrOWPuOaPkOS+m+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DB107ED4A2D3104F27DA8D2897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