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6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0CE12839B65F64C3DCA51390E5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0CE12839B65F64C3DCA51390E5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afpo57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4MA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+mjnu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zM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fs+Wbr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a6J5o6S5oKo55Sx5YyX5Lqs5LmY54Gr6L2m5YmN5b6A5p+z5Zut77yM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y5LmF55qE5Lid57u45LmL6Lev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z5ZutL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p+z5Zut5ZCO77yM5a+85ri45o6l5Zui5ZCO5YmN5b6A5pWm54W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4Lop4LkuJbnlYzoibrmnK/lrp3lupPvvIzkuK3ljY7nn7Pnqp/kuYvnkbDlrp0tLS3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LlroPmmK/miJHlm73op4TmqKEqKuWkp++8jOWGheWuuSoq5Liw5a+M55qE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piv5LiW55WM6Im65pyv5Y+y5LiK55qE5aWH6L+544CC5Y+I5ZCN4oCc5Y2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77yMJm5ic3A75piv546w5LuK5LiW55WM5LiK6KeE5qihKirlro/lpKfjgIH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mVv+OAgeWGheWuuSoq5Liw5a+M44CB5L+d5a2YKiroia/lpb3nmoTkvZvmlZn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kuJbnlYzmlofljJbpgZf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3lvZXjgILljYjppJDlkI7muLjop4jku6XmspnmvKDlpYfop4LokZfnp7Dnmo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njgILpuKPmspnlsbHmlbTkuKrlsbHkvZPnlLHnu4bnsbPnspLnir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p6/ogZrogIzmiJDvvIzni4Lpo47otbfml7bvvIzmspnlsbHkvJrlj5Hlh7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ovbvpo47lkLnmi4Lml7bvvIzlj4jkvLznrqHlvKbkuJ3nq7nvvIzlm6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puKPmspnlsbHjgILmnInkuKTkuKrlpYfnibnkuYvlpITvvJrkurroi6Xku47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vvIzohJrkuIvnmoTmspnlrZDkvJrlkZzlkZzkvZzlk43vvJvmnIjniZnms4nlm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bfkvLzkuIDlvK/mlrDmnIjvvIzmlYXlkI3mnIjniZnms4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4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nhYwt5YWw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lmInls6rlhbPjgILpgJTkuK3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bvmma8tLS0t5rW35biC6JyD5qW877yM5Y2I6aSQ5ZCO5Y+C6KeC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q6155qE57uI54K5LS0t5ZiJ5bOq6ZuE5YWz44CC5piv5Li+5LiW6Ze7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KW/56uv6Zmp6KaB5YWz6ZqY77yM5Lmf5piv6ZW/5Z+O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pm4TlhbPjgILmmZrppJDlkI7kuZjngavovabotbTlhbDlt5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moLnmja7oiKrnj63ml7bpl7T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6r6auY56qf44CB6bij5rKZ5bGx5pyI54mZ5rOJ77yI5ZCr55S155O26L2m77yJ77y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ri46KeI5ZiJ5bOq5YWz5Z+O5qW877yb5YWw5bee5ri46KeI6buE5rKz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5Zut44CB5Lit5bGx6ZOB5qGl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nlKjppJDvvJrml4XmuLjlhajnqIvlkKs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mkkO+8jOato+mkkOagh+WHhuWNgeS6uuS4gOahjO+8jOWFq+iPnOS4gOaxpO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agueaNruWunumZheS6uuaVsOWuieaOkueUqOmkkOOAguWmg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OS4jemAgOi0ue+8jOato+mkkOaMiTIw5YWDL+S6uuagh+WHhu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2P5a6/77ya5peF5ri45YWo56iL5ZCrMuaZmumFkuW6l+S9j+Wu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MguS4ieaYn+e6p+agh+WHhueahOmFkuW6l+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aMiTEyMOWFg+ihpeS6pOiHqueEtuWNlemXtO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qk6YCaO+WMl+S6rOKAlOafs+WbreOAgeWYieWzquWFsy3lhb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Dlt57igJTljJfkuqzkuLrpo57mnLog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iW5pmv5Yy66Ze05Lqk6YCa5L2/55So5YW35pyJ5ZCI5rOV6JCl6L+Q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L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DQoJCQkJPC9wPg0KCQkJPC90ZD4NCgkJCTx0ZD4NCgkJCQk8cD4NCgkJCQk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DQoJCQkJPC9wPg0KCQkJPC90ZD4NCgkJCTx0ZD4NCgkJCQk8cD4NCgkJCQk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JCQkJPC9wPg0KCQkJPC90ZD4NCgkJCTx0ZD4NCgkJCQk8cD4NCgkJCQk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abnhYzlnJ/nibnkuqflup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zlubLmnpzjgIHlpJzlhYnmna/jgIHnpYHov57njon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nibnkuqc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mL5YaF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SZuYnNwO+iHqui0uemhueebru+8mg0K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PHRib2R5Pg0KCQk8dHI+DQoJCQk8dGQ+DQoJCQkJPHA+DQoJCQkJCeWcsOeCu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XtumXt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mhueebr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0ueeUqOWMheWQq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WPguiAg+S7t+agv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5pWm54W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uWwj+aXt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elnuWls+adguaK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A0KCQkJCTwvcD4NCgkJCTwvdGQ+DQoJCQk8dGQ+DQoJCQkJPHA+DQoJCQkJC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WvvOa4uOOAgeiHquWKqemkkOOAgeatjOiInuihqOa8l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IwMOWFgy/kurrotb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xMuOAgeacrOS6p+WTgeWcsOaOpeeUseaWsOeWhumysum5j+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OaPkOS+m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0CE12839B65F64C3DCA51390E5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