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8353675A12CCF3ABF87612E019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8353675A12CCF3ABF87612E019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bXlj4zmsb0x5pelX1/ml4XmuLjnur/ot6/lkajovrnml4XmuLjni7zniZnlsb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wOD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uIXkuJzpmbXlj4zmsb0x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sb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5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bU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riF5Lic6Zm1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OjUw5YyX5Lqs5Lic5Zub546v5Zub5oOg5qGl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Jm5ic3A7IDxiciAvPg0KMDk6MDDkuZjml4XmuLjlpKflt7QxMzVrbe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S4lueVjOaWh+WMlumBl+S6p+WcsOOAgeWlh+W5u+eahOeahOmjjuawtOWuneWcsO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mZteOAkTxiciAvPg0KMTE6MzDkuZjmma/ljLrop4LlhYnovabmuLjop4j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moTpo47msLTmuZbjgJDpvpnpl6jmuZbjgJHvvJvlhajlm70qKumVv+OAgSoq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GT44CQ5a2d6Zm15Li756We6YGT5Y+K55+z5YOP55Sf44CR77yM6KeC5Li+5LiW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Lq65Y+55Li66KeC5q2i55qE44CQ6b6Z6ISJ6aOO5rC057q/44CR77yb5Y+C6Ke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LitKirosarljY7jgIHnu53nvo7nmoTjgIHkuK3lm73ljoblj7LkuIrlr7/lkb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5vumahueah+W4neeahOijlemZteWPiuiiq+iqieS4uuKAnOefs+mbleiJuuacr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SDjgIHigJzlnLDkuIvkvZvloILigJ3nmoTlnLDkuIvnjoTlrqvjgJHvvJvlj4Lop4L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nLDpnaLlu7rnrZEqKuS4uuWlouWNjueahOOAgeeUqOm7hOiKseaiqOacqOmlsOS7p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tOmlsOeahOOAkOaFiOemp+mZteS4ieWkp+auv+OAkeOAgeOAkOWcsOWuq+OAkeOAge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WkquWQjuaWh+eJqeeyvuWTgeWxleOAke+8m+OAkOS4nOmZteebl+WunemBl+eVm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4heWuq+eUqOWTgeWxleiniOmmhuOAke+8m+e7meS6uuS7peelnuenmOWSjOaJke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S5i+aEn+eahOOAkOmmmeWmg+Wik+OAke+8iOijleWmg+WbreWvne+8ie+8m+awlOWK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W6t+eGmemZteOAkOaZr+mZteOAke+8iOS4remkkOiHqueQhu+8iTxiciAvPg0K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m4blkIjkuZjovabov5Tlm57ljJfkuqzjgII8YnIgLz4NCjE4OjMw5oq16L6+5YyX5Lq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4heS4nOmZtSZuYnNwOyD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llJDlsbHluILpgbXljJbluILlooPlhoXvvIzopb/ot53ljJfkuqzluILljLoxM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iJHlm73njrDlrZjop4TmqKEqKuWuj+Wkp+OAgeS9k+ezuyoq5a6M5pW0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KirlvpfkvZPnmoTluJ3njovpmbXlopPlu7rnrZHnvqTvvIzlm73lrrZBQUF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W55WM5paH5YyW6YGX5Lqn44CC5Y2g5ZywODDlubPmlrnlhazph4znmoQx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teWvneS4re+8jOWfi+iRrOedgDXkvY3nmofluJ3jgIExNeS9jeeah+WQjuOAgTEzNuS9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lOOAgTPkvY3pmL/lk6XjgIEy5L2N5YWs5Li75YWxMTYx5Lq644CC5bey5byA5pS+Oe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MheaLrDflpITpmbXlr53vvIwy5aSE5YW25LuW77ya5a2d6Zm177yI6aG65rK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Zm177yI5bq354aZ77yJ44CB6KOV6Zm177yI5Lm+6ZqG77yJ44CB5pmu56Wl5bO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m177yI5oWI5a6J77yJ44CB6I+p6ZmA5bOq5a6a5Lic6Zm177yI5oWI56an77yJ44CB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aD5Zut5a+d77yI5Lm+6ZqG5aaD5auU77yM5YyF5ous6aaZ5aaD77yJ44CB5pit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2d5bqE5paH55qH5ZCO77yJ44CB5LqM6YOO5bqZ5paH5bGV6aaG77yI5oWI56an6Zm1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qT77yJ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+gOi/lOepuuiwg+aXhea4uOW3tOWjq+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iOagueaNruaKpeWbouWunumZheS6uuaVsOWuieaOkui9puWe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a4heS4nOmZteaZr+eCuemmlumBk+Wkp+mXqOelqOOAge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iOWHreWtpueUn+ivgeOAgeiAgeW5tOivgeOAgeaui+eWvuivgeOAgeWGm+WumO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DMw5YWD77yJPGJyIC8+DQoz44CB5pyN5Yqh77ya5b2T5Zyw5pmv5Y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mv5Yy65YaF6Ieq55Sx5rS75Yqo5pyf6Ze05LiN5ZCr5a+85ri45ZKM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+d6Zmp77ya5ZCr5peF6KGM56S+6LSj5Lu76Zmp77yM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bu66K6u5a6i5Lq66Ieq5oS/6LSt5Lmw5Lq66Lqr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S/56ul77yaMS4y57Gz5Lul5LiL5YS/56ul5oyJ5YS/56ul5Lu35pS26LS5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be05aOr55So6L2m77yM5LiN5ZCr5pmv5Yy66Zeo56Wo77yI5YS/56ul6LaF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bGK5pe26Ieq55CG77y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5So6aSQ44CB5ri45a6i5Zug56eB5raI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cieaViOivgeS7tu+8muivt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W/heaQuuW4puacieaViOivgeS7tu+8iOi6q+S7veivgeOAgeWtpueUn+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AgeW5tOivgeOAgeaKpOeFp+etieacieaViOivgeS7tu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eUqOeUqOWTge+8muWiqOmVnOOAgemYsuaZkumcnOOAgembqOWFt+OAge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eivt+iHquWkh+aJgOmcgOiho+eJqeS7peWFjeedgOWHieOAgjxiciAvPg0KM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+8muWIm+WPr+i0tOOAgeaEn+WGkuiNr+OAgeayu+aLieiCmuWtkOeahCo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2i5rO76I2v44CB5riF5YeJ5rK544CB6Ziy5oSf5YaS44CB5Y+R54On44CB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5qE6I2v5ZOB77yM5pyJ5YW25a6D55eF5Y+y55qE5qC55o2u6Ieq6Lqr5oOF5Ya1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C65bim5Liq5Lq65bi455So6I2v5ZOB5bCx77yM5Lul5L6/5bqU5oCl5LmL55So6K+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mV6L2m55qE5Zui5Y+L5YiH6K6w5pC65bim5pmV6L2m6I2v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6S677ya6K+35a6i5Lq65L+d566h5aW96ZqP6Lqr54mp5ZOB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pmv5Yy65Y+C6KeC6Ziy5q2i5bCP5YG377yM5aaC5pyJ5Lii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LSj5Lu76Ieq6LSf77yb6Ieq55Sx5rS75Yqo5pyf6Ze05oiW5Y+C5Yqg6Ieq6LS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pe26K+35ri45a6i5rOo5oSP6Ieq6Lqr5Lq66Lqr5a6J5YWo77yM5aa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6Zmp5oCn5rS75Yqo5pe25Y+R55Sf5Lu75L2V5oSP5aSW5LqL5pWF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Wo6YOo6LSj5Lu777yM5peF6KGM56S+5LiN5om/5ouF5Lu75L2V57uP5r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b5bu66K6u5ri45a6i5Yqg5L+d5peF5ri45oSP5aSW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ISx5Zui5o+Q56S677ya5ri45a6i5Lit6YCU5pS+5byD5pmv54K555So6aS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pyq5oyJ6KeE5a6a5pe26Ze06ZuG5ZCI5oiW6YCA5Zui6LS555So5LiA5b6L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x5Zui5pyf6Ze05ri45a6i5Y+R55Sf5Lu75L2V5oSP5aSW5LqL5pWF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Wo6YOo6LSj5Lu777yM5peF6KGM56S+5LiN5om/5ouF5Lu75L2V57uP5r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44CCPGJyIC8+DQo244CB6LSt54mp5o+Q56S677ya5peF5ri45pyf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eq5oS/5raI6LS56LSt54mp5LiO5peF6KGM56S+5peg5YWz77yb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6Zeu5riF5qWa5Lu35qC85YaN5Lmw77yM5LiN5Lmw5LiN6KaB5LiO5b2T5Zyw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Lu377yM6Ziy5q2i5Y+R55Sf57qg57q3562J5LiN5oSJ5b+r55qE5LqL5oOF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O5b2T5Zyw5ZWG6LSp5Y+R55Sf57qg57q377yM5ri45a6i6Ieq6KGM6Kej5Ya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44CCPGJyIC8+DQo344CB5paH5piO5Ye65ri477ya6JCl6YCg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6LCQ55qE5peF5ri4546v5aKD77yM5YWz57O75Yiw5q+P5L2N5ri45a6i55qE5Yi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5YGa5paH5piO5ri45a6i5piv5oiR5Lus5aSn5a6255qE5LmJ5Yqh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l5LiL5paH5piO5YWs57qm77yaPGJyIC8+DQrikaDoqIDooYzmlofmmI4g77ya5oe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5+l56S85Luq77yM6YeN56S86IqC77yM5Li+5omL5oqV6Laz5b6X5L2T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Q5Lqk5rWB5paH6ZuF56S86LKM77yM5aSa55So4oCc6K+34oCd44CB4oCc6LCi6LC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omT5omw5LqG4oCd44CB4oCc5a+55LiN6LW34oCd44CB4oCc6K+35Y6f6LCF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+t6KiA77yb5LiN6ZqP5Zyw5ZCQ55ew5ZKM5Y+j6aaZ57OW77yM5LiN5Lmx5omU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77yM5LiN6ZqP5Zyw5aSn5bCP5L6/77yM5LiN5Zyo5Yir5Lq66Z2i5YmN5oqg5oyW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4CB5YmU54mZ77yM5ZKz5Ze944CB5omT5Za35ZqP44CB5pS+5bGB5rOo5oSP6YGu5o6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Zyo56aB54Of5Zy65omA5ZC454Of77yM5LiN5Zyo5pyJ56aB5q2i5ouN54W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Zyw5pa55ouN54Wn77yM5LiN5pSA54is56aB5q2i5pSA54is55qE54mp5L2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Laz56aB5q2i5raJ6Laz55qE5Zy65omA77yM5LiN56m/6LaK6Lip6LiP5LiN5a6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5qE57u/5Zyw77yb5Zyo5YWs5YWx5Zy65omA5a6I56ep5bqP77yM5LiN5oul5oyk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LiN5Zan5ZOX5ZC16Ze577yM5o6S6Zif6YG15a6I56ep5bqP77yM5LiN5Zy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LiK6Lq65Y2n77yb5LiN5by66KGM5LiO5Lq65ZCI5b2x77yM5LiN6ZW/5pyf5Y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K6+5pa977yM5bCK6YeN5pyN5Yqh5Lq65ZGY55qE5Yqz5Yqo77yM5bCK6YeN5ZC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X5pWZ5Lmg5L+X77yb5pyN6KOF5pyN6aWw5pW05rSB576O6KeC77yM5LiN5pWe6I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6JOs5aS05Z6i6Z2i77yM5LiN5Zyo5YWs5YWx5Zy65omA6ISx6Z6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ZKM5peF5ri45Zy65omA6YCJ5oup6YCC5ZCI55qE6KGj552A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paH5piO57Sg5YW777yM55CG6Kej5bCK6YeN55uu55qE5Zyw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L+h5Luw44CB6aOO5L+X56aB5b+M77yM6YG/5YWN5peg55+l5YaS54qv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ay56qB44CCIDxiciAvPg0K4pGh6aOf5a6/5paH5piOOuWcqOWFpeS9j+mFkuW6l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nqeW6j++8jOS4jeS6ieaKou+8jOS4jeWkp+WjsOWWp+WTl++8jOS4jeWcqOemge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WQuOeDnzvlsIrph43mnI3liqHlkZjvvIzmnI3liqHlkZjpl67lpb3ml7blj4vll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s6jmhI/nu7TmiqTlrqLmiL/lkozlhaznlKjnqbrpl7TnmoTorr7mlr3jgIH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mtIHljavnlJ/vvIzmjInnhafmiYDlnKjlm73lrrbjgIHlnLDljLrnmoTkuaDkv5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vvJvlsLHppJDml7bms6jmhI/mlofmmI7npLzosozvvIzosKborqnogIH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jgIHmrovnlr7kurrlkozlpoflpbPvvIznhafpob7lhL/nq6U75ZCD6Ieq5Yq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6aOf5ZOB6YCC6YeP77yM5LiN54af5oKJ55qE5YWI5bCR5Y+W77yM5bC95Y+v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W6aSQ6aWu5ZOB55So5a6M77yM5LiN6auY5aOw6K+06K+d5Lul5rOo5oSP57u05oq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Y2r55Sf77yb5LiN5Zyo56aB54Of6aSQ5Y6F5oiW5YW25Yy65Z+f5ZC454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454Of55qE6aSQ5Y6F5ZC454Of5pe26KaB5rOo5oSP5YW25LuW5a6i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IDxiciAvPg0K4pGi5Lqk6YCa5paH5piO77ya5LmY5Z2Q6aOe5py644CB6L2u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2J5Lqk6YCa5bel5YW35pe277yM5oyJ6KaB5rGC5o+Q5YmN5oq16L6+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6ev5p6B6YWN5ZCI5a6J5YWo5qOA5p+l77yM5LiN5pC65bim56aB5bi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YG15a6I56ep5bqP77yM5LiN5aSn5aOw5Zan5ZOX77yM5rOo5oSP57u0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Z2Q5Lqk6YCa5bel5YW35pe277yM56S86K6p44CB54Wn6aG+6ICB44CB5byx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44CB5bm844CB5a2V5aaH5ZKM5oqx5bCP5a2p6ICF77yM5Li75Yqo6K6p5bqn5ZK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K6p5bqn44CC6YG15a6I5Lqk6YCa6KeE5YiZ77yM5LiN6ZqP5oSP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ams6Lev5ZKM5Lq66KGM6YGT5LiK5YGc55WZ44CB5Lqk6LCI77yb5LmY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bCG5p2C54mp54Of6JKC562J5Lii5Ye66Ii55aSW77yM5LiN6KaB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5ZKM55Sy5p2/5LiK6ZqP5oSP6Iie5Yqo6KGj5pyN5oiW5Zu05be+77yb5aSc6Ze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5S1562S5ZCR5aSW5pmD54Wn77yM5Lul5YWN5byV6LW35YW25LuW6L+H5b6A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Lya77yb5LmY6KeC5YWJ5ri46KeI6L2m5pe277yM5LiN6L+f5Yiw5Lul5YWN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YCZ6IC96K+v6KGM56iL6K6h5YiS77yM5bm06L275ri45a6i5bC96YeP5Z2Q5Y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ZCO6Z2i77yM5oqK5YmN6Z2i55qE5bqn5L2N6K6p57uZ6ICB5Lq65ZKM5aaH5aWz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Pop4LlhYnmlofmmI7vvJrms6jmhI/kv53miqTnlJ/mgIH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mhI/ouKnouI/nu7/lnLDjgIHmlIDmipjoirHmnKjlkozmnpzlrp7vvIzkuI3ov73m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miZPlkozpmo/mhI/kubHlloLliqjnianvvJvkv53miqTmlofnianlj6Tov7n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toLliLvjgIHmlIDniKzjgIHop6bmkbjmlofnianvvIzmi43nhafmkYTlg4/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vopoHmiormnpznmq7nurjlsZHjgIHmnYLniannrYnlup/lvIPniankuKLov5v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obbvvIzkuI3opoHlvIPnva7lnKjlnLDkuIrmiJbmipvlhaXmsLTmsaDkuK3vvIzlub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oPlnL7liIbnsbvmipXmlL7vvJvlnKjmma/ljLrmi43nhafml7bvvIzopoHkuLvliqj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kuI3opoHkuonmiqLvvIzkuZ/kuI3opoHlpqjnoo3ku5bkurrmi43nhafvvIzor7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mi43nhafopoHpgZPosKLvvJvlpJrkuLrku5bkurrmj5Dkvpvmlrnkvr/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/mm7LlvoTlsI/ot6/miJblsI/moaXlsbHmtJ7ml7bvvIzopoHkuLvliqjkuLrogIH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rbrorqnpgZPvvIzkuI3kuonlhYjmiqLooYzvvJvlj4Lop4LljZrnianppobjgIH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rmnK/mrr/loILjgIHlr7rlupnml7bvvIzopoHpgbXlrojnpoHng5/jgIHnpoH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7jgIHnpoHnlKjpl6rlhYnnga/mi43nhafnrYnop4TlrprvvIzkuI3pmo/mhI/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4HjgIHmlofnianlkozlhbbku5blmajnianjgII8YnIgLz4NCuKRpOWoseS5kO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AoeWBpeW6t+WoseS5kO+8jOaKteWItuWwgeW7uui/t+S/oea0u+WKqO+8jOaLkue7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1jOOAgeavku+8m+ingueci+eUteW9seaIlua8lOWHuu+8jOaPkOWJjei/m+W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i/n+WIsO+8jOWPr+ivt+WvvOW6p+WRmOWNj+WKqeWwseW6p+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m+S4jeS5seWPkeiuruiuuu+8jOWwiumHjea8lOWRmO+8jOiKguebruWujOavleW6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iHtOiwou+8jOaVtOWcuua8lOWHuue7k+adn+a8lOiBjOWRmOiwouW5leaXtuimgei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k+aOjO+8m+a8lOWRmOWHuueOsOWkseivr++8jOimgeiwheino++8jOS4jei1t+WTh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o+WTqOWSjOWWneWAkuW9qe+8m+ingueci+S9k+iCsuavlOi1m+aXtu+8jOWwiumHj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aWueWSjOijgeWIpO+8jOmBteWuiOi1m+WcuuinhOWumuWSjOenqeW6j++8jOS4jeW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Op+eLguWRvOS5seWPq++8jOS4jei+semqguijgeWIpOWSjOi/kOWKqOWRm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1m+WcuuWcsOaKleaOt+adgueJqe+8jOemgeatoumXr+WFpeavlOi1m+WcuuWcs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PiumlruaWmeWMheijheetieW6n+W8g+eJqeWTgeiHquihjOW4puemu+avlOi1m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KleWFpeWeg+Wcvueus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8353675A12CCF3ABF87612E019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