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12:17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5128DBE3F90A75477B2DD703D4EF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128DBE3F90A75477B2DD703D4EF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mbXlj4zmsb0x5pelX1/ml4XmuLjnur/ot6/lkajovrnml4XmuLjni7zniZnlsbE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wODM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muIXkuJzpmbXlj4zmsb0x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n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sbE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5O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mbUtLe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riF5Lic6Zm1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4OjUw5YyX5Lqs5Lic5Zub546v5Zub5oOg5qGl5YGc6L2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Jm5ic3A7IDxiciAvPg0KMDk6MDDkuZjml4XmuLjlpKflt7QxMzVrbe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OS4lueVjOaWh+WMlumBl+S6p+WcsOOAgeWlh+W5u+eahOeahOmjjuawtOWuneWcsO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nOmZteOAkTxiciAvPg0KMTE6MzDkuZjmma/ljLrop4LlhYnovabmuLjop4jnoqfms6L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moTpo47msLTmuZbjgJDpvpnpl6jmuZbjgJHvvJvlhajlm70qKumVv+OAgSoq5aOu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GT44CQ5a2d6Zm15Li756We6YGT5Y+K55+z5YOP55Sf44CR77yM6KeC5Li+5LiW572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k5Lq65Y+55Li66KeC5q2i55qE44CQ6b6Z6ISJ6aOO5rC057q/44CR77yb5Y+C6Ke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LitKirosarljY7jgIHnu53nvo7nmoTjgIHkuK3lm73ljoblj7LkuIrlr7/lkb0qK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S5vumahueah+W4neeahOijlemZteWPiuiiq+iqieS4uuKAnOefs+mbleiJuuacr+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nSDjgIHigJzlnLDkuIvkvZvloILigJ3nmoTlnLDkuIvnjoTlrqvjgJHvvJvlj4Lop4L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nLDpnaLlu7rnrZEqKuS4uuWlouWNjueahOOAgeeUqOm7hOiKseaiqOacqOmlsOS7p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tOmlsOeahOOAkOaFiOemp+mZteS4ieWkp+auv+OAkeOAgeOAkOWcsOWuq+OAkeOAgeOA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p+WkquWQjuaWh+eJqeeyvuWTgeWxleOAke+8m+OAkOS4nOmZteebl+WunemBl+eVme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a4heWuq+eUqOWTgeWxleiniOmmhuOAke+8m+e7meS6uuS7peelnuenmOWSjOaJkeac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S5i+aEn+eahOOAkOmmmeWmg+Wik+OAke+8iOijleWmg+WbreWvne+8ie+8m+awlOWK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eahOW6t+eGmemZteOAkOaZr+mZteOAke+8iOS4remkkOiHqueQhu+8iTxiciAvPg0K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m4blkIjkuZjovabov5Tlm57ljJfkuqzjgII8YnIgLz4NCjE4OjMw5oq16L6+5YyX5Lqs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56iL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4heS4nOmZtSZuYnNwOyDkvY3kuo7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nIHllJDlsbHluILpgbXljJbluILlooPlhoXvvIzopb/ot53ljJfkuqzluILljLoxMj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K/miJHlm73njrDlrZjop4TmqKEqKuWuj+Wkp+OAgeS9k+ezuyoq5a6M5pW044CB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KirlvpfkvZPnmoTluJ3njovpmbXlopPlu7rnrZHnvqTvvIzlm73lrrZBQUFB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LiW55WM5paH5YyW6YGX5Lqn44CC5Y2g5ZywODDlubPmlrnlhazph4znmoQx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teWvneS4re+8jOWfi+iRrOedgDXkvY3nmofluJ3jgIExNeS9jeeah+WQjuOAgTEzNuS9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lOOAgTPkvY3pmL/lk6XjgIEy5L2N5YWs5Li75YWxMTYx5Lq644CC5bey5byA5pS+OeWk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WMheaLrDflpITpmbXlr53vvIwy5aSE5YW25LuW77ya5a2d6Zm177yI6aG65rK7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6Zm177yI5bq354aZ77yJ44CB6KOV6Zm177yI5Lm+6ZqG77yJ44CB5pmu56Wl5bOq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Zm177yI5oWI5a6J77yJ44CB6I+p6ZmA5bOq5a6a5Lic6Zm177yI5oWI56an77yJ44CB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aaD5Zut5a+d77yI5Lm+6ZqG5aaD5auU77yM5YyF5ous6aaZ5aaD77yJ44CB5pit6KW/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2d5bqE5paH55qH5ZCO77yJ44CB5LqM6YOO5bqZ5paH5bGV6aaG77yI5oWI56an6Zm1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bqT77yJ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6pOmAmu+8muW+gOi/lOepuuiwg+aXhea4uOW3tOWjq++8jOS/neivg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6p++8iOagueaNruaKpeWbouWunumZheS6uuaVsOWuieaOkui9puWei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XqOelqO+8mua4heS4nOmZteaZr+eCuemmlumBk+Wkp+mXqOelqOOAgeaZr+WMu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+8iOWHreWtpueUn+ivgeOAgeiAgeW5tOivgeOAgeaui+eWvuivgeOAgeWGm+WumOiv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8mOaDoDMw5YWD77yJPGJyIC8+DQoz44CB5pyN5Yqh77ya5b2T5Zyw5pmv5Yy6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mv5Yy65YaF6Ieq55Sx5rS75Yqo5pyf6Ze05LiN5ZCr5a+85ri45ZKM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L+d6Zmp77ya5ZCr5peF6KGM56S+6LSj5Lu76Zmp77yM5LiN5Z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M5bu66K6u5a6i5Lq66Ieq5oS/6LSt5Lmw5Lq66Lqr5oSP5aSW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YS/56ul77yaMS4y57Gz5Lul5LiL5YS/56ul5oyJ5YS/56ul5Lu35pS26LS5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be05aOr55So6L2m77yM5LiN5ZCr5pmv5Yy66Zeo56Wo77yI5YS/56ul6LaF6au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o56Wo5bGK5pe26Ieq55CG77yJ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5So6aSQ44CB5ri45a6i5Zug56eB5raI6LS5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acieaViOivgeS7tu+8muivt+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oeW/heaQuuW4puacieaViOivgeS7tu+8iOi6q+S7veivgeOAgeWtpueUn+ivgeOAg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OAgeiAgeW5tOivgeOAgeaKpOeFp+etieacieaViOivgeS7tu+8ie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uOeUqOeUqOWTge+8muWiqOmVnOOAgemYsuaZkumcnOOAgembqOWFt+OAgeagueaNr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WGteivt+iHquWkh+aJgOmcgOiho+eJqeS7peWFjeedgOWHieOAgjxiciAvPg0KM+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iNr+WTge+8muWIm+WPr+i0tOOAgeaEn+WGkuiNr+OAgeayu+aLieiCmuWtkOeahCoq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q2i5rO76I2v44CB5riF5YeJ5rK544CB6Ziy5oSf5YaS44CB5Y+R54On44CB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WP55qE6I2v5ZOB77yM5pyJ5YW25a6D55eF5Y+y55qE5qC55o2u6Ieq6Lqr5oOF5Ya1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C65bim5Liq5Lq65bi455So6I2v5ZOB5bCx77yM5Lul5L6/5bqU5oCl5LmL55So6K+3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mV6L2m55qE5Zui5Y+L5YiH6K6w5pC65bim5pmV6L2m6I2v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+Q56S677ya6K+35a6i5Lq65L+d566h5aW96ZqP6Lqr54mp5ZOB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pmv5Yy65Y+C6KeC6Ziy5q2i5bCP5YG377yM5aaC5pyJ5Lii5a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6LSj5Lu76Ieq6LSf77yb6Ieq55Sx5rS75Yqo5pyf6Ze05oiW5Y+C5Yqg6Ieq6LS5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5pe26K+35ri45a6i5rOo5oSP6Ieq6Lqr5Lq66Lqr5a6J5YWo77yM5aa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x6Zmp5oCn5rS75Yqo5pe25Y+R55Sf5Lu75L2V5oSP5aSW5LqL5pWF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5YWo6YOo6LSj5Lu777yM5peF6KGM56S+5LiN5om/5ouF5Lu75L2V57uP5rW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LSj5Lu777yb5bu66K6u5ri45a6i5Yqg5L+d5peF5ri45oSP5aSW5L+d6Zm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ISx5Zui5o+Q56S677ya5ri45a6i5Lit6YCU5pS+5byD5pmv54K555So6aS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5pyq5oyJ6KeE5a6a5pe26Ze06ZuG5ZCI5oiW6YCA5Zui6LS555So5LiA5b6L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Sx5Zui5pyf6Ze05ri45a6i5Y+R55Sf5Lu75L2V5oSP5aSW5LqL5pWF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5YWo6YOo6LSj5Lu777yM5peF6KGM56S+5LiN5om/5ouF5Lu75L2V57uP5rW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LSj5Lu744CCPGJyIC8+DQo244CB6LSt54mp5o+Q56S677ya5peF5ri45pyf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Ieq5oS/5raI6LS56LSt54mp5LiO5peF6KGM56S+5peg5YWz77yb6LSt54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WI6Zeu5riF5qWa5Lu35qC85YaN5Lmw77yM5LiN5Lmw5LiN6KaB5LiO5b2T5Zyw5ZWG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N5Lu377yM6Ziy5q2i5Y+R55Sf57qg57q3562J5LiN5oSJ5b+r55qE5LqL5oOF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O5b2T5Zyw5ZWG6LSp5Y+R55Sf57qg57q377yM5ri45a6i6Ieq6KGM6Kej5Ya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eg5YWz44CCPGJyIC8+DQo344CB5paH5piO5Ye65ri477ya6JCl6YCg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M6LCQ55qE5peF5ri4546v5aKD77yM5YWz57O75Yiw5q+P5L2N5ri45a6i55qE5Yi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44CC5YGa5paH5piO5ri45a6i5piv5oiR5Lus5aSn5a6255qE5LmJ5Yqh77yM6K+3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l5LiL5paH5piO5YWs57qm77yaPGJyIC8+DQrikaDoqIDooYzmlofmmI4g77ya5oeC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5+l56S85Luq77yM6YeN56S86IqC77yM5Li+5omL5oqV6Laz5b6X5L2T5aS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CQ5Lqk5rWB5paH6ZuF56S86LKM77yM5aSa55So4oCc6K+34oCd44CB4oCc6LCi6LC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omT5omw5LqG4oCd44CB4oCc5a+55LiN6LW34oCd44CB4oCc6K+35Y6f6LCF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6K+t6KiA77yb5LiN6ZqP5Zyw5ZCQ55ew5ZKM5Y+j6aaZ57OW77yM5LiN5Lmx5omU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4mp77yM5LiN6ZqP5Zyw5aSn5bCP5L6/77yM5LiN5Zyo5Yir5Lq66Z2i5YmN5oqg5oyW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44CB5YmU54mZ77yM5ZKz5Ze944CB5omT5Za35ZqP44CB5pS+5bGB5rOo5oSP6YGu5o6p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iN5Zyo56aB54Of5Zy65omA5ZC454Of77yM5LiN5Zyo5pyJ56aB5q2i5ouN54W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5qE5Zyw5pa55ouN54Wn77yM5LiN5pSA54is56aB5q2i5pSA54is55qE54mp5L2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6Laz56aB5q2i5raJ6Laz55qE5Zy65omA77yM5LiN56m/6LaK6Lip6LiP5LiN5a6c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iP55qE57u/5Zyw77yb5Zyo5YWs5YWx5Zy65omA5a6I56ep5bqP77yM5LiN5oul5oyk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5LiN5Zan5ZOX5ZC16Ze577yM5o6S6Zif6YG15a6I56ep5bqP77yM5LiN5Zyo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SF5LiK6Lq65Y2n77yb5LiN5by66KGM5LiO5Lq65ZCI5b2x77yM5LiN6ZW/5pyf5Y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6K6+5pa977yM5bCK6YeN5pyN5Yqh5Lq65ZGY55qE5Yqz5Yqo77yM5bCK6YeN5ZC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X5pWZ5Lmg5L+X77yb5pyN6KOF5pyN6aWw5pW05rSB576O6KeC77yM5LiN5pWe6IO4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LiN6JOs5aS05Z6i6Z2i77yM5LiN5Zyo5YWs5YWx5Zy65omA6ISx6Z6L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5ZKM5peF5ri45Zy65omA6YCJ5oup6YCC5ZCI55qE6KGj552A77y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paH5piO57Sg5YW777yM55CG6Kej5bCK6YeN55uu55qE5Zyw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WZ5L+h5Luw44CB6aOO5L+X56aB5b+M77yM6YG/5YWN5peg55+l5YaS54qv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ay56qB44CCIDxiciAvPg0K4pGh6aOf5a6/5paH5piOOuWcqOWFpeS9j+mFkuW6l+aX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nqeW6j++8jOS4jeS6ieaKou+8jOS4jeWkp+WjsOWWp+WTl++8jOS4jeWcqOemgeeD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WQuOeDnzvlsIrph43mnI3liqHlkZjvvIzmnI3liqHlkZjpl67lpb3ml7blj4vll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ms6jmhI/nu7TmiqTlrqLmiL/lkozlhaznlKjnqbrpl7TnmoTorr7mlr3jgIH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TmtIHljavnlJ/vvIzmjInnhafmiYDlnKjlm73lrrbjgIHlnLDljLrnmoTkuaDkv5f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sI/otLnvvJvlsLHppJDml7bms6jmhI/mlofmmI7npLzosozvvIzosKborqnogIHkur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IXjgIHmrovnlr7kurrlkozlpoflpbPvvIznhafpob7lhL/nq6U75ZCD6Ieq5Yqp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So6aOf5ZOB6YCC6YeP77yM5LiN54af5oKJ55qE5YWI5bCR5Y+W77yM5bC95Y+v6I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W6aSQ6aWu5ZOB55So5a6M77yM5LiN6auY5aOw6K+06K+d5Lul5rOo5oSP57u05oq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5Y2r55Sf77yb5LiN5Zyo56aB54Of6aSQ5Y6F5oiW5YW25Yy65Z+f5ZC454O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C454Of55qE6aSQ5Y6F5ZC454Of5pe26KaB5rOo5oSP5YW25LuW5a6i5Lq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IDxiciAvPg0K4pGi5Lqk6YCa5paH5piO77ya5LmY5Z2Q6aOe5py644CB6L2u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2J5Lqk6YCa5bel5YW35pe277yM5oyJ6KaB5rGC5o+Q5YmN5oq16L6+5Yqe55C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77yM56ev5p6B6YWN5ZCI5a6J5YWo5qOA5p+l77yM5LiN5pC65bim56aB5bi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6YG15a6I56ep5bqP77yM5LiN5aSn5aOw5Zan5ZOX77yM5rOo5oSP57u05oqk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Y5Z2Q5Lqk6YCa5bel5YW35pe277yM56S86K6p44CB54Wn6aG+6ICB44CB5byx44C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44CB5bm844CB5a2V5aaH5ZKM5oqx5bCP5a2p6ICF77yM5Li75Yqo6K6p5bqn5ZK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6K6p5bqn44CC6YG15a6I5Lqk6YCa6KeE5YiZ77yM5LiN6ZqP5oSP5qiq56m/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6ams6Lev5ZKM5Lq66KGM6YGT5LiK5YGc55WZ44CB5Lqk6LCI77yb5LmY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6KaB5bCG5p2C54mp54Of6JKC562J5Lii5Ye66Ii55aSW77yM5LiN6KaB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35ZKM55Sy5p2/5LiK6ZqP5oSP6Iie5Yqo6KGj5pyN5oiW5Zu05be+77yb5aSc6Ze0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5S1562S5ZCR5aSW5pmD54Wn77yM5Lul5YWN5byV6LW35YW25LuW6L+H5b6A6Ii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v5Lya77yb5LmY6KeC5YWJ5ri46KeI6L2m5pe277yM5LiN6L+f5Yiw5Lul5YWN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5YCZ6IC96K+v6KGM56iL6K6h5YiS77yM5bm06L275ri45a6i5bC96YeP5Z2Q5Yi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ZCO6Z2i77yM5oqK5YmN6Z2i55qE5bqn5L2N6K6p57uZ6ICB5Lq65ZKM5aaH5aWz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kaPop4LlhYnmlofmmI7vvJrms6jmhI/kv53miqTnlJ/mgIHnjq/lo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mhI/ouKnouI/nu7/lnLDjgIHmlIDmipjoirHmnKjlkozmnpzlrp7vvIzkuI3ov73m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XmiZPlkozpmo/mhI/kubHlloLliqjnianvvJvkv53miqTmlofnianlj6Tov7n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mtoLliLvjgIHmlIDniKzjgIHop6bmkbjmlofnianvvIzmi43nhafmkYTlg4/pgbX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JvopoHmiormnpznmq7nurjlsZHjgIHmnYLniannrYnlup/lvIPniankuKLov5v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mobbvvIzkuI3opoHlvIPnva7lnKjlnLDkuIrmiJbmipvlhaXmsLTmsaDkuK3vvIzlub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oPlnL7liIbnsbvmipXmlL7vvJvlnKjmma/ljLrmi43nhafml7bvvIzopoHkuLvliqjo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vIzkuI3opoHkuonmiqLvvIzkuZ/kuI3opoHlpqjnoo3ku5bkurrmi43nhafvvIzor7f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7liqnmi43nhafopoHpgZPosKLvvJvlpJrkuLrku5bkurrmj5Dkvpvmlrnkvr/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4/mm7LlvoTlsI/ot6/miJblsI/moaXlsbHmtJ7ml7bvvIzopoHkuLvliqjkuLrogIH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rbrorqnpgZPvvIzkuI3kuonlhYjmiqLooYzvvJvlj4Lop4LljZrnianppobjgIH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brmnK/mrr/loILjgIHlr7rlupnml7bvvIzopoHpgbXlrojnpoHng5/jgIHnpoHpo5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pa7jgIHnpoHnlKjpl6rlhYnnga/mi43nhafnrYnop4TlrprvvIzkuI3pmo/mhI/op6bm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k4HjgIHmlofnianlkozlhbbku5blmajnianjgII8YnIgLz4NCuKRpOWoseS5kOaWh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WAoeWBpeW6t+WoseS5kO+8jOaKteWItuWwgeW7uui/t+S/oea0u+WKqO+8jOaLkue7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i1jOOAgeavku+8m+ingueci+eUteW9seaIlua8lOWHuu+8jOaPkOWJjei/m+Wc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i/n+WIsO+8jOWPr+ivt+WvvOW6p+WRmOWNj+WKqeWwseW6p++8jOazqOaEj+S/nea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m+S4jeS5seWPkeiuruiuuu+8jOWwiumHjea8lOWRmO+8jOiKguebruWujOavleW6l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jOiHtOiwou+8jOaVtOWcuua8lOWHuue7k+adn+a8lOiBjOWRmOiwouW5leaXtuimgei1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8k+aOjO+8m+a8lOWRmOWHuueOsOWkseivr++8jOimgeiwheino++8jOS4jei1t+WTh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o+WTqOWSjOWWneWAkuW9qe+8m+ingueci+S9k+iCsuavlOi1m+aXtu+8jOWwiumHje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jOaWueWSjOijgeWIpO+8jOmBteWuiOi1m+WcuuinhOWumuWSjOenqeW6j++8jOS4jeW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aOp+eLguWRvOS5seWPq++8jOS4jei+semqguijgeWIpOWSjOi/kOWKqOWRmO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i1m+WcuuWcsOaKleaOt+adgueJqe+8jOemgeatoumXr+WFpeavlOi1m+WcuuWcsO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PiumlruaWmeWMheijheetieW6n+W8g+eJqeWTgeiHquihjOW4puemu+avlOi1m+Wc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aKleWFpeWeg+WcvueuseOAg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128DBE3F90A75477B2DD703D4EF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