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A1D77E7C43DACDD25293F6E90B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A1D77E7C43DACDD25293F6E90B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paw5Yqg5Z2hLeWQiemahuWdoS3mp5/ln44t5pmu5ZCJ5bKbNeaZm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OeaciDnml6Ug5paw5Yqg5Z2h5Ye65rivIOWNleiIueelqF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U1DQoNCjxicj4NCg0KCTw+POa1t+a0i+iIquihjOiAhe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qef5Z+OLeaZruWQieWymzXmmZo25aSp5ri4PjnmnIg55pelIOaWsOWKoO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ljZXoiLnnpa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aw5Yqg5Z2h77yM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J6ZqG5Z2h77yI6ams5p2l6KW/5Lqa77yJ77yM5ZCJ6ZqG5Z2h77yI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ef5Z+O77yI6ams5p2l6KW/5Lqa77yJIO+8jOann+Wfju+8iOmprOadpeilv+S6m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iOazsOWbve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5pqW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e+8jO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jMw5byA5aeL5Yqe55CG55m76Ii55omL57ut77yMMTM6MDDlvIDlp4vnmbvoi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TE3Oj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IOS7iuaXpeiHquihjOWJjeW+gOaWsOWKoOWdoea7qOa1t+a5vumCrui9ruS4r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WQjueZu+S4iueah+WutuWKoOWLkuavlOWbvemZh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aJk+mAoOeahDEzLjjkuIflkKjosarljY7pgq7ova7igJz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nmbvoiLnlkI7mgqjlj6/lj4Lop4LosarljY7pgq7ova7nmoTlkITpob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opoHmsYLlj4LliqDmlZHnlJ/mvJTkuaDjgILpgq7ova7pooTorqE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nOWNl+S6muixquWNjumCrui9rueVhea4uOS5i+aXh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prOadpeilv+S6mu+8ie+8jOWQiemahuWdoe+8iOmprOadpeilv+S6mu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KGM56iL5qaC6KeI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KAlOKAlOiHqueUsemAieaLqeWyuOS4iuinguWFiea4uCZuYnNwOw0K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oq16L6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FBNIOemu+W8gOaXtumXtO+8mjE477yaMDBQTS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l6UwNzowMO+8jOmCrui9ru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mprOadpeilv+S6mummluW6nOKAlOKAlOWQiemahuWdoeOAguS9nOS4u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W/g+iEj+KAne+8jOWQiemahuWdoeWPt+ensOacgOWFt+S6mua0sumthe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Wug+eahOacgOWkp+eJueeCueWwseaYr+WkmuWFg+aWh+WMluS6p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nOW+ieihl+WktO+8jOS9oOS8muWPkeeOsOWkmuWFg+aWh+WMlueahOawlOaBr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KAlOKAlOaTjeedgOS4jeWQjOivreiogOOAgemVv+edgOS4jeWQjOiCpOiJsuOAge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acjemlsOeahOS6uuS7rOWSjOiwkOebuOWkhO+8m+WFuOWei+eahOephuaWr+ae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lvOe+pO+8jOS4reW8j+eahOmbleaigeeUu+agi+S7peWPiuiLseWbveauluaw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aYn+e9l+aji+W4g++8jOeOsOS7o+WMlueahOmrmOalvOWkp+WOpuS4j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mprOadpeadkeOAgeWUkOS6uuihl+OAgeWNsOW6puihl+W5tuWtmOebuOS+n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kkOOAgeS4remkkOOAgeWNsOW6pumkkOOAgeilv+mkkOi/mOacieS4lueVjOWQ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S9s+iCtOW6lOacieWwveacieOAguaCqOWPr+S7pemAieaLqeWPguiAg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+8jOS5n+WPr+S7peiHquihjOWJjeW+g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jOS5n+WPr+S7peWcqOmCrui9ruS4iuS6q+WPl+WxnuS6ju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Crui9ruWwhuS6jjE1OjAw6LW36Iiq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Jm5ic3A7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nn+Wfju+8iOmprOadpeilv+S6mu+8iSDvvIzmp5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mnaXopb/kupr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NCgnpgq7ova7pooTorqEwODowMOaKt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jAw56a75rivDQoJ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ku4rlpKnpgq7ova7pooTorqHkuIrljYgwODowMOaKtei+vumprOadpeilv+S6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OAguann+WfjuaYr+S4gOS4quacieedgOWPpOiAgeWOhuWPsuaWh+WMl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fjuW4guS4juWNjuS6uuacieedgOWNg+S4neS4h+e8leeahOiBlOezu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mDveaYr+S4juWNjuS6uuacieWFs+eahO+8jOWmgum+meWxseWggumC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l+eloOOAgeW8oOW8vOWjq+WIq+WiheOAgeS+qOeUn+WNmueJqemmhuetieOAgumZp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iiq+iqieS4uuS4nOWNl+S6mumbhOS8n+eahOS9m+aVmeWvuuW6meS5i+S4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vuuS5n+aYr+WAvOW+l+S4gOWOu+eahOWcsOaWueOAguW9k+eEtu+8jOann+Wfj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AvOW+l+S4gOWwneeahO+8jOWPu+aymeOAgeaymeeIueS4sueDp+OAgeWomOaD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4gOezu+WIl+S4nOWNl+S6mueLrOWFt+eJueiJsumjjuWRs+eahOWwj+WQ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OAgu+8iO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++8iOazsOWbv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GM56iL5qaC6KeI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CemCrui9rumihOiuo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77ybMjA6MDDnprvmuK8NCgk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g0KCeS7iuWkqemCrui9rumihOiuoeS4iuWNiDA4OjAw5oq16L6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pmu5ZCJ5bKb44CC6L+Z6YeM5piv5rOw5Zu955qE5bqm5YGH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qt5Lic5rW35rup5LiK6ZqP5aSE5Y+v6KeB5pGp5omY6ImH44CB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uW5Lye562J5aix5LmQ6aG555uu44CC5pmu5ZCJ5bKb55qE5L2b5pWZ5a+65b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6YeR56Kn6L6J54WM77yM5p6B5a+M5byC5Z+f6aOO5oOF44CC6IC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R5rW355qE5pSA54mZ5rm+5YiZ5Zug5Li6MDA357O75YiX55S15b2x44CK6YeR5p6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W5pmv6ICM6Ze75ZCN5LqO5LiW77yM5ben5aS65aSp5bel55qE6ZKf5Lmz55+z5bK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LiN5riF55qE5oCq55+z5p6E5oiQ5LqG5Yir5YW35LiA5qC855qE54Ot5bi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pmu5ZCJ5bKb5Y2X56uv55qE56We5LuZ5Y2K5bKb77yM5Zug5pyJ552A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5LiO6L+35Lq655qE5pel6JC96KeC6LWP5pmv6Imy5Lmf5ZCM5qC35ZC45byV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5YmN5b6A44CC77yI5Lul5LiK5Li65Z+O5biC5LuL57uN77yM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Y6LS55Y+C5Yqg6YKu6L2u5pa557uE57uH55qE5bK45LiK5ri46Ke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LiL5bK45ri46KeI44CC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oYznqIvmpoLop4g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DQoJ5LuK5aSp6YKu6L2u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6Iiq77yM5oKo5bCG5pyJ5LiA5pW05aSp55qE5pe26Ze05YWF5YiG5Lqr5Y+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5LiK55qE5ZCE6aG56K6+5pa977yM5oKo5Y+v5qC55o2u44CK5q+P5pe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Q09NUEFTU+OAi+iHqueUseWuieaOkuaCqOeahOmCrui9ruWBh+acn+eUn+a0u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4gOeZvuS9meexs+eahOeah+WutuWkp+mBk+aYr+mCrui9ruS4iueDremX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i/memHjOacieiRl+WQjeWTgeeJjOeahOWFjeeojuW6l++8jOS6pu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XuemdnuWHoeeahOmFkuWQp++8jOabtOaYr+aipuW3peWOguaYjuaYn+Wkp+W3o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uS9jeS6jjEx5bGC55Sy5p2/55qE5a6k5aSW5rOz5rGg5ZKM5pel5YWJ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piv54Ot6Ze555qE5Zyw5pa577yM5oKo5Y+v5Lul5bim5LiK5LiA5pys5Lm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qSF5LiK5oSf5Y+X5LiL5rip5pqW55qE6Ziz5YWJ44CC6Iul5piv5oOz6IiS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i55aS055qE5YGl6Lqr5oi/5Yeg5LmO5YWo5aSp5byA5pS+5Y+v5L6b5oK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Wo5paw5aKe6K6+55qE55Sy5p2/5Yay5rWq6K6p5oKo5L2T6aqM5Yay5rWq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aSc5bmV6ZmN5Li05LmL5pe277yM5LiN5aao5YmN5b6A5a+M5Li95aCC55q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KeC6LWP5LiA5Zy657K+5b2p55qE5ryU5Ye677yM5oiW5piv5Zyo6Zeq54O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6KeC55yL5LiA5Zy65pif56m65b2x6Zmi5pKt5pS+55qE5b2T5LiL54Ot5pig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GM56iL5qaC6KeI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mCrui9rumihOiuoTA4OjAw5oq15rivJm5ic3A7DQo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ku4rlpKnpgq7ova7pooT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4OjAw6L+U5Zue6Iez5paw5Yqg5Z2h77yM5Zyo6YKu6L2u5LiK5Lqr55So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6KGM56a76Ii544CC57uT5p2f5oSJ5b+r55qENuWkqemCrui9rueyvuW9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SZuYnNwOw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fX2tpbmRlZGl0b3JfcGFzdGVfX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XRpdGxl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mb250LXdlaWdodDpib2xk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DQoJCeKYheWFt+S9k+aIv+Wei+WSjOS7t+agvO+8jOS7pemihO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aKpeS7t+S4uuWHhuOAgu+8iOWJjeWPsOWxleekuuS7t+agvOS4uuS4jeWbuuWum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unuaXtuafpeivou+8jOaVrOivt+iwheino++8iTxiciAvPg0K4piF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aSa5qyh5b6A6L+U5peF5ri4562+6K+B6Ieq55CG77yM6aKE5a6a5Z+O5b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Lqk6YCa6Ieq55CG44CCPGJyIC8+DQrimIXljZXoiLnnpa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lv4PmkK3phY3mnLrnpajlkozphZLlupfjgII8YnIgLz4NCuKYheWFt+S9k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PiuWIsOa4r+aXtumXtOS7peiIueWFrOWPuOWHuuWFt+eahOiIue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pgq7ova7oiLnnpajjgIH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LgnmjIflrproiLnkuIrppJDljoXlhY3otLnppJDpo5/jgIHmjIflrprnmo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lj4rlqLHkuZDoioLnm67lko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4J5YWo56iL6YKu6L2u5pyN5Yqh6LS577yI6Ii5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+C6ICD5qCH5YeG77ya5YaF6Iix5oi/44CB5rW35pmv5oi/44CB6Ziz5Y+w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Li6MTQuNTDnvo7lhYMv5Lq6L+aZmu+8m+WFtuS7luWll+aIv+S4ujE3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I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LgnmlrDliqDlnaHkuKrkurrml4XmuL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Krkurrml4XmuLjnrb7or4H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pgq7ova7lgZzpnaDmuK/lj6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otLnnlKjvvIjkuZjlnZDpgq7ova7mnJ/pl7Tmgqj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jgIL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1MOiHszEwMOe+juWFg++8jOS+neaNrua4uOiniOaXtumVv+WS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iAjOWumu+8i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ihjOeoi+S4reWPkeeUn+eahO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WPkeeUn+eahOWQhOmhue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Crui9ruWPiumFkuW6l+aJgOaPkOS+m+eahOWQhOmhueS7mOi0ueacjeWK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kkOmlruWSjOmFkuawtOmlruaWmeOAgeW5sua0l+OAgeWklue6v+eUteivne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eS7mOi0ueeUteinhuOAgeawtOeWl+acjeWKoeetie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UuC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7peWklueahOWFtuS7luS7u+S9l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nml4XmuLjogIXlj5bmtojmlL/nrZbvvJo8YnIgLz4NC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IquWJjTkw5aSp5Lul5LiK5Y+W5raI6KGM56iL77yM5pS25Y+W5a6a6YeRMTU1MO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Nn+Wksei0ue+8mzxiciAvPg0K5ri46L2u6LW36Iiq5YmNNDUtODn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1MCXkvZzkuLrmjZ/lpLHotLnvvJs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1t+iIquWJjTE1LTQ05aSp5Y+W5raI6KGM56iL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rmuLjova7lkK/oiKrliY0wL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MTAwJeS9nOS4uuaNn+Wks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Y+M5Lq65YWl5L2P5LiA6Ze06Iix5oi/77yM6Iul5YW25Lit5LiA5L2N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bCG5oyJ5Lul5LiK5p2h5qy+5om/5ouF5Lia5Yqh5o2f5aSx6LS577yM5Y+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6ZyA5om/5ouF5Y2V5oi/5beu6LS555So44CCPGJyIC8+DQrnibnmro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i6XpgYfkuI3lj6/mipfmi5Llm6DntKDvvIjlpoLvvJrpgYf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j5jliqjjgIHlm73lrrbmlL/nrZblkozmuK/lj6PnrqHliL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p/lm6DvvInvvIzpgq7ova7lhazlj7jmnInmnYPmlLnlj5jooYznqIvlj4rnvK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vvIznlLHmraTmiYDkuqfnlJ/nmoTmjZ/lpLHmiJH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poLkuI3otJ/otKPvvIHmiJHnpL7kv53nlZnmoLnmja7lhbfkvZPmg4Xlhr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nmoTmnYPliKnvvIzku6XkuIrooYznqIvku4Xkvpvlj4LogI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Jrnn6XooYznqIvkuLrlh4bjgII8YnIgLz4NCjLjgIHku6XkuIrooYznqIvnmoTpnaD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rvlsrjml7bpl7TmoLnmja7lrp7pmYXmg4XlhrXlj6/og73kvJrmnInmiYDmlLn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va7lhazlj7jlj5HluIPnmoTlhbfkvZPlhoXlrrn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liLDmuK/ln47luILnmoTmj4/ov7DlubbpnZ7lsrjkuIr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jgILlhbfkvZPlsrjkuIrmuLjooYznqIvor7flj4LnhaflvZPmrKH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ku4vnu43kuLrlh4bvvIE8YnIgLz4NCuaKpeWQjemhu+efpe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utumCrui9ruinhOWumu+8jOWwhuS4jeaOpeWPl+W5tOm+hOWwj+S6jjbkuK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bvoiLnvvIzku6Xlj4rkuI3mjqXlj5flnKjpgq7ova7ml4XooYz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XmnJ/ovr4yNOWRqOeahOWtleWmh+eZu+iIueOAgu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q2k6KGM56iL77yM6K+35o+Q5L6b5Yy755Sf5byA5YW355qE5YWB6K64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y44CBMjHlkajlsoHku6XkuIvmuLjlrqLlv4XpobvkuI4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QjOS9j+S4gOmXtOWuouiIseOAguS4lDIx5ZGo5bKB5Lul5Li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5Sx5YW255uR5oqk5Lq655yL5oqk77yM5Y+15Y+M5pa555uR5oqk5py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yq5ZCM6KGM6aG75o+Q5L6b4oCc5pyq5oiQ5bm05Lq65o6I5p2D5Lmm4oCd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C65bim5Ye655Sf6K+B5ZKM5oi35Y+j5pys5Y6f5Lu244CC6Iul5Zug55yL5oqk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5oiR5YWs5Y+45LiN5om/5ouF6LSj5Lu744CCNz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RqOWyge+8iemcgOWutuWxnuaPkOS+m+WBpeW6t+aLheS/ne+8jOiLpe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On+WboOW9seWTjeWIsOato+W4uOihjOeoi++8jOaIkeekvuWPi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eUseatpOmAoOaIkOeahOaNn+WkseWPiui0o+S7u++8gTxiciAvPg0K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pOWGheWMuuWfn+S4uuaXoOeDn+WMuu+8jOS7heWPr+WcqOaMh+WumuWMuuWfn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IueS4iueahOWupOWkluWQuOeDn+WMuuWfn+WwhuaYjuehruagh+ivh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iIseWSjOmYs+WPsOWQuOeDn+OAgui/neWPjeiIueS4iuWQuOeDn+inhOWu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S7peavj+asoTI1MOe+juWFg+eahOe9mumHke+8jOW5tuiusOWFpeaCqOeahOWuo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OAguiLpeWkmuasoei/neWPjeacrOinhOWumu+8jOWImeiIueaWueacieadg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7k+adn+WJjeimgeaxguaCqOS4iuWyuO+8jOS4lOS4jeS6iOS7u+S9l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kkOWOheaIluWJp+mZouS4reWdh+S4jeW+l+S9v+eUqOeUteWtkOmmme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LpemBh+S4jeWPr+aKl+aLkuWboOe0oO+8iOWmguWPsOmjjuOAgeeWq+aDh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+8jOS7peWPiue9ouW3peOAgeaImOS6ieetieaUv+ayu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ie+8jOmCrui9ruWFrOWPuOacieadg+abtOaUueihjOeoi+aIlue8qeefr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+8jOa4uOWuouW6lOenr+aegemFjeWQiOW5tuaOpeWPl+WvueihjOeoi+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cqOiwg+aVtOi/h+eoi+S4reWPkeeUn+eahOmineWklu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+8gTxiciAvPg0KNeOAgea4uOWuouaKpeWQjeWQju+8jOiLpemBh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ueelqOOAgeeHg+ayueeojuOAgeWwj+i0ueetieiwg+S7t++8jOaIke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W3rumineWQkea4uOWuouWkmumAgOWwkeihpeOAgjxiciAvPg0KNuOAg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S/neivgeiHqui6q+WBpeW6t+iJr+WlveWJjeaPkOS4i+aKpeWQjeWPguWK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WuouiHqui6q+eWvueXheWPiuS4quS6uui/h+mUmeWvvOiHt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SzmiJHlhazlj7jkuI3mib/mi4XotKPku7vjgII8YnIgLz4NCjfjgIH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j5HnlJ/ooqvliY3lvoDlm73lrrbmi5Lnu53lhaXlooPnrYn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ib/mi4XotKPku7vjgILmuLjlrqLmk4Xoh6rlnKjlooPlpJbnprvlm6L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LvvIzotKPku7voh6rotJ/jgII8YnIgLz4NCjjjgIHmuLjlrqLlnKj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i6Xlj5HnlJ/kurrouqvmhI/lpJbkvKTkuqHlkoz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otZTlgb/otKPku7vjgII8YnIgLz4NCjnjgIHlooPlp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osIPmlbTmma/ngrnnmoTmuLjop4jlhYjlkI7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I3lj6/mipfmi5Llm6DntKDpgKDmiJDnmoTooYznqIvmma/ngrnnmo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hazlj7jotJ/otKPnp6/mnoHljY/liqn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YnIgLz4NCjEw44CB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yH5a6a5ZWG5bqX6LSt54mp77yM6K+35LiA5a6a6KaB6Zeu5ZWG5a625ou/5aW9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K+B5Lmm77yM5aaC5Lqn55Sf6LSo6YeP6Zeu6aKY77yM5oiR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2P5Yqp6YCA5o2i6LSn77yM5aaC5ri45a6i5peg5rOV5o+Q5L6b5Y+R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mm77yM5oiR5YWs5Y+45YiZ5peg5rOV5Y2P5Yqp5Yqe55CG5Lu75L2V6YCA5o2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xMeOAgeaMieeFp+WbveWutuaXhea4uOWxgOeahOacie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6uui6q+aEj+WkluS/nemZqeeUsea4uOWuouiHquaEv+i0reS5s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6iOaPkOmGkuW5tuaPkOS+m+S+v+WIqeOAgjxiciAvPg0KMTLjgIHoiLn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vo7ph5HvvIzoiLnkuIrmj5DkvpvotKfluIHlhZHmjaLmnI3liqH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laXpq5jkuo7lm73lrrblr7nlpJblhazluIPnmoTlvZPml6XmsYfnjo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pk7bogZTljaHvvIzlj6rog73kvb/nlKjlj6/liLflj5bnvo7ph5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poJWSVNBIOe7tOiQqOWNoeOAgU1BU1RFUiDkuIfkuovovr7ljaHjgIFBTUVY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eetieOAgjxiciAvPg0KMTPjgIHoiLnkuIrnmoTnlKjppJD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lpKfpg6jliIblhY3otLnjgILmlLbotLnnmoTpobnnm67mnInvvJrpg6j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vvIjlpoLlj7LlvrfmnpfniZvmjpLppobjgIHokKjoiq3mj5Dlpq7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vvJvlnKPmrr/kvJHmhqnljLrlhaXlnLrotLnnlKjvvJvlkpbllaH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ljoXjgIHlpKfliafpmaLnrYnljZXni6zlh7rllK7nmoTmiYDmnI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nibnmrorlkpbllaHvvIjlpoLljaHluIPln7ror7rjgIHnibnmtZPlkpbllaH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phZLnsr7nsbvppa7mlpnjgIHphZLnsbvjgIHlj6/kuZDjgIHmsb3msLTnrYnvvJ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plIDvvJrlpoLljavmmJ/nlLXor53otLnjgIHnvo7lrrnnvo7lj5HjgIHmjInmkal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fokrjjgIHllYblupfotK3niannrYnvvJvkuIrnvZHotLnnlKjvvJvlqLHkuZD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JvoiLnoiLHlhoXnmoTov7fkvaDphZLlkKfnrYnms6jmmI7mlLbotLnnmoT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JvoiLnoiLHpgIHppJDmnI3liqHlsI/otLnvvJvlsIrotLXpmLPlj7DnlKj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nrYnmiYDmnInoiLnmlrn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ooYzmlLbotLnnmoTpobnnm67jgII8YnIgLz4NCjE044CB6Ii55LiK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ul5LiL6Iix5oi/5Li6MTMuNee+juWFgy/kurov5pma77yb5aWX5oi/5Lul5Li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rvvJoxNi41L+S6ui/mmZrkuo7pgq7ova7kuIrmlK/ku5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6Ii55LiK5Li65pyq5oiQ5bm05Lq65ri45a6i5byA6K6+5LqG5bm85YS/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uOAgea4uOWuouS4jeW+l+aQuuW4pumFkueyvumlruaWmeS4i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eUseWMu+mZouW8gOWHuueahOiNr+WTgeaIlumSiOWJguOAgjxiciAvPg0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phY3lpIfljLvnlJ/lkozmiqTlo6vvvIzlsLHor4rmjILlj7fotLnnlKj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4roja/otLnpnIDpop3lpJbmlLblj5b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WkluexjeS6uuWjq+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A1D77E7C43DACDD25293F6E90B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