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6C4F5762807CF9019108C76971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C4F5762807CF9019108C76971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jgIHprZTnlYzjgIHplZzms4rmuZblj4zljac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g3DQoNCjxicj4NCg0KCTw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a2U55WM44CB6ZWc5rOK5rmW5Y+M5Y2n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W/55m95bGxK+mVnOaziu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mVv+aYpS/lkInmnpc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Qieaely3kuozpgZ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jOmBk+eZve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Mt6ZW/55m95bGx5YyX5Z2h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ZCJ5p6XL+mVv+aYp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KPC9wPgo8cCBjbGFzcz0iTXNvTm9ybWFsIj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ehrOWNp+i1tOmVv+aYpTxzcGFuPi88L3NwYW4+5ZCJ5p6X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44CCCjwvcD4KPGI+44CQ5rip6aao5o+Q56S644CR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OTwvc3Bhbj7mrKHvvIg8c3Bhbj4yMDwvc3Bhbj7vvJo8c3Bhbj41Mi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vvInmiJY8c3Bhbj5aNjE8L3NwYW4+5qyh77yI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vMDY8L3NwYW4+77yaPHNwYW4+MzM8L3NwYW4+77yJ6LW06ZW/5pil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3MSgxNjwvc3Bhbj7vvJo8c3Bhbj41NS8wNzwvc3Bhbj7vvJo8c3Bhbj4wNC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ieael++8jOWmgumcgOWHuui9r+WNp++8jOWNleeoi+ihpeW3ruS7tzxzcGFu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go8cD4KCTxiciAv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pilL+WQieaely3lkInmnpct5LqM6YGT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iLpeaXqeaKtei+vumVv+aYpe+8jOS5mOWdk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aIluaXhea4uOWkp+W3tOi9pu+8iOe6pjEuNeWwj+aXtu+8jOinh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i1tOWQieael+W4ggo8L3A+CjxwIGNsYXNzPSJNc29Ob3JtYWw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eiLpeaXqeaKtei+v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S5mOWdkOWkp+W3tOi9pjxzcGFuIHN0eWxlPSJsaW5lLWhlaWdodDoxLjU7Ij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p2+6Iqx5rmW5pmv5Yy6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taDpgIHmma/ngrn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muLjop4jlm73lrr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Twvc3Bhbj48c3BhbiBzdHlsZT0ibGluZS1oZWlnaHQ6MS41OyI+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W25rC05LmL6Z2Z44CB5bGx5LmL5aWH44CB5p6X5LmL56eA44CB55+z5LmL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W56YKj4oCc5rC05piO5LiJ5bOh5bCR77yM5p6X56eA6KW/5a2Q5peg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yD6KCh77yM6L6T5oiR5p2+6Iqx5rmW4oCd55qE56eA576O44CCPC9zcGFu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0u+WKqDwvYj48Yj4xPC9iPjxiPuWwj+aXt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I6KeG5pe26Ze05oOF5Ya15a6J5o6S77yJ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jovab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UuN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6LW06ZW/55m95bGx6ISa5LiL4oCUPC9zcGFuPjxiPu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Yj48c3BhbiBzdHlsZT0ibGluZS1oZWlnaHQ6MS41OyI+77yM5rK/6YCU5qyj6LWP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76O5Lq65p2+77yM5Zyo6Ziz5YWJ55qE6KGs5omY5LmL5LiL5pi+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5oq16L6+5ZCO77yM5ri46KeI6JGX5ZCN55qEPC9zcGFuPjxiPk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uqflkInmnpfnnIHprZTnlYzpo47mma/ljLo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iOi1oOmAgeaZr+eCue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m+aZr+WMuuWGheaciemtlOeVjOa8gua1ge+8jOmXqOel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Ds+WPguWKoOivt+iHquihjOWJjeW+gOi0reS5sOmXqOelqO+8m+aZr+WMuuWGh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cieacuumjn+WTgeeUn+S6p+WfuuWcsO+8jOacieael+ibmeOAgeacqOiAs+OAg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TneaiheOAgeaenOiUrOetie+8jOWPr+WFjei0ueWPguingu+8jOS9huS4jeWuueiu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+8ie+8jOS7luaYr+WbvemZheaIt+WkluWPiuaRhOW9seeIseWlveiAh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WOn+Wni+ajruael+OAgeWkqeeEtuawp+WQp+OAgeWwhuWGm+WjgeOAgeWk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aCoOa9reeAkeW4g+OAgeael+a1t+WQrOmfs+OAgeWNg+W5tOagkeeln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eOAgemtlOeVjOaRhOW9seWfuuWcsOOAgua4uOiniOe7k+adn+i/lOWb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+8jOWFpeS9j+mFkuW6l+OAg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OAkOa4qemmqOaPkOekuuOAke+8m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eOAgeesrOS6jOWkqeaKtei+vuWQj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PkOWJjeWHhuWkh+S4gOS6m+mbtumjn+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y44CB5aaC6ZW/5pil5Yiw5ZCJ5p6X5LmY5Yqo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4Gr6L2m5LiK5LiN5a6J5o6S5a+85ri46Lef6ZqP77yM5Y+W56Wo5pa55by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GK55+l77yM5pWs6K+36LCF6Kej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PjgIHlvZPml6Xot6/lhrXmr5TovoPpoqDnsLjogIzkuJT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mZXovabnmoTlrqLkurror7fmj5DliY3lh4blpIflpb3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I3pgILvvIzor7fmj5DliY3lkYror4nlr7zmuLjvvIzmsr/pgJTkvJr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LlvZPlronmjpLkvJHmga/vvIzpgb/lhY3lirPntK/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NOOAgeS4nOWMl+WPo+WRs+i+g+mHje+8jOWbo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aJgOacieWuouS6uuWPo+WRs++8jOWPr+iDveS8muacieawtOWcn+S4j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zu+etieeOsOixoe+8jOivt+aPkOWJjeWkh+WlveiCoOiDg+iNr++8jO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cieS4tOaXtueKtuWGte+8jOWPiuaXtuS4juWvvOa4uOiBlOezu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144CB6ZW/55m95bGx5Zyw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h5Lu25pyJ6ZmQ77yM6YWS5bqX5aSn6YOo5YiG5rKh5pyJ55S15qKv44CB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44CB5aSp5rSl5pyJ6L6D5aSn5beu6Led77yM6K+35Yu/5L2c5a+55q+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iPuOAkO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jwvYj7lkozlubPmu5Hpm6rlnLrvvIjlrrbluq3pl7TvvIzpmZA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FpeS9j++8ieOAgeW5v+azveWuvummhuOAgeeZveWxseWBh+aXpeOAgeeZveaCp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ieW9qeWkp+WOpjxzcGFuPjwvc3Bhbj4gCjwvcD4KPGI+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iOmkkOW6huWyre+8mue+juWRs+mynOOAgeS4h+mHjOmhuu+8m+aZmumkk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mfqeer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ozpgZPnmb3ms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plb/nmb3lsbHljJflna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ciAvPgo8L3A+CjxwIGNsYXNzPSJNc29Ob3JtYWwiPgoJPGI+5LqM6YG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lb/nmb3lsbHljJflnaE8c3Bhbj4tPC9zcGFuPuaVpuWMl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PgoJ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xpbmUtaGVpZ2h0OjEuNTsiPuS5mOi9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C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sI/ml7bvvInotbQ8L3NwYW4+PGI+6ZW/55m95bGxPC9iPjxiP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wvYj48c3BhbiBzdHlsZT0ibGluZS1oZWlnaHQ6MS41OyI+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BQUFB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7qn6aOO5pmv5Yy677yM5Lit5Zu95Y2B5aSn5ZCN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iPueOr+S/nei9pjwvYj48Yj7vvIjlkKvvvIk8L2I+PGI+77yI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vabnqIvnuqYyMOWIhumSn++8i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j7mma/ljLrlhoXop4LlhYnvvJo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AlOS4reWPr+ingui1j+WIsOasp+S6muWkp+mZhuS7jua4qeW4puWIs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j7lm5vkuKrlnoLnm7Tmma/op4LluKY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jOeKueWmguKAnOmTtuays+iQveS4i+WNg+WghumbqizngJHluIPpo5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g5/igJ08L3NwYW4+PGI+6ZW/55m96aOe54CR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muLjop4jml7bpl7TkuI3lsJHkuo4zMOWIhumSn++8ie+8jOingu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ree7leeahDwvc3Bhbj48Yj7ogZrpvpnmuKnms4nnvqQ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a4uOiniOaXtumXtOS4jeWwkeS6jjXliIbpkp/vvInjgIL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jgIHjgIrpm6rlsbHpo57ni5DjgIvlpJbmma/mi43mkYTlnLD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aSp5rGgPC9iPjxzcGFuIHN0eWxlPSJsaW5lLWhlaWdodDoxLjU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OAgua4uOiniOelnuS7mee+juWigy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/muIrmva08L2I+PHNwYW4gc3R5bGU9ImxpbmUtaGVpZ2h0OjEuNT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Iw5YiG6ZKf77yJ44CCPC9zcGFuPjxiPumVv+eZveWxse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jwvYj48Yj4yPC9iPjxiPuWwj+aXt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saW5lLWhlaWdodDoxLjU7Ij7lh7rlsbHpl6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PC9zcGFuPjxzcGFuIHN0eWxlPSJsaW5lLWhlaWdodDoxLjU7I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i1tOaVpuWMlu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Yj7plb/nmb3lsbHlpKflhbPkuJzmlofljJblm60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iOi1oOmAgeaZr+eCue+8jOWPguingu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GH54m55q6K5oOF5Ya15peg5rOV5Y+C6KeC77yM6LS555So5LiN6YCA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ooYznqIvnu5PmnZ/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jlk4HlsJ3lvZPlnLDnibnoibLvvJrni5fogonngavplIXmiJbpn6nlvI/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nvvIzlhaXkvY/phZLlupfjgII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HvvJo8c3Bhbj4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HjgIHoh6rnlLHmtLvliqjmnJ/pl7T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qjlj6/ku6XkuZjlnZDlsI/kuqTpgJrotbTpobbls7DmuLjop4j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j4LogIPku7fmoLzvvJrlsI/kuqTpgJrovabotLk8c3Bhbj44MDwvc3Bhbj7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mma/ljLrlrp7pmYXlhazluIPku7fmoLzkuLrlh4bvvInvvIzlr7zmuLjkvJr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JLnq5novabnpajvvIznu4Tnu4fmjpLpmJ/vvIjplb/nmb3lsbHnrqHnkIb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u6Pmm7/mjpLpmJ/vvInjgII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uOAge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WP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iHquWKqemkkOWOheWPr+S+m+mAieaLqe+8mz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z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TjgIHoh6rnkIbppJ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lubLlh4DljavnlJ/mraPop4TnmoTppJDljoXnlKjppJ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iPuOAkOmFkuW6l+WPguiAg+OAke+8mjwvYj7ljJflm73lrr7ppobjgIH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labmnpflrr7ppobjgIHpm4XoiI3mt7vpppnphZLlupfjgIHpuL/kuLT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abljJ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VpuWMli3plZzms4rmuZYt5ZCJ5p6XL+mVv+aYp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p6aSQ5ZCO77yM5LmY6L2m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PC9zcGFuPjxzcGFuIHN0eWxlPSJsaW5lLWhlaWdodDoxLjU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Q8L3NwYW4+PGI+6ZWc5rOK5rmWPC9iPjxiPu+8iOWQq+mXqOelqO+8i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Zu95a6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BQUFBQ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YWo5Zu956ys5LiA44CB5LiW55WM56ys5LqM55qE6auY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mYPC9zcGFuPjxiPueUteeTtui9pu+8iDwvYj48Yj7lkKs8L2I+PGI+M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k8L2I+PHNwYW4gc3R5bGU9ImxpbmUtaGVpZ2h0OjEuNTsiPui/m+aZr+WMuu+8jO+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4uOiniOS4jeWwkeS6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EuNT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i46KeIPC9zcGFuPjxiPu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48c3BhbiBzdHlsZT0ibGluZS1oZWlnaHQ6MS41OyI+5Lit5Zu95Li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ZWc5rOK5rmW5pmv5Yy65LitKirokZflkI3mma/op4LjgIHpu5Hpvpnmv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srPosLfjgIHngavlsbHnhpTlsqnnrYnlpYfop4LlvILmma/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Twvc3Bhbj48Yj7mma/ljLrlhoXoh6rnlLHmtLvliq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zcGFuIHN0eWxlPSJsaW5lLWhlaWdodDoxLjU7Ij7vvIjop4bml7bpl7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vvIw8L3NwYW4+PHNwYW4gc3R5bGU9ImxpbmUtaGVpZ2h0OjEuNT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wvc3Bhbj48c3BhbiBzdHlsZT0ibGluZS1oZWlnaHQ6MS41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e277yJ6L+U5Zue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pil77yMPC9zcGFuPjxzcGFuIHN0eWxlPSJsaW5lLWhlaWdodDoxLjU7Ij7mmZ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kuZg8L3NwYW4+PHNwYW4gc3R5bGU9ImxpbmUtaGVpZ2h0OjEuNTsiPlQy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so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zUvMD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DA8L3NwYW4+PHNwYW4gc3R5bGU9ImxpbmUtaGVpZ2h0OjEuNTsi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peS5mDwvc3Bhbj48c3BhbiBzdHlsZT0ibGluZS1oZWlnaHQ6MS41OyI+V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EuNTsiPjMzLz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3PC9zcGFuPjxzcGFuIHN0eWxlPSJsaW5lLWhlaWdodDoxLjU7I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gc3R5bGU9ImxpbmUtaGVpZ2h0OjEuNTsiPlo2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M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NS8w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wODwvc3Bhbj48c3BhbiBzdHlsZT0ibGluZS1oZWlnaHQ6MS41OyI+77yJ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77yI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IGNsYXNzPSJNc29Ob3JtYWwiPg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u+8mjxzcGFuPj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mVnOaziua5luaZr+WMuuWGheemgeatoua4uOazs+OAgeaIj+awtO+8jO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aXtuS4jeimgei3qOi2iuaKpOagj++8jOmBv+WFjeaEj+Wkl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y44CB6ZWc5rOK5rmW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qK6Jmr6L6D5aSa77yM6K+36Ieq5aSH6Ziy6Jmr6I2v54mp5Y+K5YW25a6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i45aSH6I2v5ZOB77yb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PjgIE8c3Bhbj7oh6rnlLHmtLvliqjmnJ/pl7Toi6XplZzms4rmuZbmuLjoi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/kuZjoiLnmuLjmuZbvvIjlj4LogIPku7fmoLzvvJo8L3NwYW4+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9je+8jOivt+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WFrOW4g+S7t+agvOS4uuWHhu+8ie+8jOaso+i1j+S4pOWyuOmjjuWFieWmg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xseetieaZr+inguOAgjwvc3Bhbj4gCjwvcD4KPHAgY2xhc3M9Ik1zb05vcm1hbCI+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PHNwYW4+VDYwPC9zcGFuPuasoe+8iDxzcGFuPjIyPC9zcGFuPu+8mjxzcGFuPjM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xNS8wNjwvc3Bhbj7vvJo8c3Bhbj4wODwvc3Bhbj7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c3Bhbj5UMjcyPC9zcGFuPuasoe+8iDxzcGFuPjIxPC9zcGFuPu+8mjxzcGFuPjM1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wPC9zcGFuPu+8ie+8jOWmgumcgOWHuui9r+WNp++8jOWNle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zxzcGFuPjE1MDwvc3Bhbj7lhYM8c3Bhbj4vPC9zcGFuPuS6uu+8mwo8L3A+C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mkkOWOheOAke+8mjwvYj7plZzms4rmuZbngJHluIPphZLlrrbjgIHljY7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ub/puKPosLc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jOWbnuWIsOa4qemmqOeahOWutu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miJDlm6I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jOaLkue7neW9k+WcsOWkp+aVo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jIXlkKvmma/ngrnvvJrmnb7oirHmuZbjgIHprZTnlYzjgIH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mlofljJblm63jgIHplZzms4rmuZbjgIHljIXlkKvmma/ljLr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zdHlsZT0idGV4dC1pbmRlbnQ6NTg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0ZXh0LWluZGVudDot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wLjVwdDsiIGNsYXNzPSJNc29Ob3JtYWwiPg0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fkuqw8c3Bhbj4tPC9zcGFuPumVv+aYpTxzcGFuPi88L3NwYW4+5ZCJ5p6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nqbrosIPngavovabnoazljafvvJvplb/mmKU8c3Bhbj4t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i9puS6jOetieW4reaIluaXhea4uOWkp+W3tOi9pu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C41cHQ7bWFyZ2luLWxlZnQ6ND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S9j+Wuv+OAkeWFqOeoi+WPjOS6uuagh+WHhumXtO+8m+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gc3R5bGU9InRleHQtaW5kZW50Oi0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AuNXB0OyIgY2xhc3M9Ik1zb05vcm1hbCI+DQoJ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xzcGFuPjI8L3NwYW4+5pepPHNwYW4+Mzwvc3Bhbj7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8c3Bhbj4yMDwvc3Bhbj7lhYM8c3Bhbj4vPC9zcGFuPu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+S6uuaVsOS4jei2s+WNgeS6uuaXtu+8jOWcqOavj+S6u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WPmOeahOWJjeaPkOS4i+mAguW9k+iwg+aVtOiPnOWTgeaVsOmHj++8m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MC41cHQ7bWFyZ2luLWxlZnQ6ND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g0KPC9wPg0KPHAgc3R5bGU9InRleHQtaW5kZW50Oi00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NXB0OyIgY2xhc3M9Ik1zb05vcm1hbCI+DQoJ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C41cHQ7bWFyZ2luLWxlZnQ6NDAuNXB0OyIgY2xhc3M9Ik1zb05vcm1hbCI+DQoJN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4uOOAkeS4reaWh+WvvOa4uOacjeWKoe+8iOmDqOWIhuaZr+WMuuS4uu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e+8mw0KPC9wPg0KPHAgc3R5bGU9InRleHQtaW5kZW50Oi00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XB0OyIgY2xhc3M9Ik1zb05vcm1hbCI+DQoJN+OAgeOAkOWEv+erp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NCjwvcD4NCjxwIHN0eWxlPSJ0ZXh0LWluZGVudDotND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VwdDsiIGNsYXNzPSJNc29Ob3JtYWwiPg0KCT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Qz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5cHQ7IiBjbGFzcz0iTXNvTm9ybWFsIj4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ZKM6aSQ6LS577ybDQo8L3A+DQo8cCBzdHlsZT0idGV4dC1pbmRlbnQ6LTQz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y45cHQ7IiBjbGFzcz0iTXNvTm9ybWFsIj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CBzdHlsZT0idGV4dC1pbmRlbnQ6LTQz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5cHQ7IiBjbGFzcz0iTXNvTm9ybWFsIj4NCgk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zLjlwdDttYXJnaW4tbGVmdDo0My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zLjlwdDttYXJnaW4tbGVmdDo0My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S/56ul5oql5Lu35Lul5aSW5Lqn55Sf55qE5YW25Lu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zLjlwdDttYXJnaW4tbGVmdDo0My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2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PC9zcGFuPjxzcGFu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My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OXB0OyIgY2xhc3M9Ik1zb05vcm1hbCI+DQoJPHNwYW4+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zwvc3Bhbj4gDQo8L3A+DQo8cCBzdHlsZT0i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My45cHQ7IiBjbGFzcz0iTXNvTm9ybWFsIj4NCgk8c3Bhb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osIPmlbTooYznqIvmrKHluo/vvIzkvYbkuI3lvbHlk43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hoXlrrnnmoTmuLjop4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ouS6uuiHquihpeaIv+W3ruaIluWKoOW6iuaIluaLvOS9j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65Y+C6ICD6YO9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Kirnu4jnpajpnaLml7bpl7TkuLrlh4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y41cHQ7bWFyZ2luLWxlZnQ6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aMgeiAgeS6uuOAgeaui+eWvuS6uu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OAgeiusOiAheetieWPr+iDveWPkeeUn+S8mOaDoOeahOivgeS7tuiAh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aZr+eCueS5i+WJjeWHuuekuu+8jOivgeS7tuaYr+WQpuacieaViOOAge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S8mOaDoOS7peW9k+WcsOiupOWumuS4uuWHhjxzcGFuPiw8L3NwYW4+5a+85ri4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Lu3546w6YCA5a6i5Lq6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MuNXB0O21hcmdpbi1sZWZ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8c3Bhb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bjgIHku6XkuIrmma/ngrnlj4Lop4Lpobrluo/lj6/og73kupLmjaL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bTkuKrooYznqIvlhoXlrrnnmoTmuLjop4jvvIz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ma/ngrnkuI3og73muLjop4jvvIzmiJHnpL7lj6rotJ/otKPpgIDov5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pgKDmiJDnmoTmjZ/lpL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2NXB0O21hcmdpbi1sZWZ0OjQ0LjY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44CB55Sx5LqO5Lic5YyX5pmv54K55LiO5pmv54K55LmL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YGP6ZW/77yM6Lev5LiK5pyN5Yqh56uZ44CB5Y2r55Sf6Ze06ZmE6L+R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2G6L+Z5LiN5piv5oiR56S+5a6J5o6S55qE6LSt54mp54K5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HNwYW4+PC9zcGFuPiANCjwvcD4NCjxwIGNsYXNzPSJNc29Ob3JtYWw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L/msrvjgIHlpKnmsJTjgIHoh6rnhLbngb7lrrPjgIHoiKrnj63jgIHph43lp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kurrlipvkuI3lj6/mipfmi5Llm6DntKDpgKDmiJDnmoTlu7bor6/jgIHmu57nl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L/nrZbmgKfosIPku7fnrYnlj5HnlJ/nmoTotLnnlKjnlLHlrqLkurroh6rnkI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iANCjwvcD4NCuWmgumAoOaIkOa4uOiniOaZr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IkeekvuWPqui0n+i0o+mAgOi/mOaKmOaJo+WQjumXqOelqOW3rumin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mAgO+8ie+8jOW5tui0n+i0o+WNj+iwg+ino+WGs+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C4F5762807CF9019108C76971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