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38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B8C5A84C274F2D1A2E61EFEFB8F5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8C5A84C274F2D1A2E61EFEFB8F5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jgIHprZTnlYzjgIHplZzms4rmuZblj4zljac1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JzljJfplb/nmb3lsbEr6ZWc5rOK5rm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MDg3DQoNCjxicj4NCg0KCTw+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6ZW/55m95bGx44CB6a2U55WM44CB6ZWc5rOK5rmW5Y+M5Y2nN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ZW/55m95bGxK+mVnOaziua5l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M1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mVv+aYpS/lkInmnpc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lb/mmKU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WQieaely3kuozpgZM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jOmBk+eZvea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ozpgZMt6ZW/55m95bGx5YyX5Z2hLeaVpuWMl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Wm5YyW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i3plZzms4rmuZYt5ZCJ5p6XL+mVv+aYpS3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jJf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qemmqOeahOWut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6ZW/5pi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iAKPC9wPgo8cCBjbGFzcz0iTXNvTm9ybWFsIj4K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S5mOeBq+i9puehrOWNp+i1tOmVv+aYpTxzcGFuPi88L3NwYW4+5ZCJ5p6X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ic5YyX5LmL6KGM44CCCjwvcD4KPGI+44CQ5rip6aao5o+Q56S644CR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9puasoeS7peWHuuWboumAmuefpeS5puS4uuWHhu+8jOWPguiAg+i9puaso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1OTwvc3Bhbj7mrKHvvIg8c3Bhbj4yMDwvc3Bhbj7vvJo8c3Bhbj41Mi8w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wvc3Bhbj7vvInmiJY8c3Bhbj5aNjE8L3NwYW4+5qyh77yIPHNwYW4+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AvMDY8L3NwYW4+77yaPHNwYW4+MzM8L3NwYW4+77yJ6LW06ZW/5pil5oi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DI3MSgxNjwvc3Bhbj7vvJo8c3Bhbj41NS8wNzwvc3Bhbj7vvJo8c3Bhbj4wNCk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Qieael++8jOWmgumcgOWHuui9r+WNp++8jOWNleeoi+ihpeW3ruS7tzxzcGFuPjE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OAggo8cD4KCTxiciAvPg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W/5pilL+WQieaely3lkInmnpct5LqM6YGT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iLpeaXqeaKtei+vumVv+aYpe+8jOS5mOWdkO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4reaIluaXhea4uOWkp+W3tOi9pu+8iOe6pjEuNeWwj+aXtu+8jOinhuWboumY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iei1tOWQieael+W4ggo8L3A+CjxwIGNsYXNzPSJNc29Ob3JtYWwiPg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eiLpeaXqeaKtei+vuWQi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OpeS5mOWdkOWkp+W3tOi9pjxzcGFuIHN0eWxlPSJsaW5lLWhlaWdodDoxLjU7Ij7o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5p2+6Iqx5rmW5pmv5Yy6PC9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otaDpgIHmma/ngrnvvIzpgYfnibnmrormg4XlhrXml6Dms5Xlj4Lop4L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muLjop4jlm73lrrY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QTwvc3Bhbj48c3BhbiBzdHlsZT0ibGluZS1oZWlnaHQ6MS41OyI+57qn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W25rC05LmL6Z2Z44CB5bGx5LmL5aWH44CB5p6X5LmL56eA44CB55+z5LmL5b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W56YKj4oCc5rC05piO5LiJ5bOh5bCR77yM5p6X56eA6KW/5a2Q5peg77yM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IyD6KCh77yM6L6T5oiR5p2+6Iqx5rmW4oCd55qE56eA576O44CCPC9zcGFuPjxi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HqueUsea0u+WKqDwvYj48Yj4xPC9iPjxiPuWwj+aXt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77yI6KeG5pe26Ze05oOF5Ya15a6J5o6S77yJ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kuZjovab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UuN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6LW06ZW/55m95bGx6ISa5LiL4oCUPC9zcGFuPjxiPuS6jOmBk+eZve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Yj48c3BhbiBzdHlsZT0ibGluZS1oZWlnaHQ6MS41OyI+77yM5rK/6YCU5qyj6LWP5Lq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uL55qE576O5Lq65p2+77yM5Zyo6Ziz5YWJ55qE6KGs5omY5LmL5LiL5pi+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qo5Lq644CC5oq16L6+5ZCO77yM5ri46KeI6JGX5ZCN55qEPC9zcGFuPjxiPkFB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uqflkInmnpfnnIHprZTnlYzpo47mma/ljLo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+8iOi1oOmAgeaZr+eCue+8jOmBh+eJueauiuaDheWGteaXoOazl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+8m+aZr+WMuuWGheaciemtlOeVjOa8gua1ge+8jOmXqOelqO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Ds+WPguWKoOivt+iHquihjOWJjeW+gOi0reS5sOmXqOelqO+8m+aZr+WMuuWGhe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jOacieacuumjn+WTgeeUn+S6p+WfuuWcsO+8jOacieael+ibmeOAgeacqOiAs+OAge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TneaiheOAgeaenOiUrOetie+8jOWPr+WFjei0ueWPguingu+8jOS9huS4jeWuueiu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mO+8ie+8jOS7luaYr+WbvemZheaIt+WkluWPiuaRhOW9seeIseWlveiAhe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niOWOn+Wni+ajruael+OAgeWkqeeEtuawp+WQp+OAgeWwhuWGm+WjgeOAgeWkq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OAgeaCoOa9reeAkeW4g+OAgeael+a1t+WQrOmfs+OAgeWNg+W5tOagkeelnuOAge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ieOAgemtlOeVjOaRhOW9seWfuuWcsOOAgua4uOiniOe7k+adn+i/lOWbn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mumkkO+8jOWFpeS9j+mFkuW6l+OAgjwvc3Bhb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iPuOAkOa4qemmqOaPkOekuuOAke+8mjxzcGFuPjwvc3Bhbj48L2I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MeOAgeesrOS6jOWkqeaKtei+vuWQj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aPkOWJjeWHhuWkh+S4gOS6m+mbtumjn++8mz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y44CB5aaC6ZW/5pil5Yiw5ZCJ5p6X5LmY5Yqo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4Gr6L2m5LiK5LiN5a6J5o6S5a+85ri46Lef6ZqP77yM5Y+W56Wo5pa55byP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ZGK55+l77yM5pWs6K+36LCF6Kej77yb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PjgIHlvZPml6Xot6/lhrXmr5TovoPpoqDnsLjogIzkuJT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vvIzmmZXovabnmoTlrqLkurror7fmj5DliY3lh4blpIflpb3mmZXovab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I3pgILvvIzor7fmj5DliY3lkYror4nlr7zmuLjvvIzmsr/pgJTkvJrop4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gILlvZPlronmjpLkvJHmga/vvIzpgb/lhY3lirPntK/vvJs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NOOAgeS4nOWMl+WPo+WRs+i+g+mHje+8jOWbou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7oei2s+aJgOacieWuouS6uuWPo+WRs++8jOWPr+iDveS8muacieawtOWcn+S4je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ueazu+etieeOsOixoe+8jOivt+aPkOWJjeWkh+WlveiCoOiDg+iNr++8jOS7pemYs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acieS4tOaXtueKtuWGte+8jOWPiuaXtuS4juWvvOa4uOiBlOezu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144CB6ZW/55m95bGx5Zyw5Y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2h5Lu25pyJ6ZmQ77yM6YWS5bqX5aSn6YOo5YiG5rKh5pyJ55S15qKv44CB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Lqs44CB5aSp5rSl5pyJ6L6D5aSn5beu6Led77yM6K+35Yu/5L2c5a+55q+U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m9ybWFsIj4KCTxiPuOAkOmFkuW6l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mjwvYj7lkozlubPmu5Hpm6rlnLrvvIjlrrbluq3pl7TvvIzpmZA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FpeS9j++8ieOAgeW5v+azveWuvummhuOAgeeZveWxseWBh+aXpeOAgeeZveaCp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FieW9qeWkp+WOpjxzcGFuPjwvc3Bhbj4gCjwvcD4KPGI+44CQ55So6aSQ6aSQ5Y6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NiOmkkOW6huWyre+8mue+juWRs+mynOOAgeS4h+mHjOmhuu+8m+aZmumkkO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mfqeeri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ozpgZPnmb3msr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y3plb/nmb3lsbHljJflnaEt5pWm5Yy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iciAvPgo8L3A+CjxwIGNsYXNzPSJNc29Ob3JtYWwiPgoJPGI+5LqM6YGT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plb/nmb3lsbHljJflnaE8c3Bhbj4tPC9zcGFuPuaVpuWMl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8L3A+CjxwIGNsYXNzPSJNc29Ob3JtYWwiPgoJ5pep6aSQ5ZCO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c3R5bGU9ImxpbmUtaGVpZ2h0OjEuNTsiPuS5mOi9pu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C4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sI/ml7bvvInotbQ8L3NwYW4+PGI+6ZW/55m95bGxPC9iPjxiPu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TwvYj48c3BhbiBzdHlsZT0ibGluZS1oZWlnaHQ6MS41OyI+5Zu95a6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5BQUFB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7qn6aOO5pmv5Yy677yM5Lit5Zu95Y2B5aSn5ZCN5bGx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PC9zcGFuPjxiPueOr+S/nei9pjwvYj48Yj7vvIjlkKvvvIk8L2I+PGI+77yI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ovabnqIvnuqYyMOWIhumSn++8iei/m+WF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c3Bhbj48Yj7mma/ljLrlhoXop4LlhYnvvJo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mAlOS4reWPr+ingui1j+WIsOasp+S6muWkp+mZhuS7jua4qeW4puWIsO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Yj7lm5vkuKrlnoLnm7Tmma/op4LluKY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+8jOeKueWmguKAnOmTtuays+iQveS4i+WNg+WghumbqizngJHluIPpo57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JXng5/igJ08L3NwYW4+PGI+6ZW/55m96aOe54CR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vvIjmuLjop4jml7bpl7TkuI3lsJHkuo4zMOWIhumSn++8ie+8jOingum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8ree7leeahDwvc3Bhbj48Yj7ogZrpvpnmuKnms4nnvqQ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iOa4uOiniOaXtumXtOS4jeWwkeS6jjXliIbpkp/vvInjgILop4L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5bml47jgIHjgIrpm6rlsbHpo57ni5DjgIvlpJbmma/mi43mkYTlnLD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CP5aSp5rGgPC9iPjxzcGFuIHN0eWxlPSJsaW5lLWhlaWdodDoxLjU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zMOWIhumSn++8ieOAgua4uOiniOelnuS7mee+juWigy0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7/muIrmva08L2I+PHNwYW4gc3R5bGU9ImxpbmUtaGVpZ2h0OjEuNTs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Iw5YiG6ZKf77yJ44CCPC9zcGFuPjxiPumVv+eZveWxseWGh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jeWwkeS6jjwvYj48Yj4yPC9iPjxiPuWwj+aXt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I54m55q6K6K+05piO77ya5pmv5Yy65YaF6KGM56iL6Ieq55Sx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WF5LiN57uf5LiA5a6J5o6S5Y2I6aSQ77yM5pmv5Yy65Ya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zcGFuPjxzcGFuIHN0eWxlPSJsaW5lLWhlaWdodDoxLjU7Ij7lh7rlsbHpl6j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77yI57qmPC9zcGFuPjxzcGFuIHN0eWxlPSJsaW5lLWhlaWdodDoxLjU7I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iei1tOaVpuWMlu+8jOmAl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wvc3Bhbj48Yj7plb/nmb3lsbHlpKflhbPkuJzmlofljJblm60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+8iOi1oOmAgeaZr+eCue+8jOWPguinguS4jeWwke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YGH54m55q6K5oOF5Ya15peg5rOV5Y+C6KeC77yM6LS555So5LiN6YCA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ooYznqIvnu5PmnZ/lkI7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jlk4HlsJ3lvZPlnLDnibnoibLvvJrni5fogonngavplIXmiJbpn6nlvI/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nvvIzlhaXkvY/phZLlupfjgII8L3NwYW4+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jgJDmuKnppqjmj5DnpLrjgJHvvJo8c3Bhbj48L3NwYW4+PC9i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HjgIHoh6rnlLHmtLvliqjmnJ/pl7TvvIzlpoLmnpzlpKnmsJ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gqjlj6/ku6XkuZjlnZDlsI/kuqTpgJrotbTpobbls7DmuLjop4j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jlj4LogIPku7fmoLzvvJrlsI/kuqTpgJrovabotLk8c3Bhbj44MDwvc3Bhbj7lhY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6Xmma/ljLrlrp7pmYXlhazluIPku7fmoLzkuLrlh4bvvInvvIzlr7zmuLjkvJr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gJLnq5novabnpajvvIznu4Tnu4fmjpLpmJ/vvIjplb/nmb3lsbHnrqHnkIbkuKX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ku6Pmm7/mjpLpmJ/vvInjgII8c3Bhbj4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MuOAgeeUseS6juaZr+WMuuWGheihjOeoi+iHqueUseOAgeWIhuaV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7n+S4gOWuieaOkuWNiOmkkO+8jOivt+iHquW4puS6m+mbtumjn++8jOWPp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acieiHquWKqemkkOWOheWPr+S+m+mAieaLqe+8mzx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z44CB6K+35bCK5LuO5a+85ri46ZuG5ZCI5pe26Ze0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eG5pe25oq16L6+6ZuG5ZCI5Zyw54K577yM5Lul5YWN6IC96K+v6KGM56iL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TTjgIHoh6rnkIbppJD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Inmi6nlubLlh4DljavnlJ/mraPop4TnmoTppJDljoXnlKjppJD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iPuOAkOmFkuW6l+WPguiAg+OAke+8mjwvYj7ljJflm73lrr7ppobjgIHlt6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mlabmnpflrr7ppobjgIHpm4XoiI3mt7vpppnphZLlupfjgIHpuL/kuLTlm63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PHA+Cgk8YnIgLz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abljJ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VpuWMli3plZzms4rmuZYt5ZCJ5p6XL+mVv+aYpS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xpbmUtaGVpZ2h0OjEuN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pep6aSQ5ZCO77yM5LmY6L2m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yPC9zcGFuPjxzcGFuIHN0eWxlPSJsaW5lLWhlaWdodDoxLjU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tbQ8L3NwYW4+PGI+6ZWc5rOK5rmWPC9iPjxiPu+8iOWQq+mXqOelqO+8iT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Zu95a6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5BQUFBQ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M5YWo5Zu956ys5LiA44CB5LiW55WM56ys5LqM55qE6auY5bGx5aCw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LmYPC9zcGFuPjxiPueUteeTtui9pu+8iDwvYj48Yj7lkKs8L2I+PGI+Mj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k8L2I+PHNwYW4gc3R5bGU9ImxpbmUtaGVpZ2h0OjEuNTsiPui/m+aZr+WMuu+8jO+8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a4uOiniOS4jeWwkeS6j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xpbmUtaGVpZ2h0OjEuNT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ri46KeIPC9zcGFuPjxiPuWQiuawtO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Yj48c3BhbiBzdHlsZT0ibGluZS1oZWlnaHQ6MS41OyI+5Lit5Zu95LiJ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B6ZWc5rOK5rmW5pmv5Yy65LitKirokZflkI3mma/op4LjgIHpu5Hpvpnmva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msrPosLfjgIHngavlsbHnhpTlsqnnrYnlpYfop4LlvILmma/jgIL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zMOWIhumSn++8iTwvc3Bhbj48Yj7mma/ljLrlhoXoh6rnlLHmtLvliq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iPjxzcGFuIHN0eWxlPSJsaW5lLWhlaWdodDoxLjU7Ij7vvIjop4bml7bpl7T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nvvIw8L3NwYW4+PHNwYW4gc3R5bGU9ImxpbmUtaGVpZ2h0OjEuNTsiP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+8iOe6pjwvc3Bhbj48c3BhbiBzdHlsZT0ibGluZS1oZWlnaHQ6MS41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bCP5pe277yJ6L+U5Zue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W/5pil77yMPC9zcGFuPjxzcGFuIHN0eWxlPSJsaW5lLWhlaWdodDoxLjU7Ij7mmZ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kuZg8L3NwYW4+PHNwYW4gc3R5bGU9ImxpbmUtaGVpZ2h0OjEuNTsiPlQyN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soe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jE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S41OyI+MzUvMD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NDA8L3NwYW4+PHNwYW4gc3R5bGU9ImxpbmUtaGVpZ2h0OjEuNTsi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aYpeS5mDwvc3Bhbj48c3BhbiBzdHlsZT0ibGluZS1oZWlnaHQ6MS41OyI+VD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mrKH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Iy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EuNTsiPjMzLzA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U3PC9zcGFuPjxzcGFuIHN0eWxlPSJsaW5lLWhlaWdodDoxLjU7I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L3NwYW4+PHNwYW4gc3R5bGU9ImxpbmUtaGVpZ2h0OjEuNTsiPlo2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qyh77yI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yMDwvc3Bhbj48c3BhbiBzdHlsZT0ibGluZS1oZWlnaHQ6MS41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xNS8w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77ya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wODwvc3Bhbj48c3BhbiBzdHlsZT0ibGluZS1oZWlnaHQ6MS41OyI+77yJ56Gs5Y2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77yI5YW35L2T5LmY6L2m6L2m5qyh5Lul5Ye65Zui6YCa55+l5Lm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o8L3A+CjxwIGNsYXNzPSJNc29Ob3JtYWwiPgoJPG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jxiPu+8mjxzcGFuPjwvc3Bhbj48L2I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eOAgemVnOaziua5luaZr+WMuuWGheemgeatoua4uOazs+OAgeaIj+awtO+8jOa4uOi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alvOeAkeW4g+aXtuS4jeimgei3qOi2iuaKpOagj++8jOmBv+WFjeaEj+Wkl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ky44CB6ZWc5rOK5rmW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6JqK6Jmr6L6D5aSa77yM6K+36Ieq5aSH6Ziy6Jmr6I2v54mp5Y+K5YW25a6D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i45aSH6I2v5ZOB77ybPHNwYW4+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PjgIE8c3Bhbj7oh6rnlLHmtLvliqjmnJ/pl7Toi6XplZzms4rmuZbmuLjoiL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j6/kuZjoiLnmuLjmuZbvvIjlj4LogIPku7fmoLzvvJo8L3NwYW4+PHNwYW4+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gzwvc3Bhbj48c3Bhbj4vPC9zcGFuPjxzcGFuPuS9je+8jOivt+S7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mZheWFrOW4g+S7t+agvOS4uuWHhu+8ie+8jOaso+i1j+S4pOWyuOmjjuWFieWmgu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xseetieaZr+inguOAgjwvc3Bhbj4gCjwvcD4KPHAgY2xhc3M9Ik1zb05vcm1hbCI+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35L2T6L2m5qyh5Lul5Ye65Zui6YCa55+l5Lmm5Li65YeG77yM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PHNwYW4+VDYwPC9zcGFuPuasoe+8iDxzcGFuPjIyPC9zcGFuPu+8mjxzcGFuPjMz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U3PC9zcGFuPu+8ieaIljxzcGFuPlo2Mj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vvJo8c3Bhbj4xNS8wNjwvc3Bhbj7vvJo8c3Bhbj4wODwvc3Bhbj7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8c3Bhbj5UMjcyPC9zcGFuPuasoe+8iDxzcGFuPjIxPC9zcGFuPu+8mjxzcGFuPjM1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QwPC9zcGFuPu+8ie+8jOWmgumcgOWHuui9r+WNp++8jOWNle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ruS7tzxzcGFuPjE1MDwvc3Bhbj7lhYM8c3Bhbj4vPC9zcGFuPuS6uu+8mwo8L3A+C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mkkOmkkOWOheOAke+8mjwvYj7plZzms4rmuZbngJHluIPphZLlrrbjgIHljY7ms7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ub/puKPosLc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Xqe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++8jOWbnuWIsOa4qemmqOeahOWutuOAg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p6aao55qE5a62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JfkuqzmiJDlm6I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u+8jOaLkue7neW9k+WcsOWkp+aVo+aL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jIXlkKvmma/ngrnvvJrmnb7oirHmuZbjgIHprZTnlYzjgIHplb/nmb3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hbPkuJzmlofljJblm63jgIHplZzms4rmuZbjgIHljIXlkKvmma/ljLrnlLXnk7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gDQo8L3A+DQo8cCBzdHlsZT0idGV4dC1pbmRlbnQ6NTgu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+PC9zcGFu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HN0eWxlPSJ0ZXh0LWluZGVudDotND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wLjVwdDsiIGNsYXNzPSJNc29Ob3JtYWwiPg0KCTHjgIHjgJD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Jfkuqw8c3Bhbj4tPC9zcGFuPumVv+aYpTxzcGFuPi88L3NwYW4+5ZCJ5p6X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JfkuqznqbrosIPngavovabnoazljafvvJvplb/mmKU8c3Bhbj4tPC9zcGFu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Oi9puS6jOetieW4reaIluaXhea4uOWkp+W3tOi9pu+8m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C41cHQ7bWFyZ2luLWxlZnQ6NDA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OAkOS9j+Wuv+OAkeWFqOeoi+WPjOS6uuagh+WHhumXtO+8m++8iOaIke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WHuueOsOWNleS6uuaDheWGte+8jOivt+S6j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a4heWNlemXtOW3ru+8ie+8mw0KPC9wPg0KPHAgc3R5bGU9InRleHQtaW5kZW50Oi00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AuNXB0OyIgY2xhc3M9Ik1zb05vcm1hbCI+DQoJM+OAgeOA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WFqOeoizxzcGFuPjI8L3NwYW4+5pepPHNwYW4+Mzwvc3Bhbj7mraPvvIz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Lo8c3Bhbj4yMDwvc3Bhbj7lhYM8c3Bhbj4vPC9zcGFuPuS6uu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m+S6uuaVsOS4jei2s+WNgeS6uuaXtu+8jOWcqOavj+S6uu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WPmOeahOWJjeaPkOS4i+mAguW9k+iwg+aVtOiPnOWTgeaVsOmHj++8m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0MC41cHQ7bWFyZ2luLWxlZnQ6NDA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OOAgeOAkOi9pui+huOAkeato+inhOaXhea4uOaJi+e7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g0KPC9wPg0KPHAgc3R5bGU9InRleHQtaW5kZW50Oi00MC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NXB0OyIgY2xhc3M9Ik1zb05vcm1hbCI+DQoJNeOAgeOAkOmXqOelqOOAke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3suWQq+eahOaZr+eCuemXqOelqO+8mw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C41cHQ7bWFyZ2luLWxlZnQ6NDAuNXB0OyIgY2xhc3M9Ik1zb05vcm1hbCI+DQoJN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vOa4uOOAkeS4reaWh+WvvOa4uOacjeWKoe+8iOmDqOWIhuaZr+WMuuS4uuaZr+WMuu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+8ie+8mw0KPC9wPg0KPHAgc3R5bGU9InRleHQtaW5kZW50Oi00MC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AuNXB0OyIgY2xhc3M9Ik1zb05vcm1hbCI+DQoJN+OAgeOAkOWEv+erpe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Mjwvc3Bhbj7nsbPku6XkuIvlhL/nq6XmuLjlrqLlm6LotLnlkKvovabkvY3mraPluq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lhL/nq6XppJDvvJsNCjwvcD4NCjxwIHN0eWxlPSJ0ZXh0LWluZGVudDotNDAu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wLjVwdDsiIGNsYXNzPSJNc29Ob3JtYWwiPg0KCTjjgIHjgJDkv53pma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zdHlsZT0idGV4dC1pbmRlbnQ6LTQzLjl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y45cHQ7IiBjbGFzcz0iTXNvTm9ybWFsIj4NCgkx44CB6Ieq55Sx5rS75Yqo5pyf6Ze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ZKM6aSQ6LS577ybDQo8L3A+DQo8cCBzdHlsZT0idGV4dC1pbmRlbnQ6LTQzLjl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y45cHQ7IiBjbGFzcz0iTXNvTm9ybWFsIj4NCgky44CB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n55Sf55qE5Y2V5oi/5beu44CB5Yqg5bqK6LS555So5Y+K6YWS5bqX5Ya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DQo8L3A+DQo8cCBzdHlsZT0idGV4dC1pbmRlbnQ6LTQzLjl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y45cHQ7IiBjbGFzcz0iTXNvTm9ybWFsIj4NCgkz44CB5peF5ri45oSP5aSW5L+d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77yI5bu66K6u5peF5ri46ICF6LSt5Lmw77yJ77yb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QzLjlwdDttYXJnaW4tbGVmdDo0My45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44CB5Zug5Lqk6YCa5bu26K+v44CB5Y+W5raI562J5oSP5aSW5LqL5Lu2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a+86Ie055qE6aKd5aSW6LS555So77yb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zLjlwdDttYXJnaW4tbGVmdDo0My45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5YS/56ul5oql5Lu35Lul5aSW5Lqn55Sf55qE5YW25LuW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QzLjlwdDttYXJnaW4tbGVmdDo0My45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4244CB5Zug5peF5ri46ICF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6Lqr55a+55eF562J6Ieq6Lqr5Y6f5Zug5a+86Ie0PC9zcGFuPjxzcGFu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0My45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OXB0OyIgY2xhc3M9Ik1zb05vcm1hbCI+DQoJPHNwYW4+N+OAgeS4jeWNoOW6iu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Qq+aXqemkkO+8mzwvc3Bhbj4gDQo8L3A+DQo8cCBzdHlsZT0idGV4dC1pbmRlbnQ6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tYXJnaW4tbGVmdDo0My45cHQ7IiBjbGFzcz0iTXNvTm9ybWFsIj4NCgk8c3Bhb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THjgIHlnKjkuI3lh4/lsJH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iJHnpL7lj6/osIPmlbTooYznqIvmrKHluo/vvIzkvYbkuI3lvbHlk43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YznqIvlhoXlrrnnmoTmuLjop4j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uOAgeaIkeekvuS4jeaPkOS+m+iHqueEtuWNlemXt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+8jOWuouS6uuiHquihpeaIv+W3ruaIluWKoOW6iuaIluaLvOS9j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z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54Gr6L2m562J5aSn5Lqk6YCa5Li65Y+C6ICD6YO95LiN5L2c5Li65Y2P6K6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W35L2T5LulKirnu4jnpajpnaLml7bpl7TkuLrlh4b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My41cHQ7bWFyZ2luLWxlZnQ6MTM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OOAgeaMgeiAgeS6uuOAgeaui+eWvuS6uuOAgeWGm+Wu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OAgeiusOiAheetieWPr+iDveWPkeeUn+S8mOaDoOeahOivgeS7tuiAhe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FpeaZr+eCueS5i+WJjeWHuuekuu+8jOivgeS7tuaYr+WQpuacieaViOOAgemXqO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S8mOaDoOS7peW9k+WcsOiupOWumuS4uuWHhjxzcGFuPiw8L3NwYW4+5a+85ri45Lu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yY5oOg5Lu3546w6YCA5a6i5Lq677yb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MuNXB0O21hcmdpbi1sZWZ0OjEz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jgIHkuJzljJflvZPlnLDlkITnp43orr7mlr3mnaHku7bpg73kuI3og7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7jmr5TovoPvvIzkvp3nhaflvZPlnLDlnLDljLrmoIflh4bmiafooYzvvJv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lrr7ppobnmoTkvY/lrr/mnaHku7blnYfkuI3lpoLluILljLrlhoX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gZrlpb3lv4PnkIblh4blpIfvvJs8c3Bhbj4g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MuNXB0O21hcmdpbi1sZWZ0OjEz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bjgIHku6XkuIrmma/ngrnlj4Lop4Lpobrluo/lj6/og73kupLmjaLkvYb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lbTkuKrooYznqIvlhoXlrrnnmoTmuLjop4jvvIzlm6D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ma/ngrnkuI3og73muLjop4jvvIzmiJHnpL7lj6rotJ/otKPpgIDov5j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b/mi4XnlLHmraTpgKDmiJDnmoTmjZ/lpLH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0NC42NXB0O21hcmdpbi1sZWZ0OjQ0LjY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344CB55Sx5LqO5Lic5YyX5pmv54K55LiO5pmv54K55LmL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YGP6ZW/77yM6Lev5LiK5pyN5Yqh56uZ44CB5Y2r55Sf6Ze06ZmE6L+R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4K577yM5L2G6L+Z5LiN5piv5oiR56S+5a6J5o6S55qE6LSt54mp54K5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HNwYW4+PC9zcGFuPiANCjwvcD4NCjxwIGNsYXNzPSJNc29Ob3JtYWwiPg0K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lL/msrvjgIHlpKnmsJTjgIHoh6rnhLbngb7lrrPjgIHoiKrnj63jgIHph43lpKf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kurrlipvkuI3lj6/mipfmi5Llm6DntKDpgKDmiJDnmoTlu7bor6/jgIHmu57nlZ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lL/nrZbmgKfosIPku7fnrYnlj5HnlJ/nmoTotLnnlKjnlLHlrqLkurroh6rnkIb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gPC9zcGFuPiANCjwvcD4NCuWmgumAoOaIkOa4uOiniOaZr+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IkeekvuWPqui0n+i0o+mAgOi/mOaKmOaJo+WQjumXqOelqOW3rumine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S4jemAgO+8ie+8jOW5tui0n+i0o+WNj+iwg+ino+WGs++8jO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WSjOi0o+S7u+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8C5A84C274F2D1A2E61EFEFB8F5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