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0:2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70FEB9C5E0B08AABE0E0CB0B41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70FEB9C5E0B08AABE0E0CB0B41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njonpvpnpm6rlsbHjgIHomY7ot7Pls6H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npo5445pelX1/ml4XmuLjnur/ot6/lm73lhoXml4XmuLjkupHljZ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wODkNCg0KPGJyPg0KDQoJPO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mjnj7mmIbmmI7jgIHlpKfnkIbjgIHkuL3msZ/njonpvpnpm6rlsbHjgIHomY7ot7P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oLzph4zmi4nkuInpo544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O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zMz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iYjnur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iG5piOLS3nn7PmnpctLealmumbh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mumbhC0t6bmk5bqGL+WJkeW3neWO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bmk5bqGL+WJkeW3neWO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uaTluoYv5YmR5bedLS3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3msZ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3msZ8tLemmmeagvOmHjOaL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aZ5qC86YeM5ouJ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mmmeagvOmHjOaL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mmIbmmI4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hu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IbmmI4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pppbpg73mnLrlnLrkuZjoiKrnj63otbTigJ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oLkuozkuInmnIjvvIzoirHmnp3kuI3mlq3lm5vml7bmmKXigJ3mmKXln44t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bKc6Iqx5o6l5py677yM5LiT6L2m5o6l5oKo6Iez6YWS5bqX5a6J5o6S5YWl5L2P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7n+S4gOihjOeoi++8jOiLpeaKtei+vuaYhuaYjuaXtumXtOWwmuaXq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eahOS8keaBr++8jOiwg+aVtOWlveW/g+aDhe+8jOiwg+aVtOWlvei6q+S9k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4i+S6keWNl+mrmOWOn+eahOawlOWAmSnmjqXnq5nniYzmjqXmnLr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vvIznqI3kvZzkvJHmlbTkuYvlkI7vvIzmgqjlj6/ku6Xoh6rooYzlk4HlsJ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vo7po588YnIgLz4NCua4qemmqOaPkOekujxiciAvPg0KMeOAgeeUseS6juaYhuaY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4guWMuui+g+i/nO+8jOivpeaXhea4uOS6p+WTgeWPiOS4uuWFqOWbv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7rOmcgOimgeWcqOaYhuaYjuacuuWcuuaKiuadpeiHquWFqOWbveWQhOWcs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jOiIquePreeahOi0teWuvuaOpeWFpemFkuW6l++8jOWQhOWcsOiIquePre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guW3ruS4jem9kO+8jOaIkeS7rOS8muWwhuebuOmCu+aKtei+vueahOWuouS6u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S4reaOpemAge+8jOaXuuWto+WPr+iDvemcgOimgeaCqOWcqOacuuWcuuWBmueJh+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+8jOaVrOivt+iwheino++8gTxiciAvPg0KMuOAgeWFpeS9j+mFkuW6l+WQj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keaBr++8jOWBmuWlveS9k+WKm+WCqOWkh++8jOWwpOWFtuaYr+WIneS4iumrmO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S4jeimgeWJp+eDiOi/kOWKqOWSjOi/h+mHj+mlrumFku+8jOS7iu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WbouS9k+iGs+mjn++8jOWQhOS9jei0teWuvuWPr+iHquihjOWTgeWwneS6ke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zxiciAvPg0KM+OAgeaKpeWQjeaXtuivt+eVmeS4i+aCqOWcqOaXhea4uOacn+mXt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acuuWPt+egge+8jOaWueS+v+WvvOa4uOeUqOefreS/oeS4juaCqOiBlOe7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WcqOacuuWcuuWHuuermeWPo+esrOS4gOaXtumXtOiDveaOpeWIsOaCq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iYjnu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i0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mpZrpm4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jkw5YWs6YeM57qmMS41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M5ri46KeI4oCc5aSp5LiL56ys5LiA5aWH6KeC4oCd5LmL56ew55qE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5+z5p6X5Zu95a625Zyw6LSo5YWs5Zut44CRICjmuLjop4jml7bpl7T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nlLXnk7bovaboh6rnkIYyNeWFgy/kurop55Sx5bKp55+z57uE5oiQ55qE4o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35pyJ5LiW55WM5ZaA5pav54m55Zyw6LKM55qE5YW45Z6L5oCn44CB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v5LiA5oCn77yM6KKr6KqJ5Li64oCc6YCg5Z6L5Zyw6LKM5aSp54S2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Sp5LiL56ys5LiA5aWH6KeC4oCd77yM6KeC6LWP5aSa5ae/5aSa5b2p55qE5Za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yw6LKM77yM5L2T5ZGz5b2d5peP5pKS5bC85Lq655qE54us54m56aOO5oO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M0Hnuqfmma/ljLrjgJDkuIPlvankupHljZfjgJHvvIjlj4Lop4Lml7bpl7Q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lhY3otLnlk4HlsJ3kupHljZfmma7mtLHlkI3ojLbvvIzov5nph4zojZ/o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moTlkITnp43nibnkuqfvvIzlt6Xoibrlk4HvvIzoh6rnlLHmtLvliqjvvIzkuZj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nuqYyLjXlsI/ml7bliY3lvoDmpZrpm4Q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55+z5p6X5pe25q+U6L6D5oul5oyk77yM5ri46KeI6L+H56iL5Lit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+d566h5aW96Ieq5bex55qE6ZqP6Lqr6LSi54mp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mumbh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Wa6ZuELS3puaTluoYv5YmR5bed5Y6/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tKDmnInigJzmlofnjK7kuYvpgqbigJ3lpKfnkIbvvIzljZfor4/lm7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DlpKfnkIblj6Tln47jgJHvvIjnuqY5MOWIhumSn++8ieWcqOmjjuiKsembquac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S4reiupOefpeaEn+WPl+Wkp+eQhuWPpOmfteS7iuiyjO+8jOeJueWIq+aOouiuv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ahOWkluWbveS6uuaXheWxheWutuWbreOAkOa0i+S6uuihl+OAke+8jOOAkO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aWh+WMlumpv+ermeWNgeWFq+mHjOmTui7kuInpgZPojLbjgJH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pv+aireS6jumprOW4ruWHuua7h+WFpeiXj+i/m+ihjOi0p+eJqei/kOi+k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aYr+mTtuWZqOaJi+W3peS9nOWdiueahOeZvuW5tOiAgeWtl+WPt++8j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aXj+awkeWxhe+8jOWTgeS4iemBk+iMtu+8jOingueZveaXj+atjOiInuihqOa8l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5mOi9puWJjeW+gOa0sea1t+i+ueS5mOiIueingueci+mikeS4tOe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t+acieWNg+W5tOWOhuWPsuOAkOeZveaXj+mxvOm5sOihqOa8lO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Yw5YiG6ZKf77yJ6L+Z5Lmf6K645piv6L+Z5Lqb57K+54G15Lus55qE5Y2D5Y+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5Sx5LqO55Sf5a2Y546v5aKD5oG25YyW77yM6L+Z5Lqb57K+54G15bCG5Lya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LmY6L2mNTAw5YWs6YeM57qmOOWwj+aXtuWJjeW+gOW3peiJuumbleWIu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keW3neaIlum5pOW6hjxiciAvPg0K5rip6aao5o+Q56S6PGJyIC8+DQox44CB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ZWG6ZO65p6X56uL44CB5ZCE56eN5ZWG5ZOB6bG86b6Z5re35p2C77yM6K+3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PGJyIC8+DQoy44CB5aSn55CG5LiL5YWz5piv5pyJ5ZCN55qE4oCc6aOO5Z+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GM56iL5Lit5Zyo5LiL5YWz5pyJ5YGc55WZ77yM6Ziy6aOO55qE5pyN6KO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D6JmR5bim5LiKPGJyIC8+DQoz44CB5riU6bmw6KGo5ryU5bGe5LqO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a6J5YWo77yM5ZCs5LuO5a+85ri45ZKM5bel5L2c5Lq65ZGY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H5oylPGJyIC8+DQo044CB6bmk5bqG5ZKM5YmR5bed5oyH5a6a5b2T5Zyw5ZWG5Yq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S5bqX77yM5bGe5b2T5ZywKirlpb3phZLlupfvvIzkvYbmjqXlvoX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osIXop6M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bmk5bqGL+WJkeW3neWO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bqGL+WJkeW3nS0t5Li9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Y5MOWFrOmH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JjeW+gOKAnOS4nOaWueWogeWwvOaWr+KAneS5i+ensOeahOmrmOWOn+awtOWfju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+8jOOAkOa7h+e8heeOieWZqOWfjuOAke+8iOe6pjkw5YiG6ZKf77yJ5YWo55y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cs5Lqn5ZOB56eN57G7KirpvZDlhags5pWw6YePKirlpJos6ZuG5byA6YeHLOWKoOW3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s5om55Y+R5Li65LiA5L2TLOaAp+S7t+avlCoq5aW955qE546J55+z5ZWG5Z+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c5Li95rGf5rC05LmL5rqQ4oCd44CQ546J5rC05a+o44CR77yI57qmND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lt7TmlofljJbnmoTkvKDmib/lnKPlnLDmhJ/lj5flhbblvLrng4jprYXlipvvvIz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t7TosLfjgJHvvIjnuqY1MOWIhumSn++8ie+8jOOAkOS4veaxn+WPpOWfjuOAke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Wbm+aWueihl+OAkeingui1j+a4heengOaYjuS4veOAgeeyvuW3pee7huWHv+OAge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eahOe6s+ilv+aXj+S4ieWdiuS4gOeFp+WjgeW8j+W7uuetkeOAgee6s+ilv+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kp+awtOi9pu+8jOeQs+eQhea7oeebrueahOawkeaXj+W3peiJuuWTge+8jO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aWh+WMlumBl+S6p+WfjuW4guS4veaxn+Wbm+aWueihl+S4re+8jOWwveaDh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axn+eLrOeJuemtheWKm++8jOa8q+atpeihl+W4gu+8jOmihueVpeKAnOWutuWutu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aIt+i9rOOAgeaIt+aIt+WeguaJrOi1m+axn+WNl+KAneeahOeLrOeJueWPpOWfj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mumkkOiHqui0ueWTgeWwneW9k+WcsOeJueiJsuWwj+WQg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LuK5aSp55qE6L2m56iL6L6D6ZW/77yM5q+U6L6D6L6b6Iu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YWN5ZCI5a+85ri45bel5L2c77yM5L+d5oyB6Imv5aW95b+D5oOF77yM5aaC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C177yM5Y+v6IO95Lya6YCg5oiQ55So6aSQ5pe26Ze05bu26K+v77yM6K+36Ieq5aS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a55L6/6aOf5ZOB77yM5Lul5aSH5omA6ZyAPGJyIC8+DQoy44CB5Li95rGf5Y+k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65p6X56uL44CB5ZCE56eN5ZWG5ZOB6bG86b6Z5re35p2C77yM6K+3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k5Z+O6YWS5ZCn5YaFMjM6MDDnpoHmraLmkq3mlL7pn7PkuZDjgIHllLHmrYz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nLDmlrnop4TlrprvvIzpgb/lhY3lj5HnlJ/kuI3mhInlv6vnmoTkuovku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L3msZ/lj6Tln47kuLrlvIDmlL7lvI/lj6Tln47vvIzln7rmnKzkuLr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uLjop4jml7bpl7TmoLnmja7lrqLkurrmg4XlhrXoh6rlrp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nOaW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OAkOeOiem+membquWxsemjjuaZr+WMuuOAke+8iOWQq+i/m+Wx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oOihqOa8lOe6pjMuNeWwj+aXtu+8ieS6sui6q+i1sOi/m+i/me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RnuWjq+KAneeahOKAnOWkqeeEtuWGsOW3neWNmueJqemmhuKAne+8jOS5mOOAkO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e0oumBk+OAkeiHs+a1t+aLlDMyMDDnsbPvvIznmbvkuLTnjonpvpnpm6rlsbH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pHmnYnlnarvvIzpq5jmtbfmi5TnqbrmsJTmvoTmvojvvIzmpI3ooqvmuIXmlrDmmpf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pg73luILlsJjlmqPvvIzmuIXlv4PogIzlroHpnZnvvIzjgJDok53mnIjosL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r5TkuZ3lr6jmsp/kuYvnvo7nmoTvvIjotLnnlKjoh6rnkIY2MOWFgy/kurrvvInlnKj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pKnnhLbmsKflkKfph4znlYXlv6vkuobouqvlv4PvvIzlho3ljrvmjqXlj5flha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moTmtJfnpLzjgIrljbDosaEu5Li95rGf44CL5byg6Im66LCL5a+85ryU55qE5Lit5Zu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e5pmv5ryU5Ye65LmL5LiA77yM5Y+C6KeC6J665peL6Je777yI57qmND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ibnkuqc8YnIgLz4NCua4qemmqOaPkOekujxiciAvPg0KMeOAgeS4uuS6huiuq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abtOWFqOmdoueahOS6huino+S4veaxn++8jOWwveWPr+iDveWcqOaciemZ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eci+WIsOS4gOS4quebuOWvueWujOaVtOeahOS4veaxn++8jOS7iuWkq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eCueaYr+eOiem+membquWxseOAgeWNsOixoeS4veaxnzxiciAvPg0KMuOAgeS6kead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lOWAmeWPmOWMluaXoOW4uO+8jOW5tOWdh+awlOa4qeWPquaciTUuNeOAgkPvvIznva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sJTlgJnvvIzkvZPpqozlroHpnZnku6Xoh7Tov5zvvIzkvYbkuIrlsbHliY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lr5LlkozpmLLpq5jlsbHlj43lupTnmoTlh4blpIc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95rG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tLemmmeagvOmHjOaL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s6YeM57qmMy415bCP5pe25YmN5b6A6JmO6Lez5bOh6ZWH77yM6YCU57uP6ZW/5rG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m+77yI5YGc6L2mMjDliIbpkp/vvInvvIzlnKjop4Lmma/lj7Dop4LotY/ph5Hmsp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oh6rnhLbmma/op4LvvIzjgJDomY7ot7Pls6HjgJHkuJbnlYzkuIoqKua3se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5i+S4gO+8iOe6pjgw5YiG6ZKf77yJ6JmO6Lez5bOh6LC35aSp5LiL6Zmp77yM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LuO5Lik6L6544CB5YC+5rO76ICM5LiL77yM54q55aaC54yb6JmO5LiL5bGx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5S15o6j77yM5rC06Iqx6L+b5bCE77yM5bGx6LC36L2w6bij77yM6JSa5Li6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aaZ5qC86YeM5ouJPGJyIC8+DQrmuKnppqjmj5DnpLo8YnIgLz4NC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vvIjkuK3nlLjvvInlsZ7pq5jmtbfmi5TlnLDljLooMzMwMOexsy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iafng4jov5DliqjvvIzkuI3lrpzppa7phZLvvIzlpJrpo5/olKzoj5zjgIHmsLT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lj5HnlJ/pq5jlsbHlj43lupTjgILlubTogIHkvZPlvLHogIXvvIzlupTlpIflpb3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LkvYbnlLHkuo7kuK3nlLjnlJ/mgIHovoPlpb3vvIzmsKfmsJTov5j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YXotrPjgILlupTlpIfpmLLmmZLpnJzlj4rllIfoho8mbmJzcDs8YnIgLz4NCjLjgIH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s6Hmma/ljLrmma/oibLlo67op4LvvIzot6/pnaLmub/mu5HvvIzor7fmgqjlnKj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ml7bms6jmhI/ohJrkuIvlronlhajvvIzmma/ljLrlhoXor7fms6jmhI/mlof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kuI3opoHkubHkuKLlnoPlnL7vvIzkuI3opoHmlIDniKzjgIHnv7voto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LHkuo7pppnmoLzph4zmi4noh7PkuL3msZ/ooYzovabml7bpl7TovoPplb/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5TovoPovpvoi6bvvIzor7flkITkvY3otLXlrr7kv53mjIHoia/lpb3lv4Pmg4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nmoLzph4zmi4k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piG5piO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K3lm73nrKzkuIDkuKrlm73lrrblhazlm63jgJD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lJnlm73lrrbmo67mnpflhazlm63jgJHvvIjlkKvpl6jnpajlj4rnjq/kv53ova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NTAtMjQw5YiG6ZKf77yJ5L2N5LqO5ruH6KW/5YyX4oCc5LiJ5rGf5bm25rW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5Lit5b+D5Zyw5bim77yM55Sx5Zu96ZmF6YeN6KaB5rm/5Zyw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6Ieq54S25L+d5oqk5Yy65ZKM4oCc5LiJ5rGf5bm25rWB4oCd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i5bGx54mH5Yy65LmL56GV6YO95rmW5pmv5Yy65Lik6YOo5YiG5p6E5oiQ77yM5Lu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aGU5rW344CR44CQ5bGe6YO95rmW44CR5Lik5Liq576O5Li955qE5reh5rC05rmW5rO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E5oiQ6YOo5YiG77yM5Lmf5piv6aaZ5qC86YeM5ouJ5peF5ri455qE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77yM5YWs5Zut5YaF5pyJ5piO6ZWc6Iis55qE6auY5bGx5rmW5rOK44CB5rC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w55qE54mn5Zy644CB55m+6Iqx55ub5byA55qE5rm/5Zyw44CB6IyC5a+G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q+P5bm05aSP5a2j77yM6L+Z6YeM5ruh5bGx55qE5p2c6bmD6Iqx56ue55u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6eL5Yas5a2j6IqC5aSn6YeP55qE6buE6bit562J6aOe56a95Zyo5rmW6L65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S25oiQ6Laj77yM5LmY6L2mMTgw5YWs6YeM57qmMy415bCP5pe26L+U5Zu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ruH6KW/5YyX6auY5Y6f6Ieq54S26aOO5YWJ77yM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Y6Iiq54+t6L+U5Zue5piG5piOPGJyIC8+DQrmuKnppqjmj5DnpL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7ovr7mjqrlm73lrrbmo67mnpflhazlm63mma/oibLnu53nvo7vvIzmuLjop4j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kuI3otbDlm57lpLTot6/vvIzor7flkKzku47lubbphY3lkIjmma/ljLr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nkIblronmjpLvvIzmi43nhafml7bor7fkuI3opoHlkJ3llazoh6rlt7HnmoTooaj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r7flsIrph43lvZPlnLDlsJHmlbDlkI3ml4/nmoTnlJ/mtLvlkoz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kuI7lvZPlnLDlsYXmsJHlj5HnlJ/lhrLnqoHku6XlhY3lj5HnlJ/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rc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6bKc6Iqx5biC5Zy644CR5bGV56S65LqR5Y2XKir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u7/oibLkuqfkuJrvvIzkuI7pspzoirHnm7jlhbPnmoTlpoLnsr7msrnvvIz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jIXvvIzlnJ/nibnkuqflk4HnrYnvvIzmoLnmja7oiKrnj63ml7bpl7T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kupHljZfkuYvml4U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mAgOaIv+OAgei/lOeoi+WJjeivt+S7lOe7huaVtOeQhuWlveiHquW3s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ivt+S4jeimgeacieaJgOmBl+a8j++8jOWinuWKoOaCq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jxiciAvPg0KMuOAgeato+W4uOi/lOeoi+eahOi0teWuvu+8jOivt+S4ju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uOWvueWlvemAgeacuuaXtumXtO+8jOS7peS+v+aIkeS7rOiDvemhuuWIqeWwhuaCq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jxiciAvPg0KM+OAgemSiOWvueaIkeS7rOeahOeyvuW/g+WuieaOkuWS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3peS9nOS4reeahOS4jei2s++8jOivt+eVmeS4i+aCqOeahOWunei0teaEj+ing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hOS9jei0teWuvuWvueaIkeS7rOW3peS9nOeahOaUr+aMgeWSjOeQhuin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acieacuuS8muWGjeasoeS4uuaCqOacjeWKoe+8jOWmguaenOaCqOWvuei/me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ihjOaEn+WIsOa7oeaEj++8jOivt+S4jeimgeWQneWVrOS7i+e7jee7me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+8jOiwouiwou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raTkuqflk4H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mi7zlm6LvvIzpgILkuo7mjqXlvoUyNi01NuWygeS5i+mXtOeahOa4uOWuo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leaJueaKpeWQjemZkDjkurrku6XkuI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5Lqu54K577ya546v6aOe5LiN6LWw5Zue5aS06Le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YhuaYjuOAgeS4veaxny0t5piG5piOLS3ljJfkuqzvvInooYznqIvoiJLnv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4piF576O6aOf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DlhYMv5Lq677yM5ouS57ud5Zyw5rKf5rK544CB6IWQ6LSl5Y+Y6LSo6aOf5ZOB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SQ5qGM77yM5q+P5Lq65q+P5aSpMeeTtuefv+azieawtO+8iOWFqOeoizTnk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4piF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aKE5aSHNOaYn+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kv53pmpzvvJrlhajnqIvmraPop4TovpPljZXmk43kvZzjgIH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l4XmuLjokKXov5DovabovobjgIHmraPop4TnqbrosIPml4XmuLjovabkuLrkva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iqToiKo8L3NwYW4+PGJyIC8+DQ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77ya6LCD5rS+6LWE6LSo6b2Q5YWo55qE5oyB6K+B5a+85ri444CB5piG5piO55y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77yM5YWo56iL5Li65oKo6LSt5Lmw5YWt5aSn5L+d6Zmp5YWs5Y+4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2X5peF5ri45a6J5YWo57uE5ZCI5L+d6Zmp77yM6K6p5oKo5Ye66KGM5peg5b+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zcGFuPjxiciAvPg0KPHNwYW4gc3R5bGU9ImZvbnQtc2l6ZToxNHB4OyI+IO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WNgeWFq+mHjOmTuuOAgea7h+e8heeOieefs+WfjuOAgeieuuaXi+iXu+OAge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wtLeaYhuaYjivkuL3msZ8tLeaYhuaYji0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6aOe5py657uP5rWO6Iix77yI5ZCr56iO77yJ77yb5Zui6Zif56Wo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iN5b6X562+6L2sL+mAgOelqC/mjaLkurrvvJvmiYDmnInlh7rlj5HoiKrnj6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mL7npLrml7bpl7TkuLrlh4bvvIE8YnIgLz4NCjLjgIHkvY/lrr/vvJrlhaXkvY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TmrrXnmoTlpIfpgInphZLlupfvvIzmiJHlhazlj7jpgInmi6nku6XkuIv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3nmoTkuIDlrrblronmjpI8YnIgLz4NCjPjgIHnlKjppJDvvJo35pepMTHmraM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M5q2j6aSQMzDlhYMv5Lq6MTDkurox5qGMMTDoj5wx5rGk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u05qGM5b2i5byP77yB5Li65L+d6K+B6aSQ6aWu6LSo6YeP77yM5Zyo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44CB5L+d6K+B6I+c5ZOB55qE5oOF5Ya15LiL77yb6aSQ5Y6F5Y+v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6YWM5oOF5aKe5Yqg5oiW5YeP5bCR6LCD5pW06I+c5ZOB5pWw6YeP77y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2j6IqC5Y+Y5YyW77yM6YCC5b2T6LCD5pW06aOO5ZGz5a605ZOB56eN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m56Imy6aSQ77yI5aSn55CG56CC6ZSF6bG877yM5qWa6ZuE6YeO55Sf6I+M54Gr6Z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55+z5p6X44CB5aSn55CG5Y+k5Z+O44CB5rSx5rW36bG8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Y2B5YWr6YeM6ZO644CB5Li95rGf5Y+k5Z+O44CB5Lic5be06LC344CB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546J6b6Z6Zuq5bGx6aOO5pmv5Yy6LeS6keadieWdque0oumBkyvnjq/nur/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t7Pls6HjgIHmma7ovr7mjqrmo67mnpflhazlm608YnIgLz4NCjXjgIHnlKjovabvvJpE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5aSp5o6l6YCB6YOo6L2m6L6G6YCB5py644CBRDLigJRENeagueaNruS6uuaVsO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S4gOS6uuS4gOato+W6p++8jOS/nemZqem9kOWFqDxiciAvPg0KN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acjeWKoeOAgeaMgeWFqOWbveWvvOa4uOi1hOagvOiv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pIfms6jvvJrmmIbmmI7mjqXpgIHmnLrkuLrml4XooYznpL7mjqXpgIHmn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Jblj7jmnLrotJ/otKPlronmjpIp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PGJyIC8+DQo8YnIgLz4NCuWPguiAg+mFkuW6lzxiciAvPg0K5piG5piO77ya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B5L2z5L+h5piO54+g44CB5oGS5YW044CB5rGH6YO9PGJyIC8+DQrmpZrpm4TvvJrk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jJfpg6jmub7jgIHniLHlsJrjgIHplKbovonjgIHntKLoj7LljY48YnIgLz4NCum5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m5pOW6huWuvummhuOAgemHkeS4muWuvummhuOAgeWuj+e8mOmFkuW6l++8m+WJke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keW3neWuvummhuOAgeaWueWchumFkuW6l+aIluWQjOetiee6p+mFkuW6l++8iOW9k+Wc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bqX77yJPGJyIC8+DQrkuL3msZ/vvJrkuInlj6DmsLTphZLlupfjgIHmlofnrJT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lKbllYbliqHjgIHkuL3msLTphZLlupfjgIHkuIfms7DphZLlupfjgIHniLHkuL3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va3mub7miJblhbblroPlkIznuqfphZLlupc8YnIgLz4NCummmeagvOmHjOaLi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fjumlreW6l+OAgei/quadvuWkruePoOmFkuW6l+OAgee6s+W4lea1t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t+elnuWFu+eUn+mFkuW6l+OAgeeah+acnemFkuW6l+OAgeixquW6reiXj+mpv+OAgemm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ummh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OAgeaXhea4uOaEj+WkluS8pOWus+S/nemZqeOAgeiIquepuuaEj+WklumZq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h7rkuo7mnLrnpajlkozkv53pmannmoTljp/lm6DvvIzor7fmiqXlkI3ml7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4bnoa7nmoTlkI3lrZflkozouqvku73or4Hlj7fnoIHvvIzlpoLmnInplJnor6/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nLDmjqXnpL7kuI3kuojmib/mi4XjgII8YnIgLz4NCjLjgIHlj4Llm6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ZXmiL/lt67nmoTlrqLkurrvvIzmiJHnpL7lj4jkuI3og73mi7zmiL/nmo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otrPljZXmiL/lt67jgII8YnIgLz4NCjPjgIHml6nppJDkuLrphZLlupf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mj5DkvpvvvIzoi6XlsI/lrankuI3ljaDluorliJnpobvooaXml6nppJDotLn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LbotLnop4TlrprvvIznlLHlrrbplb/njrDku5jvvJs8YnIgLz4NC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qTpgJrpl67popjjgIHmma/ljLrlhbPpl63pl67popjjgIHoh6rnhLbngb7lr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mlL/lupzlvoHnlKjpl67popjjgIHml4XooYznpL7lj6/ku6XosIPmlbT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lpoLkuI3lj6/mipflipvlr7zoh7Tml6Dms5XmuLjop4j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a/ljLrkuI7ml4XooYznpL7nmoTljY/orq7ku7fpgIDov5jotLnnlKjvvJvnlLHkuo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ma/ngrnlpJrkuLrmj5DliY3liLbljaHliLbluqbvvIzkuIDml6bliLb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kvr/pgIDlh7rvvIzlj6blpJbml4XooYznpL7nlLHkuo7pm4bkuK3ph4fotK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vvIzljbPmnInljY/orq7ku7fvvIzlpoLmma/ljLrvvIjngrnvvInlr7n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gIHlubTkurrjgIHmnKrmiJDlubTkurrmiJbmi6XmnInnibnmroror4Hku7b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lkozlh4/lhY3kvY7kuo7or6XljY/orq7ku7fmoLzml7bvvIzlj6/ku6X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pg6jliIbvvIzkvYbmmK/ml4XmuLjogIXlupTor6XlnKjov5vlhaXmma/ljLr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7jlhbPor4Hku7bnrYnjgII8YnIgLz4NCjXjgIH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oh6rnhLbngb7lrrPjgIHkuqTpgJrnirblhrXjgIHmlL/lupzooYzkuLrnrYnvv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miJHnpL7lj6/ku6XkvZzlh7rooYznqIvosIPmlbTvvIzlsL3lipv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jgILlrp7lnKjlr7zoh7Tml6Dms5XmjInnhafnuqb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afooYznmoTvvIzlm6Dlj5jmm7TogIzotoXlh7rnmoTotLnnlKj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bjgIHooYznqIvkuK3nmoTovabnqIvml7bpl7TkuI3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uLjop4jml7bpl7TvvIzlpoLlm6DkurrlipvkuI3lj6/mipflm6DntKDlr7zoh7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u7bplb/vvIzor7fmuLjlrqLosIXop6PlubbphY3lkI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70FEB9C5E0B08AABE0E0CB0B41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