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9:0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18860E1D851B43C41B547866497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8860E1D851B43C41B547866497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JDlm6LvvJrlpKfnvo7pnZLmtbfvvIbnpZ7lpYflroHlpI/kuInljaflha3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dkueUmOWug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A5MA0KDQo8YnI+DQoNCgk8PuWMl+S6rOaIkOWbou+8mu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a1t++8huelnuWlh+WugeWkj+S4ieWNp+WFre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6B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jY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z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pb/lroHluILljLot6Z2S5rW35rm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nZLmtbfmuZblrr7ppo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O25bed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O25bedLeS4reWNq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t5Y2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reWNqy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irX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i0t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OKAlOilv+Wug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JlbTsiPgoJ5YyX5Lqs6KW/56uZ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6Gs5Y2n6LW06KW/5a6B6KW/56uZ44CQ5Y+C6ICD6L2m5qyhPHNwYW4+VDE3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xMTo1Ni08L3NwYW4+5qyh5pelPHNwYW4+MDk6MTA8L3NwYW4+77yJ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OyI+Cgk8YnIgLz4KPC9wPg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C41cHQ7dGV4dC1pbmRlbnQ6LTQuNXB0OyI+CgnjgJDmj5DnpLrjgJHCt+WHuuWPke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acieaViOacn+WGheeahOi6q+S7veivgeS7tuWOn+S7tu+8iOS7peWkh+S9j+W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i9puermemqjOelqOaJgOmcgO+8ie+8jOW5tuaQuuW4puaXheihjOekvuaPkOS+m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WPiua4uOiniOihjOeoi++8mz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uNXB0O3RleHQtaW5kZW50Oi00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Jm5ic3A7ICZuYnNwOyAmbmJzcDsgJm5ic3A7ICZuYnNwOyAmbmJzcDsgwrf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4bnoa7nmoTogZTns7vmlrnlvI/vvIzlubbkv53mjIHmiYvmnLrlvIDmnLr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kvr/lvZPlnLDml4XooYznpL7kuI7mgqjlj5blvpfogZTns7vvvJsKPC9w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Ct+WboOS4jeWPr+aKl+WKm+WboOe0oO+8iOWmgueBq+i9puaZm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eahOWPguinguaZr+eCueaXtumXtOWOi+e8qe+8jOaXheihjOekvuS4je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/nuW4pui0o+S7u++8jOaVrOivt+iwheino++8m+eBq+i9puS4iumkkOiHqueQhu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a6B5biC5Yy6Lemdkua1t+a5l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nopb/lroHkuIDloZTlsJTlr7o0MEtNLOihjOi9pue6pjM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4oCU6Z2S5rW35rmW5Y2V56iLMTYwS03vvIzovabnqIvnuqYyLjXlsI/ml7Y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aXqeaKteilv+WugeS5mOi9puWPguinguiXj+S8oOS9m+aVmeagvOmygea0vuWFre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OAkOWhlOWwlOWvuuOAke+8iOa4uOiniOS4jeWwkeS6jjxzcGFuPjk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hlOWwlOWvuuiXj+ivreensOKAnOihruacrOi0pOW3tOael+KAnT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SP5Li64oCc5Y2B5LiH54uu5bmy5ZC85L2b5YOP4oCd55qE5byl5YuS5L2b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X5ZaA5be05aSn5biI55qE6K+e55Sf5Zyw77yM5Y2B5LiW54+t56aF5aSn5biI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+6KGM5Z2Q5bqK5YW456S877yM5qyj6LWP5Li+5LiW6Ze75ZCN55qE6Im65py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oCU4oCU6YWl5rK56Iqx44CB5aCG57uj44CB5aOB55S777yM5LqG6Kej57K+5rex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Lyg5L2b5pWZ5paH5YyW77yM5LmL5ZCO5LmY6L2m5ri46KeI6KKr5Zu95a62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K+E6YCJ5Li64oCc5Lit5Zu95rmW5rOKKirnvo7kuYvpppbigJ3nmoTjgJD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jmuLjop4jkuI3lsJHkuo48c3Bhbj45MDwvc3Bhbj7liIbpkp/vvInvvIznu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I7nj6Dml6XmnIjlsbHvvIzogYblkKzkuIDmrrXmlofmiJDlhazkuLvlkozkurLnmo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ml6XmnIjlsbHoh6rlj6TlsLHmmK/pnZLmtbflhpzniafljLrnmoTliIbnlYz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vrnmmK/msrPmuZ/osLflnLDvvIzoia/nlLDmvKDmvKDjgIHmn7Png5/okpnokpnvvJv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ojYnljp/lub/pmJTvvIzluJDnr7fngrnngrnvvIzniZvnvormiJDnvqTvvJv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nmjpLmmZrppJDvvIzlpJzlrr/pnZLmtbfmuZbovrnvvIzmhJ/lj5fmuZbovrnpmLX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nmoTmuIXpo47jgILlj6/oh6rnlLHmi43mkYTml6XokL3nvo7mma/jgII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IGNsYXNzPSJNc29Ob3JtYWwiPgoJ44CQ5o+Q56S644CR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mtbfmi5Q8c3Bhbj4yMzAwPC9zcGFuPuexs++8jOWkp+WkmuaVsOS6uuS4jeS8mu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+WPjeW6lO+8jOS9huaYr+eUseS6juWIneWIsOmrmOWOn++8jOivt+S4jeimge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azqOaEj+S8keaBr++8jOWIh+WLv+aEn+WGku+8mz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1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UuMHB0OyI+CgkmbmJzcDsgJm5ic3A7ICZuYnNwOyAmbmJzcDsgJm5ic3A7ICZuYnNw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lOWwlOWvuuWvuuW6meWGheaYr+S4peemgeaLjeaRhOeahO+8jOWBt+aLjeWQjuaen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mHje+8jOS7peWFjemAoOaIkOS4jeW/heimgeeahOm6u+eDpu+8m+S4jeimgeWcqO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lueahOWVhui0qeS7rOaJi+S4rei0reS5sOiXj+WIgOaIluS7u+S9lemHjueUn+WKq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earu+8jOmHjueUn+iXj+e+mue+iueahOinku+8jOWktOmqqOetieetie+8jOS6i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aenOS9oOWcqOemu+W8gOW9k+WcsOaXtuiiq+WPkeeOsOaQuuW4puaciei/meS6m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iDveS8mumdouS4tOW+iOWkp+eahOm6u+eDpuOAg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S4wcHQ7dGV4dC1pbmRlbnQ6LTkuMHB0OyI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wrfpnZLmtbfmuZblubPlnYfmr5Topb/lroHmsJTmuKnkvY4zLTX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mm7TlhrfkuIDkupvvvIzlhYnnhafntKvlpJbnur/lvLrjgILopoHluKbplb/oop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vnlLHkuo7olKzoj5zov5DovpPlm7Dpmr7vvIzmtbfmi5Tpq5jvvIzppa3oj5zkuI3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nsbPppa3lpLnnlJ/vvIzppJDppa7mnaHku7bpnZ7luLjmnInpmZDvvIz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sI/pm7bpo5/miJbppbzlubLnrYnvvJsKPC9wPgrCt+ivt+WLv+iHquihjOWPguWK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OAgeWwhOeureOAgeaymea7qeaRqeaJmOetiemhueebru+8jOi/meS6m+mDveWxnu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keaVsOWQjeaXj+iHquihjOe7j+iQpeeahOWwj+acrOeUn+aEj++8jOWtmOW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NsemZqeWPiumjjumZqe+8mwo8cD4KCTxic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dkua1t+a5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KW/5a6B4oCU6ZO25bed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KCemdkua1t+a5ljxzcGFuPuKAlDwvc3Bhbj7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jBLTTwvc3Bhbj7vvIzooYzovabnuqY8c3Bhbj4zPC9zcGFuPuWwj+aXt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nml6nppJDlkI7oh6rnlLHmuLjop4jpnZLmtbfmuZbvvIz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opb/lroHvvIzpgJTnu4/kvKDor7TmlofmiJDlhazkuLvnnLzms6r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Q8c3Bhbj4tPC9zcGFuPuWAkua3jOays++8jOS4i+WNiOWPguinguOAkOmprOatpeiK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uOAke+8iOWQq+iusuino+i0ue+8jOa4uOiniOS4jeWwkeS6jjYw5YiG6ZKf77yJ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aG5Y+I56ew4oCc6aao5bqQ4oCd77yM5piv6KW/5YyX5Yab6ZiA6ams5q2l6Iqz56eB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u5YmN6Z2S5rW355yB5L+d5a2Y5a6M5pW055qE5YW35pyJ5YW45Z6L5Zyw5Z+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+k5bu6562R576k77yM5Zug5YW25Zyo5bu6562R5p2Q5paZ5LiK6YCJ55So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46J55+z77yM5rCR6Ze05Y+I56ew5Li64oCc546J55+z5YWs6aaG4oCd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Y6G5Y+y5Lu35YC877yM5pma5LmY56m66LCD54Gr6L2mPHNwYW4+Szk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xOToxNS08L3NwYW4+5qyh5pelPHNwYW4+MDc6MDE8L3NwYW4+77yJ6LW0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CCjwvcD4KPHA+Cgk8YnIgLz4KPC9wPgo8cCBjbGFzcz0iTXNvTm9ybWFsIj4KCeO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cK35pma6aSQ6Ieq55CG77yM55Sx5LqO5pe26Ze057Sn5byg77yM5pma6aSQ5Zy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6ZmE6L+R6Ieq6KGM55So6aSQ77yM546v5aKD5Y+K6I+c5ZOB5p2h5Lu255u45a+5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77yM6K+35YGa5aW95b+D55CG5YeG5aSH5bm25aSH5aW954Gr6L2m5LiK6aOf5ZOB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ropb/lroE8c3Bhbj7igJQ8L3NwYW4+6ZO25bedPHNwYW4+Szk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liJfovabovabkuIrml6DppJDovabvvIzor7fmj5DliY3lgZrlpb3nlKjppJ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sKPHA+Cgk8YnIgLz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TtuW3nS3kuK3lja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oJ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iC5Yy6PHNwYW4+4oCUPC9zcGFuPuaymea5ljxzcGFuPjU2S008L3NwYW4+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Y8c3Bhbj7igJQ8L3NwYW4+5paH5YyW5ZutPHNwYW4+NT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ovabnqIs8c3Bhbj4xPC9zcGFuPuWwj+aXtu+8jOmTtuW3neS4gOS4reWN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MEtNPC9zcGFuPjxzcGFuPiw8L3NwYW4+6L2m56iLPHNwYW4+Mz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PgoJ5pep5oq16ZO25bed77yM5pep6aSQ5ZCO5LmY6L2m6LW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6bG855qE5LiW55WM44CB6bif55qE5aSp5aCC44CB5ri45Lq655qE5LmQ5Zut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Y2B5LqU5Liq546L54mM5pmv54K55LmL5LiA44CQ5rKZ5rmW44CR77yI5ZCr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CR5LqOPHNwYW4+Mi41PC9zcGFuPuWwj+aXtu+8ieaymea5luWAmumdoOi0uuWF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l+aymeWMl+a5lu+8jOa5lua2pumHkeayme+8jOaymeaKsee/oOa5lu+8jOS4gOa0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luaxn+WNl+eahOe+juaZr+WRiOeOsOecvOWJjeOAgua5luawtOWmgua1t++8jOaflOay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uO+8jOWkqeawtOS4gOiJsjxzcGFuPiwgPC9zcGFuPuiLh+S4m+iLpeeUu++8jOiej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engOiJsu+8jOWFvOilv+WMl+Wkp+a8oOS5i+mbhOWlh++8m+S5i+WQjuWPguin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E8L3NwYW4+5bm05bu65oiQ6Ieq5rK75Yy65paH5YyW5Lqn5Lia56S66IyD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QUFBPC9zcGFuPue6p+aXhea4uOaZr+WMuuKAlOKAlOOAkOeZvueRnu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euOadnummhuOAke+8iOa4uOiniOS4jeWwkeS6jjxzcGFuPjQ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i+WNiOWPguinguebruWJjeWUr+S4gOe7j+WbveWutuWPkeaUueWnlOaJueWHhuer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qOWbveS5g+iHs+WFqOS4lueVjCoq5aSn55qE5Zue5peP44CB5LyK5pav5YWw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eF5ri4PHNwYW4+QUFBQTwvc3Bhbj7mma/ljLrigJTjgJDkuK3ljY7lm57kua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63jgJHvvIjmuLjop4jkuI3lsJHkuo48c3Bhbj42MDwvc3Bhbj7liIbpkp/vvIn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Ybmlq/mnpfkuqTmtYHvvIzpgJvlm57ml4/po47mg4XkuIDmnaHooZfvvIznn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7ml4/ljoblj7LljZrnianppobvvIzkuYvlkI7otbTkuK3ljav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KPC9wPgo8cD4KCTxiciAvP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S4wcHQ7dGV4dC1pbmRlbnQ6LTQ1LjBwdDsiPgoJ44CQ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5p2l5Zue5Lmh5a6B5aSP5peF5ri477yM5ri45a6i6ZyA5rOo5oSP56mG5pav5p6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5qE56aB5b+M5ZKM5Lmg5oOv44CC5L6L5aaC5b+M6aOf54yq44CB6ams44CB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N5YiN5Yqo54mp55qE6IKJ5ZKM5LiA5YiH5Yqo54mp55qE6KGA77yM5LiN6a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4mp77yb6L+b5YWl5riF55yf56aB5q2i5ZC454Of44CB6aWu6YWS77yM5Zyo56S85ouc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ouN54Wn562J77ybPHNwYW4+PC9zcGFuPiAKPC9wPg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Ct+S4reWNjuWbnuS5oeWOhuadpeS4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S4lueVjOacieedgOa3seWOmueahOaWh+WMlua4iua6kO+8jOadpeWugeWk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1k+mDgeeahOWbnuS5oemjjuaDhe+8mwo8cD4KCTxiciAv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t5Y2r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kuK3ljavkuIDpgJrmuZbojYnljp88c3Bhbj4yOEt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w8L3NwYW4+6KGM6L2m57qmPHNwYW4+MzA8L3NwYW4+5YiG6ZKf77yM5Lit5Y2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HNwYW4+PC9zcGFuPiAKPC9wPgo8cCBjbGFzcz0iTXNvTm9ybWFsIj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OAkOmAmua5luiNieWOn+aXhea4uOWMuuOAke+8iOWQq+eUteeTtui9pu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xzcGFuPjYwPC9zcGFuPuWIhumSn++8ieKAlOKAlOS9jeS6juWugeWkj+WSjO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OeVjOWkhOeahOiFvuagvOmHjOWkp+aymea8oOiFueWcsO+8jOi/memHjOabvuaYr+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S5i+i3r+WMl+i3r+imgeWhnu+8jOWPpOWVhumBk+OAgeWPpOebkOmBk+OAgeWkp+eb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mpvOmBk++8m+i/mOacieWPpOmVv+WfjuOAgeWPpOaImOWcuuOAgeWPpOS5sOWNlu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+8jOa1geS8oOWNg+WPpOeahOaVheS6i+WSjOS8oOivtOS7peWPiuS4luS4luS7o+S7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iDjOS4iue5geihjeeUn+mVv+OAgeS4juiNieWOn+S8keaImuS4juWFseeahOaymea8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+8jOS4i+WNiOWPguinguaciTxzcGFuPuKAnDwvc3Bhbj7kuJbnlYzmspnpg70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5LmL56ew55qE44CQ5rKZ5Z2h5aS044CR77yI5ZCr5aSn5om25qKv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HNwYW4+Mzwvc3Bhbj7lsI/ml7bvvInvvIzmuLjop4jpm4bmspnmvKD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pq5jlsbHjgIHnu7/mtLLkuLrkuIDkvZPnmoTpm4TmtZHnmoTopb/ljJflpKfmvK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nJ/liIfkvZPkvJrpgqPljYPlj6Tnu53llLHvvJrigJzlpKfmvKDlraTng5/nm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okL3ml6XlnIbigJ3kuYvmhI/looPjgILlj4zljafnmoTlrqLkurrkuZj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lj4LogIPovabmrKHjgJA8c3Bhbj5UMTc2KDE5OjQ2LT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oyNyk8L3NwYW4+5oiWPHNwYW4+SzQ0KDIwOjU5LTwvc3Bhbj7mrKHml6U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Mik8L3NwYW4+5oiWPHNwYW4+WjU2KDAwOjU1LTwvc3Bhbj7mrKHml6U8c3Bhbj4xMzoyM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RPHNwYW4+PC9zcGFuPiAKPC9wPgo8cCBjbGFzcz0iTXNvTm9ybWFsIj4KCeO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cK35Y+C5Yqg5rKZ5ryg5aix5LmQ6aG555uu77yM5bC96YeP6YCJ5oup5a6J5YW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auY55qE5rS75Yqo77yM5L+d566h5aW955u45py677yM6YG/5YWN5rKZ5a2Q6L+b5YW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irX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Ml+S6rOS4gOe7k+adn+aEieW/q+eahOaXheeoi+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tLT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iBjbGFzcz0iMSI+DQoJMS7mraTkuqflk4HkuLrpnZLmtbflroH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8qKue7j+WFuOeahOe6v+i3r++8jOWknOWuv+mdkua1t+a5luOAgeeVhea4uOaymeW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9k+mqjOWbnuS5oemjjuaDheOAgeaEn+WPl+iXj+S8oOS9m+aVmeaWh+WMl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qdXN0aWZ5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IiBjbGFzcz0iMSI+DQoJ5Lit5Y2r55u05o6l5Zue5YyX5Lqs5LiN6LWw5Zue5aS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HN0eWxlPSJ0ZXh0LWluZGVudDo2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SIgYWxpZ249ImxlZnQiPg0KCTIu5YyX5Lqs5oiQ5Zui77yM57uf5LiA5YyX5Lq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B5YaF5LiT6L2m5LiT5a+877yM5LiN5o2i5a+85ri477yM5LiN5o2i5Y+45p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eF5ri46L2m77yb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cHQ7IiBjbGFzcz0iTXNvTm9ybWFsIj4NCgkzLuWknOWuv+mdkua1t+a5lui+ue+8jOec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4j+awtOOAgeWknOaZmueci+mrmOWOn+aYn+epuu+8jOaLjeaXpeWHuuaXpe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+WFpeS9j+eUn+aAgeiKseWbremFkuW6l++8jOiuqeaCqOiIkumAguaDrOaEj++8mz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pbmRlbnQ6Nn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lm5vmmJ/lk4HotKjvvIzlhajnqIvml6DotK3nianvvIzlhaXkvY/nibnoibL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gqjkuIDmrKEqKue7j+WFuCoq5rex5Yi755qE5ri4546p5L2T6aqM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QycHQ7bWFyZ2luLWxlZnQ6NDguOD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Uu5YWo56iL6Zeo56Wo5YWo5ZCr77yM5YyF5ous5rKZ5rmW5aSn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U5bCU5a+65a6a54K56K6y6Kej6LS577yM5peg5YW25LuW5b+F6aG7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zdHlsZT0idGV4dC1pbmRlbnQ6Nn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i7otaDpgIHol4/lvI/lpZfmorPvvIzlroHlpI/kupTlrp3lsI/npLzljIXkuIDku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lpKnkuIDnk7bnn7/ms4nmsLTvvJs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HN0eWxlPSJ0ZXh0LWluZGVudDotNTIu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4cHQ7IiBjbGFzcz0iTXNvTm9ybWFsIj4NCgkxLuWkp+S6pOmAmu+8m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WMl+S6rDxzcGFuPi08L3NwYW4+6KW/5a6B44CB6KW/5a6BPHNwYW4+LTwvc3Bhbj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kuK3ljavkuIDljJfkuqzkuLrnqbrosIPngavovabnoazljafvvJs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iBjbGFzcz0iTXNvTm9ybWFsIj4NCgkyLueUq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abvvJrlvZPlnLDnqbrosIPml4XmuLjovabvvIzovablnovmoLnmja7muLjlrqL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zkv53or4Hmr4/kurrkuIDkuKrmraPluqfovabkvY3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1Mi41cHQ7bWFyZ2luLWxlZnQ6NTcu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y7kvY88c3Bhbj4mbmJzcDs8L3NwYW4+5a6/77ya5LiJ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jwvc3Bhbj7mmZrvvIzpnZLmtbfmuZblrr7ppobkuLrmjILniYz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zkuK3ljavkuLrmjILniYzlm5vmmJ/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lpoLlh7rnjrDljZXnlLfljZXlpbPvvIzpnIDooaXljZXmiL/lt67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TBwdDttYXJnaW4tbGVmdDo1NS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0LueUqDxzcGFuPiZuYnNwOzwvc3Bhbj7ppJDvvJrlhaj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aXqemkkDxzcGFuPjU8L3NwYW4+5q2j6aSQ77yM5q2j6aSQ6aSQ5qC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U8L3NwYW4+5YWD77yM5Zui6Zif55So6aSQ77yM5Y2B5Lq65LiA5qGM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HNwYW4+Lzwvc3Bhbj7miJbmoLnmja7kurrmlbDphYzmg4XlronmjpLvvIzphZLlup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I3nlKjkuI3pgID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4NXB0O21hcmdpbi1sZWZ0OjUwLjM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umXqCAmbmJzcDvnpajvvJrloZTlsJTlr7rlkKvorrLop6PotLnjgIHpnZLmtbfmuZ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azppobjgIHmspnmuZblkKvlpKfoiLnjgIHnmb7nkZ7mupDkuK3lm73mnrjmnZ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m57kuaHpo47mg4Xlm63vvIzpgJrmuZbojYnljp/lkKvnlLXnk7bovabjgIHmspn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KvlpKfmibbmoq/vvJsNCjwvcD4NCjxwIHN0eWxlPSJ0ZXh0LWluZGVudDo1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LuWvvDxzcGFuPiZuYnNwOzwvc3Bhbj7mnI08c3Bhbj4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ZPlnLDkuK3mloflr7zmuLjorrLop6PmnI3liqH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UuMjVwdDsiIGNsYXNzPSJNc29Ob3JtYWwi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ICZuYnNwO+erpTxzcGFuPjogPC9zcGFuPuS4ieWNp++8muWPquWQq+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vei9pui9puS9jeWPiuWEv+erpemkkO+8mw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y4yNXB0O21hcmdpbi1sZWZ0OjUyLjc1cHQ7Ii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SAmbmJzcDvniak8c3Bhbj46IDwvc3Bhbj7lhajnqIvml6DotK3nianlupf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4NHB0O21hcmdpbi1sZWZ0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ku5o6o6I2Q6Ieq6LS5PHNwYW4+O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pyf6Ze077yM5peF5ri46ICF5LiO5peF6KGM56S+5Y+M5pa5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Y+v6YCJ5oup5Y+C5Yqg55qE6Ieq6LS56aG555uu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2OC42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77ya5rKZ5Z2h5aS05ruR5rKZMzDlhYPvvIjlkKvnvIbovabvvInvvIznvornmq7n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E4MOWFg+WQq+W/q+iJh++8jOmqkemqhumpvO+8iDMw5YWD5Y2V56iLNTDlhYPlvoD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LXnk7bovaYgMTDlhYPvvIzmspnmvKDotorph47ovaYxMjAw5YWDL+i9pu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qeaJmOi9pjQw5YWDL+S6uu+8jOaymea8oOWGsua1qui9pjUw5YWDL+S6uu+8m+mdk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a1t+a5lueUteeTtui9pjxzcGFuPjE1PC9zcGFuPuWFg++8iOWNleeoi++8iTMw5YW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77yJ77yM5ri46Ii5PHNwYW4+MTEwPC9zcGFuPuWFgzxzcGFuPi88L3NwYW4+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YzcHQ7bWFyZ2luLWxlZnQ6NjguM3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Au6LWg6YCB6aG555uu77ya6JeP5byP5aWX5qKz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m55Lqn5bCP56S85YyF77yM6LWg6YCB6aG555uu5aaC5LiN6IO95oiQ6KGM77yM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PHNwYW4+PC9zcGFuPiANCjwvcD4NCjExLuWkh+azqO+8muacuuWcuuaOpem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Xhea4uOi9puaIluWHuuenn+i9puaOpemAge+8iOW4iOWCheaOpeaXoOWvvOa4u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x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iA8L3NwYW4+DQo8L3A+DQo8cCBzdHlsZT0idGV4dC1pbmRlbnQ6NS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i7vvIjmoLnmja7lrp7pmYXmg4XlhrXliJfmmI7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mlL/lupzmlLblj5bnmoTnqI7ph5HmiJbosIPoioLln7rph5HnrYn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UuM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Mu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a6D5pyN5Yqh77yJPHNwYW4+ID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Qu5Zyw6Z2i5pyN5Yqh6LS577yI5aaC6aaW6YO95py65Zy65o6l6YCB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L+d566h6LS544CB5omY6L+Q6KGM5p2O6LaF6YeN6LS5562J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1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LumFkuW6l+aKvOmHke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yNXB0OyIgY2xhc3M9Ik1zb05vcm1hbCI+DQoJNi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iqDluorotLnnlKj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IGNsYXNzPSJNc29Ob3JtYWwiPg0KCTcu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6LS55ZKM5Lqk6YCa6LS577ybPHNwYW4+Jm5ic3A7Jm5ic3A7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eoi+mZquWQjOWvvOa4uOacjeWKoe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yIgY2xhc3M9Ik1zb05vcm1hbCI+DQoJOS7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TAu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xLuiHqui0uemAieaLqemhueebr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xMi7igJzml4XmuLjotLnnlKjljIXlkKv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1LjhwdDttYXJnaW4tbGVmdDoyMS4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LjwvYj7pnZLmtbc8c3Bhbj4vPC9zcGFuPuWugeWkj+WcsOWkhOS4r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+8jOWxnua4qeW4puWkp+mZhuaAp+awlOWAme+8jOaXqeaZmua4qeW3ruWkp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muWlveaXqeaZmumXtOiho+eJqeWinuWHj+mBv+WFjeaEn+WGk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qdXN0aWZ5O3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UuOHB0OyIgY2xhc3M9Ik1zb05vcm1hbCI+DQoJMi7pk7blt5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tbfmi5Q8c3Bhbj4xMTAwPC9zcGFuPuexs+W3puWPs++8jOilv+WugeW5s+Wdh+a1t+aL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4MDA8L3NwYW4+57Gz5bem5Y+z77yM6Z2S5rW35rmWPHNwYW4+MzIwMDwvc3Bhbj7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MzUwMDwvc3Bhbj7nsbPlt6blj7PvvIzntKvlpJbnur/ovoPlvLrvvIzliqDkuY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KzouqvmmK/ku7bovoPkuLrovpvoi6bnmoTkuovmg4XvvIzor7fmuLjlrqLlnK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vo7kuL3po47lhYnnmoTlkIzml7bkuZ/lgZrlpb3plb/pgJTml4XooYznmoT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Js8c3Bhbj48L3NwYW4+IA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ZXh0LWluZGVudDotMTAuNXB0O21hcmdpbi1sZWZ0OjE1Lj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Mu6KW/5YyX5Zyw5Yy65pi85aSc5rip5beu5aSn77yM5Y2z5L2/5Zyo5aSP5a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bim5Lik5Lu26L6D5Y6a55qE6KGj54mp77yM5Y+K5pe25aKe5re7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H5peg5oKj77yb5q2k5aSW6K+35YeG5aSH6Ziy5pmS55So5ZOB5aaC6Ziy5pmS6Zy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7Sr5aSW57q/55y86ZWc44CC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AuNXB0O21hcmdpbi1sZWZ0OjE1Lj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6KW/5YyX5Zyw5Yy655Sx5LqO5Zyw5Z+f6L696ZiU77yM5pmv54K55LmL6Ze06L2m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+35ri45a6i5Zyo5p2l6KW/5YyX5peF5ri45pe25rOo5oSP5LyR5oGv6LCD6YW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5YWF6Laz55qE5L2T5Yqb5Y+C5Yqg5peF5ri45rS75Yqo44CC5Y+m5aSW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ZCI6ISa44CB6YCP5rCU5oCn5aW955qE6Z6L77yM5Y+v5Lul5Li65oKo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675LiN5b+F6KaB55qE6bq754Om77yM6K6p5oKo55qE5b+D5oCd6IO95YWo6YOo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K77ybPHNwYW4+PC9zcGFuPiANCjwvcD4NCjxw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dGV4dC1pbmRlbnQ6LTEwLjVwdDttYXJnaW4tbGVmdDoxNS4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LuadpeWIsOmdkua1tzxzcGFuPi88L3NwYW4+5a6B5aSP77yM54m5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riF55yf6aSQ5aSa77yM5rGJ6aSQ5bCR77yM5Zyo6aWu6aOf5Y+j5ZGz5LiK5oK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5CG5YeG5aSH77yM6L+Y5pyJ5Y+X5peF5ri45Zyw6Ieq54S25p2h5Lu2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K/6YCU6aSQ5Y6F55qE5p2h5Lu25LiO5YaF6ZmG5peF5ri45Y+R6L6+5Zyw5Yy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77yM5peg6K665LuO6L2v56Gs5Lu26K6+5pa95oiW6aWt6I+c6LSo6YeP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beu6Led77yM5LiU5YyX5pa55aSn6YOo5YiG5Zyw5Yy65Y+j5ZGz5YGP6YeN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6j77yb5L2G5oiR5Lus5bC9KirlpKfliqrlipvkuI7ppJDljoXljY/osIPvvIz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uLjlrqLnmoTpnIDmsYLjgILol4/ljLrnmoTphaXmsrnojLbkuYvnsbvpo5/lk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gILlkIjlhoXlnLDkurrogqDog4PvvIzkuI3og73lpJrlkIPjgILlvZPlnLDmnInlvoX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aXmsrnojLbnqbrnopflv4Xph43mlrDmt7vmu6HnmoTkuaDkv5fvvIzmlYXlu7rorq7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53mjIHnopflhoXphaXmsrnojLbkuInliIbkuYvkuozmu6HvvIzlpoLmraTml6LkuI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l4/msJHmhJ/mg4Xlj4jkv53miqToh6rlt7HvvIzlu7rorq7mkLrluKbpu4TojrLntK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raLms7voja/jgILpg6jliIbmuIXnnJ/ppJDljoXkuI3lhYHorrjllp3phZLvvIzor7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vvJsNCjwvcD4NCjxwIHN0eWxlPSJ0ZXh0LWluZGVudDotMTA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hwdDsiIGNsYXNzPSJNc29Ob3JtYWwiPg0KCTYu5Y+X5peF5ri45Y+R5bGV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rW3PHNwYW4+Lzwvc3Bhbj7lroHlpI/lnLDljLrphZLlupflj5HlsZXovoPmh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lj4rova/ku7bmlrnpnaLovoPlhoXlnLDokL3lkI7vvIzpl6jpnaLlpKfljoXlj4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naLnp6/nm7jlr7novoPlsI/vvIzor7fkuI3opoHnlKjlhoXlnLDmoIflh4b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aXooaHph4/opb/ljJfnmoTphZLlupfvvIzpnZLmtbflnLDljLrmiL/pl7TlnY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IjpmaTkupTmmJ/nuqfphZLlupfvvIn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TUu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y7opb/ljJflnLDljLrlj5flrpfmlZnlvbHlk43vvIz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I7miJHku6zkuI3lkIzvvIzmuLjop4jml7bor7fosKjorrDlnLDpmarlrqPluIP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6jmhI/kuovpobnvvIzlhaXkuaHpmo/kv5fvvIzlnKjku7vkvZXlnLrlkIjkuI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5Dlj4rmnInlhbPlsJHmlbDmsJHml4/nmoTmlL/msrvpl67popjvvIzphY3lkI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arlt6XkvZzjgILnqYbmlq/mnpfmsJHml4/lnLDljLrvvIjljIXmi6zopb/ljJf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Hnu7TlkL7lsJTjgIHmkpLmi4njgIHlk4jokKjlhYvnrYnljYHkuKrmsJHml4/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Ew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+8iDxzcGFuPjE8L3NwYW4+77yJ5b+M6aOf54yq44CB54uX44CB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562J5LiN5Y+N5YiN5Yqo54mp55qE6IKJ5Y+K5LiA5YiH5Yqo54mp55qE6KGA77yM5LiN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275Yqo54mp77yb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IiBjbGFzcz0iTXNvTm9ybWFsIj4NCgnvvIg8c3Bhbj4yPC9zcGFuPu+8i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ecn+WvuuemgeatouWQuOeDn+OAgemlrumFkuOAgeWcqOekvOaLnOWgguWGheemgeat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+8mzxzcGFuPjwvc3Bhbj4gDQo8L3A+DQo8cCBzdHlsZT0idGV4dC1pbmRlbnQ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77yIPHNwYW4+Mzwvc3Bhbj7vvInlv4zorrPlnK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pm4bnmoTlnLDmlrnmiJbmuIXnnJ/ppJDljoXosIjorrrlhbPkuo48c3Bhb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yqPHNwYW4+4oCdPC9zcGFuPueahOivnemimO+8jOi/meaYr+awkeaXj+aEn+aDh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+8gTxzcGFuPjwvc3Bhbj4gDQo8L3A+DQo8cCBzdHlsZT0idGV4dC1pbmRlbnQ6LT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yMS4wNXB0OyIgY2xhc3M9Ik1zb05vcm1hbCI+DQoJOC7mnaXliLD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mspnmvKDlqLHkuZDpobnnm67lv4XkuI3lj6/lsJHvvIzmmK/kuYXlsYXpl7nlu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7mlbTouqvlv4PjgIHosIPoioLmg4Xnu6rjgIHplLvngrzmhI/lv5fjgIHmmK/mgq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pZ7lpYfnu4/ljobnmoQqKuS9s+mAieaLqeOAguS9huaymea8oOaXhea4uOiZveeEtu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ua/gO+8jOS9huWug+avleern+WxnuS6juaOoumZqeaXhea4uOiMg+eVtO+8jOWboOiA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S7peS4i+W/oOWRiu+8m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2LjI1cHQ7bWFyZ2luLWxlZnQ6MzYuOH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PHNwYW4+MTwvc3Bhbj7vvInpqpHpqobpqbzml7bvvIzopoHpmLLmraLpqobpqbz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kozljaflgJLml7blsIbkurrmkZTkuIvvvIzlnKjov5nml7bopoHmirHntKfpqbzp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qbzls7DvvIzopoHnu7fnnYDlirLvvIzopoHpobrnnYDpqobpqbznmoTmraXkvJD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nZDvvIzpmo/ml7bosIPmlbTlnZDlp7/vvIzlubbpgILml7bkuIvmnaXmraXooYzkuID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c3R5bGU9InRleHQtaW5kZW50Oi0yNi4y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hwdDsiIGNsYXNzPSJNc29Ob3JtYWwiPg0KCe+8i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yC5rWB6aG555uu5Zyo5oiR5Zu96K645aSa5Zyw5Yy66YO95pyJ77yM5L2G5LmY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62P5a2Q5Zyo6buE5Y+v5LiK5ryC5rWB5pWw5a6B5aSPKirmiJDop4TmqKHjgIL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pmo/ms6LpgJDmtYHvvIzkuIDkvJrlhL/nvJPnvJPmgqDmgqDvvIzkuIDkvJrlhL/kvLz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oYzotbDvvIzmnInmg4rml6DpmanvvIzkvYbov5jmmK/opoHms6jmhI/lronlha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Ni4y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hwdDsiIGNsYXNzPSJNc29Ob3JtYWwiPg0KCe+8iDxzcGFuPjM8L3NwYW4+77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2P5a2Q6KaB56iz6KaB5oWi77yM6Ziy5q2i5ruR5YCS77yM6KaB5LiA6ISa6Lip5Ye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2G77yM5LiN6KaB6Lip5Y2V5p2G77yM5Lul5YWN5LiN56iz77yb5LiK562P5ZCO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6L+H54yb77yM5ryC5rWB5pe25LiN6KaB56uZ6LW35oiW5omT6Ze577yb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WR55Sf6KGj77yM6YGH5aSn5rWq5LiN6KaB5oOK5oWM77yM6KaB5oqT54mi5pyo5p2G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bPHNwYW4+PC9zcGFuPiANCjwvcD4NCjxwIHN0eWxlPSJ0ZXh0LWluZGVudD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vvIg8c3Bhbj40PC9zcGFuPu+8ieaymea8oOaZr+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i+g+Wkmui+g+e7hu+8jOimgeWwj+W/g+S/neaKpOWlveeFp+ebuOacuu+8jOaRh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Ji+acuuetie+8mz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AuNXB0OyIgY2xhc3M9Ik1zb05vcm1hbCI+DQoJ77yIPHNwYW4+NTwvc3Bhbj7vv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kuK3opoHms6jmhI/njq/kv53vvIzlsL3ph4/miorlnoPlnL7luKblh7rmspnmv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lsLHlnLDmjqnln4v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C41cHQ7bWFyZ2luLWxlZnQ6MjEuMD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5LiA6Iis5a+65bqZ5YaF5piv5Lil56aB5ouN5pGE55qE77yM5YG35ouN5ZCO5p6c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44CC5pyJ5Lqb5Zyw5pa55rOo5piO5LuY5qy+5ZCO5omN5Y+v5ouN5pGE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6K+35oyJ5b2T5Zyw6KeE5a6a5omn6KGM77yM5ouN5pGE5Lq654mp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On5L6j44CB5aaH5aWz77yM5Y+W5pmv5YmN5LiA5a6a6KaB57uP5a+55pa55YWB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N5b+F6KaB55qE6bq754Om77yM5Zyo6YeO5aSW5ouN5pGE5pe277yM6LCo6K6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ys5LiA77yM5rOo5oSP6Ieq6Lqr6Lqr5L2T54q25Ya177yM6K+35aSn5a62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ouN5pGE5Zmo5p2Q77yM6LCo6Ziy5Lii5aSx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p1c3RpZnk7dGV4dC1pbmRlbnQ6LTE1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DVwdDsiIGNsYXNzPSJNc29Ob3JtYWwiPg0KCTEwLuaXhea4uOiAheW6l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aWuemdoueahOWHhuWkh++8jOW5tuiHquW4puS4gOS6m+W4uOeUqOW/heWkh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mgu+8muaEn+WGkuiNr+OAgeiFueazu+iNr+OAgee6ouaZr+WkqeOAgemYv+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+OAgeeZveacjeWugeOAgeS/neW/g+S4uOetieiNr+WTgeWPiuWIm+WPr+W4luOAg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ueetie+8mzxzcGFuPiA8L3NwYW4+DQo8L3A+DQo8cCBzdHlsZT0idGV4dC1pbmRlbnQ6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xNS44cHQ7IiBjbGFzcz0iTXNvTm9ybWFsIj4NCgkxMS7pnZ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vvJrlhqzomavlpI/ojYnjgIHpub/ojLjjgIHpup3pppnjgIHopb/lroHmr5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s7vnvormr5vvvInmuZ/mupDpk7blmajjgIHppbDlk4HjgIHol4/liIDjgIHlnLDmr6/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0ZXh0LWluZGVudDotMTAuNXB0O21hcmdpbi1sZWZ0OjIx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mbmJzcDsg6Z2S5rW36aOO5ZGz5bCP5ZCD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au576K6IKJ44CB54Ok576K6IKJ44CB5omL5oqT576K6IKJ44CB576K576U6IKJ44C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B55Sc6YaF44CB6aaT5a2Q44CB6YW/55qu44CB5bCV6Z2i54mH44CB6Z2S56ie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rK557OM57KR44CB6IKJ5aW25Yi25ZOB5aW26YWq44CB55Sc5aW257KJ5Y+K6ams5p2C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DQo8L3A+DQ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VwdDsiIGNsYXNzPSJNc29Ob3JtYWwiPg0KCTEyLuWugeWkj+Wcn+eJueS6pzxzcGFu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mdyYXkzMSI+IDwvc3Bhbj48c3BhbiBjbGFzcz0iZ3JheTMx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rp3lj5Hoj5zvvIznuqLlrp3mnrjmnZ7vvIzpu4Tlrp3nlJjojYnvvIzok53lrp3otLr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nmb3lrp3kuozmr5vnmq7vvIznu7/lrp3olajoj5zlj4rlhrPmmI7lrZDjgIHmnrjm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jLbjgIHplIHpmLPjgIHogonoi4Hok4nvvIzmuIXnnJ/po5/lk4Hnr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Jm5ic3A75a6B5aSP6aOO5ZGz5bCP5ZCD77ya5riF55yf576K576U6IKJ44CB5omL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44CB54Op576K5p2C56KO44CB54Ok576K5o6S44CB576K6IKJ5pCT6Z2i44CB5rK5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E57OK6aW944CB6bq76aOf5a2Q44CB6aaT5a2Q44CB55uW56KX6Iy244CB5Zue5peP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7OW562J44CC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8860E1D851B43C41B547866497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