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Sep 2025 22:13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F630EF22EAA414C951191FCF11C6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F630EF22EAA414C951191FCF11C6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sJQ55pelX1/ml4XmuLjnur/ot6/lh7rlooPml4XmuLjljZfkuprlsLzms4rlsJQ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QxMjM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huaYjui9rOacuj7lsLzms4rlsJQ55pel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OS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kuIk8L3A+DQoNCg0KDQo8cD7nur/ot6/nsbvlno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s4rlsJQ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U4OT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FqOWb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C0t5piG5piOLS3liqDlvrfmu6Hpg70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oOW+t+a7oemDv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liqDlvrfmu6Hpg70tLee6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lOeJu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7qz5Yqg6ZiU54m5L+adnOWIqeWHr+Wwl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nurPliqDpmJTnibktLeWlh+eJueaXu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aWH54m55pe6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Wlh+eJueaXu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aWH54m55pe6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Wlh+eJueaXu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Y2h5ouJ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jZrljaHmi4k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2a5Y2h5ouJ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jZrljaHmi4k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2a5Y2h5ouJLS3liqDlvrfmu6Hpg70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t+a7oemDvT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4PC9zdHJvbmc+PC90ZD4NCg0KDQoNCiAgICAgIDx0ZD7liqDlvrfmu6Hpg70tLeaYhuaY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iG5piO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k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YhuaYji0t5rip6aao55qE5a62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Wo5Zu9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LS3mmIbmmI4tLeWKoOW+t+a7oemDvS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0cm9uZz7lm73lhoX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lj4LogIPoiKrnj63vvJroiKrnj63ku6Xlh7rlm6LpgJrnn6XkuLrlh4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piG5piO4oCU5Yqg6YO977yITVU3NTcmbmJzcDsgMTTvvJoyNS0x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15oiWTVUyNTcxJm5ic3A7IDE2OjA14oCUMTc6MDXvvIk8L3N0cm9uZz48YnIgLz4NCu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uWFpeS9j+mFkuW6l+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iqDlvrfmu6Hpg70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KoOW+t+a7oemDvS0t57qz5Yqg6ZiU54m5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iY3lvoDmuLjop4jlt7Tlvrflspflub/lnLrvvJo1Neeql+Wuq+OAgeW3tOeJueiQqOaL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nuW6meOAgeWwvOS6muWhlOazouaLieWhlOetie+8jOi/memHjOaciTUwMOW5tOWJjemp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i+acneeahOeOi+Wuq++8jOWMheaLrOiuuOWkmuWQhOWFt+iJuuacr+eJueiJsueahOWu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6remZouOAgeWvuuW6meOAgembleWDj+etie+8jOiiq+iqieS4uuKAnOS4reS4lue6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iuWwlOiJuuacr+eahOeyvuWNjuWSjOWuneW6k+KAneOAguWPr+S7peWcqOi/memHjOmA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Rl+WQjeeahOW3tOW+t+Wyl+acqOmbleW3peiJuuWTgeWSjOmZtuWZqOWItuWTg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ZqP5ZCO5YmN5b6A576O5Li955qE5bC855Om5bCU5Lq65p2R5bqE4oCU4oCU4oCc57qz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4m54oCdPGJyIC8+DQrnurPliqDpmJTnibnmmK/lsLzms4rlsJTpnaDov5Hllpzpqazm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sbHnmoTkuIDlpITmnZHluoTvvIzkvY3kuo7kuIDluqfmraPlr7nnnYDllpzpqazmi4n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oTlsbHohIrkuIrvvIzooqvnp7DkuLrigJzllpzpqazmi4npm4XlsbHnmoTop4Lmma/lj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u6XmnIDlub/mnIDnvo7nmoTop4bop5LnnIvkuJbnlYznrKzkuIDpq5jls7DjgIL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u6Hpg73lsbHosLfovrnnvJjlnLDljLrku6Xov7fkurrnmoTlsbHljLrmma/oibLogIzok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jgILlnKjmiYDmnInpo47mma/lkI3og5zkuK3vvIznurPliqDpmJTnibnluqblgYfmnZ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loKrnp7DnrKzkuIDvvIznprvliqDlvrfmu6Hpg73kuLvln47ljLozMOWFrOmHj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FgeiuuOeahOivneWPr+S7peeci+WIsOe+juS4veWjrumYlOeahOePoOWzsO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urPliqDpmJTnibkv5p2c5Yip5Yev5bCU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nurPliqDpmJTnibktLeWlh+eJueaXu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LW3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Zac6ams5ouJ6ZuF5bGx57ud576O5pel5Ye677yM5pep6aSQ5ZCO5LmY6L2m5YmN5b6A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pe65Zu95a625qOu5p6X5YWs5Zut77yM5a6D5piv5bC85rOK5bCU5LmD6Iez5Y2X5Lq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Zu95a625qOu5p6X5YWs5Zut77yM5Yiw6L6+5ZCO5YWl5L2P54m56Imy55qE5Lib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YWS5bqX44CC5Y2I6aSQ5ZCO5YmN5b6A5aWH54m55pe65Zyf6JGXLVRoYXJ15peP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4yO5aWH77yM5oSf5Y+X5b2T5Zyw5Y6f55Sf5oCB5rCU5oGv77yM5YKN5pma5ZyoTkFSQ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msrPovrnop4LnnIvml6XokL3vvIzmmZrppJDlkI7mrKPotY9UaGFydeaXj+eDreaDhea0i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hqOa8lOOAgiZuYnNwOzxiciAvPg0K5rip6aao5o+Q56S6MeOAgeWwvOaziuWwl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g+eqhOOAgeS4lOWkmuS4uuebmOWxseWFrOi3r++8jOaYk+WPkeeUn+Wgtei9pueOsO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aXpei3r+mAlOi+g+mVv++8jOW7uuiuruaCqOaPkOWJjeWHhuWkh+WlvVXlnovmnpX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jovoo4XlpIfvvIEgMuOAgeWlh+aXuuS9jeS6juWbveWutuajruael+WkhO+8jOawlOWA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a5v+eDreOAgeiaiuiZq+i+g+Wkmu+8jOW7uuiuruaCqOaPkOWJjeaQuuW4puWlvemYs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Zq+eahOiKsemcsuawtOetieeJqeWTge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pYfnibnml7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lh+eJueaXu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riF5pmo5YiS54us5pyo6Iif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6bOE6bG844CB6bif57G755qE6Liq6L+577yM5b6S5q2l5Y6f5aeL5Lib5p6X77yM5ri4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Z+56IKy5Lit5b+D77yM5LiL5Y2I6aqR5aSn6LGh56m/6LaK5Lib5p6X77yM5LiA5aS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Y+v5Lul5bqnNOS4quS6uu+8jOWdkOWcqOWkp+ixoeiDjOS4iue8k+aFoueah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l+S6muacgOWkp+eahOajruael+WFrOWbremHjOepv+ihjO+8jOWcqOWQkeWvvOeahOW4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++8jOWOu+Wvu+aJvuiRl+WQjeeahOS6mua0sueZveeKgOeJm+OAgeWtn+WKoOaLieiZ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mue+iuOAgem5v+OAgemzhOmxvOetieePjeeogOmHjueUn+WKqOeJqeOAgjxiciAvPg0K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5aWH54m55pe65piv5bC85rOK5bCUIOWNl+mDqOW5s+WOn+WcsOW4p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S6huelnuWlh+eahOWboOe0oO+8jOWQhOenjemHjueUn+WKqOeJqeWcqOi/memHjO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uOWkhOOAgui/memHjOeahOmFkuW6l+S7peS9juefruW6puWBh+mFkuW6l+WxheWk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doeS7tuavlOi+g+iJsOiLpu+8jOWOn+eUn+aAgeS6m++8jOW7uuiurua0l+a8se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4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pYfnibnml7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lh+eJ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t5Y2a5Y2h5ouJ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ppJDlkI7miJHku6zkuZjovabliY3lvoD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igJzljZfkuprlsI/nkZ7lo6vigJ3nmoTljZrljaHmi4nvvIjmtbfmi5Q4Mjfnsb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rljaHmi4nlm5vpnaLnjq/lsbHvvIzlronlqJzmma7nurPlsbHohInnu4jlubTnp6/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L3nmoTpsbzlsL7ls7DlgJLmmKDlnKjotLnnk6bmuZbpnaLjgILkuIvljYjlnK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muZbkuIrms5voiJ/vvIjnuqY0NeWIhumSn++8ie+8jOa4uOiniOa5luS4reWwj+Wym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j+WFi+iSguWls+elnuW6meOAgjxiciAvPg0K5rip6aao5o+Q56S6OuWlh+eJueaXuuWI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oeaLiTE3NeWFrOmHjOW3puWPs++8jOihjOi9puaXtumXtOWkp+e6pjblsI/ml7b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gonvvIHlhazot6/ku4XkuLrkuKTovabpgZPvvIzlpoLmnInnqoHlj5HnirblhrX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h7rnjrDloZ7ovabmg4XlhrX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Y2a5Y2h5ouJ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ZrljaHmi4k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HjOaZqDTngrnkuZjovab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nJfnp5HnibnvvIhzYXJhbmdrb3TvvInop4LnnIvnu53nvo7nmoTlronnurPmma7lsJTlq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bHml6Xlh7rvvIzlj6/ku6XnnIvop4HpgZPmi4nlkInph4zls7DjgIHpsbzlsL7ls7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urPmma7lsJTnurPljZfls7DjgIHlronnurPmma7lsJTlqJzkuIDls7DliLDlm5vls7D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nhLblkI7mjqLnp5jmt7HkuI3lj6/mtYvnmoTigJzlpKfljavngJHluIPigJ3vvIhEZ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GYWxs77yJ44CC5LiL5Y2I5Y+v5qC55o2u5ZCE6Ieq5Zac5aW96YCJ5oup5Y+C5Yqg5oi3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6Zmp6aG555uu77yI5LiL5YiX5aix5LmQ6aG555uu5LiN5YyF5ZCr5Zui6LS56YeM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46p55qE5ri45a6i6ZyA6K+i6Zeu5ZCO6Ieq6KGM5LuY6LS577yJ77ya5ruR57+U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Y6LaF6L275Z6L6aOe5py644CB56ef5bGx5Zyw6L2m546v5rmW5ri46KeI44CB6Ieq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omY562J44CCPGJyIC8+DQrmmZrppJDlkI7vvIzlpKflrrblj6/ku6XljrvliLDotLnn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l4HnmoTlrInnmq7lo6vooZfvvIzov5nph4zmnInnkLPnkIXmu6Hnm67nmoTnuqrlv7X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vvIznjq/looPkvJjnvo7nmoTmuZbovrnphZLlkKfvvIzlrqLkurrlj6/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jbPlj6/muZbovrnpl7Lluq3kv6HmraXvvIzmrKPotY/ljZrljaHmi4nml5bml4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hYnlsbHoibLvvIzkuZ/lj6/mjInlkIToh6rllpzlpb3pgInmi6nlj4LliqDlkITnp43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jqLpmanpobnnm67vvIzmhJ/lj5fljZrljaHmi4nlroHpnZnpl7LpgILnmoTkuID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4qemmqOaPkOekujror6Xml6XpnIDopoHml6notbfop4LotY/ml6Xlh7r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iLDnvo7kuL3ml6Xlh7rlkozml6Xnhafph5HlsbHnmoTnvo7mma/jgILliY3kuIDm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l6nngrnkvJHmga/lk6bjgII8YnIgLz4NCu+8iOWmgumBh+eJueauiuWkqeawlOaDheWG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eci+WIsOaXpeWHuu+8jOWxnuaXheihjOekvuaXoOazleaOp+WItueahOWboOe0o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+8iT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jZrljaHmi4k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35aSpPC9ESVY+DQoNCg0KDQo8RElWIGNsYXNzPXRsX2xfdGl0bGVjX3JpZ2h0Pjx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oeaLiS0t5Yqg5b635ruh6YO9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vvIzliY3lvo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u6Hpg73lj4Lop4Lmlq/ml7rmiazluIPpgqPnpZ7lupnvvIjkuJbnlYzmlofljJbpgZf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fnp7DigJznjLTlsbHigJ3vvInvvIzov5nph4zmmK/mrKPotY/mlbTkuKrliqDlvrf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sLflnLDpo47lhYnnmoTmnIDkvbPkuYvlnLDjgILlu7rnrZHlj6TmnLTnsr7nvo7vvIz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ZPpg4HnmoTljZfkuprpo47moLzvvIzliqDkuIrmiJDnvqTnmoTpuL3lrZDpo57mnaX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iJDnvqTnmoTnjLTlrZDouabmnaXouabljrvvvIzlvaLmiJDni6znibnnmoTmma/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4vlu7rkuo4yMDAw5aSa5bm05YmN55qE5LiW55WM5LiK5pyA6L6J54WM55qE5L2b5pWZ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44CC6ZqP5ZCO5Y+C6KeC5bC85rOK5bCU55qE5Zyw5qCH5bu6562RLS3igJzljZrovr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ZvloZTigJ3vvIjkuJbnlYzmlofljJbpgZfkuqfvvInvvIw8YnIgLz4NCui/meaYr+iX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m+aVmeeahOWco+WcsO+8jOS/l+ensOKAnOWwj+ilv+iXj+KAneOAguWcqOWuj+Wkp+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epueW9ouWhlOWghuS4iuefl+eri+edgOS4gOS4quaWueW9oueahOWhlO+8jOWbm+md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u+acieW3qOWkp+eahOOAgea0nuWvn+S4luS/l+eahOS9m+ecvO+8jOaYr+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S9m+WhlOS5i+S4gO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iqDlvrfmu6Hpg70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4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KoOW+t+a7oemDvS0t5piG5piO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NCgn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liqDlvrfmu6Hpg73nmoTotK3nianljLrms7Dnvo7lsJTooZfvvIhUaGFtZW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p7DigJzogIHlpJbooZfigJ3vvInotK3nianmuLjnjqnvvIzliY3lvoDliqDlvrfmu6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pgIHmnLrvvIznu5PmnZ/lsLzms4rlsJTnmoTml4XnqIvjgII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+C6ICD6Iiq54+tIO+8mk1VMjU5NCZuYnNwOyAxNjoxNS0yMToyNTwvc3Ryb25n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mIbmmI4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YhuaYj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a62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mIbmmI7nj63mnLrov5Tlm57muKnppqjnmoT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mhInlv6vnmoTlsLzms4rlsJTpo47mg4XmuLjjgII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77ya5piG5piOLeWMl+S6rCBNVTU3MDEmbmJzcDsgMDjvvJowMC0xMTox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5YeG56Gu6Iiq54+t5pe26Ze05Lul5Ye65Zui6YCa55+l5Lmm5Li65Ye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aSp5pWw5Lul6Iiq54+t6LW36aOe5pe26Ze06K6h566X77yM5LiO5Yiw6L6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XhuW/q+S5kOa4uO+8muWKoOW+t+a7oemDv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qOiHqueEtuOAgeWPpOactOS4reS9k+S8muS4reS4lue6quWNmueJqemmhuS5i+Wfj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heS4juelnuenmO+8mz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Jm5ic3A7ICZuYnNwOyAmbmJzcDsg5Y2a5Y2h5ouJLS0t5Zyo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Ge5aOr5LmL5Z+O77yM5rOb6Iif6LS555Om5rmW77yMIOS7sOacm+eakeeakembqu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NCj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5aWH54m55pe6LS0t6aqR5aSn6LGh5qOu5p6X5o6i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4us6KeS54qA54mb5LiN5pyf6ICM6YGH77y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nurPliqDpmJTnibktLS3lnKjllpzpqazmi4npm4Xop4Lmma/lj7Dkuqvlj5flpK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IDnmoTnu53lppnmhJ/lj5fjgII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l4bkuqvkuZDkvY/vvJrlhajnqIvnsr7pgInlvZPlnLA05pifK+eJueiJs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e+8jOWlh+eJueaXuueJueWIq+WuieaOkuWFpeS9j+W9k+WcsOeJueiJsuS4m+ael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e+8jOiuqeaCqOS6sui6q+S9k+mqjOWlh+W5u+eahOajruael+WkqeWggu+8m+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so+i1j+WhlOWltOaXj+atjOiInuihqOa8lO+8jOS4juWOn+iRl+awkeS4gOi1t+iejeWF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eahOa1t+a0i+OAg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huiIkumAguihjO+8muWFqOeoi+WuieaOkuato+inhOaXhea4uOinguWFieW3tOWj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k+iBjOWPuOacuu+8jOS4uuaCqOeahOaXhemAlOS4iuS4gOS7veWuieWFqOS/nemZq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KXhumllemkr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ueWIq+i1oOmAgeWwvOaziuWwlOatjOiInumjjuWRs+mkkO+8jOiuqeaCqOeahOiIjOWw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uWfn+mjjuaDheS4ree/qee/qei1t+iInu+8myDotaDpgIHmr4/kurrmr4/lpKnkuIDn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s4nmsLTvvJs8L3NwYW4+PGJyIC8+DQ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nlq/ni4LotK065rOw57Gz5bCU6KGXLS3orqnmgqjmnInlhYXoo5XnmoTml7bpl7T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4rlrrbkurrpgInotK3lvZPlnLDnibnoibLnpLzlk4HvvJvmlbTkuKrooYznqIv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ronmjpI8L3NwYW4+PGJyIC8+DQ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lk4HotKjmuLjvvJrlhajnqIsw6Ieq6LS5MOi0reeJqeOAgeS4gOS7t+WFqOWQq+OAgeS4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vemZheautemjnuihjOaXtumXtOefreOAgeWPr+mFjeWFqOWbveiBlOi/kO+8jOabtOWk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+8gTwvc3Bhbj48YnIgLz4NCjxzcGFuIHN0eWxlPSJmb250LXNpemU6MTRweDsiPuKX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boumYn+aTjeS9nO+8muaJk+mAoC7lhbfmgKfku7fmr5TnmoTooYznqIvvvIzorq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ooYzmm7TlgLzmm7ToiJLlv4PvvIE8L3NwYW4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nil4/kuqTpgJrvvJog5b6A6L+U5Zui6Zif57uP5rW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44CB5py65Zy656iO44CB54eD5rK56LS577yI6Iiq54+t5Lul5Ye65Zui5YmN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6Iiq56m65YWs5Y+46Iiq54+t6LCD5pW044CB5bu26K+v44CB5Y+W5raI562J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qL5Lu2IO+8jOmAoOihjOeoi+W7tuacn+aIluWPlua2iOetie+8jO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+8jOS5mOacuuS6uuivt+aMgeacieaViOacn+WGhei6q+S7veivge+8i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eeZu+acuu+8iOS4jeW4puacieaViOivgeS7tuS7peWPiuacquiDveWcqOinhOWu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WIsOi+vumAoOaIkOaXoOazleeZu+acuumAoOaIkOeahOaNn+WkseeUse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n+i0o++8ieacrOiIquePreS4gOe7j+WHuuelqO+8jOS4jeW+l+aUueetvuOAgemAg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lOi/kOauteiIquePreS4gOe7j+WHuuelqO+8jOS9huWuouS6uuWboOiHqui6q+WOn+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mOWdkOaIluaUvuW8g+S5mOWdkOiIquePre+8jOaMieiIquepuuWFrOWPuOinhOWumu+8j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naLlh6DmrrXpu5jorqTmlL7lvIPkuZjlnZDvvIznlLHmraTkuqfnlJ/nmoTmjZ/lpLH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Yzmib/mi4XjgII8YnIgLz4NCuKXj+S9j+Wuv++8muihjOeoi+aJgOWIl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ciAvPg0K4peP55So6aSQ77ya6KGM56iL5Lit5Zui6Zif5qCH5rOo55So6aSQ77yI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oiW6Ieq5Yqp6aSQ5oiW54m56Imy6aSQ77yM6Ieq55Sx5rS75Yqo5pyf6Ze055So6aSQ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b5aaC5Zug6Ieq6Lqr5Y6f5Zug5pS+5byD55So6aSQ77yM5YiZ6aSQ6LS5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ril4/pl6jnpajvvJrooYznqIvkuK3miYDliJfpppbpgZPlpKfpl6jnpaj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Xj+WvvOacje+8miDlhajnqIvlvZPlnLDkuJPkuJrkuK3mloflr7zmuLjvvIz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sLzms4rlsJTkurrmlofpo47mg4U8YnIgLz4NCuKXj+azqO+8muWwvOaziuWwlOmFku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S4gOasoeaAp+eahOavm+W3vuOAgeeJmeWIt+OAgeeJmeiGj+OAgea0l+WPkeaK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2suOAgeaLlumei++8jOivt+iHquW3seaQuuW4puOAguWwvOaziuWwlOaMh+Wumu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jOS6uumXtOaIluWkp+W6iuaIv++8jOS7peS4iumFkuW6l+agh+WHhu+8mueDreawtO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qeeUteOAgeepuuiwg+OAgeeLrOeri+WNq+eUn+mXtOetieWfuuacrOiuvuaWveOAguaM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doeS+i+inhOWumuWbouS9k+WuouS6uuWQjOaAp+S6jOS6uuS4gOaIv++8jOWNgeS6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WEv+erpeS4jeWNoOW6iuOAguWkq+Wmu+WbouWRmOWPr+S7peWcqOS4jeW9seWT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v+aVsOeahOWJjeaPkOS4i+WwvemHj+WuieaOkuWQjOS4gOaIv+mXtO+8jOS9huiLpe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uueOsOWNleeUt+WNleWls+eahOaDheWGte+8jOWvvOa4uOWPiumihumYn+acieadg+iw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v+mXtO+8jOWuouS6uuWdmuaMgeW3seingemhu+eUseWuouS6uuaUr+S7mOaJgOWin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W9k+aXtuWPkeeUn+eahOi0ueeUqOemu+W6l+WJjeaUr+S7mOmFkuW6l+WJjeWPs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hOWcsOWbveWGheW+gOi/lOacuuWcuuS6pOmAmui0ueeUqCjlpoLljp/lp4vlnLDpq5jp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ngavovabku6Xlj4rmsb3ovablh7rlj5HliLDotbfmraLlnLDmnLrlnLrnmoTkuqT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jqXpgIEpPGJyIC8+DQril4Yg6KGM56iL5Lit5pyq5YyF5ZCr55qE6aSQ6aWu77yI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Zmk5aSW77yJ6ZyA6Ieq55CG77yb5ZOB5bCd5b2T5Zyw54m56Imy6aSQ6aWu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5qE5LiA6YOo5YiGPGJyIC8+DQril4Yg5Y2a5Y2h5ouJ6Ieq5Yqp5ri4546p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uR57+U5Lye77yM55u05Y2H5py677yM56ef5Y2V6L2m562JIOmcgOiHqueQhu+8m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quS6uuWWnOeIseWPr+mAieaLqTxiciAvPg0K4peGIOWmgumBh+WNleS6uuaKpeWQj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WNleS6uu+8jOmcgOihpeS6pOWNleaIv+W3ru+8m+aIkeS7rOS8muWwvemHj+WuieaOk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vzxiciAvPg0K4peGIOWFtuS7luS4quS6uua2iOi0uSDpnIDoh6rnkIbvvJvvvIjlpoL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tbflhbPnqI7jgIHotoXph43otLnjgIHkv53nrqHotLnjgIHnlLXor53otLnjgIH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rYnvvIk8YnIgLz4NCuKXhiDml4XmuLjotLnnlKjkuI3ljIXmi6zml4XmuLjogIXlm6D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oh6rouqvov4fplJnjgIHoh6rnlLHmtLvliqjmnJ/pl7TlhoXooYzkuLrmiJb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lvJXotbfnmoTkurrouqvlkozotKLkuqfmjZ/lpLHjgILil4Yg6Iiq56m65YWs5Y+4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qg5pS254eD5rK56ZmE5Yqg6LS544CCPGJyIC8+DQril4bmnI3otLnvvJrlsI/otLk1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PGJyIC8+DQril4bml4XmuLjmhI/lpJbpmanvvJrml4XmuLjkurrmhI/lpJb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u7rorq7lrqLkurrotK3kubDvvIk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nimIUg5bC85rOK5bCU5pe26Ze05q+U5Lit5Zu95YyX5Lqs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IDLlsI/ml7YxNeWIhu+8m+Wmgu+8muWMl+S6rOaXtumXtDA5OjE177yM5Y2z5bC85rOK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IDA3OjAw5YiG77ybPGJyIC8+DQrimIUg5a6Y5pa56LSn5biB5Li677ya5bC85rOK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q+U77yIUnPvvInvvIzmsYfnjofnuqbvvJox5Lq65rCR5biBPTE15bC85biB77yI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2T5aSp5Li65YeG77yJ77yb5bC85rOK5bCU5aSn6YOo5YiG6LSt54mp5ZWG5Zy65Y+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So5Y2h77yM5aaC77ya5Lit5Zu96ZO26IGU5Y2h77yMVklTQeaIlk1hc3RlckNhcm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miYvnu63otLnor7flkqjor6LlkITmjIHljaHpk7booYzvvJs8YnIgLz4NCuKYhSD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sJTnlLXljovkuLoyMjBWfjI0MFbvvIzkvYblpJrmlbDphZLlupfmj5LluqfmmK/lj4z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pLTkuLrkuLvvvIjmrKfmoIfvvInvvIzmiYDku6Xlu7rorq7oh6rluKbovazmjaLmj5L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KYhSDlsLzms4rlsJTml4XmuLjmsb3ovablpKflpJrnlLHljbDluqbjgI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gIHpn6nlm73ov5vlj6PvvIzkvb/nlKjlubTpmZDovoPplb/jgIHovablhrXnm7jlr7n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vvIzmi4nmnYbnrrHlj4rlpKfku7booYzmnY7pg73kvJrmlL7nva7ovabpobbvvIzljIXn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JHkuI3kuobmu7TvvJs8YnIgLz4NCuKYhSDlsLzms4rlsJTlm73lrrbku6PnoIHvvJowM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reWbveaJi+acuuW8gOmAmuWbvemZhea8q+a4uO+8jOWPr+WcqOWwvOaziuWwl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S9humAmuivneOAgeS4iue9keavlOi+g+i0te+8ie+8m+S5n+WPr+i0reS5sOW9k+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aJi+acuuWNoeetie+8iOWbvemZhemVv+mAlO+8mjflsLzluIEv5YiG6ZKf77yb5LiK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Aw5bC85biBLzEwMDBN77yJPGJyIC8+DQrimIUg5bC85rOK5bCU6YWS5bqX5pW05L2T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5qE6YWS5bqX6KeE5qih5bCP44CB5bm06ZmQ5LmF77yM5L2G5pyN5Yqh5ZGo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ys6YO95bey6KaG55uW5peg57q/572R57uc77yb5oi/6Ze05LiA6Iis6YO95piv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77yM5o+Q5L6b5q+b5be+77yb5L2G5LiN5o+Q5L6b5rSX5ryx55So5ZOB44CB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62J77ybPGJyIC8+DQrimIUg5bC85rOK5bCUIDXmnIh+MTDmnIjku73lubPlnYfmuKn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JoxOH4zMcKw77yM5bu66K6u5pC65bim6L276JaE6KGj54mp77ybMTHmnIh+5qyh5bm0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s+Wdh+a4qeW6puS4uu+8mjV+MjLCsO+8jOW7uuiuruepv+mVv+iiluOAgeWkluWll+aIl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+iho++8m+a4heaXqeingueci+aXpeWHuuaXtua4qeW3rui+g+Wkp++8jOS5kOa4uO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/neaalu+8mzxiciAvPg0K4piFIOWwvOaziuWwlOa1t+WFs+inhOWumu+8muavj+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uWPr+aQuuW4pjIwMDAw5YWD5Lq65rCR5biB5oiW562J5YC85LqONTAwMOWFg+e+jumH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luW4geWHuuWig++8jOi2hei/h+atpOaVsOmine+8jOWwhuS4jeiDveW4puWHuuWwvOaz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zxiciAvPg0KPGJyIC8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F630EF22EAA414C951191FCF11C6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