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1DAED361699E63F1E56CDE853B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1DAED361699E63F1E56CDE853B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nibnoibLkuqflk4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DkNCg0KPGJyPg0KDQoJPOS6keWNlz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4m56Imy5Lqn5ZO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YhuaYj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5v+WN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Y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Nly0t5pmu6ICF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ogIXpu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6ICF6buRLS3lvKXli5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eWLk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Xli5It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iG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PHNwYW4+57qmMy415bCP5pe2PC9zcGFuPumjnuaKt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0oOacieKAnOaYpeWfjuKAnee+juiqieeahOmrmOWOn+WfjuW4gu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IsOaCqOWQjuWFpeS9j+mFkuW6l+S8keaBr+mAguW6lOS7juW5s+WOn+WIsO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3ruOAguaNouS4iuaYpeijhe+8jOi6q+W/g+aUvuadvui/juaOpeesrOS6jOWk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5i+aXheOAgjxiciAvPg0KPHN0cm9uZz7il4blsI/otLTlo6vil4Y8L3N0cm9uZz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ln47luILlsLHopoHmjqLorr/lroPnmoTlsI/lkIPvvIzlm6DkuL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igJzntKDpnaLmnJ3lpKnigJ3nmoTvvIHmmIbmmI7lsI/lkIPlpJrnmo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mr5TlpoLvvJrov4fmoaXnsbPnur/jgIHngavplIXosYbnhJbppa3jgIH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ZfjgIHku4DplKbjgIHlh4nnsbPnur/jgIEg57Gz5YeJ6Jm+44CB6I2e5YyF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W844CB6bqm57KR57KR44CB5rK554K46bq75Y+244CB6aaZ6I2J54On6bih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E5L2N5Zui5Y+L5Y+v6Ieq6KGM6YCb5piG5piO5aSc5biC77yM5bC95oOF5ZOB5b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E5byP6aOO5ZGz5bCP5ZCD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eWQjeaXtuivt+eVmeS4i+aCqOWcqOaXhea4uOacn+mXt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S4i+mjnuacuuWQjuivt+WPiuaXtuW8gOacuu+8jOS7peS+v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S4juaCqOiBlOezu++8jOWKm+S6ieWcqOacuuWcuuWHuuermeWP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DveaOpeWIsOaCqO+8mzxiciAvPg0KMuOAgemAgeaCqOWIsOmFkuW6l+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8muWPkee7meaCqOS4gOW8oOa4qemmqOaPkOekuuWNoe+8jOWNoeS4i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eahOiBlOezu+eUteivneS7peWPiuasoeaXpeeahOWHuuWbouaXtumXtOOAg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tieazqOaEj+S6i+mhue+8jOivt+WmpeWWhOS/neeuoeivpeWNoeOAguiL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agueaNruivpeWNoeS/oeaBr+maj+aXtuS4juaIkeS7rOiBlOez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uuaCqOeDreaDheacjeWKoe+8mzxiciAvPg0KM+OAgeS6keWNl+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Zmua4qeW3ruWkp++8jOivt+i0teWuvuWHuuihjOWJjeWkh+WlvemYsuaZk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+8mzxiciAvPg0KNOOAgeW9k+WkqeaKtei+vuaYhuaYjuWQju+8jOaX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tumXtOWFheaym++8jOW7uuiuruaCqOWPr+eojeS6i+S8keaBr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HkemprOWdiuOAgeeip+m4oeWdiuOAgeW/oOeIseWdiu+8jOmAm+mAm+i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aZr++8jOinguS4nOOAgeilv+WvuuWhlO+8mzxiciAvPg0KNeOAgeivt+asoeaXp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ekuuWNoeS4iueahOe6puWumuWcsOeCueWHhuaXtuaKtei+vu+8jOS7peWFje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bm/5Y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pnZ7nianotKjmlofljJbpgZfkuqfigJzpmL/nu4bot7PmnIj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j6/pgpHlsI/plYfjgJHvvIjmuLjop4jml7bpl7QyLjXlsI/ml7bvvInlj6/p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3ml4/pmL/nu4bor63igJzlkInnpaXlpoLmhI/nmoTlnLDmlrnigJ3vvIzov5n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mirHvvIznqbrmsJTmuIXmlrDvvIzpo47mma/lrpzkurrjgILlr4bmnpfjgIH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ZHvvIzlvbDmmL7ljp/lp4vnlJ/mgIHkuYvnvo7vvIznn7PomY7jgIHnkLTlv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rYzvvIznu73mlL7msJHml4/mlofljJbnibnoibLjgILmuLjop4jpmL/nu4bkurrmsJH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3npZ7nmoTlnLDmlrnjgJDlr4bmnp3ku5nlooPjgJHmm7LlvoTpgJrlub3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Hol6TnvKDolJPnu5XjgIHmgKrnn7Pltpnls4vvvIzmmK/mhJ/lj5f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nvo7nmoTnkIbmg7PkuYvlm73lkozlpKnnhLbmsKflkKfjgILlj4Lop4LpmL/nu4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op4Llm63jgJDlj6/pgpHlvZ3ml4/ljZrnianppobjgJHkuLDlr4zlpJrlvannmoT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hYjmsJHnlJ/kuqfnlJ/mtLvlmajlhbflkozmsJHkv5flqLHkuZDnlKjlk4H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q/mnLTnmoTmsJHml4/po47mg4XjgILlj6/pgpHmsJHml4/ppJDljoX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jgJDlub/ljZfjgJHvvIzmirXovr7lkI7vvIzlk4HlsJ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DlkI7lhaXkvY/phZLlupf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4rml6Xot6/nqIvovoPplb/vvIzor7fmuLjlrqLlgZrlpb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oYzovablh4blpIfvvIzoh6rlpIflhYXppaXpo5/nianvvJvlj6/pgpHlsI/pl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lvZ3ml4/lnLDljLr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Y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LeaZruiAhe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aSW5qGD5rqQ4oCd44CQ5Z2d576O44CR77yI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ael+WwveawtOa6kO+8jOS+v+W+l+S4gOWxse+8jOWxseacieWwj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LpeacieWFieOAguS7juWPo+WFpe+8jOS5mOiIueaVsOmHjO+8jOWQju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ui/memHjOWSjOmZtua4iuaYjuaPj+WGmeeahOahg+iKsea6kOaDiuS6uu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S6uuS7rOensOS5i+S4uuKAnCoq5ZCO55qE5LiW5aSW5qGD5rqQ4oCd44CC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m96ZW/55qE5rC05rSe5pa55Y+v5YWl5p2R77yM6LWw6L+H4oCc5LiJ5aSp5Li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qB6KeB5Zyw5Yq/6LGB54S25byA5pyX77yM5rKz6LC344CB5rWB5rC044CB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44CB5Yac55Sw44CB5qGD6Iqx77yM5p6E5oiQ5LqG5LiA5bmF5bm96Z2Z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bGx5rC055S75Y2344CC5rK/552A4oCc5LiA5rKz5Lik5rSe5LiJ5p2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Y+q5bGe5LqO5Z2d576O55qE6Z2Z6LCn5LiO6aOO5oOF44CC5Zyo5Z2d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v5Yy65Yac5a625LmQ5aOu5peP54m56Imy5Y2I6aSQ77yM6LWg6YCB5LqU5b2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Y2I6aSQ5ZCO77yM5LmY6L2m5YmN5b6A44CQ5pmu6ICF6buR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ma6aSQ44CC5pma6aSQ5ZCO77yM5YmN5b6A5Zu95a62NE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mma7ogIXpu5HjgJHvvIzlj4LliqAqKuWFt+W9neaXj+WOn+eUn+aAg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uaZmuS8mue7k+adn+WQju+8jOWFpeS9j+mFkuW6l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ku4rml6Xot6/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plb/ml7bpl7TooYzovablh4blpIfvvIzoh6rlpIflhYXppaXpo5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vo7lsZ7lsJHmlbDmsJHml4/lo67ml4/lnLDljLrvvIzor7flsIrph43lvZPlnL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kozpo47kv5fkuaDmg6/vvJs8YnIgLz4NCjPjgIHlnZ3nvo7lm6D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pnIDlpJrmrKHmjaLkuZjpqazovablkozoiLnvvIzor7fmuLjlrqLot5/pmo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m6LpmJ/vvIzku6XlhY3otbDlpLHjgII8YnIgLz4NCjTjgIHlnZ3nvo7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lkKzku47lt6XkvZzkurrlkZjnmoTlronmjpLvvIzor7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nvvIzor7fkuI3opoHmk4Xoh6rkuIvmsLTmuLjms7P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TjgIHmiYvjgIHohJrkvLjlh7roiLnlpJbvvIzoiLnlgZznqLPliY3or7f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nq4vmiJbotbDliqjvvIzku6XlhY3lj5HnlJ/mhI/lpJbjgII8YnIgLz4NCjX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kurrlpJrmi6XmjKTvvIzor7fnhafpob7lpb3ogIHkurrlkozlsI/lra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otKLliqHlronlha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6ICF6bu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EtLeW8pe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5Zu95a62NEHnuqfml4XmuLjmma/ljLrjgJDmma7ogIX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15bCP5pe277yJ6KKr56ew5Li64oCc5LiW6Ze0572V6Ke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us5LiA5peg5LqM55qE5ZaA5pav54m55bGx5rC055Sw5Zut6aOO5YWJ4oCd44C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65b2d6K+t4oCc55ub5ruh6bG86Jm+55qE5rGg5aGY4oCd77yM6L+Z6YeM5pei5p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a2k5bOw44CB5riF5rWB44CB5bm95rSe44CB5aWH55+z55qE54G156e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f5Y2X5rC05Lmh5bCP5qGl44CB5rWB5rC044CB5Lq65a6255qE5Y+k5py0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Zyf5Zyw5LiK77yM5aSa56eN5rCR5peP5paH5YyW5Zyo6L+Z6YeM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rCR5peP6aOO5oOF5byV5Lq65YWl6IOc77yM5b2i5oiQ5LqG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55qE5paH5YyW56ev5reA44CC5LmY5Z2Q55S155O26L2m5YmN5b6A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rq25rSe44CQ6KeC6Z+z5rSe44CR55yL5bKp5rq25rSe56m05aWH5pmv5ZKM5Y2a5aS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paH5YyW5Lqk6J6N5Zyo5LiA6LW377yM5bim5p2l5Y+M6YeN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+X44CC5ri46KeI57uT5p2f5ZCO77yM5YmN5b6A56CB5aS05LmY5Z2Q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mu6ICF6buR44CR5Z2Q5Zyo5b2d5a625Lq65LiW5Luj55u45Lyg55qE54us5p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eM6I2h5YWl5rmW5Lit5rex5aSE77yM55yL5Lik5bK45LiA5bqn5Y+I5LiA5bq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WA56uL6L275rOi6I2h5ry+55qE5rC06Z2i77yM5a6b5aa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5bGx5rC05Lit44CC5Zyo6Ii55LiO6Ii56Z2g5oui5pe277yM55u45LqS6Ze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L5rC05LuX77yM6K6p5ru05rC055qE6Lqr5L2T6ZqP552A6Ziz5YWJ6JK4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5ZGK6K+J5L2g5LiA56eN54Ot54OI5LiO5b+Y5oOF44CC5Z2Q5Zyo6Ii55LiK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4i454i45Y675ZOq5YS/4oCd5piO5pifNeWPt+aIv+eahOaIv+Wxi+WkluaZ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S5mOWdkOeUteeTtui9puWJjeW+gOKAnOeIuOeIuOWOu+WTquWEv+KAn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kOWkqem5hea5luOAkea5luawtOa4hea+iOmAj+aYju+8jOepuuawlOa4heaWs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a5v+WcsOmjjuaDhe+8jOinguWAmem4n+e/qei3ue+8jOW5uOi/kOeahOiv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Amem4n+m9kOmjnueahOWjruinguaZr+ixoe+8jOmihueVpem4n+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WcqOeUu+S4rea4uOeahOaEj+Wig++8jOS9k+WRs+S6uuS4juiHqueEtu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S6q+i/meS4gOaWueeBteengOWxseawtOW4puadpeeahOS8kemXsuS5i+aXh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XheOAgiDmuLjop4jnu5PmnZ/lkI7vvIzkuqvnlKjmmZrppJDvvIznlK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vKXli5LjgJH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5pmu6ICF6buR5Zug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D5aSn77yM6ZyA5o2i5LmY55S155O26L2m5ZKM5ri46Ii577yM6K+35ri45a6i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5Y+K5Zui6Zif77yM5Lul5YWN6LWw5aSx44CC5pmu6ICF6buR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2d5peP5Zyw5Yy677yM6K+35bCK6YeN5b2T5Zyw5rCR5peP56S85Luq5ZKM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GJyIC8+DQoy44CB5LmY6Ii55ri46KeI5pe2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K+354Wn6aG+5aW96ICB5Lq65ZKM5bCP5a2p77yM6K+3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i45rOz77yM6K+35LiN6KaB5bCG5aS044CB5omL44CB6ISa5Ly45Ye66Ii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56iz5YmN6K+35LiN6KaB6ZqP5oSP6LW356uL5oiW6LWw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peWLk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l5Yu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mFkuW6l+S6q+eUqOaXqemkkOWQju+8j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g+W9qeS6keWNl+OAke+8iOa4uOiniOaXtumXtDE4MOWIhumSn++8ieaEn+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S4qlXlnovluZXnv6Hnv6DoibrmnK/ppobvvIzlnKjnvo7ova7nvo7lpYLnmoT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mhJ/lj5fnv6Hnv6DnpLzotZ7jgILnva7ouqvkuo7lm73lhoXpppbkuKrku7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oh6rnhLblrp7mma/mnoTlu7rnmoTojLbnpLzmlofljJblm63vvIzkuablhp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Lbpqazlj6TpgZPnmoTljYPlubTmlYXkuovjgILnmb7lubTnmoTlk4HniYznp6/mt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pHljZfnsr7lvanvvIznqb/otormlofljJbml7bnqbrvvIzkuIDnq5nlsL3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nlJ/mgIHlj4rkurrmlofnsr7nsrnjgILljYjppJDlsIbkuo7kuIPlvankupHljZ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IPlvanpo47lkbPppJDjgILmuLjop4jnu5PmnZ/lkI7vvIzkuZjovab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DDliIbpkp/vvInop4LotY/kuK3lm70qKuWkpzRE55CD5b2i56m55bmV5b2x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uZ5aKD77yM5byA5ZCv5LiA5q615aWH5bm757ua54OC55qE6Iqx5qKm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KirlpKfljZXkvZPmuKnlrqTigJzkuK3lm73nmoTlupPogq/pnI3lpK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zmrKPotY/lhajnkIMqKuWkp+ePoOWunembleWhke+8jOe+juS4jeiDnOaUt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eQg+mmluS4quS9k+mqjOW8j+WNmueJqemmhu+8jOWkmuS4u+mimOWcuuaZ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gOauteepv+i2iuaXtuepuueahOaipuW5u+aXheeoi+OAguaZmumkkOWQ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ingueci+eUseiInui5iOiJuuacr+WutuadqOS4veiQjeaJp+Wvv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mbhuOAiuS6keWNl+aYoOixoeOAi+WxleeOsOS6huS6k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pOe6t+e7mueDgueahOaWh+WMlu+8jOmihueVpeS6keWNl+WQhOawkeaXj+Wmguivl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jxiciAvPg0KPHN0cm9uZz7muKnppqjmj5DnpLo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iKseS5i+WfjuaZr+WMuuWNoOWcsOmdouenr+i+g+Wkp++8jOivt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PiuWboumYn++8jOmBv+WFjei1sOWkseOAgei1sOaVo++8jO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Lqr55So5pep6aSQ5ZCO77yM5LmY6L2m5YmN5b6A44CQ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ri46KeI5pe26Ze0OTDliIbpkp/vvJvoiKrnj63ml7bpl7TkuL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Z5LiN5L2c5a6J5o6S77yJ77yM5YmN5b6A5piG5piO6ZW/5rC0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rip6aao55qE5a6277yM57uT5p2f5oKo5oSJ5oKm55qE5LqR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5LuK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pel77yM6K+35oKo5qOA5p+l5aW95omA5bim6KGM5p2O5Y+K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77yb6K+35oKo5Zyo6L+U56iL5YmN5YWz5rOo55uu55qE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L5py65YmN5YGa5aW95re75YeP6KGj54mp5YeG5aS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muKAnOmYv+e7hui3s+aciOKAneeahOaVheS5oeOAkOWPr+mCk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OAkOWvhuaeneS7meWig+OAkeeahOWkqeeEtuawp+WQp+S4reWwveaDheWRvOW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a4iuaYjueslOS4i+eahOW5v+WNl+OAkOWdnee+juOAke+8jOaOouenmOS4gOays+S4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dke+8jOaEn+WPl+WxseawtOeUu+WNt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uOeIuOWOu+WTqu+8muWcq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+8jOiIuea4uOOAkOaZruiAhem7keOAkeazvOawtOWsieaIj+OAgeepv+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0nu+8jOi6q+S4tOWkqem5hea5luOAgeinguWAmem4n+i1t+mjn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lOW9qee+jumjn++8muW9neaXj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OAgeWjruaXj+S6lOW9qemlreOAgeaZruiAhem7keeUn+aAgemkkO+8jOa7oei2s+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Bhbj48YnIgLz4NCjxzcGFuIHN0eWxlPSJmb250LXNpemU6MTRweDsiP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mueJueWIq+i1oOmAgeaWsOmiluWlveeOqeeahOaZruiAhem7keW9neaXj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4juW9k+WcsOWOn+S9j+awkeasouiBmuS4gOWggu+8jO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inhuini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1oOmAgeadqOS4veiQjeaMh+WvvOeahOWkp+Wei+WOn+eUn+aAge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aYoOixoeOAi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5piG5piOLeWMl+S6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uuelqOS4uumjnuacuue7j+a1juiIse+8iOWQq+eoju+8ie+8m+WboumYn+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muS4jeW+l+etvui9rC/pgIDnpagv5o2i5Lq677yb5omA5pyJ5Ye65Y+R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6Wo5pi+56S65pe26Ze05Li65YeG77yBPGJyIC8+DQ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oyR6YCJ5b2T5Zyw5LyY6LSo6IiS6YCC5Z6L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2V5Lq66aG76KGl5Y2V5oi/5beu44CCPGJyIC8+DQo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aJ5Y+K5pmv5Yy66aaW6YGT5aSn6Zeo56WoPGJyIC8+DQo0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yF5ZCrNeaXqemkkC845q2j6aSQ44CC55So6aSQ5qCH5YeG5Li6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zDlhYMv5Lq677yM54m56Imy6aSQNTDlhYMv5Lq677ybPGJyIC8+DQo144CB6L2m6L6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L2/55So6L2m6L6G5Li65YW35pyJ5ZCI5rOV5peF5ri46L+Q6JC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6L6G77yM56Gu5L+d5q+P5Lq65LiA5q2j5bqn44CC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PGJyIC8+DQoo5aSH5rOo77ya5piG5piO5o6l6YCB5py65Li65peF6KGM56S+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iW5Y+45py66LSf6LSj5a6J5o6SKTxiciAvPg0KN+OAgeWuieWF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S4uua4uOWuoui0reS5sOS6keWNl+aXhea4uOe7hOWQiOS/nemZq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e+8jOivt+a4uOWuouiHquihjO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OAgjxiciAvPg0KOOOAgei/m+W6l++8muS4g+W9qeS6keWNl+OAgeiKseS5i+Wf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jxiciAvPg0KPHN0cm9uZz7lj4LogIPphZLlupc8L3N0cm9uZz4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mbqOiKseWkp+mFkuW6l+OAgeW+oeaZqOmFkuW6l+OAgeWQm+mAuOixq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S9s+S/oeaYjuePoOe7j+W8gOW6lzxiciAvPg0K5bm/5Y2X5q6177ya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Sn6YWS5bqX44CB5Yev6ZGr5ZWG5Yqh6YWS5bqX44CB5LiW5aSW5qGD5rq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k5rW35ZWG5Yqh6YWS5bqX44CB54m55a6J5ZGQ6YWS5bqXPGJyIC8+DQrmma7ogI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rmlrDkuJbnuqrph5HmupDphZLlupfjgIHlt53muJ3lpKfphZLlupfjgIHph5Hlu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uZblpKfphZLlupcmbmJzcDs8YnIgLz4NCuW8peWLkuaute+8miDosL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bDoi5HkvJrmiYDllYbliqHphZLlupfjgIHkuInpvpnphZLlupfjgIH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phZLlupc8YnIgLz4NCuWkh+azqO+8muWmgumBh+eJueauiu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aXtu+8jOaIkeekvuacieadg+WuieaOkuWQjOe6p+WIq+OAg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FtuS7lumFkuW6l+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lu7rorq7ml4XmuLjogI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zphZLlupfmirzph5HvvIzljZXpl7T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IzkuK3lm73looPlhoXmnLrlnLrvvIjovabnq5nvvIn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k8YnIgLz4NCj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P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vvIz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8YnIgLz4NCjTvvIn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mlrumjn+WuieWFqOazqOaEj+S6i+mhuTwvc3Ryb25nP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iH5Yu/5ZCD55Sf6aOf44CB55Sf5rW36bKc562J77yM5Zyo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N5Y+v5YWJ6aG+6Lev6L655peg54mM54Wn5pGK5qGj77yM5LiN6KaB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g4oCdIOWVhuWTge+8jOW/jOaatOmlruaatOmjn++8jOW6lOWkmuWWneW8g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awtOaenO+8jOWwkeaKveeDn++8jOWwkeWWnemFkuOAguWboOengeiHq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0gemjn+WTgeWSjOa1t+mynOW8lei1t+eahOiCoOiDg+eWvueX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7j+a1jui1lOWBv+i0o+S7u+OAgjxiciAvPg0KMi4g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iDkuLrpmLLmraLml4XpgJTkuK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ml4XmuLjogIXlupToh6rlpIfkuIDkupvluLjnlKjoja/lk4H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IzliIfli7/pmo/mhI/mnI3nlKjku5bkurrmj5DkvpvnmoT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mguWvuemlrumjn+acieeJueauiuimgeaxgu+8jOivt+WcqOaKpeWQje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W5tuaPkOWJjeS4juWvvOa4uOivtOaYju+8jOS7peS+v+abtOWlveWcs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mlrumjn+OAgjxiciAvPg0KNS4g5peF5ri45Zui6Zif55So6aSQ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/6K+65qCH5YeG56Gu5L+d6aSQ6aWu5Y2r55Sf5Y+K6aSQ6aOf5pWw6Y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uh6Laz5Y+j5ZGz6ZyA5rGC77yM5pWs6K+35peF5ri46ICF6KeB6LCF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LiA6Iis5LiN5ZCr6YWS57G75ZKM54m55q6K6aWu5paZ77yM5pyJ6aWu6YW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6Ieq6KGM5LuY6LS56LSt5Lmw77yM5L2G5LiN5Y+v6LSq5p2v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S9j+Wuv+WuieWFqOazqOaEj+S6i+mhuTwvc3Ryb25nPjxiciAvPg0KMS4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ZCO6K+35oKo5Zyo5YmN5Y+w6aKG5Y+W6YWS5bqX5ZCN54mH77yM5aaC5p6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Y+v5Lul5oyJ5ZCN54mH5o+Q56S655qE55S16K+d5a6J5YWo6aG65Yip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C65bim6LS16YeN54mp5ZOB6aG75aeU5omY6aWt5bqX5a+E5a2Y5ZKM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LqO6YWS5bqX5L+d6Zmp566x5YaF77yM56a75byA6aWt5bqX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6Ieq5bex55qE6LS16YeN54mp5ZOB5Y+K6KGM5p2OPGJyIC8+DQoyLi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vvIzlupTkuobop6PphZLlupflronlhajpobvnn6XvvIznhp/mgonlronlhaj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jgILlhaXkvY/ml7bnq4vljbPmo4Dmn6XmiL/pl7TlhoXorr7mlr3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HnvLrlsJHjgIHmsaHmn5PjgILlj5HnjrDpl67popjlj4rml7bopoHmsYL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u6XlhY3pgIDmiL/ml7blj5HnlJ/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cqOa0l+a1tOaXtuivt+azqOaEj+mYsua7ke+8jOW7uuiuruaPkOWJjemTuuWlve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q++8jOmYsuatoua7keWAkuWPl+S8pOOAguS4jeW+l+WcqOW6iuS4iuWQuOeDn+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+eUqOeUteWZqOOAgeeUtea6kDxiciAvPg0KNC4g552h5YmN5Y+K56a75bqX5pe2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z6Zet5oi/6Ze06Zeo56qX44CC5L+d566h5aW95oi/5Y2h5oiW6ZKl5YyZ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/6Ze05Y+35ZGK6K+J6ZmM55Sf5Lq677yM5oiW6YKA6K+36ZmM55Sf5Lq65Y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k6LCI77yM5Lul5YWN5Y+R55Sf5Lq66Lqr5ZKM6LSi54mp5a6J5YWo6Zeu6aK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eOAgeeUqOi9puWuieWFqO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a+85ri45ri46KeI5pe26Ze05a6J5o6S77yM5YiH5Yu/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eg6KeG5a+85ri46KeE5a6a5pe26Ze077yM5Lul5YWN6IC96K+v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44CCPGJyIC8+DQo1LiDnlLHkuo7mr4/nu4TmuLjlrqLnmoTlvoDov5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I3lkIzvvIzml6Dms5XlronmjpLkuIDkuKrlr7zmuLjkuIDkuIDmjqX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mjqXmnLrlhaXkvY/phZLlupflkowqKuWQjuS4gOWkqemAgeacuu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Oi0n+i0o+aOpemAge+8jOivt+a4uOWuoueQhuin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uLjop4jlronlhajms6jmhI/kuovpobk8L3N0cm9uZz48YnIgLz4NCjEu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oeWIkuihjOeoi+mhuuWIqeWujOaIkO+8jOivt+mBteWuiOWboumYn+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r+aegemFjeWQiOWvvOa4uOW3peS9nOOAguWcqOaZr+WMuuWGhe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3n+maj+WvvOa4uOa4uOiniOaXtu+8jOazqOaEj+iEmuS4i+WuieWF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IsOKAnOaXhea4uOiAheatouatpeKAneWMuuWfn+a4uOiniO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6a75Zui5rS75Yqo77yM5aaC56Gu5pyJ6ZyA6KaB77yM6K+35o+Q5YmN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Lmm6Z2i5pa55byP6YCa5oql5a+85ri477yM5bm25Zyo57qm5a6a5pe26Ze0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S6Zif44CC6Z2e5pys5YWs5Y+457uE57uH5a6J5o6S55qE5ri46KeI5rS75Yq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aOO6Zmp44CC55Sx5q2k5Y+R55Sf55qE5o2f5aSx5Y+K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5ZKM6Kej5Ya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zLiDms5XlrproioLlgYfml6Xlj4rmmpHmnJ/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rqLmtYHph4/mgKXliafkuIrljYfvvIzmma/ljLrpl6jliY3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HnoIHlpLTnmbvoiLnlpITnrYnkvJrlh7rnjrDmjpLplb/pmJ/njrDosa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oLnmja7mma/ngrnjgIHnvIbovabjgIHmuLjoiLnnrYnlvIDmlL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lj6vml6njgIHlh7rlj5HnrYnml7bpl7TlgZrpgILlvZPnmo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osIPmlbTvvIzor7fml4XmuLjogIXnp6/mnoHphY3lkIjjgII8YnIgLz4NCjQuI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+8jOaXhea4uOiAheW6lOazqOaEj+awtOa4qeWSjOefv+eJqei0qOaYr+WQ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i/h+aVj+eOsOixoeaIluWMu+eUn+S6pOS7o+S4jeWunOazoea4qeazie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+WYseOAguWPguWKoOawtOS4iua0u+WKqOaIluS5mOWdkOa4uOiIueaXt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pv+edgOaVkeeUn+iho++8jOW5tumBteeFp+W3peS9nOS6uuWRmOeahOaMh+Wv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aLjeeFp++8jOivt+S4jeimgee0p+mdoOeUsuadv+WbtOagj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S5mOWdkOe8hui9puaIluiAheWFtuS7luinguWFiei/kOi9ve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cjeS7juaZr+WMuuW3peS9nOS6uuWRmOWuieaOkuOAgumBh+mbt+mb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mrmOWzsO+8jOS4jeimgeeUqOaJi+aJtumTgemTvu+8jOS5n+S4jeWun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+mbqOaIluaOpeaJk+enu+WKqOeUteivne+8jOS7pemYsumbt+WHu+OAguWvueS6j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ea5lui+ueetiei/meexu+WcsOaWue+8jOWIh+W/jOS4jeiDveS4i+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oiR5YWs5Y+46YOR6YeN5o+Q6YaS5peF5ri46ICF77yM5a6h5oWO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ix5LmQ6aG555uu77yM5YyF5ous5L2G5LiN6ZmQ5LqO77ya6L+H5bGx6L2m44CB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5r2c5rC044CB5ruR5rC044CB5ruR6Zuq44CB6Lez5Lye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6LWb6L2m44CB6LWb6ams44CB5ruR57+U44CB5o6i6Zmp5oCn5ryC5rWB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562J77yM5peF5ri46ICF5bqU5LuU57uG6ZiF6K+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05piO5oiW5pmv5Yy65o+Q56S677yM5oWO6YeN6YCJ5oup5Y+C5Yqg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S75Yqo5pe277yM5bqU6YG15a6I5rS75Yqo6aG555uu5Lit5pyJ5YWz5L+d6Z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5qE5o6q5pa95Y+K6KeE5a6a77yM5Zyo5pmv5Yy65oyH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byA5bGV5rS75Yqo77yM5rOo5oSP5Lq66Lqr5a6J5YWo44CC5peF6KGM56S+5Li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Y+C5Yqg5q2k57G75rS75Yqo77yM5peF5ri46ICF5Zug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6YCg5oiQ5Lq66Lqr5ZKM6LSi5Lqn5o2f5aSx77yM5peF6KGM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6YWS5ZCO56aB5q2i5Y+C5Yqg6auY6aOO6Zmp5aix5LmQ6aG555uu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mi5QzMDAw57Gz5Lul5LiK55qE6auY5Y6f5Zyw5bim77yM5rCU5Y6L5L2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n6YeP5bCR77yM5piT5a+86Ie05Lq65L2T57y65rCn77yM5byV6LW3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YG/5YWN5Ymn54OI6L+Q5Yqo5ZKM5oOF57uq5YW05aWL77yM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a6c6L+H54Ot77yM5a2m5Lya5q2j56Gu5ZG85ZC45pa55rOV44CC5oKj5pyJ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5oWi5oCn6IK655eF44CB6L6D5Lil6YeN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44CB57K+56We55eF5Y+K5oCA5a2V562J5peF5ri46ICF5LiN5a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eF5ri444CCPGJyIC8+DQo3LiDor7fli7/mipXlloLmma/ljLrlhoXlj4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fppbLlhbvnmoTliqjnianvvIzku6XlhY3lj5fkvKTmiJbooqvnvZrmrL7jgILli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pm4blnLDljLrmuLjop4jml7bvvIzor7fms6jmhI/pgbXlrojmsJHml4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4rpo47kv5fkuaDmg6/vvIzku6XlhY3lj5HnlJ/kuI3lv4XopoHnmoTlhrLnq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nmmJPlj5HnlJ/nlqvmg4XjgIHpmanmg4XnmoTlnLDmlrnvvIzliIfli7/liY3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i45a6i5pC65bim5pyq5oiQ5bm055qE5ri45a6i5pe277yM6K+36K6k55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R5oqk6LSj5Lu777yM566h5aW96Ieq5bex55qE5a2p5a2Q77yM5LiN6IO96K6p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2V54us6KGM5Yqo77yM5bm25rOo5oSP5a6J5YW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reeJqeWuieWFqOazqOaEj+S6i+mhuTwvc3Ryb25nPjxiciAvPg0KMS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i5Lq65YiH5Yu/6L275L+h5rWB5Yqo5o6o6ZSA5Lq65ZGY55qE5ZWG5ZO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CP5pGK5L2N54mp5ZOB55yf5Lyq5Y+K6LSo6YeP6Zq+5Lul5L+d6Z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CP5pGK5L2N6LSt5Lmw54mp5ZOB44CC5peg5oSP6LSt5Lmw5pe277yM6K+35Yu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6Zeu5Lu35oiW6ICF6L+Y5Lu377yM5Lul5YWN5Y+R55Sf5LqJ5om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ooYznpL7opoHmsYLlrqLkurrlnKjoh6rooYzotK3nianml7bvvIz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k4HotKjph4/lj4rku7fmoLzvvIzlubbnu4blv4PpibTliKvllYblk4HnnJ/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lkJHllYblrrbntKLlj5bmraPlvI/lj5HnpajnrYnkv53miqTmtojotLnogI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63or4HjgII8YnIgLz4NCjMuIOaXheihjOekvuimgeaxguWuouS6uuWIh+WLv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OqOmUgOS6uuWRmOWIsOWBj+WDu+WcsOaWuei0reeJqeaIluiAheWPlueJqeOAg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LpeaMpOeahOWcuuaJgOi0reeJqeaIluiAheWoseS5kOaXtu+8jOWIh+ius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SseWMheOAgeaPkOWMheOAgei0temHjeeJqeWTgeWP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a3jgIHlqLHkuZDlronlhajms6jmhI/kuovpob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Y+C5Yqg5aix5LmQ5rS75Yqo6K+36YCJ5oup5pyJ6LWE6LSo55qE5YGl5bq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2D5LiH5LiN6IO96L+b6buR5bqX44CB6buE5bqX77yM5Lul5YWN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qr5a6J5YWo44CCPGJyIC8+DQoyLuWoseS5kOimgeazqOaEj+iKguWl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6pueWsuWKs+iAjOW9seWTjei6q+S9k++8jOS4gOWumuimgeeuoeWlv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0ouOAgeeJqeOAguiQpemAoOaWh+aYjuOAgeWSjOiwkOeahOaXhea4uO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sOavj+S9jea4uOWuoueahOWIh+i6q+WIqeebiuOAgjxiciAvPg0KPHN0cm9uZz7k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j5Hkuovku7blronlhajms6jmhI/kuovpobk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GJyIC8+DQoyL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aXheihjOekvuWOn+WboO+8jOaXoOiuuuWboOWFtuS7luS9leenj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uuWFrOWPuOiIquePreaIlueBq+i9puW7tuivr+OAgeWPlua2iOOAgeWPmOa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Xhea4uOihjOeoi+S4jeW+l+S4jeWPkeeUn+WPmOabtOaXtu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Jv+aLheS7u+S9lei/nee6pui0o+S7u++8jOaXhea4uOiAheS4jeW+l+S4uuatp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iOS9nOaAgeW6pu+8jOabtOS4jeW+l+mHh+WPluaLkue7neeZu+acuuOAgei9p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i+autei/m+ihjOWvueaKl++8jOWQpuWImeeUseatpOmAoOaIkOeahOaNn+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uaenOeUseaXhea4uOiAheaJv+aLheOAgjxiciAvPg0KMy7kuqTpgJrkuovmlY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ovabovobkuqTpgJrkuovmlYXml7bvvIzlupTlkKzku47lr7zmuLjlj4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7jlhbPlt6XkvZzkurrlkZjnmoTlronmjpLlkozmjIfmjKXvvIzkuI3opoHmhYzlv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lkZjkvKTlrrPml7bvvIzml4XmuLjogIXlupTlsL3lipvmlr3mlZHmiJboh6r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s6jmhI/kv53miqTnjrDlnLrvvIzpgb/lhY3mjZ/lpLHmianlp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Q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GJyIC8+DQo1LuWkseeqg+OAgeiiq+aKo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i0oueJqeiiq+ebl+aIlumBreWPl+aKouWKq+aXtu+8jOivt+WFiO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KpeahiO+8jOiusuaYjuS6i+Wunue7j+i/h++8jOWwhuWkseeqg+aIluiiq+aKo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Huua4heWNle+8jOS/neaKpOWlveeOsOWcuu+8jOS/neWtmOivgeaNrui1hOaW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FjeWQiOWFrOWuieacuuWFs+S+puafpeegtOahiOOAguW5tuWPiuaXtu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xguaXheihjOekvuWNj+WKqeOAgjxiciAvPg0KNi7kuI3lj6/mipflip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p4HvvJrooYznqIvkuK3lm6Doh6rnhLbngb7lrrPjgIH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jgIHnpL7kvJrlvILluLjkuovku7bvvIjlpoLnvaLlt6XjgIH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rkubHjgIHmuLjooYznrYnvvInjgIHmtYHooYzmgKfnlr7nl4XmmrTlj5H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hI/lpJbkuovku7bvvIzlvbHlk43ml4XmuLjooYznqIvmiJb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nu4/mtY7otZTlgb/otKPku7vvvIzkvYbkvJr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6LpmJ/lronlhajjgIHlh4/lsJHmjZ/lpLHkuLrljp/liJnvvIzph4flj5bnp6/mn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l4XmuLjogIXnu5nkuojphY3lkIjlkozosIXop6PvvIH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mib/mi4XvvIzoioLnnIHnmoTotLnnlKj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1DAED361699E63F1E56CDE853B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