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4A1502AD14EFFF003C814F7B35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4A1502AD14EFFF003C814F7B35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a1t+iTneiTneS6lO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W35Y2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DQoNCjxicj4NCg0KCTw+RiDjgJDkuInkuprlvoDov5TjgJHmtbfok53ok53kupT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a1t+WN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U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e65Y+R5Zyw4oCU4oCU5LiJ5Lqa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lronmjpLvvJrkuInkuprkuIDnur/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pTmmJ/phZLlupfmtbfmma/miL8o5aSH6YCJ6YWS5bqX6ZmE5ZCO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rigJTigJTlhbTpmo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+8muWFtOmahuS6lOaYn+a4qeazieW6puWBh+mFkuW6lyjlpIfpgInphZLlupf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tOmahuKAlOKAlO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5a6J5o6S77ya5Y2X5bGx5LyR6Zey5Lya6aaG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5bGx6L+O5a6+6aaG5rW35pmv5oi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5a6J5o6S77ya5LiJ5Lqa5LiA57q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OB54mM5LqU5pif6YWS5bqX5rW35pmv5oi/KOWkh+mAiemFkuW6l+mZhOWQj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4oCU5rip6aao55qE5a62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4oCU4oCU5LiJ5Lqa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5fX19fX19fX19fX+S5mOacuui1tOm5v+Wf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LiJ5Lqa77yb5Zyo5oSf5Y+X5qSw6aOO5rW36Z+155qE5ZCM5pe255Sx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Lq65ZGY5o6l5py65YmN5b6A6YWS5bqX77yM5Yqe55CG5YWl5L2P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vY/lrr/lronmjpLvvJrkuInkuprkuIDnur/mtbfovr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pTmmJ/phZLlupfmtbfmma/miL8o5aSH6YCJ6YWS5bqX6ZmE5ZCOK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Lqa4oCU4oCU5YW06Z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jb2xvcjpibGFjaztmb250LWZhbWlseTrlrovkvZM7Ij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4uOiniDxiPuOAkOWNmumzjOS6mua0suiuuuWdm+awuOS5h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+WMuuOAkTxzcGFuPig8L3NwYW4+57qmPHNwYW4+MzA8L3NwYW4+5YiG6ZKf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6L+Z6YeM5piv5Y2a6bOM5Lqa5rSy6K665Z2b5bm05Lya55qE5Li75Ly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KirlhbflvbHlk43lipvnmoTorrrlnZvvvIzlgL7lkKzkuJbnlYznmoTlo7Dpn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hajnkIPotKLnu4/vvIzkuI7mnKrmnaXnm7jnuqbvvIzkuI7otKLlr4zlkIzo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uLjoiLnmuLjop4g8Yj7jgJDnjonluKbmu6njgJE8c3Bhbj4oPC9zcGFuPue6pjxzcGFu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zxzcGFuPik8L3NwYW4+PC9iPui/memHjOaYr+iiq+i9veWFpe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e6quW9leeahOS4lueVjCoq54ut6ZW/5Yay56ev5rKZ5rup77yb5q2k5rKZ5ru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qU5rW35LiO5rKz55qEKirni63lsI/mspnmu6nvvIzkuIDovrnmmK/olJrok53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kuIDovrnmmK/lubPpnZnnp4DlqYnnmoTkuIfms4nmsrPvvIznlJrkuL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ZjovabliY3lvoDlhbTpmobljY7kvqjlhpzlnLrvvIzmuLjop4g8Yj7jgJDlhbT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lm63jgJE8c3Bhbj4oPC9zcGFuPue6pjxzcGFuPjYwPC9zcGFu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PC9iPui/memHjOaYr+eDreW4puakjeeJqeeahOa1t+a0i++8jOi/m+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KueWmguaJk+W8gOS4gOacrOWFs+S6jueDreW4puakjeeJqeeahOeZvuenkeWFq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queEtueahOenjeenjeWlh+WmmeWcqOi/memHjOS6lOW9qee6t+WRiO+8jOWQjeS8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S4jeiDnOaemuS4vu+8m+epv+ihjOS6juakjeeJqeWbre+8jOaCqOS8muiOt+W+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ouWlh+eahOaDiuWWnOOAgeS4gOenjemHiueEtueahOW/g+aAge+8m+WQhOenje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akjeeJqeiKseacqOe7hOaIkOS4gOW5heW5hee+juS4veeahOWbvueUu++8j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S4re+8jOS7v+WmgueUu+S4rea4uO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aZmuS4iui2heWAvOi1oOmAgTxzcGFuPiZuYnNwOyA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Yj7ms7Dlm73nuqLoibrkurrooajmvJQ8Yj7igJQ8L2I+6L+Z6YeM5piv4oCc576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Zy677yM6J6N5ZCI57qi6Im65Lq644CB5Y+j5oqA44CB5p2C5oqA44CB6a2U5py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55qG5a6c55qE6KGo5ryUPGI+PC9iPg0KPC9wPg0K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LjgIHlurfkuZDlm63muKnms4npsbznlpc8Yj7igJQ8L2I+6Laj5ZGz5Y2B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5rip5rOJ44CC5rip5rOJ5Lqy5Lqy6bG877yM5pyf5b6F552A5LiO5oKo5p2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rLlr4bnmoTmjqXop6bvvIHluKbnu5nmgqgqKuiIkumAgueahOS9k+mqjOS5i+aX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WuieaOku+8muWFtOmahuS6lOaYn+a4qeazieW6puWBh+mFkuW6lyjlpIfpg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YTlkI4p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bTpmobigJTigJT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OXB0O2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uOiniOe0oOacieKAnOS4reWbveeahOmprOWwlOS7o+Wkq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xzcGFuPuKAlDwvc3Bhbj48Yj7jgJDonIjmlK/mtLLlspvjgJE8c3Bhbj4o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a4oee6pjxzcGFuPjE1MDwvc3Bhbj7liIbpkp88c3Bhbj4pPC9zcGFuPjwvYj7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LrmlbDkuI3lpJrnmoTllK/kuIDmsqHmnInnpIHnn7PmiJbogIXpuYXljb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nYLnmoTmg4XkurrlspvvvJvmspnmu6nmtIHnmb3nu4bohbvvvIzmtbfmsLT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mraTlpITnlLvpnaLlkYjnjrDvvJrmtbflpoLok53jgIHnu7/lpoLplZzjgIHnmb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sbHmtbflpKnono3kuLrkuIDkvZPjgILmuLjop4jkvY3kuo7mtbfljZflspsqKu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7pOS6uuelnuW+gOeahOiDnOWcsOKAlOWbveWutjxzcGFuPkFBQUE8L3NwYW4+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pyJ5oOF5Lq657uI5oiQ55y35bGe55qE5rWq5ryr5byA56uv44CB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r+A5oOF5LmL5Zyw4oCUPGI+44CQ5aSp5rav5rW36KeS44CR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Y8c3Bhbj45MDwvc3Bhbj7liIbpkp88c3Bhbj4pPC9zcGFuPjwvYj7ljZflpKnkuID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r/pgJTlj6/op4Hlt6jlnovmkanltJbnn7PliLvvvIzov73lr7vmtarmvKv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nLDogIHlpKnojZLvvJvmuLjop4jlm73lrrY8c3Bhbj5BQUFB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Yj7jgJDljZflsbHkvZvmlZnmlofljJboi5HjgJE8c3Bhbj4oPC9zcGFuPua4uOin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wPC9zcGFuPuWIhumSnzxzcGFuPik8L3NwYW4+PC9iPui/memHjOaYr+mbhuWbre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emj+Wvv+aWh+WMluOAgeeUn+aAgeaWh+WMluOAgeS9m+aVmeaWh+WMl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e7vOWQiOaAp+aZr+WMuu+8jOeJueWIq+aYr+aXoOavlOmch+aSvOeahOi9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WQieWwvOaWr+e6quW9leeahOWNl+a1t+Wlh+inguKAlDxzcGFuPjEwO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tbfkuIrop4Lpn7PlnKPlg4/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yI+PH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9j+Wuv+WuieaOku+8muWNl+WxseS8kemXsuS8mummh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Nl+Wxsei/juWuvummhua1t+aZr+aIv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lwdD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Ij4NCjxwIGNsYXNzPSJNc29Ob3JtYWwiPg0KC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S6mua5vuWkp+Wei+e7vOWQiOWei+WbvemZhea7qOa1t+W6puWBh+WVhuS4m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ihl+WMujxiPuOAkOmygeiDveS4ieS6mua5vsK3576O5Li95rGH5ZWG5Lia5Z+O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g8L2I+PGI+57qmPHNwYW4+OTA8L3NwYW4+5YiG6ZKf77yJPC9iPua4uOiniOOAi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DxzcGFuPklJPC9zcGFuPuOAi+WPluaZr+WcsOKAlDxiPuOAkOS6mum+mea5v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guajruael+WFrOWbreOAkTxzcGFuPig8L3NwYW4+57qmPHNwYW4+MT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ik8L3NwYW4+PC9iPuS5mOeOr+WxseeUteeTtui9puaso+i1j+Wkp+iHqu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9k+S8muS5hei/neeahOWxsea4heawtOengO+8jOe7v+agkeaIkOiNq++8jO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KAlOacneeci+e6oumcnueZvem5re+8jOWknOWQrOmbqOaJk+iKreiVie+8m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Un+aAgeWbreael+aWh+WMluS4u+mimOmFkuW6l++8m+a4uOini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uKAlOKAlDxiPuOAkOS6mum+mea5vuaymea7qeOAkTxzcGFuPig8L3NwYW4+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uWIhumSnzxzcGFuPik8L3NwYW4+77yMPC9iPuaEn+WPl+eZveWmgumbq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eip+iTneWmgua0l+eahOWkqeepuu+8jOa4hea+iOingeW6leeahOa1t+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ahOa1t+mjjuOAguOAguOAguOAguOAguOAgjxzcGFuPjwvc3Bhbj4NCjwvcD4NC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2heWAvOi1oOmAgTxzcGFuPiZuYnNwOyA8L3NwYW4+5LiJ5Lqa5Y2D5Y+k5oO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pv+aireS6juaZr+WMuuS4re+8jOWvu+aJvuWNg+W5tOWJjeeahOeXlei/ue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aXoOazleeUqOivreiogOWSjOaWh+Wtl+WumuS5ieeahOa8lOWHuu+8jO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S6mumVv+i+vuS4gOS4h+W5tOeahOaBouW8mOWOhuWPsumVv+WNt++8jOS7pe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iuvuiuoeS9v+aVtOWcuua8lOWHuueqgeegtOS6huS8oOe7n+epuumXtOS4j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VjOmZkO+8jOWRiOeOsOWHuuivl+eUu+iIrOS7pOS6uuebruecqeelnui/t+eah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Pl++8jOi/meaYr+S4gOeUn+W/heeci+eahOa8lOWHu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jb2xvcjpibGFjaztmb250LWZhbWlseTrlrovkvZM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xzcGFuPjwvc3Bhbj48c3Bhbj4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mjpLvvJrkuInkuprkuIDnur/mtbfovrnlk4HniYzkupTmmJ/phZLlupfmtbfmma/m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6ZmE5ZCOK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4o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Ljop4g8Yj7jgJDmpLDnlLDlj6Tlr6jjgJE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jxzcGFuPjkwPC9zcGFuPuWIhumSnzxzcGFuPik8L3NwYW4+PC9iPui1sOi/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Soq5Y2X56uv5bCR5pWw5rCR5peP5paH5YyW6aOO5oOF5bGV56S65pmv5Yy677y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S5oSf5Y+X5rW35Y2X5Y6f5L2P5rCR4oCU6buO44CB6IuX5peP55qE5Y6f55Sf5o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77yb5LmY5Lqa5rSyKirplb/ot6jmtbfop4LlhYnntKLpgZPmuLjop4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spvlsb/lnovnjJXnjLToh6rnhLbkv53miqTljLo8Yj7jgJDljZfmub7njL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oPC9zcGFuPue6pjxzcGFuPjEyMDwvc3Bhbj7liIbpkp8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5nph4zkuInpnaLnjq/mtbfvvIzmnInov7fkurrnmoTng63luKbmuK/mub7jgIH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lo3lrrbmsJHkv5figJ3jgIHllqfpl7nnmoTmuJTmuK/po47mg4XnrYnvvIz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pITljYPluIbnq57lj5HvvIzmuJTmjpLmnpfnq4vnmoTnm5vmma/vvIzlsL3kuqv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ok53lpKnpl7Tlj6/niLHnmoTnsr7ngbXlspvnmoTnvo7kuL3kuI7npZ7lpYfvvJ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6Tlh7Dlm73pmYXmnLrlnLrmrKLpgIHotLXlrr7ov5TnqIv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lj4vmg4Xmj5DnpLrvvJrlm57nqIvoiKrnj63opoHmsYLlnKg8c3Bhbj4xNj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I7otbfpo5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omT6YCg5rW35Y2X5peF5ri46auY6KeE5qC85LiA5Lu35YWo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vvOa4uOS4jeWcqOaUtuWPluS7u+S9lei0ueeUqDwvYj48Yj4oPC9iPjx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teeTtui9puetieWwj+S6pOmAmuiHqueQhjxzcGFuPik8L3NwYW4+PC9iPjxi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pPui/nee6puaJv+ivuu+8m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lOS7mOi1lOS7mDxzcGFuPjUwMDA8L3NwYW4+5YWDPC9pPjwvYj48Y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pJzpl7Tnsr7lvankuI3mlq3igJT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c3Bhbj41NDg8L3NwYW4+5YWDPHNwYW4+Lzwvc3Bhbj7kvY3lpJzpl7Tpobnnm6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otaDpgIHpobnnm67vvIzlpoLlrqLkurroh6rliqjmlL7lvIPjgIH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pPC9zcGFuPjwvYj4NCjwvcD4NCjxwIGNsYXNzPSJNc29Ob3JtYWwiPg0KCT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jwvYj7ms7Dlm73nuqLoibrkurrooajmvJQ8c3Bhbj4oPC9zcGFuPuS7t+WA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wvc3Bhbj7lhYM8c3Bhbj4pPC9zcGFuPuOAgeWFtOmahua4qeaziemxvOeWlz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35YC8PHNwYW4+ODg8L3NwYW4+5YWDPHNwYW4+KSA8L3NwYW4+44CB5LiJ5Lq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FPHNwYW4+KDwvc3Bhbj7ku7flgLw8c3Bhbj4yNjA8L3NwYW4+5YWD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umFkuW6l++8mjwvYj7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q5jnq6/lk4HotKjphZLlupfoiJLpgILlhaXkvY/vvJvjgJDmuKnms4nphZL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eUn+aAgeaWh+WMluS4u+mimOmFkuW6l+a1t+aZr+aIvz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rW36L655ZOB54mM6YWS5bqX5rW35pmv5oi/44CR5a6M576O5pCt6YWN77yB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5pmv54K577yaPC9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a1t+WNl+WbvemZheaXhea4uOWym+S8mOi0qOeJueiJsuaXhea4uOaZr+WMuu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inumVv+ingemXu++8jOWcqOS8kemXsuS4reS9k+mqjOaWh+WMlu+8mzxi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iciOaUr+a0suWym+OAgeWNl+a5vueM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DreW4puWkqeWgguajruael+WFrOWbreOAgeWNl+WxseS9m+aVmeaWh+WMluiL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geWNmumzjOawuOS5heS8muWdgOaZr+WMujxzcGFuPis8L3NwYW4+54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YW06ZqG54Ot5bim5qSN54mp5Zut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2P5a6/5a6J5o6S77yaIDwvYj48Yj4yPC9iPjxiPuaZ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kuIDnur/mtbfovrnlk4HniYzkupTmmJ/phZLlupfmtbfmma/miL8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jE8L2I+PGI+5pmaPC9iPjxiPuWFtOmahuS6lOaYn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is8L3NwYW4+PC9iPjxiPjE8L2I+PGI+5pmaPC9iPjxiPuWNl+WxseeUn+a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+mimOmFkuW6l+a1t+aZr+aIvzwvYj48Y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TQuNXB0O3RleHQtaW5kZW50Oi05N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sr7pgInnvo7po5/vvJo8L2I+5YWo56iL5ZCr6aSQPHNwYW4+Njwvc3Bhbj7mraM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e+8jOiHquWKqeaXqemkkO+8jOato+mkkOmkkOaghzxzcGFuPjM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GI+PC9iPg0KPC9wPg0KPGRpdj4NCgk8dGFibGU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bGVmdC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GFsaWduPSJsZWZ0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wLjg1cHQ7dGV4dC1pbmRlbnQ6LTMwLjg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1MDsiPueJueWIq+i1oOmAge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jb2xvcjojMDA3MEMwOyI+5LiJ5Lqa5Y2B5aSn576O6aOf5LmL6a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7Sg5paL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C9kaXY+DQo8Yj7otLTlv4PotaDpgIHvvJo8L2I+5qSw5a2Q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o8c3Bhbj4vPC9zcGFuPuavj+S6uuOAgeS8mOi0qOWTgeeJjOefv+azieawtD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O2PHNwYW4+Lzwvc3Bhbj7kuro8c3Bhbj4vPC9zcGFuPuWkqeOAgea1t+WNl+ec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PnOevruWtkOS7t+agvOiwg+iKguWfuumHke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Tx0Ym9keT4NCgkJPHRyPg0KCQkJPHRkIHdpZHRoPSI1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IzAwQjBGM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9j+Wuv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j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AjMDBCMEYw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vq7ova/pm4Xpu5E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qU5pif5qCH5YeG6YWS5bqX77yb5YW06ZqG5LqU5pif5rip5rOJ6YWS5bqX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HNwYW4+Mjwvc3Bhbj7mmZrkuIDnur/mtbfovrnlk4HniYzkupTmmJ/phZLlupf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c3Bhbj4rMTwvc3Bhbj7mmZrljZflsbHmma/ljLrphZLlupfmtbfmma/miL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N0eWxlPSJib3JkZXI6ZG90dGVkICMwMEIwRjA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A8c3Bhbj48L3NwYW4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MCIgc3R5bGU9ImJvcmRlcjpkb3R0ZWQgIzAwQjBG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qOeoi+WQq+mkkOS4uu+8mjxzcGFuPjY8L3NwYW4+5q2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ml6k8c3Bhbj4mbmJzcDsgPC9zcGFuPuaXqemkkOS4uumFkuW6l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WbtOahjOeyvuWTgemkkO+8jOato+mkkOmkkOaghz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Lzwvc3Bhbj7ppJDvvJvotaDpgIHvvJrljZ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s8c3Bhbj48L3NwYW4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ciIHN0eWxlPSJib3JkZXI6ZG90d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KjovaY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MCIgc3R5bGU9ImJvcmRlcjpkb3R0ZWQgIzAwQjB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gueaNruS6uuaVsOiwg+mFj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aXhea4uOi9pue7n+S4gOiwg+W6puS4reW/gzxzcGFuPlZJUDwvc3Bhbj7pq5jkuI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Js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ciIHN0eWxlPSJib3JkZXI6ZG90d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a/ngrk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4MCIgc3R5bGU9ImJvcmRlcjpkb3R0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jOeoi+WGheaJg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+8jOmZpOeJueWIq+ivtOaYjuWMheWQq+aZr+WMuuWGh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8hui9pui0ueeUqOeahOaZr+WMuuWkluWdh+S4jeWQq+aZr+WMuuWGheWwj+S6pOmA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rlkKvlpKnloILmo67mnpflhazlm63nlLXnk7bovaY8c3Bhbj4o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xzcGFuPjUwPC9zcGFuPuWFgzxzcGFuPi88L3NwYW4+5Lq6PHNwYW4+KTwvc3Bhbj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Zfmub7njLTlspvlvoDov5Tot6jmtbfntKLpgZM8c3Bhbj4oPC9zcGFuPuS7t+WA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zwvc3Bhbj7lhYM8c3Bhbj4vPC9zcGFuPuS6ujxzcGFuPik8L3NwYW4+77yb5ZCr54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6A6L+U5ri46Ii5PHNwYW4+KDUz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ciIHN0eWxlPSJib3JkZXI6ZG90d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r7zmuLg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MCIgc3R5bGU9ImJvcmRlcjpkb3R0ZWQgIzAwQjB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qOeoi+eUseaMgeivgeS4iuWy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iBjOS4reaWh+WvvOa4uOacjeWKoe+8mzxzcGFuPjg8L3NwYW4+5Lq65Lul5Li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6Ieq55Sx6KGM5Y+45py65YW85a+85ri45pyN5Yq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mRvdHRlZCAjMDBCMEY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d6Zmp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DAiIHN0eWxlPSJib3JkZXI6ZG90dGVkICMwMEIwRj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ajnqIvljIXlkKvml4XooYznpL7otKPku7vpman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iKrnqbrmhI/lpJbpmanlj4rmuLjlrqLkuKrkurrmhI/lpJbkvKTlrrP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vvJs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CMwMEIwRj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tK3nia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Y4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IzAwQjBGM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nu53kuI3lop7liqDku7vkvZXotK3nianlupf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kuKrliKvmma/ljLrlhoXmn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lj4rnibnoibLllYblk4HnmoTplIDllK7lsZ7kuo7mma/ljL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qXlvoXnpL7ml6DlhbPvvJs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6Ieq55Sx5rS75Yqo5pyf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ZKM6aSQ6LS577ybPGJyIC8+DQoy44CB5YWo56iL5YWl5L2P6YWS5bqX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Y+K5Yqg5bqK6LS555So77ybPGJyIC8+DQoz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GJyIC8+DQ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6ZyA5ri45a6i6Ieq55CG77ybPGJyIC8+DQo2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62J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iN5Y2g5bqK5L2N5ri45a6i5LiN5ZCr5pep6aSQ77ybPGJyIC8+DQo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ahIOWmgumBh+S6uuWKm+S4jeWPr+aKl+aLkuWboOe0oO+8iO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tOmbqOOAgeajgOS/ruetie+8ieaIluaUv+etluaAp+iwg+aVtO+8iOWNmumzjOS6mua0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S8muiuruOAgeWFqOWbveaAp+WoseS5kOWBnOa8lOetie+8ieWvvOiHt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WSjOmhueebru+8jOaIkeekvuacieadg+WPlua2iOaIluabtOaNouS4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7t+aZr+eCueaIlumhueebrjxzcGFuPiw8L3NwYW4+6LWg6YCB5pmv54K55ZK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M5bm25pyJ5p2D5bCG5pmv54K55Y+K5L2P5a6/6aG65bqP5YG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HNwYW4+PC9zcGFuPg0KPC9wPg0KPHAgY2xhc3M9Ik1zb05vcm1hbCI+DQoJ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Nl+awlOWAmeeCjueDre+8jOe0q+Wklue6v+eFp+WwhOW8uueDiO+8jOmbqOawtO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W4puWlveW/heWkh+eahOmYsuaZkueUqOWTge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mbqOS8nuOAguWQjOaXtumFjeWkh+a4heeDreOAgeino+avkueahOiNr+aIluWGs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Nl+aYr+iRl+WQjeeahOa1t+a7qOaXhea4uOiDnOWcsO+8jOivt+iHquWkh+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iho+OAgeazs+ijpOetieOAgua1t+WNl+mlrumjn+WPo+WRs+a4hea3oe+8jOWPo+WR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eahOaXheWuouWPr+iHquWkh+mFseiPn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WoSDlpJzpl7TmiJboh6rnlLHmtLvliqjmnJ/pl7Tlrp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lubblkYrkuYvlr7zmuLjvvIzorrDlpb3lr7zmuLjnlLXor53lpIfnlKj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v53nrqHlpb3kuKrkurrotKLnianvvIzotLXph43nianlk4Hor7fmlL7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nrrHkv53nrqHmiJbliLDphZLlupfliY3lj7DlhY3otLnlr4TlrZ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rilqEg5paH5piO5Ye66KGM77yM6Ieq6KeJ54ix5oqk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qCR5pyo5ZKM5paH54mp5Y+k6L+577yM5LiN5Lu75oSP5Zyo5pmv5Yy644CB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x5Yi75Lmx5raC44CC5aaC5peg5oSP6LSt5Lmw6K+35LiN6KaB5LiO5bCP5ZWG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u36L+Y5Lu377yM5LiA5pem6K6y5aW95Lu35qC86ICM5LiN6LSt5Lmw55qE6K+d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+b55u+77yb5Ye65ri46K+35L+d5oyB5bmz5bi455qE5b+D5oCB77yM6YGH5LqL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Cl6LqB77yM5aSn5a625bqU55u45LqS5L2T6LCF77yM5LqS55u45biu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4A1502AD14EFFF003C814F7B35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