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9:5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77F569DF2621FD7C6E9307229A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77F569DF2621FD7C6E9307229A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zsOWxsSAgIOWPjOmrmOS6j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5rOw5bGx5puy6Zi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kxDQoNCjxicj4NCg0KCTw+VDPnur/vvJr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njgIHms7DlsbEgICDlj4zpq5jkuoz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sO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0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Nl+ilv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w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sOWuiS3ljJfkuqzljZfnq5k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ljZfnq5kt5rWO5Y2X6KW/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uN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+juS4veazieWfjua1juWNl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Nl+W4guagh+W/l+aAp+W7uuet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S0tPC9zcGFuPjxiPuazieWfjuW5v+Wcu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M5ri46KeI4oCc5aSp5LiL56ys5LiA5rOJ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Twvc3Bhbj48Yj7otrXnqoHms4nvvIg8L2I+PG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iPjxiPu+8iTwvYj48c3BhbiBzdHlsZT0ibGluZS1oZWlnaHQ6MS41OyI+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S41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9PC9zcGFuPjxzcGFuIHN0eWxlPSJsaW5lLWhlaWdodDoxLj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igJzotrXnqoHohb7nqbrigJ3nmoTor5fmg4XnlLvmhI/jgII8L3NwYW4+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n5piO5rmW5paw5Yy644CR77yI5ri46KeIPC9iPjxiPue6pjEuN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ZmYwMDAwIj7lpKfmmI7muZbmlrDljLrkvY3kuo7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jZfkvqfvvIzkuI3mmK/lpKfmmI7muZbmma/ljLo8L3NwYW4+77yJ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PotY/mlrDmmI7muZbmlrDlhavmma/vvI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pbzmpq3vvIznoqfms6LljYPpobfvvIzmnajmn7Pkvp3kvp3vvIzkuIDlj6rlj6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lLvoiKvmgqDnhLbnqb/ov4fkuIDluqfluqfnvo7kuL3nmoTnn7PmoaXvvIzmgY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jgILlj6/oh6rooYzmuLjmtY7ljZfogIHooZfjgJDoipnok4nooZfjgJHlk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aDlrZDvvIzpoobnlaXms4nmsLTkuI7ogIHooZflj6Tlt7fnm7jnu5PlkIjogIzmt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i6znibnpn7XlkbPlkozmtZPpg4HnmoTmlofljJbmsJTmg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ronvvIjovabnqIvnuqYx5Liq5bCP5pe277yJ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8Yj7vvJo8c3Bhbj5HMTE8L3NwYW4+5qyhPHNwYW4+MD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wOTwvc3Bhbj7vvJo8c3Bhbj4zMjwvc3Bhbj7jgIE8c3Bhbj5HMTA3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A24oCUMDk8L3NwYW4+77yaPHNwYW4+NTI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jwvYj4gDQo8L3A+DQo8c3BhbiBjbGFzcz0iZmYwMDAw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miJboioLlgYfml6XmnJ/pl7Tlh7rlj5Hlpo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iqjovabkuIDnrYnluqfvvIzpnIDooaXljZXnqIvnpajlt648c3Bhb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lrp7pmYXmiYDkuZjovabmrKHku6UqKue7i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i9puasoeS4uuWHhuOAgumAgeelqOS6uuS8muWcqOi9puermeaUtuWPl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S7o+aUtuasvu+8jOaVrOivt+WuouS6uueQhuino+mFjeWQiOOAg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ZmMDAwMCI+PGI+IDwvY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uKnppqjmj5DnpLrvvJo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mFja2dyb3VuZC1jb2xvcjojRjlGRUY2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iPjHjgIE8IS0tW2VuZGlmXS0tPueUseS6juWHuua4uOWuouS6u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9puasoei+g+Wkmu+8jOaIkeWFrOWPuOS4jea7oei2s+WuouS6uuaMh+Wumuafk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ahOW6p+S9je+8jOaVrOivt+iwheino+OAgjxzcGFuPiA8YnIgLz4NC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p54+t6L2m5qyh5YWI6KGM5oq16L6+55qE5a6i5Lq66ZyA6KaB5Zyo54Gr6L2m56uZ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2J5YCZ77yM5pWs6K+36LCF6Kej44CCPHNwYW4+IDxiciAvPg0KMzwvc3Bhbj7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lLXlrZDlrqLnpajpooTorqLns7vnu5/kuK3luqfkvY3lj7fkuLrpmo/mnLrliIb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j6/og73kvJrpgKDmiJDluqfkvY3lj7fkuI3ov57lj7f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wY207dGV4dC1pbmRlbnQ6MGN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Y5RkVGNjsiPg0KCTwhLS1baWYgIXN1cHBvcnRMaXN0c10tLT48Yj4044CB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lsbHkuJznnIHphZLlupflhoXlt7LkuI3lho3ml6Dlgb/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or7foh6rlpIfvvIzlpoLliLDlvZPlnLDlkI7mnIn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nKjphZLlupflhoXotK3kubDvvIzku7c8Yj7moLzop4HphZLlupfmoIf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aW1nIHNyYz0iL3VwbG9hZHMvbGl0aW1nLzIwMTUwNzE2MDUwMDE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LmpwZyIgYWx0PSIiIC8+PC9iPiA8L2I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YwMDAwIj48Yj48c3Bhbj48L3NwYW4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Yj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w5a6JLeWMl+S6rOWNl+ermS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WSj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xieatpuWUkOWui+elluWwgeemheWkp+WFuOeahOS5kOeroO+8jOW4puedgO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eahOiDuOiln++8jOaAgOedgOKAnO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/neW5s+WuieWbveazsOawkeWuieKAneeahOeliOaEv++8jOS9k+S8mu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Vv+WVuO+8jOS4h+mHjOa4hemjjuadpeeahOKAneaDheaAgO+8jOa4uOiniOKAn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mluKAnTxzcGFuPi0tLTwvc3Bhbj48Yj7ms7DlsbE8L2I+77yIPGI+5bey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+8iXvmuLjop4jnuqY8c3Bhbj41ODwvc3Bhbj7lsI/ml7Y8c3Bhbj59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luadkeS5mOeOr+WxseaXhea4uOi9pu+8iDxzcGFuPjMyPC9zcGFuPuWFg+WNle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iHszxiPuS4reWkqemXqDwvYj7vvIzmraXooYznmbvkupHmraXmoaXjgIH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b7jgIHmnJ3pmLPmtJ7jgIHov47lrqLmnb7jgIHnu4/ljYHlhavnm5jjgIHoh7P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KnooZfjgIHpnZLluJ3lrqvjgIHmi7HljJfnn7PvvIwqKuWQjuaKtei+vuazsO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TxzcGFuPi0tLTwvc3Bhbj48Yj7njonnmofpobY8L2I+77yI5rW35ouUPHNwYW4+MTU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nvvIzkvZPpqozigJzkuIDop4jkvJflsbHlsI/igJ3nmoTosarmg4X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lj6/mgqDpl7LniKzlsbHvvIznlKjlv4PmhJ/lj5fms7DlsbHkuKTljYP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6/mt4DjgIHmhaLmhaLkvZPpqozms7DlsbHnmoTpm4TkvJ/lo67kuL3jgIL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iJboh6rnkIY8c3Bhbj4zMjwvc3Bhbj7lhYM8c3Bhbj4vPC9zcGFuPuS6u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S4i+WxseOAguS5mOmrmOmTgeWKqOi9p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TxzcGFuPjwvc3Bhbj4gDQo8L3A+DQo8cD4NCgk8Y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c3Bhbj5HMzg8L3NwYW4+5qyhPHNwYW4+MTU6NDHigJQxNzo0MD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MTMyPC9zcGFuPuasoTxzcGFuPjE2OjA34oCUMTg6MTM8L3NwYW4+PC9iPjxi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mrmOmTgei9puasoei+g+WkmuWFt+S9k+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D4NCgk8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C1jb2xvcjojRjBGREU5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I+PC9iPiA8L2I+IA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eOAgeaZr+eCuea4uOiniO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vvOa4uOS4jeiDvemZquWQjOaJgOacieWuouS6uuWFqOeoi+eZu+Wxse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RiuefpeaCqOmbhuWQiOaXtumXtOWSjOWcsOeCue+8jOivt+WKoeW/he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/lOWbnu+8jOS7peWFjeW9seWTjeWFtuS7luWuieaO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uOAgeazsOWxsee8hui9puWNleeoizEwMOWFgy/kurrjgIHlvoDov5Q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PC9iPiANCjwvcD4NCjxwPg0KCTx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TYwNTAwMzRfODk0OT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A6Ziz5YWJ57qv546p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o6I2Q6Ieq6LS56aG555uu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nYDku4X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nlYXmuLjpm4TkvJ/ms7DlsbHjgIHpl7LmuLjmgqDnhLbms4n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gOW+gOi/lOaegemAn+mrmOmTge+8jOiuqeaCqOmBv+WFj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A6KGM56iL5YyF5ZCr5rOw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S4iuihjOeOr+S/nei9puOAgei2teeqgeaziemXqO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A6LWg6YCB5pmv54K577ya5aSn5piO5rmW5paw5Yy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DlhajnqIvmjILniYzkuInmmJ/phZLlupfkvY/lrr/vvIzmuKnppqjjgIHoiJLpg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kuIDnrYnluqf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rvnqIvnpajlt64xMzDlhYMv5Lq644CB5Zue56iL56Wo5beuMT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6K+05piO77ya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6ZO65L2NL+W6p+S9jeaYr+WQpuaMqOWcqOS4gOi1t+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WmguaciemAgOelqO+8jOS8mumAoOaIkOaNn+Wksei0u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rkvY/lrr/vvJo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aMguS4ieaIluS4quaAp+mFkuW6l+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5a6J5Y+C6ICD6YWS5bqX5ZCN56ew77ya5LqU6ams5a6+6aaG44CB6Jm55qG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ZiJ5rGH5aSn6YWS5bqX44CB5Z+O5biC6L6+5Lq65Liq5oC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or7TmmI7vvJr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kuIDoiKzliqDluorkuLrpkqLkuJ3luormiJbluorlnqvvvIzkvYbkuI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onmjpLmi7zkvY/miJbogIXkuInkurrpl7TmiJbliqDluorvvIzlpoL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43pnIDmoLnmja7lvZPlpKnmiL/ku7fnjrDku5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M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5YWr6I+c5LiA5rGk77yM77yI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DmraPppJDvvIzml6nppJDphZLlupflkKvvvIzmraPppJD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WNgeS6uuS4gOahjO+8jOWFq+iPnOS4gOaxpO+8jOWuouS6uuiHquWKq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0ueeUqOWdh+S4jemAgO+8m+S4jei2s+WNgeS6uuS4gOahjOaMieagh+WHh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WuieaOku+8jOiPnOmHj+enjeexu+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rnlKjovabvvJrlvZPlnLDnqbrosIPml4XmuLjovabvvIzkv53or4H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U66Zeo56Wo77ya6KGM56iL5omA5YiX6Z2e6Ieq6LS5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LWg6YCB5pmv54K55oiW6aG555uu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Gl6KGM77yM5oiR56S+5pyJ5p2D5pu05pS55oiQ5YW25a6D5pmv54K5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Lu75L2V6YCA5qy+5aSE55CG77yM5pWs6K+36LCF6Kej44CC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2O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iusuino+acjeWKoT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LjctMTAuMzDlj7flj5Hlm6LvvJo2NeWFgy/kur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ihjOadjuaQrOi/kOi0ueetie+8jOS7peWPi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YWS5rC06Ieq55CGPHNwYW4+PC9zcGFuPiANCjwvcD4N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eOAgeatpOWbouS4uuaVo+Wuoi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aPlrqLmi7zlm6LvvIzml6Dlhajpma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y44CB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iHqueUsea0u+WKqOacn+mXtOivt+a4uOWuo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+8jOatpOacn+mXtOWmguWPkeeUn+aEj+Wkl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9huaIkeekvuacieS5ieWKoeS4uuavj+S9je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aJgOiDveWPiueahOW4ruWK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nljp/lm6Dlr7zoh7TkuI3og73otaDpgIHnmoTvvIzmiJH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hbPkuo7ooYznqIvkuIrnuqblrprnmoTln47luILkuYvpl7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maTku6XkuIvmg4XlhrXvvJr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nibnmrornirblhrXlh7rnjrDkuLrmoIflh4bmnaXmtYv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nInku7vkvZXkuIDnp43mg4XlhrXlj5HnlJ/pg73mnIn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nmoTlj5jljJbvvIzor7flkITkvY3muLjlrqLnkIbop6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YeP5bCR55qE5YmN5o+Q5LiL77yM5peF6KGM56S+5Y+v5Lu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6YCg5oiQ6KGM56iL6LS555So5aKe5Yqg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77yM5pyq5Lqn55Sf55qE6LS555So5oyJ5oiQ5py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m/5ouF55Sx5q2k6YCg5oiQ55qE5o2f5aSx5ZKM6LSj5Lu7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6aG555uu5oiW6LWg6YCB6Ieq6LS55rS75Yqo5Yi45Li65oiR56S+5a6J5o6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eF5ri46ICF55qE5pmv54K55oiW5rS75Yqo77yM5aaC6Ieq5oS/5pS+5by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LiN5LqI6YCA6L+Y55u45bqU5peF5ri46LS555So77yI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+OAgeWPguWbouivt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reWmguWunuOAgeiupOecn+Whq+WGmeS4quS6uui6q+S9k+aDheWGte+8ge+8g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ieaLqeiHquW3seiDveWkn+aOp+WItumjjumZqeeahOa0u+WKqOmhueebr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Co+acieS4reiAs+eCjuOAgeW/g+ihgOeuoeOAgeW/g+iEj+eXheOAgeWTru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aBkOmrmOeXh+etieS4jeWunOWPguWKoOWJp+eDiOaIlua/gOeD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Ahe+8jOivt+WNg+S4h+azqOaEj+S6huino+a0u+WKqOmhueebr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jOS4jeimgemAieaLqeWmgua1t+i+uea4uOazs+OAgeeZu+Wxse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j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I3kvZzkuLrljY/orq7ml7bpl7TvvIzlhbfkvZPku6X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TpgJrpg6jpl6jml7bliLvkuLrlh4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6YCA6L+Y55u45bqU55qE5beu5Lu377yI5om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Li65LyY5oOg6Zeo56Wo5Lu35qC85LiO5peF6KGM56S+6Zeo56Wo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5Lu377yM5bm26Z2e5LiO5pmv5Yy65oyC54mM5Lu35qC86Ze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jbGFzcz0iTXNvTm9ybWFsIiBhbGlnbj0ibGVmdCI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7luLjph43op4bmgqjnmoTmhJ/lj5fvvIzor7fmgqjorqTnnJ/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pL7ku6Xlm6Llj4vlvZPlnLDloavlhpnmhI/op4HkuabkuLrlpITnkI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mgZXkuI3lj5fnkIblm6Llj4vlm6DomZrloav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eOAgeaOpemAgeermeivtOaYju+8mueUseS6juaVo+WuouaLvOWbo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S4jeWQjO+8jOmAgeermeaXtuWvvOa4uOS8muagueaNruaXheihjOWbouS4r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mjnuacuuOAgeeBq+i9pueahOaXtumXtOWBmuWHuuebuOW6lOWkhOeQ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hea4uOeahOa3oeaXuuWto+S4jeWQjO+8jOWvvOa4uOS8muWcqOS/nemanO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aDheWGteS4i+WPr+iDveS8muebuOW6lOaPkOWJjeaIlumUmeWQj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rmeaXtumXtO+8iOS9huS4jeS8muiAveivr+WuouS6uuato+W4uOeZu+acuuOAge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+8jOaVrOivt+iwheino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y44CB5YS/56ul5Lu35qC85qCH5YeG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PjgIH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NCjwvcD4NCjxwIGNsYXNzPSJNc29Ob3JtYWwiIGFsaWduPSJsZWZ0Ij4NCgkxND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Izor7flrqLkurrooaXpvZDlt67ku7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T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xNjo8L2I+PG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YWS5bqX5YaF5bey5LiN5YaN5peg5YG/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77yM6K+36Ieq6KGM5Zyo6YWS5bqX5YaF6LSt5Lmw77yM5Lu35qC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Lu377yM6LS555So6Ieq55CG77yBPC9i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owcHQ9ByITOhAvAkgkWg9wblkPPGI+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77F569DF2621FD7C6E9307229A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