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6:3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FF88BF8745F8122ADE29FCCC1D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FF88BF8745F8122ADE29FCCC1D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jgIHmsLjlrprlnJ/mpbz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npo/lu7rmrabljqblnJ/mpb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OTkNCg0KPGJyPg0KDQo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JueS7tz7mrablpLflsbHjgIHkuZ3mm7LmuqrjgIHljqbpl6jpvJPmtarlsb/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J/mpbzlj4zpo54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ks5pif5pyf5LqU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6m5Zyf5qW8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DU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tpuWkt+Wxs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Wkt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tpuWkt+WxsS0t5Y6m6Ze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LjlrpotLeWOpumX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6m6Ze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C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t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haNTnmrKE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DY6MTfnm7Tovr7nqbrosIPliJfovabotbTmrablpLflsb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atpuWkt+esrOS4gOWco+WigzxzdHJvbmc+44CQ5aSp5ri45bOw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PlsI/ml7Yp5LqR56qd44CB5b6h6Iy25Zut6YGX5Z2A44CB6Iy25rSe44CB5bCP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o6l56yL5bOw44CB6ZqQ5bGP5bOw44CB5LuZ5rW05r2t44CB5pmS5biD5bKp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t44CB5rC05pyI5Lqt77yM5Y+v6Ieq5oS/6Ieq6LS5MTUw5YWDL+S6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rqq5ryC5rWB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Ks5bSW57ud5aOB5LiK6YGX55WZ4oCc5p625aOR6Ii55qO64oCd44CB6Jm55qGl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ri46KeI5q2m5aS35a6r44CB5Lu/5a6L5Y+k6KGX44CB5LiJ5riF5q6/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57qq5b+16aaG44CB5ZCN5Lq657qq5b+16aaG77yM5pma5ZOB5bCd5q2m5aS3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ac5a625a60PGJyIC8+DQo8c3Ryb25nPua4qemmqOaPkOekujwvc3Ryb25n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m5aS3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ablpLflsbEtLeWOpumX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q2m5aS35bGx5Li75omT5pmv6KeCPHN0cm9uZz7jgJDomY7l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rjgJE8L3N0cm9uZz4o57qmMi41LTPlsI/ml7Yp55m96I6y5rih44CB6ZuG5Lq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LuZ5bim44CB6JmO5ZW45bq144CB6am755yf5rSe44CB5aSp5oiQ56aF6Zmi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if44CB6K+t5YS/5rOJ44CB5pmu6Zeo5YWc44CB5rOV6Zuo5oKs5rKz44CB5a6a5ZG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YWl5LqR562J77yM6Zmh5q2l5p2l5Yiw4oCc6ay85pan56We5bel5LmL5aWH4oC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Dnur88L3N0cm9uZz48c3Ryb25nPuWkqeaZr+WMuuOAkTwvc3Ryb25nPuW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M+exs+S4gOe6v+WkqeOAgemjjua0nuOAgeelnuS7mealvOmYgeOAgeieuuS4nea0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Yw5YWDPHN0cm9uZz7jgJDojLbljZrlm63jgJE8L3N0cm9uZz4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pKflnovojLbmrYzoiJ7jgIHmlpfojLbmi5vkurLjgIHllorlsbHnpa3npYDjgIHliL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nrYnmsJHkv5fmt7HlhaXkuobop6PojLbmlofljJbvvJvmrablpLflsbH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fmu6jln47luILljqbpl6g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Ng+W5tOWPpOWIuTxzdHJvbmc+44CQ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Yw5YiG6ZKfKeWkqeeOi+auv+OAgeWkp+mbhOWuneauv+OAg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+OAgeiXj+e7j+mYgeOAgeW3puWPs+WOouaIv+OAgemSn+m8k+alvOetieekvOS9m+WP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xzdHJvbmc+44CQ5Y6m6Zeo5aSn5a2m5aSW5pmv44CRPC9zdHJvbmc+77yM5LmY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nmbvkuIrmtbfkuIroirHlm63jgIHpkqLnkLTkuYvlsps8c3Ryb25nPu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Twvc3Ryb25nPua8q+atpeW5vemdmeWwj+W3t++8jOaso+i1j+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iniO+8jOS9k+S8muS4reWbveWPpOWFuOWbreael+iJuuacr+WSjOilv+aWue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ujOe+jue7k+WQiO+8jOayv+mAlOWPr+eci+WIsOS4jeWQjOmjjuagvOeahO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a3seWxguasoeWcsOS6huino+m8k+a1quWxv+WQjeS6uuS4juW7uuetkeaWh+WM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+T5Zut44CRPC9zdHJvbmc+5LiH5am05LmL5q+N5p6X5ben56ia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uK/ku5TlkI7mspnmu6nmtbfmu6jmtbTlnLrjgJE8L3N0cm9uZz4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zDliIbpkp8p6YCC5pe25LiL5bKb77yM5pma5Y+v6Ieq6KG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B5aSn5ZCN6KGXLS3kuK3lsbHot6/oh6rnlLHmtLvliqjvvIz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tLeawuOWumi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nuqYzLjXlsI/ml7botbTpvpnlsqnvvIw8c3Ryb25n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mrmOWMl+Wcn+alvOe+pOS4gOaXpea4uOOAkTwvc3Ryb25nPuKAnOmrmOWbm+Wxg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+WciO+8jOS4iuS4iuS4i+S4i+Wbm+eZvumXtO+8m+WchuS4reWchu+8jOWciOWll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yp+ahkeS4ieeZvuW5tOKAnSZuYnNwOyjnuqYyLjXlsI/ml7Yp6auY6LS1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qW85LmL546LLS3mib/lkK/mpbzjgIHlu7rkuo7muIXku6PlmInluoblubTpl7Q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ealvOOAgeKAnOS4jeWAkualvOKAneayoeacieefs+egjOWimeWfui0t5LqU5LqR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qW8LS3kvqjnpo/mpbzvvIzkuZjovabov5Tljqbpl6jvvIzmuLjop4jljqbpl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o7kuL3ov7fkurrlpJzmma8v5ZOB5Y6m6Zeo5bCP5ZCD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Pr+a8q+atpea1t+a7qe+8jOWTgeWwnemXveWNl+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sOael+mXtOWwj+i3r+i1sOS4gOi1sO+8jOWOu+a1t+i+ueWQueWQuemjj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eahOiHqueUseaXtuWFieKApuagueaNrui/lOeoi+iIquePreaXtumXtOmAge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rmOW0juacuuWcuuaIluazieW3nuaZi+axn+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emj+W7uuS5i+ihjDxiciAvPg0KPHN0cm9uZz7mjqjojZDmm77ljp3l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47ova7muKHnoIHlpLTkuZgyOei3r+WFrOS6pOi9pu+8jOaKleW4g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WPr+WIsOi+vu+8ieexu+S8vOWPsOa5vuWepuS4geeahOWwj+a4lOadk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Crnvo7nmoTnjq/lspvot6/kuIrvvIzlnKjpgqPkuKrkuI7kvJfkuI3lkIz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nKjkuKTluqfmiL/lrZDkuK3pl7TvvIzlj5bkuobkuIDlnZcq576O55qE5r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q+P5LiA56eS5Y+Y5bm7552A5LiN5ZCM55qE6Imy5b2p77yM5Lmf5aW9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R5a2Q77yM5Zyo5Z+O5biC5LiO546w5Luj5LmL6Ze077yM55WZ5LiL55qE5LiA5Lu9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U5p2R6YeM5pyJTuWkmuWSluWVoeWOheWSjOeJueiJsue+jumjn+etieS9o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TgeedgOWSluWVoe+8jOaEn+WPl+WOpumXqOWRs+mBk+KA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HB4OyI+5q2m6L+b5Y6m5Ye677yM5Y2n6aOe6aOe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6m6ZeoM+aZmu+8j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7ljJfkuqwtLeatpuWkt+Wxse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vvIw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jFweDsiPuatpuWkt+WxsS0t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zpo57vvIw8L3NwYW4+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1oOmAgeS7t+WAvDYw5YWD6Iy25Y2a5Zut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Nh+e6p+aMgueJjDPmmJ/phZLlupcrMTAw5YWDL+S6uuOAgemihOWkh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MTUw5YWDL+S6ujwvc3Bhb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eatpuWkt+Wxs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puWkt+WxsS0t5Y6m6ZeoLS3ljJfkuqzlj4znqIvmnLrnpag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lYbliqHphZLlupflj4zkurrmoIflh4bpl7T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oh6rnkIY8YnIgLz4NCjPjgIHnlKjppJDvvJo15pepN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uuS4gOahjOWFq+iPnOS4gOaxpO+8jOato+mkkDIw5YWDL+S6uumkkO+8jOWmguae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6uuaVsOacquS4ijbkurrvvIzlvZPlnLDnjrDpgIDppJDotLn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nnrKzkuIDpl6jnpag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npo/lu7rlvZPlnLDmlaPmi7znqbrosIPml4XmuLjovabvvIz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kurrmlbDogIzlrprvvIzkv53or4HkuIDkurrkuIDmraPluqfvvIz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pZfovaY8YnIgLz4NCjbjgIHlr7zmnI3vvJrnpo/lu7rlkITlnLD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YnIgLz4NCjfjgIHkv53pmanvvJrml4XooYznpL7otKPku7vpma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u66K6u5a6i5Lq66Ieq5oS/6LSt5Lmw5Lq66Lqr5oSP5aSW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kajlsoHku6XlhoXvvI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ovabkvY0r5b2T5Zyw55So6aSQK+WNiuS7t+acuuelqO+8jOWFtuWug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9k+WcsOiHqueQh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a4uOWuouWboOengea2iOi0u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m6DlvZPlnLDnq7nnr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lj6/mlLnlj5jooYznqIvpobrluo/vvIzmma/ngrnkuI3lh4/ls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blpLflsbHluILmlL/lupzoioLog73lh4/mjpLvvIzphZLlupflrqLmiL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Y3lpIfmmJPogJflk4HvvIjniZnliLfjgIHniZnoho/jgIHmtJflj5HpnLLjgIH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HpnaLlt77nrYnvvInvvIzor7flrqLkurroh6rlpIfmtJfmvLHnlKjlk4HvvIzosK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8YnIgLz4NCjPjgIHmiJHnpL7ku6Xlm6Llj4vlvZPlnLDoh6rloav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48YnIgLz4NCjTjgIHjgJDljqboiKo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uWPt+iIquermealvO+8m+OAkOWbveiIqi/lsbHoiKrjgJ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z5Y+36Iiq56uZ5qW877yb44CQ5rW36Iiq44CR6aaW6YO95py65Zy6MeWPt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FF88BF8745F8122ADE29FCCC1D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