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F189486819DA09A0582F29F03B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189486819DA09A0582F29F03B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avlOWIqeaXtuOAgeWlpeWcsOWIqeOAgeWNouajruWgoeOAg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zE05aSpX1/ml4XmuLjnur/ot6/lh7rlooPml4XmuLjmrKfmtLLkuIDku7flhajljIU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O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OWbveOAkeazleWbveOAgeaEj+Wkp+WIqeOAgeeRnuWjq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teiSguWGiOOAgeiNt+WFsOOAgeavlOWIqeaXtuOAgeWlpeWcsOWIqeOAgeWNoua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l+aUr+aVpuWjq+eZuzE0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EJlaWppbmcgU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6Iy15pav5biD6bKB5YWLSW5uc2JydWNrIO+8iDE2MktN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y15pav5biD6bKB5YWLSW5uc2JydWNr4oCU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Mzg3S03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WZW5pY2XigJTkvZvnvZfkvKbokKhGbG9yZW5jZe+8iDI1OU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RmxvcmVuY2XigJ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b21lKDI4MUtNK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nsbPlhbBNaWxhb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sE1pbGFu4oCU55Om5p2c5YW5VmFkdXooMjY5S00p4oCU5Zug54m55ouJ6IKv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gyMDhLTS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u4oCU5be06buOUGFyaXMgKDYzMEtNKe+8i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lBhcmlz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5QYXJpcy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PGJyIC8+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4k+S6uuWNj+WKqeWKnueQhueZu+acuuOAgeWHuuWFs+aJi+e7re+8jOWHhu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QreS5mOWbveiIquWuouacuumjnuW+gOaFleWwvOm7keOAgjxiciAvPgr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5So6aSQ77yaPGJyIC8+CumFkuW6l++8m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xCZWlqaW5n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FNdW5pY2gtLeiMteaWr+W4g+mygeWFi0lubnNicnVjayD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QmVpamluZyBR5oWV5bC86buRTXVuaWNoLS3ojL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tJbm5zYnJ1Y2sg77yIMTYyS03vvIk8YnIgLz4K5Y+C6ICD6Iiq54+t5Y+3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UEVLTVVDIDAxMTAgMDUzMCAmbmJzcDsgJm5ic3A7PGJyIC8+CuS4iuWNiO+8m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qazkuL3mganlub/lnLrvvIzpqazkuL3mganlub/lnLrmmK/mhZXlsLzpu5H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jgILlub/lnLo8YnIgLz4K5Lit6Ze05piv5Zyj5q+N546b5Yip5Lqa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bm/5Zy655qE5YyX6Z2i5piv6auY5aSn55qE5biC5pS/PGJyIC8+CuWOhe+8jDE4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W7uuaIkO+8jOaYr+aWsOWTpeeJueW8j+W7uuetke+8jOmSn+alvOmrmDg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s++8jOS4iuacieiRl+WQjeeahOeOqeWBtuaKpeaXtumSn++8jOS4iuWNiDEx54K5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aKpeaXtjxiciAvPgrpkp/nmoTnjqnlgbbkvLTpmo/nnYDpn7PkuZDlh7rmnaXlsZXn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5bm05aiB5buJ5LqU5LiW5ama56S85aSnPGJyIC8+CuWFuOeahOWcuuaZr+OAgu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WsOW4guaUv+WOheaYr+S4gOW6p+S9jeS6jueOm+S4veS6muW5v+Wc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jxiciAvPgrpnaLlg4/mkpLkuobkuIDlsYLnmb3pnJzjgILlroP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pfpl7Tlo4Hpvpvnq4vmnInmi5zmganljobku6PlkJvnjovjgIHlnKPlvpLlkoz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loZHlg4/jgILmlbTkuKrlu7rnrZHluIM8YnIgLz4K5bGA5oGi5a6P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77yM5LuOMTg2N+W5tOi1t+eUqOS6hjQw5bm05pe26Ze05omN5bu65oiQ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ODXnsbPpq5jnmoTpkp/mpbzkuIroo4Xnva7mnInlhajlvrflm70qPGJyIC8+C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KpeaXtumSn++8jOavj+WkqeS4iuWNiOWQuOW8leS4jeWwkea4uOWIsOatpOing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IneWIsOaFleWwvOm7keeahOS6uu+8jOmDveS4jeaEv+mUmei/h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zxiciAvPgrlkI7mnaXliLDmhZXlsLzpu5HllaTphZLlsYvnmoTpvLvnpZbigJTigJRE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laTphZLlsYvvvIzllaTphZLlsYvlp4vlu7rkuo4xNTg55bm077yM5piv5b2T5pe2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Wk6YWS5Y6C44CCPGJyIC8+CuaVtOW5ouW7uuetkSrlpJrlj6/lrrnnurM1MDA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piv5aSn5a605Lya5Y6F77yM5Y+v5a6557qzMTAwMOS6uuS4gOi1t+asouml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S+m+W6lOWFtumFv+mAoOeahDxiciAvPgpIQuWVpOmFkuOAguavj+Wkqe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Nh+eahOWVpOmFkuS7jui/meWEv+i/kOW+gOWkp+Wkp+Wwj+Wwj+eahOmFkumT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geWutOS8muWOheS7peWPiuWVpOmFkuWbreOAgu+8iOmprOS4vTxiciAvPgrmgak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K+WVpOmFkuWxi+WPguingjEuNeWwj+aXtu+8ieOAgj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iL5Y2I77ya5LmY6L2m5rK/552A5qyn6ZmG56eA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N5b6A6aOO5pmv5aaC55S755qE5bGx5Z+O6Iy15pav5biD6bKB5YWL44CC5Y+C6Ke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Lit5LiW57qq5bu6562R6Im65pyv5Z2QPGJyIC8+CuiQveWcqOi/t+S6uu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wt+S4reaYr+iMteaWr+W4g+mygeWFi+eLrOeJueeahOeUu+mdou+8jOS5n+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guWFieWuouWOhuadpeWxheWlpeWcsOWIqeS5i+WGoOOAguiMteaWr+W4g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88YnIgLz4K55qE5aSn6Zeo5ZKM5paH6Im65aSN5YW05byP55qE6L+e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Y+k5Z+O55qE6aOO6LKM5LmL5ZCO5Y+C6KeC6buE6YeR5bGL6aG2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6aG277yI5Y+C6KeCMjDliIbpkp/vvIk8YnIgLz4K5Li65pma5pyf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77yM5piv5Li65LqG57qq5b+16ams5YWL6KW/57Gz6L+e5LiA5LiW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44CC5Lik5bGC55qE5oyR5qW85pyJIDE257Gz5a6977yM5LuFPGJyIC8+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wsTMuN+exs+mrmO+8jOmHkeiJsuWxi+mdouaYr+mHh+eUqDM0NTDlnZfph5HnrpT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LTpnaLogIzmiJDvvIzph5HpobblsYvlhbblkI3mraPmmK/mnaXmupDkuo7mraT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E8YnIgLz4K5rS75Yqo57qmMeWwj+aXtuaXtumXtOOAgj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6aOe5py644CB5peF5ri45be05aOrPGJyIC8+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y15pav5biD6bKB5YWLSW5uc2JydWNr4oCU5aiB5bC85pav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MteaWr+W4g+mygeWFi0lubnNi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lOWogeWwvOaWr1ZlbmljZe+8iDM4N0tN77yJ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geWwvOaWr+OAguWogeWwvOaWr+aVtOS4quWfjuW4guW7uuetkeWcqOawtOS4i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7rpl6jmiJblvpLmraXmiJbkuZjoiJ/vvIzmmK/kuJbnlYzkuIrllK/kuI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moTln47luILvvIzlhag8YnIgLz4K5biC5YWx5pyJ6L2u6Ii544CB5rG96ImH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OOAguKAnOi0oeWkmuaLieKAneS4iuWNjuS4veiAjOi/tzxiciAvPgrnprv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uLjlrqLmsLjov5znmoTmoqbjgILmiJHku6z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IgLz4K5ri46KeI5Zyo5Y2D5LiH5Y+q6aOe57+U55qE5ZKM5bmz6bi95Lit5bG554S2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yj6ams5Y+v5aSn5pWZPGJyIC8+CuWgguOAgeWco+mprOWPr+W5v+Wcuu+8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abvuaYr+S4reS4lue6quasp+a0sirlpKfnmoQ8YnIgLz4K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bu6562R6Im65pyv55qE57uP5YW45LmL5L2c77yM5a6D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PGJyIC8+CuaUtuiXj+S4sOWvjOiJuuacr+WTgeeahOWuneW6k+OAgjxiciAvPg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8YnIgLz4K5LiL5Y2I77ya6JGX5ZCN55qE5Y+55oGv5qGl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oCU4oCU5Y+55oGv5qGl5bu65LqOMTYwM+W5tO+8jOWboOahpeS4iuatu+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jsOiAjOW+l+WQjeOAguWPueaBr+ahpeS4pOerrzxiciAvPgrov57nu5PnnY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Hlkozlm73mgLvnnaPlupzvvIjpg73ljaHpm7flrqvvvInlkozlqIHlsLzmlq/nm5H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ev44CC5Y+55oGv5qGl6YCg5Z6L5bGe5pep5pyf5be05rSb5YWL5byP6aOO5qC8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i/5bGL54q277yM5LiK6YOo56m56ZqG6KaG55uW77yM5bCB6Zet5b6X5b6I5Li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R6L+Q5rKzPGJyIC8+CuS4gOS+p+acieS4pOS4quWwj+eql++8jOW9k+eKr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edo+W6nOaOpeWPl+WuoeWIpOS5i+WQju+8jOmHjee9queKr+iiq+W4puWIsOWcsO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e7j+i/h+i/meW6p+WvhuS4jemAj+awlOeahDxiciAvPgrmoaXml7b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lsI/nqpfnnIvop4Hok53lpKnvvIzku47mraTlpLHljrvkuoboh6rnlLHvvIz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j5Hlh7rlj7nmga/kuYvlo7DjgILlpbnmmK/lqIHlsLzmlq8q6JGX5ZCN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S5i+S4gOOAgu+8iOWco+mprOWPr+Wkp+aVmeWggivlnKPpqazlj6/lub/lnLor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Y+C6KeCM+Wwj+aXtu+8ieWQjuWPguinguWogeWwvOaWr+eahFBBTEFaWk8gUk9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TxiciAvPgrppoblhoXlj6/ku6XmrKPotY/liLDnlLHkuJbnlYzkuIrokZflkI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oibrlpKfluIjnsr7lv4PmiZPpgKAq5YW35Luj6KGo5o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i25ZOB55qE6L+H56iL77yMPGJyIC8+CuaXoOiuuuS9oOWWnOasouS8oOe7n+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mjjuagvO+8jOWNmueJqemmhumDveS4jeS8muS7pOS9oOWkseac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peW+heS6uuWRmOeDreaDheWSjOeFpu+8jOW5tuS4lOmAmjxiciAvPgrmmZPoi7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or63vvIzkuK3mlofnrYnlpJror63np43vvIzluK7kvaDmm7Tlpb3nmoTkuobop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iLbkvZzlt6XoibrkuYPoh7PmlbTkuKrlqIHlsLzmlq/nmoTlj5HlsZX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pma6aSQ77ya5LqU6I+c5LiA5rGkPGJyIC8+CuS6pOmAmu+8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rnlKjppJDvvJrml6njgIHkuK3jgIHmmZrppJA8YnIgLz4K6YWS5bqX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1ZlbmljZeKAl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jU5S03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eKAlOS9m+e9l+S8puiQqEZsb3JlbmNl77yIMjU5S03vvIk8YnIgLz4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7Sg5pyJ4oCc57+h5Ya357+g4oCd5LmL56ew77yM5Zyo5oSP5aSn5Yi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Li64oCc6bKc6Iqx5LmL5Z+O4oCd44CC5YWo5biC5YWx5pyJNDDmiYD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nK/ppobvvIw2MOWkmuaJgOWuq+auv+WPiuiuuOiuuOWkmuWkmueahOWk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UtuiXj+edgOWkp+mHj+eahOS8mOengOiJuuacr+WTgeWSjOePjei0teaWh+eJ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iOacieKAnOilv+aWuembheWFuOKAneS5i+ensOOAguW+iOmavuaDs+ixo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TquW6p+WfjuW4guWSjOWug+S4gOagt+ivnueUn+S6huWmguatpOS8l+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PjeWTgeOAgua8q+atpeWcqOS9m+e9l+S8puiQqOiAgeWfjuWMuu+8jOWkp+aJ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Wh+iJuuWkjeWFtOaXtuacn+eahOmbleWDj+WkjeWItuWTgemaj+WkhOWPr+ing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rlkLjlvJXmuLjlrqLnnLznkIPnmoTov5jlsZ7nsbPlvIDmnJfln7rnvZfnmoTigJ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igJnjgILlsL3nrqHmmK/lpI3liLblk4HvvIzkvYbkvp3ml6fmmK/pqbvotrP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q5aSa55qE6ZuV5YOP44CC77yI5Y+C6KeCMjDliIbpkp/vvIk8YnIgLz4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PGJyIC8+CuS4i+WNiO+8muWPguinguWco+avjeeZvuiKse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JmOmSn+WhlO+8iOWPguing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PGJyIC8+CuaZmumkkO+8muS6lO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Lit44CB5pma6aSQ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Yn+e6p+mFkuW6l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W5jZeKAlOe9l+mprFJvbWUoMjgxS00p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hGbG9yZW5jZeKAlOe9l+mprFJvbWUoMjgxS00pPGJyIC8+CuS4iuWNiO+8mue9l+mp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mprO+8jOWPguingue9l+mprOWfjuWGheeahOaVmeeah+S5i+WbveKAleKAle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+8jO+8iOaiteiSguWGiOWco+W9vOW+l+Wkp+aVmeWgguaYr+S4lueVjOWkqeS4u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4reW/g++8jOe7j+W4uOS6juWRqOS4ieS4iuWNiOaIlueJueauiuWul+aV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cn+mXtOS4jeWvueWkluW8gOaUvizlsYrml7blsIbml6Dms5XlhaXlhaf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phY3lkIjvvIk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S9jeS6juWco+W9vOW+l+W5v+WcuuS4iu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+8iOWPguingjEuNeWwj+aXtu+8ie+8jOWkp+aVmeWgguaYr+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chumhtuaVmeWggu+8jCrlpJrlj6/lrrnnurPov5E25LiH5Lq65ZCM5pe2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Y+k572X6ams5bid5Zu95LiT5L6b5aW06Zq25Li744CB6LS15peP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eC55yL5paX5YW95oiW5aW06Zq26KeS5paX55qE5Y+k5paX5YW95Zy6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nvvIzlj6Tmlpflhb3lnLrljaDlnLAy5LiH5bmz5pa557Gz77yM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nguS8l+OAguaWl+WFveWcuuaYr+WPpOe9l+mprOeahOixoeW+ge+8jOaWreWjgea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+neeogOWPr+ingeWPpOe9l+mprOeahOe5geebm+OAguaWl+WFveWcuuS4gOS+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aYr+WPpOe9l+mprOWHr+aXi+mXqOS4rSrlpKfjgIE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piv5L+d5a2YKuWujOWlveeahOS4gOW6p++8jOazleWbve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7peWug+S4uuiTneacrOWKoOS7peiuvuiuoeOAgeaehOW7uueahOOAgu+8m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JvuabvOe6veWwlOS6jOS4ljE4NzDlubTnu5/kuIDmhI/lpKfliKnogIz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ub/lnLrvvJvmmJTml6Xlj6TnvZfpqazluJ3lm73nmoTkuK3lv4PvvIz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6Z2i56ev55qE5Y+k572X6ams5bqf5aKf5Y+k572X6ams5bqf5aK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+O546w5a2Y55qE5LiJ5bqn5Yev5peL6Zeo5LmL5LiA55qE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CPGJyIC8+CuaZmumkkO+8muS6lOiPnOS4gOaxpDxiciAvPgrkuqTpgJ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8YnIgLz4K55So6aSQ77ya5pep44CB5Lit44CB5pma6aSQPGJyIC8+C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xSb21l4o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TWlsYW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9l+mprFJvbWXigJTnsbPlhbBNaWx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hjOeoi+aWueS+v++8jOWNiOmkkOiHqueQhu+8iTxiciAvPgrml6nppJD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Lmsr/pgJTop4LotY/mrKfmtLLpo47lhYnvvIzmhJ/lj5fml4XnqIv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hInmgqbjgILvvIjmuKnppqjmj5DnpLrvvJrmraTlm6LpqbHova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ml6nlgZrlpb3lh4blpIfvvIk8YnIgLz4K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CueUqOmkkO+8muaXqeOAgeaZmumkkDxiciAvPgrphZLlupfvvJr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Gz5YWwTWlsYW7igJTnk6bmnZzlhbl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NjlLTSnigJTlm6Dnibnmi4nogq9JbnRlcmxha2VuKDIwOEtNK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Gz5YWwTWlsYW7igJTnk6bmnZzlhblWYWR1eigyNjlLTSnigJT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KDIwOEtNKTxiciAvPgrkuIrljYjvvJrml6nppJDlkI7vvIzliY3lvoDnk6b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ku6XljbDliLfpgq7npajokZflkI3kuo7kuJbvvIzmt7Hlj5fkuJbnlYzpm4bpgq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wxOTMw5bm05bu65oiQ55qE5YiX5pSv5pWm5aOr55m76YKu56Wo5Y2a54mp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5b+F5Yiw5LmL5aSE44CCPGJyIC8+CuWNiOmkkO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rkuIvljYjvvJrliY3lvoDlsJHlpbPls7DlsbHohJrkuIvnmoTkuIDkuK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I/plYfvvIzmmK/nkZ7lo6vokZflkI3nmoTluqblgYfog5zlnLDvvIzku6X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ma/phonkurrokZfnp7DvvIzlsI/plYfkvY3kuo7lm77mganmuZbvvIhMYWtlVGh1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4g+mHjOaBqea5lu+8iExha2VCcmllbnrvvIn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zlhbTotbfnmoTlsI/plYfjgILlj4Lop4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nibnlub/lnLrvvIzpgJvplYfkuK3lv4PnmoTkvZXnu7TlhYvooZf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lub/nu7/lnLDjgILoh6rnlLHmtLvliqgx5bCP5pe2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6Dnibnmi4nogq9JbnRlcmxha2Vu4oCU5be06buOUGFyaXMg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+8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ug54m55ouJ6IKvSW50ZXJsYWtlb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ICg2MzBLTSnvvIjkuLrooYznqIvmlrnkvr/vvIz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YmN5b6A4oCc5LiW55WM6Iqx6YO94oCd4oCU4oCU5be06buO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6O5Li955qE6aOO5YWJ44CC5oSf5Y+X5qyn5rSy5oOs5oSP55qE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pOmAmu+8muaXhea4uOW3tOWjqzxiciAvPgrnlKjppJDvvJrml6njgIH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77ya5LiJ5pif57qn6YWS5bqX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UGFyaXMmbmJzcDs8YnIgLz4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4oCc5LiW55WM6Iqx6YO94oCd4oCU4oCU5be06buO44C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uY6IC455qEPGJyIC8+CuW3tOm7juWfjuW4guWdkOagh+Wfg+iPsuWwlOmTgeWhl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j4Lop4IyMOWIhumSn++8ie+8jOeUseahpTxiciAvPgrmooHlt6XnqIvluIjlsY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Ct+Wfg+iPsuWwlO+8jDE4ODnlubTlu7rmiJDkvY3kuo7ms5Xlm73lt7Tpu4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w8YnIgLz4K5oC76auYMzI057Gz44CC5Z+D6I+y5bCU6ZOB5aGU6K6+6K6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piv5LiW55WM5bu6562R5Y+yPGJyIC8+CuS4iueahOaKgOacr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IkOS4uuazleWbveWSjOW3tOm7jueahOS4gOS4qumHjeimgeaZr+eCueWS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qoHlh7rmoIflv5fjgILmraXooYzlj6/liY3lvoDpl7vlkI3pgZDov6n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l4vpl6jmmK/ms5U8YnIgLz4K5Zu955qH5bid5ou/56C05LuR4oCi5rOi5ou/5b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Wl5pav54m55Yip6Iyo5oiY5LqJ55qE6IOc5Yip6ICMPGJyIC8+CuW7uu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aYn+W9ouW5v+WcuuWHr+aXi+mXqO+8jOS4uuW3tOm7juWbm+Wkp+S7o+ihqOW7uuet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YvkuIDjgII8YnIgLz4K5Y2I6aSQ77ya5LqU6I+c5LiA5rGkPGJyIC8+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9ouW5v+WcuuWHr+aXi+mXqOWFqOmDqOeUseefs+adkOW7uuaIkO+8jOmrmDQ4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0NC4157Gz77yM5Y6aMjLnsbPvvIzkuK3lv4Pmi7Hpl6jlrr0xNC4257Gz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amreS4veiIjeWkp+mBk++8jOmmmeamreS4veiIjeWkp+mBk+S4nOi1t+W3tOm7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v+Wcuuilv+iHs+aYn+W9ouW5v+Wcuu+8iOWNs+aItOmrmOS5kOW5v+Wc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lv+mrmOS4nDxiciAvPgrkvY7vvIzlhajplb/nuqYxODAw57GzLOWuvTE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m7juWkp+ihl+S4reW/g+eahOWls+eOi++8jOeJueWIq+i1oOmAgeiSmeW4lee6s+aW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Sn5qW877yM5Zyo6JKZ5be057qzPGJyIC8+CuaWrzU25bGC5aSn5qW877yM5Y+q6ZyA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lj6/ku6XliLDovr4xOTbnsbPnmoTpq5jnqbrjgILpnIfmkrzkuIDor43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ouqvnu4/ljobjgILnrKwgNTYg5bGC77yMPGJyIC8+CuelpeWSjOOAgeaE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qOaWsOeahOa4uOaIj+OAgeeOsOS7o+WMluWSjOmdnuW4uOiIkumAgueahOep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yrnvo7kuL3nmoTlt7Tpu47mma/oibLjgILvvIjlh6/ml4vpl6gr6aa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reS4veiIjeWkp+mBkyvljY/lkozlub/lnLrmuLjop4gx5bCP5pe277yJ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rkuqTpgJrvvJrml4XmuLjlt7Tlo6s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6aSQPGJyIC8+CumFkuW6l++8muS4ieaYn+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UGFyaXMg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DvvIjkuLrooYznqIvmlrnkvr/vvIzljYjppJDoh6rnkIbvvIk8YnIgLz4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ouc6K6/5aGe57qz5rKz5Y+z5bK455qE5rOV5Zu95Zu95a62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oCV4oCVPGJyIC8+CuWNoua1ruWuq+KYhe+8iOWFpeWGheWPguing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jHlsI/ml7bvvInjgILmmK/kuJbnlYw8YnIgLz4K5LiKKuWPpOiAgeOAgSrlpKf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a54mp6aaG5LmL5LiA44CC5L2N5LqO5rOV5Zu95be06buOPGJyIC8+C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hnue6s+ays+WMl+WyuO+8jOWni+W7uuS6jjEyMDTlubTjgILljaLmta7lr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U8YnIgLz4K5Zu95Y6G5Y+y5LiKKuaCoOS5heeahOeOi+Wuq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DxiciAvPgrjgIrnu7TnurPmlq/jgIvpm5Xlg4/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jgIvmsrnnlLvlkozjgIrog5zliKnlpbPnpZ7jgIvnn7M8YnIgLz4K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aSn6YeP5biM6IWK44CB572X6ams44CB5Z+D5Y+K5Y+K5Lic5pa555qE5Y+k6J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OVPGJyIC8+CuWbveOAgeaEj+Wkp+WIqeeahOi/nOWPpOmBl+eJqeOAgumZiOW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uNeS4h+W5s+aWueexs+OAgjxiciAvPgrljYjppJDvvJrkuLrooYznqIvmlrn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K5LiL5Y2I77ya5ZyoSEFVU01BTk7lpKfooZf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LOaCqOWPr+S7pemAieaLqeWcqOWVhuS4muWMuuiHqueUsemAm+ih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aZmumkkDxiciAvPgrphZLlupfvvJrkuInmmJ/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esrOS4gOWwj+WFrOawkS0t5biD6bKB5aGe5bCU5bC/56ul5YOP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v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bjlnovmoLfmnKwt5bCP5a2p5aCk5Z2K6aOO6L2m576k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lueVjOiRl+WQjeeahOmjju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Y2i5qOu5aCh5q+U54m555WZ5pav5aSn5bOh6LC3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ZvuS4h+S6uueahOadkeW6hC0t5b635Zu9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ZuYnNwOyZuYnNwO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kZ7lo6vlsJHlpbPls7DlnLDljLrpl6jmiLctLeiMteeJueaLieiCry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ogeWwvOaWryAmbmJzcDsmbmJzcDs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aH6Im65aSN5YW05LmL6YO9LS3kvZvnvZfkvKbok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+e9r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aJgOWcqOWcsC0t5Y+k6YO9572X6amsIC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paXlnLDliKnlm6Dmlq/luIPpsoHlh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Lem7hOmHkeWxi+mhtj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ku6XpmL/lsJTljZHmlq/lsbHnvo7kuL3po47lhYnlko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lJ/mtLvmsLTlh4bogIzokZfnp7DnmoTlr4zoo5XlsI/liJ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Ur+aVpuWjq+eZ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iAmbmJzcDsgJm5ic3A7ICZuYnNwOyAmbmJzcDsg5Y2i5rWu5a6rPGJyIC8+DQr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JrlhajnqIvkupToj5zkuIDmsaQ8YnIgLz4NCuS4i+amu+mFkuW6l+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Ym9sZDsiP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Zui6Zif5peF5ri4562+6K+B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Mu5qyn5rSy5b2T5Zyw5qCH5YeG5LiJ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TkuK3lvI/ljYjjgIH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U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4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blhajnqIvkuK3mlofpoobpmJ/lhbzlr7zmuLjmnI3liqH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N+ihjOeoi+S4reacieKYheWP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mlumBk+mXqOelqO+8mz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5peF5ri45Lq66Lqr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nml4XooYznpL7otKPku7vpma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TA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u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+8jD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7o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cjeWKoeagh+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cqj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Zm9udC13ZWlnaHQ6Ym9sZDsiP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nB0OyI+PHNwYW4+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uaKpOeFp+i0u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PjLjgIE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omY6L+Q6LS544CB566h55CG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NO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cquaPkOWPiueahOaZr+eCuea4uOiniOWPiuWFtuS7lui0ueeUq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XjgIE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m6DkuqTpgJrlu7bpmLvjgIH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xzcGFuPjE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iK6L+w6KGM56iL5qyh5bqP44CB5pmv54K544CB6Iiq54+t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+v6IO95Li05pe25Y+Y5Yqo44CB5L+u5pS55oiW5pu05o2i77yM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PkeWJjeaIkeWFrOWPuOehruiupOeahOihjOeoi+S4uuWHh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yLj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z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qyn5rSy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aSP5a2j5YWt5bCP5pe277yb5Yas5a2j5LiD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jY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p6aao5o+Q56S677ya5a2V5aaH5LiN5a6c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77yM6K+35ri45a6i5Zyo5oql5ZCN5pe25Yqh5b+F5oWO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pyN5Yqh5qCH5YeG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KAnD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7lhaXlhoXlj4L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z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N3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c3Bhbj7vvIgx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u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zZwdDttYXJnaW4tbGVmdDo1N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vvIgz77yJ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MtMy41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liY3vvIjlkK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4K577yJ77yM5pma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x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CueWJje+8iOWQq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WS5bqX5qCH5YeG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L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j5DkvpvnmoTml6nppJD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Js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tYXJnaW4tbGVmdDo1N3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zdHlsZT0i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d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HNwYW4+77yIN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u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zN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xzcGFuPu+8iDXvvI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y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zN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xzcGFuPu+8iDfvvI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ig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YyF5ous5aSr5aa75YiG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77yJ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HNwYW4+N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7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DttYXJnaW4tbGVmdDo1N3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7vvIgx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M2cHQ7bWFyZ2luLWxlZnQ6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77yIMu+8iT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sp+a0suacieS6m+WfjuW4gueahOS4remkkOWOheS4jeaOpeW+h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whumAgOWuouS6uumkkO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zNnB0O21hcmdpbi1sZWZ0OjU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+8iDPvv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nlKjppJDml7bpl7TlnKjpq5jpgJ/lhazot6/kvJHmga/nq5n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ljoXnlKjppJAsJm5ic3A75bCG6YCA5a6i5Lq66aSQ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O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M2cHQ7bWFyZ2luLWxlZnQ6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77yINe+8i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WboOWuouS6uuiHqui6q+WOn+WboOaUvuW8g+eUqOmkkO+8jOWvvOa4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T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xzcGFuPjXjg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pgIDnqI7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gOeojuaYr+asp+ebn+Wvuemdnuasp+ebn+a4uOWuo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eahOS8mOaDoOaUv+etlu+8jOaVtOS4qumAgOeojuaJi+e7reWPiua1ge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sp+a0suWbveWutuaOp+WItu+8jOe7j+W4uOS8mu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mCrumAkui/h+eoi+S4reS4ouWkseWvvOiHtOaXoOazlemAgOeojuet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0n+i0o+WNj+iwg+WkhOeQhu+8jOS9huaXoOazl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PpuWklua4uOWuouacquWcqOato+inhOWVhuW6l+i0reeJqemAoOaIkOacquiDv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ihjOekvuS4jeaJv+aLheS7u+S9lei0o+S7u++8m+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i0teWuvuWKnueQhumAgOeojuaJi+e7rSzlr7zmuLjlupTor6bnu4borr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tYHnqIvjgIHms6jmhI/kuovpobnlj4rnqI7ljZXnmoTmraPnoa7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m6DkuLrotLXlrr7kuKrkurrpl67popjvvIjlpoLmsqHmnInku5Tnu4blkKz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mjInnhafmtYHnqIvmk43kvZzjgIHmsqHmnInmjInnhafmtYHnqIvpgq7lr4T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nmiJbogIXlrqLop4Lljp/lm6DvvIjlpoLpgYfliLDmtbflhbPpgIDnqI7pg6jpl6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jgIHmtbflhbPkuLTml7bmm7TmlLnmtYHnqIvjgIHnqI7ljZXlnKjpgq7lr4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pl67popjllYblrrbmsqHmnInmlLbliLDnqI7ljZXnrYnvvInlnKj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h7rnjrDplJnor6/vvIzlr7zoh7TmgqjooqvmiaPmrL7jgIHml6Dms5XpgI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ph5Hpop3mnInmiYDlh7rlhaXnrYnmg4XlhrXvvIzml4XooYznpL7lko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jY/liqnmgqjnp6/mnoH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ku6znkIbop6PjgII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44CB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g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Cr6Lev5Y2O5aKD5aSW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z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7mhI/lpJbkvKTlrrPpman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mkLrluKbnlr7nl4XjgIHml6fnl4XlpI3lj5HvvIzkuJTlnKjlh7rlm6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ODDlpKnlhoXmnKrnu4/ov4fmsrvnlpfnmoTnlr7nl4XvvJvvvIjlpoLlv4P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nrYn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344CB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LS56K+05piO77ya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cHQ7bWFyZ2luLWxlZnQ6NTd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3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jxzcGFuPu+8iDLvvI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c3Bhbj44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Gl6LS56K+05piO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M2cHQ7bWFyZ2luLWxlZnQ6NT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77yIMe+8i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zNnB0O21hcmdpbi1sZWZ0OjU3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DLvvIk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544CB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gY2xhc3M9InAxN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ZSA562+6K+0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MDAwMDAwO2ZvbnQtc2l6ZToxMC41cHQ7Ij48c3Bhbj4x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tmb250LXNpemU6MTAuNXB0OyI+5oyJ54Wn5qyn5rSy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6KeE5a6a77yM5Lya5oq95p+l5Zui6Zif6YOo5YiG5oiW5YWo6YOo5Ye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ZCO6Z2i6K+V6ZSA562+44CC5L2/6aaG5Lya5Zyo5Zui6Zif5Ye65Zui5ZC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5+l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I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DqOWIhuS9v+mmhumAmuW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bnuWbveWHoOWkqeWQjuaJjemAmuefpemdouivlea2iOetvu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S4l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jwvc3Bhbj4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NvbG9yOiMwMDAwMDA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MDAwMDAwO2ZvbnQtc2l6ZToxMC41cHQ7Ij7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ip7nkIblm6LpmJ/nrb7or4HnmoTlrqLkurrpobvlnKj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lsIY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LlsYrml7bkvJrmnInkuJPkurr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sKLosKLmgqjnmoTphY3lkIjvv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K+35Yqh5b+F5L+d566h5aW95YWo56iL55m75py654mM77yM5bm2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T5ZCN5ou85YaZ77yM5Y+R55Sf5aeT5ZCN6ZSZ6K+v6K+35Y+K5pe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KGl5pWR44CC6Iul5Zug5a6i5Lq66Ieq6Lqr5Y6f5Zug5Lii5aSx44CB57y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6K+B5piO5oiW5aeT5ZCN5LiN5q2j56Gu77yM6K+35oq16L6+5Lit5Zu95ZC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6KGM56S+56ys5LiA5pe26Ze05YmN5b6A5L2/6aaG6Z2i6K+V6ZSA562+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5Y2z6ZSA562+77yM5L2/6aaG5bCG5Lya6YCa55+l6Z2i6K+V5qC46ZSA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omA5pyJ6LS555So55Sx5a6i5Lq65om/5ouF77yB77y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Ym9sZDsiPuihjOeoi+W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j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hpeWFhe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rKzkuIDpg6jliIbvvJrotK3ni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ub3JtYWw7Ij48c3Bhb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ub3JtYWw7Ij7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5vcm1h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zleW+i+inhOWumu+8mui0reeJqemHkemineS9juS6jjEwMDDmrKflhYPku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ku5jnjrDph5Es6LaF5Ye6MTAwMOasp+WFg+S7peS4iumHkeminemcgOeUq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XheihjOaUr+elqOetieaUr+S7mOOAguWmguaenOaCqOatpOasoeWHuuihj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ivt+aQuuW4plZJU0HjgIFNQVNURVLnmoTkv6HnlKjlja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K3lm73pk7bogZTlt7Lnu4/lvIDpgJrlooPlpJbliLflja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fmtLLlvojlpJrlm73lrrblnLDljLrpg73lj6/ku6Xkvb/nlKjluKbmnInigJ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gJzmoIflv5fnmoTlkITnsbvpk7booYzljaHmtojotLnjgILkuLrnoa7kv53mgqj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onlhajvvIzlu7rorq7mgqjmkLrluKbpk7booYzljaHlh7rooYzvvIzor6bmg4Xlj6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K3lm73pk7bogZQyNOWwj+aXtuacjeWKoeeDree6vzk1NTE2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5vcm1hbDsiPuWQjO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kuLrkuobmu6HotrPmgqjlnKjlooPlpJbmtojotLnml7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lhajkvr/liKnvvIzmiJHku6zmjqjojZDmgqjkvb/nlKjluKbmnInpk7bogZT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kv6HnlKjljaHvvIjlm73pmYXkv6HnlKjljaHmmK/mjIfvvJrlm73lhoX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j5HooYznmoTvvIzkuIDoiKzmg4XlhrXkuIvmjIfluKbmnInlpJbluIH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jaHniYfjgILljaHniYfpmaTluKbmnInpk7bogZTmoIfor4blpJYodW5pb25wYX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nvvJvlkIzml7bkuZ/kvJrmnIlNYXN0ZXLmiJbogIVWSVNB5a2X5qC377yJ44CC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yH5a6a5ZWG5oi35L2/55So6ZO26IGU5raI6LS55LiN5LuF5YWN5pS25omL57ut6LS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e5Zu95ZCO5Y+v5Lul55So5Lq65rCR5biB55u05o6l6L+Y5qy+77yM5YeP5bCR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2f77yM57uP5rWO5a6e5oOg44CC5Zyo5YW25a6D5pyq5oyH5a6a5ZWG5oi35L2/55So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OaIluiAhXZpc2HmtojotLnmlrnkvr/lv6vmjb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2ZvbnQtd2VpZ2h0Om5vcm1hbDsi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2ZvbnQtd2VpZ2h0Om5vcm1hb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WKm++8iOWkqeawlO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XheihjOekv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iOWFrOWFseS6pOmAmuW7tuivr+aIluWPlua2iOOAgeS6pOmAmuWgteWh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kvOWuvuetie+8ie+8jOS4uuS/neivgeaZr+eCueato+W4uO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DveagueaNruWunumZhemcgOimgeWHj+WwkeacrOihpeWFheWNj+iurue6pu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aVrOivt+a4uOWuouiwheino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bm9ybWFsOyI+PHNwYW4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Zm9udC13ZWlnaHQ6bm9ybWFs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lpITnkIbvvIzkvYbml6Dms5Xmib/mi4Xku7vkvZXotZTlgb/jgIL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vlr7zmuLjmnInotKPku7vlko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/liqnotLXlrr7lip7nkIbpgIDnqI7miYvnu60s5a+85ri45bqU6K+m57uG6K6y6Ke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WB56iL44CB5rOo5oSP5LqL6aG55Y+K56iO5Y2V55qE5q2j56Gu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6LS15a6+5Liq5Lq66Zeu6aKY77yI5aaC5rKh5pyJ5LuU57uG5ZCs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5pON5L2c44CB5rKh5pyJ5oyJ54Wn5rWB56iL6YKu5a+E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5a6i6KeC5Y6f5Zug77yI5aaC6YGH5Yiw5rW35YWz6YCA56iO6YOo6Ze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rW35YWz5Li05pe25pu05pS55rWB56iL44CB56iO5Y2V5Zyo6YKu5a+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6Zeu6aKY5ZWG5a625rKh5pyJ5pS25Yiw56iO5Y2V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P5Yqp5oKo56ev5p6B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+5Lus55CG6Kej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2ZvbnQtd2VpZ2h0Om5vcm1hbDsiPuWFqOeo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jOihjOeoi+S4reeahOiHqueUsea0u+WKqOacn+mXtO+8jO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S4i+i0reeJqeWcuuaJgOi0reeJqe+8jOS7peS4i+i0reeJqeWcuuaJ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+8jOmdnu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iHquihjOWJjeW+gOWFtuS7lui0reeJqeWcuuaJgOi0reS5sOeahOWVhuW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NvbG9yOiNlMTAwNmU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189486819DA09A0582F29F03B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