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23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526CA2FBFD3E5FED991D06B4BF15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526CA2FBFD3E5FED991D06B4BF15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jgIHmuIXojrE15pmaNuaXpSoq5YWw57qz6aOO5oOF54us5qCL6auY6ISa5YWo5p+a5pyo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uInnq5notK3nialfX+aXhea4uOe6v+i3r+WHuuWig+aXhea4uOS4nOWNl+S6mua4hei/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TA5Mw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Lic6Iiq6L2s5py6Pua4hei/iOOAgea4heiOsTXmmZo25pelKirlhbDnurPpo47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oIvpq5johJrlhajmn5rmnKjlsYsqKuS4ieermei0reeJq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Y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qMLOaYn+acn+S6lCzmmJ/mnJ/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muIXov4g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QyOTk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riF6L+II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iF6L+ITEFOTkFSRVNPUuaIluWQjO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uIXov4g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4hei/iExBTk5BUkVTT1LmiJblkIz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iF6L+ILS3muIXojrE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semHkeadvumFkuW6l+aIluWQjO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muIXoj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hei/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iF6L+I57u/5rmW6YWS5bqX5oiW5ZCM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4hei/i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7u/5rmW6YWS5bqX5oiW5ZCM57q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a4hei/i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o57mnLr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muIXov4g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kK3kuZjosarljY7lrqLmnLrnm7TmirXmuIXov4jvvIzmirXovr7lkI7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XlooPmiYvnu63vvIzlnKjlr7zmuLjnmoTkurLliIfov47mjqXkuIvkuZjlnZDkuJP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ZLlupfvvIzmiZPljaHnvZHnuqLlnLDlhbDosLfluoTlm63luqblgYfmnZHvvIjm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r5LiL5Y2I6Iy2K+Wkp+agkeeni+WNgyvoh6rooYzovaYr5pS+5rC054Gv56WI56aP77yM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M5Zub5YWt6L+b5Zut5pyJ56We56eY5oOKPGJyIC8+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bmJzcDtNVTI1NjkgMDk6NTAtLTE1OjI1IOaYhuaYjue7j+WBnD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4hei/iExBTk5BUkVTT1LmiJblkIznuq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4hei/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77yM5riF5pm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L2p6Zeo5biD5pa977yI5L6b5YW75ZOB6Ieq5aSH77yJ55yL6bi95a2Q77yM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LS05bGx77yM5rK/552AMzA25Liq5Y+w6Zi25pSA55m76ICM5LiK5p2l5Yiw5riF6L+I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44CQ5Y+M6b6Z5a+644CR77yM5LiA5bqn55Sx56We5YOP6YCJ5Z2A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aWH6Imy5b2p5LmL6JGX5ZCN55qE5L2b5pWZ6YG/5pqR6IOc5Zyw77yM5a+65YaF6YeR5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M6aaZ54Gr6byO55ub77yM5a+65bqZ6YeM5Z+L5pyJ5L2b5Li755qE6IiN5Yi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JmU6K+a5L2b5pWZ5L+h5b6S5ZCR5b6A5pyd5ouc55qE5Zyw5pa544CC5oiR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a+65bqZ5ZCO55qE6KeC5pyb5Y+w5bGF6auY5Li05LiL6L+c55y65riF6L+I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44CC5LmL5ZCO5Y+C6KeC44CQ5riF6L+I5aSn5a2m44CR566A56ewQ01V77yIQ2hp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pVW5pdmVyc2l0ee+8ie+8jOaIkOeri+S6jjE5NjTlubTjgILljIXlkKvkuInkuKrmoKH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pnaLnp6/nuqYxNOW5s+aWueWFrOmHjO+8jOWtpueUn+S6uuaVsOi2hei/hzPkuI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moKHljLrkvY3kuo7ms7Dlm73muIXov4jluILopb/pg4rjgILmuIXov4jlpKflra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ILllK/kuIDkuIDmiYDlm73nq4vlpKflrabvvIzkuZ/mmK/ms7Dlm73ljJfpg6jpppbl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IfnmoTpq5jnrYnlrablupzvvIzkuo4xOTY05bm0MeaciOeUseaZruWvhuiTrOWbveeO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aJueWHhuWIm+W7uuOAgiDmoKHlm61IdWF5IEthZXfot6/nmoTliY3pl6jmnInmoKH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blj6/ku6XkuZjlnZDvvIzlnKjpo47mma/lpoLnlLvnmoTlronlqIfmuZZBbmcgS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8mueojeS9nOWBnOeVmeOAguaJk+WNoee9kee6ouWcsOOAkOS4m+ael+i/h+Wxsei9puOA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S4gOWciO+8jOS4gOS4quWFqOaWsOS4k+mXqOS4uuaOoumZqeiAheeglOWPkeeahOae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uua/gOmhueebru+8jOWPquS4uueIseWGkumZqeeahOaCqO+8jOaciOa4hemjjuS4i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agt+eahOS4m+ael+mjnui9pu+8jOWJjeW+gOOAkOaCrOepuueAkeW4g+WSluWV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+8iOWboOWPo+WRs+WQhOW8guWSluWVoeiHqueQhu+8ie+8jOaOouenmOW/g+WKqOaC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uIXov4hMQU5OQVJFU09S5oiW5ZCM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4gtLea4heiOs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77yM5YmN5b6A44CQ576O5Li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K6t57uD6JCl44CR5Y+C6KeC5bel5L2c5Lq65ZGY5Zyo6K6t57uD5aSn5bCP6LGh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oOF5b2i5bm26KeC55yL5LuW5Lus5omA5a6J5o6S55qE57K+5b2p5aSn6LGh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LGh546w5Zy65L2c55S76KGo5ryU77yM5qyj6LWP5Y+v54ix5aSn6LGh6Ieq55Sx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yl54C36KGo5ryU54us5Yib55qE57uY55S75aSp5Lu944CC6ZqP5ZCO5YmN5b6A44C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I5peP5p2R44CR5p2R5YaF5Y+v6KeC6LWP5Yiw5LiJ5pePIDog44CQ6Zi/5Y2h5peP44C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Cz5peP44CRIOWPiuacgOeJueauiueahOOAkOmVv+miiOaXj+OAke+8jOaCqOWPr+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v+miiOaXj+eahOmjjuS/l+S5oOaDr+S4jueUn+a0u+aDheW9ouOAguatpOaXj+e+p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W3suaXpeebiueogOWwke+8jOaVheabtOaYvueOsOWHuuWug+S7rOeahOeJueWIq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mVv+miiOaXj+S6uuWPpOiAgeS8oOe7n+S5oOaAp++8jOWwj+Wls+WtqeS4g+Wyg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mhu+WcqOiEluWtkOS4iuWll+mTnOWciO+8jOS4lOmaj+edgOW5tOe6queahOaIkOmVv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iOi2iuWKoOi2iumrmO+8jOebtOWIsOe7k+WpmuS4uuatouOAgumaj+WQjuWJjeW+gOa4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OAkOWFsOiKseWbreOAkeaYr+azsOWbveacieWQjeeahOWFsOiKseagveWfueWfuuWc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ueWPkeS4reW/g+OAgui/memHjOWFsOiKseWTgeenjee5geWkmu+8jOiJsuW9qee8pOe6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+8jOenjeakjeWbreWGhei/mOacieWkp+Wei+eahOidtOidtuWfueiCsuWfuuWcs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Oa4heiOseeahOOAkOeZveW6meOAke+8iFdISVRFIFRFTVBMRe+8ieWFtuWu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/l+ensO+8jOecn+ato+eahOiLseaWh+WQjeWPq1dhdCBSb25nIEtodW7vvIzmsYn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vpnmmIblr7rjgIHngbXlhYnlr7rmiJbnmb3pvpnlr7rjgILku6Tkurrmg4rorrb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uqfmg4rkuJbpqofkv5fnmoTlrpfmlZnlu7rnrZHlsYXnhLbmmK/lp4vlu7rkuo4x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46w5Luj5bu6562R77yM5rOw5Zu96JGX5ZCN5bu6562R5biITXIgQ2hhbGVybWNo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sL3mr5XnlJ/lv4PooYDliJvpgKDkuobku5bkurrnlJ/kuK3mnIDkvJ/lpKfnmoTkvZz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liY3lvoDjgJDok53lupnjgJHlm6DkuLrlpKflpJrpg73mmK/lvZPlnLDkurr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pa3mi5zvvIzov5nph4znmoTlronpgLjkuI7lhbbku5blupnlroflvaLmiJDpspz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5TjgILkvYblpJbop4LlhoXppbDnmoTlro/kvJ/kuI3npoHku6Tkurrlj7nkuLrop4L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lpJbnmoTok53oibLpo47moLzlnKjngo7ngo7lpI/ml6XkuIvmmL7lvpfmoLzlpJb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lpKflrrblj6/ku6XmhaLkuIvohJrmraXmrKPotY/ov5nluqfliKvlhbfkuIDmoL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mrr/loILjgILpmo/lkI7liY3lvoDjgJDpu5HlupnjgJHvvIzlroPkuZ/ooqvor5H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sYvljZrnianppobjgILmmK/prLzmiY3oibrmnK/lrrZUaGF3YW4gRHVjaGFuZWXnmoT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nlLvkvZzpg73mmK/ku6XkuIflhYPotbfmi43jgILpu5HlupnlhajmnKjliLbnmoT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zlhajpu5HlupXoibLjgILkuIDov5vlhaXlsLHorqnmnInkuIDnp43ljovmipH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vvIzor6HlvILlvpfmnInngrnpmLTmo67mo67nmoTjgILlrqTlhoXpmYjliJfnmoT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iqjnianmoIfmnKzvvIzpl6jkuIrjgIHlu4rkuIrjgIHmn7HkuIrmmK/kuIDkupv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rLzmgKrnmoTmta7pm5XvvIzmlbTkuKrkuLvpopjku6XlnLDni7HlkozmrbvkuqHkuLrk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lkI7mhJ/lj5fmg6zmhI/nmoTjgJDmuKnms4nms6HohJrjgJHvvIzni6zlrrb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IXojrHmnIDlpb3lkIPnmoTlsI/lh6TmoqjvvIzlkI7liY3lvoDmuIXojrHmnIn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lpJzluILjgJHvvIg2MOWIhumSn++8ie+8jOaCqOWPr+S7peWcqOatpOa3mOWIsO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hOagt+eahOaJi+W3peiJuuWTge+8jOWcqOi/memHjOaCqOeci+WPr+S7peWTgeWwneWI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seW9k+WcsOWwj+WQg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uIXojrHph5Hmnb7phZLlupfmiJblkIznuq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4heiOsS0t5riF6L+I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ph5HkuInop5LjgJHlnLDljLrvvIzmraTlnLDmmK/nvIXnlLjjgIHogIHmjJ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nmoTkuqTnlYzlnLDljLrvvIzlsbHls6blj6DltoLlubbnm5vkuqfnvYLnsp/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Hop4LmuYTlhazmsrPlj4rlr7nlsrjnmoTogIHmjJ3lsbHlr6jvvIzop4LnnIvjgJD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5LniYzlnYrlkozph5HkuInop5LlpKfkvZvjgJHjgILpmo/lkI7op4LnnIvjgJD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iYfljZrnianppobjgJHvvIzlnKjpgqPlj6/ku6XnnIvop4Hnvo7loZ7msrPkuI7muYT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oTkuqTmsYflpITvvIzml4HovrnmnInkuIDkuKrkuInop5LlvaLnmoTmoIflv5fvvIz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uYTlhazmsrPov5novrnmmK/ms7Dlm73vvIzlr7nlsrjmmK/ogIHmjJ3vvIzkuKTmsrPlp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kuIDlnZfkuInop5LlnLDluKbmmK/nvIXnlLjjgILlnKjmoIflv5fml4Hovrnnq5b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t6jlpKfnmoTph5Hngb/ngb/nmoTlnZDkvZvvvIzpnaLlkJHkuJzvvIzlpb3lg4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sYLlkozlubPjgIHlubjnpo/lkozlronlurfjgILorqnmgqjmhJ/lj5fkuI3kuID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jJfpo47mg4XjgILlkI7ov5Tlm57muIXov4jjgILpmo/lkI7lj4Lop4LjgJDnmq7lhbf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mjJHpgInms7DlvI/nibnoibLnmq7otKjkuqflk4H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iF6L+I57u/5rm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uIXov4g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PguinguOAkOePoOWuneW6l+OAkeWSjOOAkOS5s+iDtuW6l+OAke+8j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sOWbveeLrOacieeahOOAkOWYn+WYn+i9puOAkSDliY3lvoDlj4Lop4Llj6Tln47lho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ZTlr7rvvIzmraTlr7rlu7rkuo7muIXov4jlj6Tln47lhazlhYMxNDQx5bm044CB5pi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pyJ5ZCN55qE5L2b5a+65LmL5LiA77yM57uT5p2f5LmL5ZCO5YaN5bim5oKo5Y+C6KeC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keWvuinlj4jlkI0o54uu5a2Q5a+6KeS9m+WvuuW7uuS6jjEzNDXlubTjgIHlm5vkuK3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nYDmnIDlhbfngbXmgKfnmoTkuInlsIrkvZvlg4/jgIHlhbbkuK0o5biV5YiR5L2bKe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vOawtOiKguacn+mXtCzkuLvmjIHor7fkvZvkvpvlnKjlub/lnLrmoLfmsJHkvJfnu5n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s7zmsLTnpYjnpo8o5rW05L2b5YW456S8Kee7k+adn+WQjuWGjeWdkOWYn+WYn+i9pueO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pOWfjuS4gOWRqCzmiYDnu4/lnLDmlrnmnInmiqTln47msrPjgIHlm5vlpKfln47pl6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ln47loKEg44CB5Lyg57uf5rC05p6c5biC5Zy644CB57uP6L+H5ruo5rKz5aSn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6ICB6KGX44CC5ZCO5oKo5Y+v5Lul5YWl5Lmh6ZqP5L+X5Y+C5ouc5rOw5Zu9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Zub6Z2i5L2b44CR44CC5pma5LiK5YmN5b6A5riF6L+I5pyJ54m56Imy55qE44CQ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R77yINjDliIbpkp/vvInvvIzmgqjlj6/ku6XlnKjmraTmt5jliLDlkITlvI/lkIT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lt6Xoibrlk4HvvIzlnKjov5nph4zmgqjnnIvlj6/ku6Xlk4HlsJ3liLDms7Dlm7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I/lkIP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iF6L+I57u/5rmW6YWS5bqX5oiW5ZCM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uIXov4gtLe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5LqO5oyH5a6a5pe26Ze05YmN5b6A5py65Zy677yM5YeG5aSH5pCt5Lm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6L+U5Zue5YyX5Lqs77yM57uT5p2f5oSJ5b+r55qE5riF6L+I5LmL5peF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AmbmJzcDtNVTI1NzAgMTY6MjUtLTIzOjUwIO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j+WBnD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o57mnLr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mkK3kuZjkuJz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iKrnj63vvIzmmIbmmI7nu4/lgZzvvIzlhaXkvY/ms7DlvI/lhbDnur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uqblgYfmnZErMuaZmueLrOagi+mrmOiEmuWFqOafmuacqOWxi++8jOWuieaOkuS4ieer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jDxzcGFuIHN0eWxlPSJjb2xvcjojRUUzM0VFOyI+5oKs56m654CR5biD5ZKW5ZWh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T5Y2h572R57qi5Zyw5Lib5p6X6L+H5bGx6L2mPC9zcGFuP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Lqn5ZOB5Lqu54K5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4mbmJzcDvloZTkvanpl6j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r55yL6bi95a2Q44CB5YWw6LC35bqE5ZutLS3nqb/ms7DmnI3jgIHkuIvljYjojL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jgIHlpKfmoJHnp4vljYPjgIHmlL7msLTnga88L3NwYW4+PGJyIC8+DQ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7j+WFuOaZr+eCu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5riF6L+I6JOd5bqZ44CB55m9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R5bqZ44CB5aSn6LGh6K6t57uD6JCl44CB6ZW/6aKI5peP44CB5YWw6Iqx5Zut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aSn5a2m44CB5Y+M6b6Z5a+644CB5riF6L+IK+a4heiOseWPjOWknOW4guOAgea4heiO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inkui+ueWig+a4uOOAgea4hei/iOWPpOWfjjwvc3Bhbj48YnIgLz4NC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5SE6YCJ576O6aOfID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vlhbDosLfluoTlm63ms7DppJD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HnvZHnuqLljYPkurrngavplIXjgIHokKXlnLDoh6rliqnppJDjgIHluJ3njovmrYz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gIHnu7/lm63ppJDljoXjgIHkupHlm63ppJDljoU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YyX5LqsL+a4hei/i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emZheacuuelqO+8jOWboumYn+e7j+a1juiIse+8jOWQq+acuuWcuuW7uuiuvueoj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W9k+WcsOagh+WHhuaYn+e6p+eyvuWTgemFkuW6l++8iO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vIOS4reilv+W8j+aXqemkkO+8iTxiciAvPg0KM+OAgeWig+WkluaXhea4uOW3tOWjq+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jeWPuOacuu+8iOagueaNruWboumYn+S6uuaVsO+8jOmAmuW4uOS4ujIwLTUw5bqn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aKD5aSW5Y+45a+85Y+K6aKG6Zif5pyN5Yqh6LS5PGJyIC8+DQo1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5So6aSQN+atozXml6k8YnIgLz4NCjbjgIHooYznqIvmiYDliJfmma/ngrn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ml4XooYznpL7otKPku7vpmanjgIHlooPlpJbml4XmuLjkurrouqv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8YnIgLz4NCjjjgIHooYznqIvmiYDmtonlj4rotK3nianvvIzoh6rmhL/mtojotLnvvIz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sZXnpLrkuK3lv4PjgIHnmq7lhbfjgIHmuIXov4jkubPog7bliLblk4HkuK3lv4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YWS5bqXPC9zdHJvbmc+PGJyIC8+DQrmuIXov4hMQU5OQVJFU09S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mFkuW6l+aIluWQjOe6p++8m+a4heiOsemHkeadvumFkuW6l+aIluWQjOe6p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H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jgIHmiqTnhafotLnnlKjjgIHms7Dlm73nrb7or4HotLnjgIHljZXmiL/lt6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otLnnlKjjgIHkuK3lm73looPlhoXmnLrlnLrvvIjovabnq5nvvInigJTmjqXpgI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pobnnm67kuK3mnKrmj5DliLDnmoTlhbbku5bkuIDliIfotLnnlKg8YnIgLz4NCj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LnnlKjvvJrphZLlupflhoXnlLXor53jgIHkvKDnnJ/jgIHmtJfnhqjjgIHmlL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ppa7mlpnnrYnotLnnlKjvvJvmtJfooaPjgIHnkIblj5HjgIHnlLXor53jgIH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ng5/phZLjgIHku5jotLnnlLXop4bjgIHooYzmnY7mkKzov5DnrYnnp4HkurrotLn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ooYzmnY7nianlk4HmiZjnrqHmiJbotoXph43otLnvvJvml4XmuLj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zml4XmuLjogIXlm6Dov53nuqbjgIHoh6rouqvov4fplJn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hoXooYzkuLrmiJboh6rouqvnlr7nl4XlvJXotbfnmoTkurrouqvlkoz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8YnIgLz4NCjTjgIHoh6rnlLHmtLvliqjlj4roh6rooYzlronmjpLmtLvliqjvvJr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kuIDlpKnmiJbogIXkuKTlpKnoh6rnlLHmtLvliqjvvIzlrqLkurrlj6/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kvJHmga/miJbogIXlpJblh7rmtLvliqjvvIzlnKjmraTmnJ/pl7Tor7fliq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rrouqvjgIHotKLkuqflrok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6KGM56iL6K+05piO77yaPGJyIC8+DQrlpoLpgYf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oioLlgYfml6XkvJHmga/miJbluoblhbjnrYnvvIzmnKznpL7mnInmnYP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osIPmlbTooYznqIvmuLjop4jlhYjlkI7pobrluo/vvIzku6XlsL3lj6/og7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uLjop4jlhoXlrrnvvIzkvYblrqLlrqLop4Llm6DntKDpmZDliLbnoa7lrp7ml6Dms5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moTvvIzmnKznpL7lsIbmoLnmja7lrp7pmYXmg4XlhrXov5vooYzosIPmlbTvvIzmla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otLXlrr7nkIbop6PkuI7phY3lkIjvvIE8YnIgLz4NCuagueaNruWbvemZheiIqueP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QreS5mOimgeaxgu+8jOWboumYn+mAmuW4uOmhu+aPkOWJjTMtMy415bCP5pe2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qe55CG55m75py65omL57ut77yM5pWF5Zu96ZmF5q616Iiq54+t5Zyo5b2T5Z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TXngrnliY3vvIjlkKsxNeeCue+8ie+8jOaZmumXtDIx54K55YmN77yI5ZCrMjHngrn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57nmoTvvIzooYznqIvlnYfkuI3lkKvljYjppJDmiJbmmZrppJDlh7rkuo7lronlhaj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kozms7Dlm73mnInlhbPmlrnpnaLnmoTopoHmsYLvvIzlj4Llm6LnmoTlrqLkurr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b3lpKnmjInnhafooYznqIvmtLvliqjvvIzlpoLmnpzlnKjlh7rlm6LliY3msqHmnIn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nKjlooPlpJbnmb3lpKnlsIbopoHohLHnprvlm6LpmJ/kuI3mjInnhafooYznqIv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nKjlooPlpJblj5HnlJ/mraTnsbvmg4XlhrXvvIzms7Dlm73mjqXlvoXmlrnlsI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rablpIfmoYjvvJvooYznqIvlhoXotaDpgIHmuLjop4jpobnnm67vvIzku6Xlop7plb/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lvIDpmJTop4bph47kuLrnm67nmoTjgILlr7zmuLjlj6/moLnmja7lpKnmsJT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TpgJrnrYnooYznqIvov5vooYzosIPmlbTjgILlpoLlm6DlpKnmsJTjgIHkuqTpgJ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r7zoh7TkuI3og73kuZjlnZDlv6voiYfvvIzliJnmlLnkuLrkuZjlpKf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pKdQUOWym+W+gOi/lO+8jOS4remAlOWQhOmhue+8iOW4neeOi+Wym+OAgeWwj1B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KbK+aDheS6uuaymea7qeOAgeWbveWutuePiueRmuS/neaKpOWMuuOAgeeDreW4pumxv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MuuOAgeePjeePoOa5vuOAgeeHleeqnea0nu+8ieWwhuS4jeiDveWJjeW+gOOAgu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aUvuW8g+ihjOeoi+S4rei1oOmAgemhueebru+8iOS6uuWmluOAgeeyvuayu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tieS4jemAguWunOWEv+erpeeahO+8ie+8jOS4jeWPr+mAgOi0ue+8m+WMheacuu+8i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uWug+iIquePre+8ieacieWPr+iDveagueaNrui1t+mjnuW9k+aXpeaDheWGteiwg+aV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aXtumXtOWPiuWAmeacuualvOaIlueZu+acuuWPo++8jOatpOexu+aDheWGteivt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ehruiupOWSjOWKnueQhueZu+acuuaJi+e7reaXtueahOS/oeaBr+S4uuWHh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eF5a6i5pC65bim5Lit5Zu95aKD5YaF55qE6ZO26IGU5Y2h5oiW5L+h55So5Y2h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H5LiA5LmL6ZyA44CC5Zug5LiN5Y+v5oqX5ouS55qE5a6i6KeC5Y6f5Zug5ZKM6Z2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6f5Zug77yI5aaC5aSp54G+44CB5oiY5LqJ44CB572i5bel44CB5pS/5bqc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oiW6Iiq56m65YWs5Y+46Iiq54+t5bu26K+v5oiW5Y+W5raI44CB5L2/6aKG6aaG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bu26K+v44CB5oql5ZCN5Lq65pWw5LiN6Laz562J54m55q6K5oOF5Ya177yM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Y+W5raI5oiW5Y+Y5pu06KGM56iL77yM5LiA5YiH6LaF5Ye66LS555So77yI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u25pyf562+6K+B6LS544CB5L2P44CB6aOf5Y+K5Lqk6YCa6LS544CB5Zu95a62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u36LCD5pW0562J77yJ55Sx5peF5a6i5Zyo5aKD5aSW6Ieq55CG5LuY6LS5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6L+95Yqg5beu5Lu3PGJyIC8+DQoy44CB6YWS5bqX5qCH5YeG77ya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m6LpmJ/ooYznqIvkuK3miYDmnInkvY/lrr/jgIHnlKjovabjgIHmma/ngrnpl6j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YfkuLrml4XooYznpL7miZPljIXmlbTkvZPplIDllK7vvIzlm6DmraToi6XmuLjlrqL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nKrog73muLjop4jlj4Lop4LnmoTliJnop4bkuLroh6rliqjmlL7lv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sIbml6Dms5XpgIDotLnnlKjjgILms7Dlm73phZLlupfmsqHmnInlrpjmlr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moTmmJ/nuqfmoIflh4bvvIzmsqHmnInmjILmmJ/liLbluqbjgILku6XkuIrmiYDmoI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nuqfmoIflh4bkuLrms7Dlm73lvZPlnLDooYzkuJrlj4LogIPmoIflh4bvvJvms7D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K/moLnmja7op4TmqKHlpKflsI/jgIHlnLDnkIbkvY3nva7lj4rphY3lpZforr7m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prku7fvvIzml6DmmJ/nuqflj4LogIPmoIflh4Y8YnIgLz4NCuWmguaenOWboOWxle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+W6nOa0u+WKqOOAgeW9k+WcsOiKguaXpeetiemFkuW6l+eIhua7oe+8jOaIkeWFrOWP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neW9k+aXtuaDheWGteiwg+aVtOWQjOe6p+mFkuW6l++8jOS4jeS8muW9seWTje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iuaVtOS9k+a4uOiniOaXtumXtDxiciAvPg0K5pmu5ZCJ5bKb6YWS5bqX5aSn5aC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bCP77yM5peg5ZWG5Z+O77yM55S15qKv5q+P5qyh5Y+q6IO95LmY5Z2Q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GM5p2O77yM5aSn6YOo5YiG6YWS5bqX5rKh5pyJ55S15qKv77yM5pyJ55qE6YWS5bq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o6S5b2i5byPPGJyIC8+DQrnlLHkuo7lkITnp43ljp/lm6DlpoLnjq/kv53nrYn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DoiKzkuI3mj5DkvpvkuIDmrKHmgKfmtJfmvLHnlKjlk4HvvIzor7foh6rluK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looPlpJbms5Xop4Tlj4rpo47kv5fkuaDmg688YnIgLz4NCuW7uuiuruaCqOWHuuih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nu+8m+W7uuiuruaCqOaQuuW4pumYsuatouaZlei9puaZleiIueeahOiNr+WTge+8m+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Coq5aW95LiN6KaB5Yiw56a75bK46L6D6L+c55qE5rW36YeM5ri45rOz77yM5rW35Li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36JyH44CB54+K55Ga562J77yM5Lul5YWN5Y+X5Lyk77yb5rOw5Zu95pyJ5LuY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g5oOv77yM5piv5Zu96ZmF56S85Luq5LmL5LiA5piv5a+55pyN5Yqh5Lq65ZGY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v5a6a5LiO5oSf6LCi77yb5bCP6LS55bCG5Lya55Sx6aKG6Zif5Zyo5aKD5aSW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77yb5Y+C5Yqg5rKZ5rup5pGp5omY562J6aG555uu5pe277yM5YS/56ul6ZyA5pyJ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aSa5Yqg55yL5oqk77yM5Lul6Ziy5oSP5aSW6LeM5Lyk77yb5rOw5Zu955qE5bm0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5ZyoMjYtMzbmkYTmsI/luqbvvIzor7fms6jmhI/pmLLmmZLvvJvlnKjlj4Lop4L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ml7bor7fli7/nqb/mi5bpnovjgIHnn63oo5njgIHog4zlv4Pov5vlhaXvvJvms7Dlm7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m6Dnjq/kv53pnIDopoHkuIDoiKzpnIDoh6rlpIfniZnliLfjgIHniZnoho/jgIH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vor7fmoLnmja7oh6rouqvouqvkvZPnirblhrXoh6rlpIfluLjnlKjoja/nianvvJv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hZLlupfmj5LluqflnYflj6/kvb/nlKgxMTBWLTIyMFbnlLXmupDvvIzkvb/nlKjml7b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vvJvlh6HlvIDpgJrlm73pmYXmvKvmuLjlip/og73nmoTmiYvmnLrnlKjmiLf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lnYflj6/mraPluLjkvb/nlKjjgII8YnIgLz4NCuazsOWbveaYr+Wwj+i0ueWIt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7meWwj+i0ueaYr+W9k+WcsOeahOS4gOenjeS5oOaDr+S5oOS/l++8jOS5n+mBteW+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On+WIme+8jOatpOihjOeoi+WPr+iDvemBh+WIsOWmguS4i+Wwj+i0ue+8mjHvvIn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I/otLnvvIjmr4/lpKnml6nkuIrotbfmnaXluorlpLTmlL4yMOagqi/pl7TmiL/vvIk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aSn6LGh77yIMjDmoKov5Lq677yJM++8ieerueetj+a8gua1ge+8iDIw5qCqL+S6uu+8i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aHpl7TniZvovabvvIgyMOagqi/kurrvvIk177yJ5aC15aC16L2m77yINTDmoKo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emFkuW6l+aPkOihjOadjui0ue+8iDIw6ZOiL+S6uu+8ieS7peS4iu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mZheivt+S7peW9k+WcsOWvvOa4uOaPkOekuuS4uuWHhu+8gTxiciAvPg0KNOOA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i+WunDxiciAvPg0K5aKD5aSW5ri46KeI5pe26K+35rOo5oSP5Lq66Lqr5a6J5YWo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44CC5pW05L2T5rK75a6J55u45a+56L6D5aW977yM5L2G5p+Q5Lqb5Zu95a6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rK75a6J6ZqQ5oKj77yM5bCk5YW25pmv5Yy644CB6YWS5bqX5aSn5aCC44CB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6aSQ5Y6F562J5ri45a6i6IGa6ZuG55qE5Zyw5pa55pu05piv5YG356qD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R5Zyw77yM6K+35ri45a6i5Yqh5b+F6ZqP5ZCM5a+85ri45bim6aKG5bm25rOo5oSP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ICM6KGM77yM5Zyo5ri4546p6L+H56iL5Lit77yM5pe25Yi75rOo5oSP6Ieq5bex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5qE54mp5ZOB5a6J5YWo77ybPGJyIC8+DQrkuZjlnZDkuqTpgJrlt6Xlhbf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jgIHor4Hku7bmiJbotLXph43nianlk4Hor7fliqHlv4Xpmo/ouqvmkLrluK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L7ov5vmiZjov5DooYzmnY7lhoXvvJvlpJblh7rml4XmuLjnprvlvIDphZLlupflj4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ml7bvvIzkuZ/or7fliqHlv4XlsIbnjrDph5HjgIHor4Hku7bmiJbotLXph43nian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jgILlm6DkuLrphZLlupfkuI3otJ/otKPlrqLkurrlnKjlrqLmiL/kuK3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ronlhajvvIzlj7jmnLrkuZ/kuI3otJ/otKPlt7Tlo6vkuIrml4XlrqL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nmoTlronlhajvvIzkv53pmanlhazlj7jlr7nnjrDph5HmmK/kuI3mipXkv5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otKfluIHlhZHmjaLlj4rml7blt648YnIgLz4NCuWcqOazsOWbveS9v+eU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S4uuazsOmTouS4uuS4u++8jOS6uuawkeW4geS4juazsOmToueahOavlOWAvOaYrzH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M5rOw6ZOi5Zyo5rOw5Zu95py65Zy65oiW6ZO26KGM5Z2H5Y+v5o2i5Y+W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ZKM5a+85ri45YWR5o2i77yM6L+Z5qC356a75aKD5pe25Y+v5Lul55So55u45ZCM5rGH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Zue5Lq65rCR5biB77yM5Y+m5bu66K6u5pC65bim5LiA5byg5Zu96ZmF5L+h55So5Y2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5rOw5Zu95q+U5YyX5Lqs5pe26Ze05pmaMeWwj+aXtu+8jOWmguWMl+S6r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OjAw77yM5YiZ5rOw5Zu95pe26Ze05Li6MDk6MDDjgIJqaW55YW5n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526CA2FBFD3E5FED991D06B4BF15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