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6 Sep 2025 10:12:0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9C62138544134125F7FE361CB08606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C62138544134125F7FE361CB08606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u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jgIHmuIXojrE15pmaNuaXpSoq5YWw57qz6aOO5oOF54us5qCL6auY6ISa5YWo5p+a5pyo5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uInnq5notK3nialfX+aXhea4uOe6v+i3r+WHuuWig+aXhea4uOS4nOWNl+S6mua4hei/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+DQoNCg0KDQo8c3R5bGUgdHlwZT0idGV4dC9jc3MiIG1lZGlhPSJhbGw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7DQoNCg0KDQoJbWFyZ2luOiAwOw0KDQoNCg0KCXBhZGRpbmc6IDA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ib2R5ew0KDQoNCg0KCWZvbnQtZmFtaWx5OiBhcmlhbCwgc2Fucy1zZXJpZj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glsaW5lLWhlaWdodDogMTUwJT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oJYmFja2dyb3VuZDogI0VFRTsNCg0KDQoNCn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vbCwgbGksIGRsLCBkdCwgZGQgeyBib3JkZXI6MDsgfQ0KDQoNCg0KdWwsIGxpIH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pub25lOyBsaXN0LXN0eWxlLXR5cGU6bm9uZTsgfQ0KDQoNCg0KYTpsaW5rLGE6dmlz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hOmhvdmVyew0KDQoNCg0KCWNvbG9yOiAjMDAwOw0KDQoNCg0KCXRleHQtZGVjb3JhdGlv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i5jbGVhcmZpeDphZnRlciB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DQoNCg0KDQoJdmlzaWJpbGl0eTogaGlkZGVuOw0KDQoNCg0KCWNsZWFyOiBib3Ro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gMDsNCg0KDQoNCgljb250ZW50OiAiLiI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pbmxpbmUtYmxvY2t9DQoNCg0KDQovKiBIaWRlcy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BcKi8NCg0KDQoNCiogaHRtbCAuY2xlYXJmaXggeyBoZWlnaHQ6IDElO3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Jsb2NrO30NCg0KDQoNCi8qIEVuZCBoaWRl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vDQoNCg0KDQogDQoNCg0KDQojcHJpbnRCdG57DQoNCg0KDQoJYmFja2dyb3VuZDogI0ZG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xcHggc29saWQgIzk5OTsNCg0KDQoNCglwYWRkaW5n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DsNCg0KDQoNCgltYXJnaW4tYm90dG9tOiAxMHB4O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n0NCg0KDQoNCiN3cmFwcGVyew0KDQoNCg0KCXdpZHRoOiAyMjV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CW1hcmdpbjogMCBhdXRvOw0KDQoNCg0KCXRleHQtYWxpZ24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d2hpdGU7DQoNCg0KDQoJcGFkZGluZzogMjBtb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dG9wOiAxcHggc29saWQgIzk5OTsNCg0KDQoNCglib3JkZXItbGVmd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XJpZ2h0OiA0cHggc29saWQgIzMzMz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0cHggc29saWQgIzMzMzsNCg0KDQoNCn0NCg0KDQoNCnB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1tOw0KDQoNCg0KfQ0KDQoNCg0KaDF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21hcmdpbi1ib3R0b206IDNtbQ0KDQoNCg0KfQ0KDQoNCg0KaDJ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HB0Ow0KDQoNCg0KfQ0KDQoNCg0KIA0KDQoNCg0KLnJvdXRlX3ZpZXdfbW9kdWx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NXB4IDVweCA1cHggNXB4Ow0KDQoNCg0KCWZsb2F0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Y2VudGVyOw0KDQoNCg0KCWhlaWdodDoxMTBwe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SBpbWd7DQoNCg0KDQoJcGFkZGluZzogMn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M3B4Ow0KDQoNCg0KCWJvcmRlcjogc29saWQgMXB4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LnBsYWNlbmFtZX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p0YWJsZXsNCg0KDQoNCgl0YWJsZS1sYXlvd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peGVkOw0KDQoNCg0KCWJvcmRlci1jb2xsYXBzZTogY29sbGFwc2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ZHsNCg0KDQoNCglib3JkZXI6IDFweCBzb2xpZCAjOTk5Ow0KDQoNCg0KCX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mb250LXNpemU6IDlwdDsNCg0KDQoNCn0NCg0KDQoNCnRoIHsg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Q0NDOyBmb250LXdlaWdodDpib2xkO2JvcmRlcjogMXB4IHNvbGlkICM5OTk7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lmb250LXNpemU6IDlwdDt9DQoNCg0KDQo8L3N0eWxlPg0KDQoNCg0K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cHJpbnQiPiANCg0KDQoNCiNwcmludEJ0bn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ub25lOw0KDQoNCg0KfQ0KDQoNCg0KDQoNCg0KDQo8L3N0eWxl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ZWFkPg0KDQoNCg0KIA0KDQoNCg0KPGJvZHk+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PGRpdiBpZD0i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DQoNCg0KDQo8ZGl2IHN0eWxlPSJmbG9hdDogcmlnaHQ7Ij48aW1nIHNyYz0iL09SRzcxO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MDAyL2ltYWdlcy9sb2dvLnBuZyIgYWx0PSLljJfkuqzpnZLlubT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giIHRpdGxlPSLljJfkuqzpnZLlubTml4XooYznpL7ogqHku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giIGJvcmRlcj0iMCI+PC9kaXY+DQoNCg0KDQo8aDE+57yW5Y+3MTA5Mw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5Lic6Iiq6L2s5py6Pua4hei/iOOAgea4heiOsTXmmZo25pelKirlhbDnurPpo47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moIvpq5johJrlhajmn5rmnKjlsYsqKuS4ieermei0reeJqTwvaDE+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LWJvdHRvbTogMXB4IHNvbGlkICM2NjY7bWFyZ2luOiAwIDAgMm1tIDA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ib3R0b206IDFtbTsiPuivpeS7t+agvOaYr+acrOe6v+i3r+W4uOinhOacjeWKoeagh+WH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leS6uuS7t+agvOOAguWunumZheS7t+agvOWboOaCqOeahOWHuuWPkeaXtumXtOOAg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n+e6p+OAgeiIquePreaIluS6pOmAmuetieacjeWKoeeahOS4jeWQjOiAjOacieaJgOW3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NCg0KDQoNCiANCg0KDQoNCg0KDQoNCjxwPuaXhea4uOWkqeaVsO+8mjYg5aS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Ye65Y+R5pel5pyf77ya5pif5pyf5LqMLOaYn+acn+S6lCzmmJ/mnJ/ml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nur/ot6/nsbvlnovvvJrmuIXov4g8L3A+DQoNCg0KDQo8cD7nur/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vvJrCpSA8Zm9udCBzdHlsZT0iY29sb3I6I0ZGNjY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iPjQyOTk8L2ZvbnQ+IOi1tzwvcD4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Y2VudGVyOyI+PHN0cm9uZz4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aW5wdXRfcHJpbnRmIj7ml4XmuLjpooTorqLnlLXor53vvJogwqDCoOWuouacjVF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jTlsI/ml7blhajlpKnlgJnkuLrmgqjmnI3liqHvvIHvvIk8L3NwYW4+PC9zdHJvbmc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Dxicj4NCg0KDQoNCiAgIDx0YWJsZSB3aWR0aD0iNzEyIiBib3JkZXI9IjA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GNlbGxwYWRkaW5nPSIwIiBjZWxsc3BhY2luZz0iM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xcHggMCAwIDA7Ij4NCg0KDQoNCiAgICA8dHIgaWQ9InRsX3Rz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giIGhlaWdodD0iMjUiIGFsaWduPSJjZW50ZXIiPuWkqeaVs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I3OCI+6KGM56iL5a6J5o6S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Xqe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ljYj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ma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g5IiBzdHlsZT0icGFkZGluZy1sZWZ0OjVweDsiPuS9j+Wuv+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NCg0KDQoNCiAg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E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Ml+S6rC0t5riF6L+IICAo6aOe5py6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riF6L+ITEFOTkFSRVNPUuaIluWQjOe6p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y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muIXov4g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a4hei/iExBTk5BUkVTT1LmiJblkIznuq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z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riF6L+ILS3muIXojrE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OsemHkeadvumFkuW6l+aIluWQjOe6p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0PC9zdHJvbmc+PC90ZD4NCg0KDQoNCiAgICAgIDx0ZD7muIXoj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4hei/iC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riF6L+I57u/5rmW6YWS5bqX5oiW5ZCM57qn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U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a4hei/iC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I57u/5rmW6YWS5bqX5oiW5ZCM57qn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Y8L3N0cm9uZz48L3RkPg0KDQoNCg0KICAgICAgPHRkPua4hei/i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ICjpo57mnLo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po57mnLrkuIo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JDQoNCg0KDQogICAgICAgIA0KDQoNCg0KICAgICAgICANCg0KDQoNC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YWJsZT4NCg0KDQoNCgkJDQoNCg0K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H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YyX5LqsLS3muIXov4gg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mkK3kuZjosarljY7lrqLmnLrnm7TmirXmuIXov4jvvIzmirXovr7lkI7li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haXlooPmiYvnu63vvIzlnKjlr7zmuLjnmoTkurLliIfov47mjqXkuIvkuZjlnZDkuJP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phZLlupfvvIzmiZPljaHnvZHnuqLlnLDlhbDosLfluoTlm63luqblgYfmnZHvvIjms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r5LiL5Y2I6Iy2K+Wkp+agkeeni+WNgyvoh6rooYzovaYr5pS+5rC054Gv56WI56aP77yM6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LqM5Zub5YWt6L+b5Zut5pyJ56We56eY5oOKPGJyIC8+DQo8c3Ryb25nPuWPguiAg+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mbmJzcDtNVTI1NjkgMDk6NTAtLTE1OjI1IOaYhuaYjue7j+WBnDwvc3Ryb25n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DQoNCg0KDQrjgIDljYjvvI/mlazor7foh6rnkIb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a4hei/iExBTk5BUkVTT1LmiJblkIznuqc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y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a4hei/iC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5pep6aSQ5ZCO77yM5riF5pmo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5L2p6Zeo5biD5pa977yI5L6b5YW75ZOB6Ieq5aSH77yJ55yL6bi95a2Q77yM5ZCO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6LS05bGx77yM5rK/552AMzA25Liq5Y+w6Zi25pSA55m76ICM5LiK5p2l5Yiw5riF6L+I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ZCN55qE44CQ5Y+M6b6Z5a+644CR77yM5LiA5bqn55Sx56We5YOP6YCJ5Z2A77yM5YW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aWH6Imy5b2p5LmL6JGX5ZCN55qE5L2b5pWZ6YG/5pqR6IOc5Zyw77yM5a+65YaF6YeR5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4WM77yM6aaZ54Gr6byO55ub77yM5a+65bqZ6YeM5Z+L5pyJ5L2b5Li755qE6IiN5Yi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6JmU6K+a5L2b5pWZ5L+h5b6S5ZCR5b6A5pyd5ouc55qE5Zyw5pa544CC5oiR5Lus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Zyo5a+65bqZ5ZCO55qE6KeC5pyb5Y+w5bGF6auY5Li05LiL6L+c55y65riF6L+I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pmv44CC5LmL5ZCO5Y+C6KeC44CQ5riF6L+I5aSn5a2m44CR566A56ewQ01V77yIQ2hp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pVW5pdmVyc2l0ee+8ie+8jOaIkOeri+S6jjE5NjTlubTjgILljIXlkKvkuInkuKrmoKH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pnaLnp6/nuqYxNOW5s+aWueWFrOmHjO+8jOWtpueUn+S6uuaVsOi2hei/hzPkuIf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vmoKHljLrkvY3kuo7ms7Dlm73muIXov4jluILopb/pg4rjgILmuIXov4jlpKflrab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uILllK/kuIDkuIDmiYDlm73nq4vlpKflrabvvIzkuZ/mmK/ms7Dlm73ljJfpg6jpppbls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jIfnmoTpq5jnrYnlrablupzvvIzkuo4xOTY05bm0MeaciOeUseaZruWvhuiTrOWbveeOi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i+aJueWHhuWIm+W7uuOAgiDmoKHlm61IdWF5IEthZXfot6/nmoTliY3pl6jmnInmoKHlj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hYnovablj6/ku6XkuZjlnZDvvIzlnKjpo47mma/lpoLnlLvnmoTlronlqIfmuZZBbmcgS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S8mueojeS9nOWBnOeVmeOAguaJk+WNoee9kee6ouWcsOOAkOS4m+ael+i/h+Wxsei9puOA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OS4gOWciO+8jOS4gOS4quWFqOaWsOS4k+mXqOS4uuaOoumZqeiAheeglOWPkeeahOaeg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uua/gOmhueebru+8jOWPquS4uueIseWGkumZqeeahOaCqO+8jOaciOa4hemjjuS4i+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4gOagt+eahOS4m+ael+mjnui9pu+8jOWJjeW+gOOAkOaCrOepuueAkeW4g+WSluWVo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ke+8iOWboOWPo+WRs+WQhOW8guWSluWVoeiHqueQhu+8ie+8jOaOouenmOW/g+WKqOaC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muIXov4hMQU5OQVJFU09S5oiW5ZCM57qn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+WkqTwvRElWPg0KDQoNCg0KPERJViBjbGFzcz10bF9sX3RpdGxlY19yaWdodD48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ov4gtLea4heiOsS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5pep6aSQ5ZCO77yM5YmN5b6A44CQ576O5Li5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6K6t57uD6JCl44CR5Y+C6KeC5bel5L2c5Lq65ZGY5Zyo6K6t57uD5aSn5bCP6LGh55qE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5qE5oOF5b2i5bm26KeC55yL5LuW5Lus5omA5a6J5o6S55qE57K+5b2p5aSn6LGh6KGo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6LGh546w5Zy65L2c55S76KGo5ryU77yM5qyj6LWP5Y+v54ix5aSn6LGh6Ieq55Sx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oyl54C36KGo5ryU54us5Yib55qE57uY55S75aSp5Lu944CC6ZqP5ZCO5YmN5b6A44C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I5peP5p2R44CR5p2R5YaF5Y+v6KeC6LWP5Yiw5LiJ5pePIDog44CQ6Zi/5Y2h5peP44CR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ICz5peP44CRIOWPiuacgOeJueauiueahOOAkOmVv+miiOaXj+OAke+8jOaCqOWPr+in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Vv+miiOaXj+eahOmjjuS/l+S5oOaDr+S4jueUn+a0u+aDheW9ouOAguatpOaXj+e+p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W3suaXpeebiueogOWwke+8jOaVheabtOaYvueOsOWHuuWug+S7rOeahOeJueWIq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jumVv+miiOaXj+S6uuWPpOiAgeS8oOe7n+S5oOaAp++8jOWwj+Wls+WtqeS4g+Wyge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semhu+WcqOiEluWtkOS4iuWll+mTnOWciO+8jOS4lOmaj+edgOW5tOe6queahOaIkOmVv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iOi2iuWKoOi2iumrmO+8jOebtOWIsOe7k+WpmuS4uuatouOAgumaj+WQjuWJjeW+gOa4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OAkOWFsOiKseWbreOAkeaYr+azsOWbveacieWQjeeahOWFsOiKseagveWfueWfuuWcs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ueWPkeS4reW/g+OAgui/memHjOWFsOiKseWTgeenjee5geWkmu+8jOiJsuW9qee8pOe6t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ve+8jOenjeakjeWbreWGhei/mOacieWkp+Wei+eahOidtOidtuWfueiCsuWfuuWcsOOA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juWJjeW+gOa4heiOseeahOOAkOeZveW6meOAke+8iFdISVRFIFRFTVBMRe+8ieWFtuWun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/l+ensO+8jOecn+ato+eahOiLseaWh+WQjeWPq1dhdCBSb25nIEtodW7vvIzmsYnor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vpnmmIblr7rjgIHngbXlhYnlr7rmiJbnmb3pvpnlr7rjgILku6Tkurrmg4rorrbnmoT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luqfmg4rkuJbpqofkv5fnmoTlrpfmlZnlu7rnrZHlsYXnhLbmmK/lp4vlu7rkuo4xO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46w5Luj5bu6562R77yM5rOw5Zu96JGX5ZCN5bu6562R5biITXIgQ2hhbGVybWNoY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lsL3mr5XnlJ/lv4PooYDliJvpgKDkuobku5bkurrnlJ/kuK3mnIDkvJ/lpKfnmoTkvZz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YvlkI7liY3lvoDjgJDok53lupnjgJHlm6DkuLrlpKflpJrpg73mmK/lvZPlnLDkurr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pa3mi5zvvIzov5nph4znmoTlronpgLjkuI7lhbbku5blupnlroflvaLmiJDpspzmmI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r5TjgILkvYblpJbop4LlhoXppbDnmoTlro/kvJ/kuI3npoHku6Tkurrlj7nkuLrop4Lmr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XlpJbnmoTok53oibLpo47moLzlnKjngo7ngo7lpI/ml6XkuIvmmL7lvpfmoLzlpJbmu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vvIzlpKflrrblj6/ku6XmhaLkuIvohJrmraXmrKPotY/ov5nluqfliKvlhbfkuIDmoL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mnK/mrr/loILjgILpmo/lkI7liY3lvoDjgJDpu5HlupnjgJHvvIzlroPkuZ/ooqvor5Hkv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lsYvljZrnianppobjgILmmK/prLzmiY3oibrmnK/lrrZUaGF3YW4gRHVjaGFuZWXnmoTlr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nlLvkvZzpg73mmK/ku6XkuIflhYPotbfmi43jgILpu5HlupnlhajmnKjliLbnmoT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vvIzlhajpu5HlupXoibLjgILkuIDov5vlhaXlsLHorqnmnInkuIDnp43ljovmipHnmoT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vvIzor6HlvILlvpfmnInngrnpmLTmo67mo67nmoTjgILlrqTlhoXpmYjliJfnmoTpg7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liqjnianmoIfmnKzvvIzpl6jkuIrjgIHlu4rkuIrjgIHmn7HkuIrmmK/kuIDkupvkv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rLzmgKrnmoTmta7pm5XvvIzmlbTkuKrkuLvpopjku6XlnLDni7HlkozmrbvkuqHkuLrku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YjppJDlkI7mhJ/lj5fmg6zmhI/nmoTjgJDmuKnms4nms6HohJrjgJHvvIzni6zlrrbo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IXojrHmnIDlpb3lkIPnmoTlsI/lh6TmoqjvvIzlkI7liY3lvoDmuIXojrHmnInnibn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JDlpJzluILjgJHvvIg2MOWIhumSn++8ie+8jOaCqOWPr+S7peWcqOatpOa3mOWIsOWQ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hOagt+eahOaJi+W3peiJuuWTge+8jOWcqOi/memHjOaCqOeci+WPr+S7peWTgeWwneWIs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OseW9k+WcsOWwj+WQg+OAg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muIXojrHph5Hmnb7phZLlupfmiJblkIznuqc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0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a4heiOsS0t5riF6L+I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ml6nppJDlkI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jgJDph5HkuInop5LjgJHlnLDljLrvvIzmraTlnLDmmK/nvIXnlLjjgIHogIHmjJ3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m73nmoTkuqTnlYzlnLDljLrvvIzlsbHls6blj6DltoLlubbnm5vkuqfnvYLnsp/jgIL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v5Hop4LmuYTlhazmsrPlj4rlr7nlsrjnmoTogIHmjJ3lsbHlr6jvvIzop4LnnIvjgJDph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op5LniYzlnYrlkozph5HkuInop5LlpKfkvZvjgJHjgILpmo/lkI7op4LnnIvjgJDlm73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iYfljZrnianppobjgJHvvIzlnKjpgqPlj6/ku6XnnIvop4Hnvo7loZ7msrPkuI7muYTlh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nmoTkuqTmsYflpITvvIzml4HovrnmnInkuIDkuKrkuInop5LlvaLnmoTmoIflv5fvvIzmo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uYTlhazmsrPov5novrnmmK/ms7Dlm73vvIzlr7nlsrjmmK/ogIHmjJ3vvIzkuKTmsrPlp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moTkuIDlnZfkuInop5LlnLDluKbmmK/nvIXnlLjjgILlnKjmoIflv5fml4Hovrnnq5b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qflt6jlpKfnmoTph5Hngb/ngb/nmoTlnZDkvZvvvIzpnaLlkJHkuJzvvIzlpb3lg4/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msYLlkozlubPjgIHlubjnpo/lkozlronlurfjgILorqnmgqjmhJ/lj5fkuI3kuIDmoL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jJfpo47mg4XjgILlkI7ov5Tlm57muIXov4jjgILpmo/lkI7lj4Lop4LjgJDnmq7lhbf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zmjJHpgInms7DlvI/nibnoibLnmq7otKjkuqflk4HjgII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riF6L+I57u/5rmW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ZCM57qn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e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muIXov4g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+8jOWPguinguOAkOePoOWuneW6l+OAkeWSjOOAkOS5s+iDtuW6l+OAke+8jOS5m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zsOWbveeLrOacieeahOOAkOWYn+WYn+i9puOAkSDliY3lvoDlj4Lop4Llj6Tln47lho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oZTlr7rvvIzmraTlr7rlu7rkuo7muIXov4jlj6Tln47lhazlhYMxNDQx5bm044CB5piv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I5pyJ5ZCN55qE5L2b5a+65LmL5LiA77yM57uT5p2f5LmL5ZCO5YaN5bim5oKo5Y+C6KeCK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IkeWvuinlj4jlkI0o54uu5a2Q5a+6KeS9m+WvuuW7uuS6jjEzNDXlubTjgIHlm5vkuK3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nnYDmnIDlhbfngbXmgKfnmoTkuInlsIrkvZvlg4/jgIHlhbbkuK0o5biV5YiR5L2bKeWc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zvOawtOiKguacn+mXtCzkuLvmjIHor7fkvZvkvpvlnKjlub/lnLrmoLfmsJHkvJfnu5nkv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s7zmsLTnpYjnpo8o5rW05L2b5YW456S8Kee7k+adn+WQjuWGjeWdkOWYn+WYn+i9pueO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PpOWfjuS4gOWRqCzmiYDnu4/lnLDmlrnmnInmiqTln47msrPjgIHlm5vlpKfln47pl6j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okL3ln47loKEg44CB5Lyg57uf5rC05p6c5biC5Zy644CB57uP6L+H5ruo5rKz5aSn5qG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bm06ICB6KGX44CC5ZCO5oKo5Y+v5Lul5YWl5Lmh6ZqP5L+X5Y+C5ouc5rOw5Zu96JG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Q5Zub6Z2i5L2b44CR44CC5pma5LiK5YmN5b6A5riF6L+I5pyJ54m56Imy55qE44CQ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44CR77yINjDliIbpkp/vvInvvIzmgqjlj6/ku6XlnKjmraTmt5jliLDlkITlvI/lkIT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vlt6Xoibrlk4HvvIzlnKjov5nph4zmgqjnnIvlj6/ku6Xlk4HlsJ3liLDms7Dlm73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sI/lkIPjgII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riF6L+I57u/5rmW6YWS5bqX5oiW5ZCM57qn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u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muIXov4gtLeWMl+S6rCAo6aOe5py6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5pep6aSQ5ZCO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44CC5LqO5oyH5a6a5pe26Ze05YmN5b6A5py65Zy677yM5YeG5aSH5pCt5LmY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6Iiq54+t6L+U5Zue5YyX5Lqs77yM57uT5p2f5oSJ5b+r55qE5riF6L+I5LmL5peF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Ryb25nPuWPguiAg+iIquePrSAmbmJzcDtNVTI1NzAgMTY6MjUtLTIzOjUwIOaY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7j+WBnDwvc3Ryb25nPj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pWs6K+36Ieq55CG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po57mnLrkuIo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HJpZ2h0O2NvbG9yOiAjNjY2OyI+5Lul5LiK6KGM56iL5LuF5L6b5Y+C6I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6KGM56iL5Lul5Ye65Zui6YCa55+l5Li65YeG44CC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7q/6Lev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3BhbiBzdHlsZT0iZm9udC1zaXplOjE0cHg7Ij7mkK3kuZjkuJzml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brlhazlj7joiKrnj63vvIzmmIbmmI7nu4/lgZzvvIzlhaXkvY/ms7DlvI/lhbDnurP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uqblgYfmnZErMuaZmueLrOagi+mrmOiEmuWFqOafmuacqOWxi++8jOWuieaOkuS4ieerm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+8jDxzcGFuIHN0eWxlPSJjb2xvcjojRUUzM0VFOyI+5oKs56m654CR5biD5ZKW5ZWh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mT5Y2h572R57qi5Zyw5Lib5p6X6L+H5bGx6L2mPC9zcGFuPj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ZvbnQtc2l6ZToxNHB4OyI+5Lqn5ZOB5Lqu54K5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c3BhbiBzdHlsZT0iZm9udC1zaXplOjE0cHg7Ij4mbmJzcDvloZTkvanpl6jlu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r55yL6bi95a2Q44CB5YWw6LC35bqE5ZutLS3nqb/ms7DmnI3jgIHkuIvljYjojLbjgIH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vabjgIHlpKfmoJHnp4vljYPjgIHmlL7msLTnga88L3NwYW4+PGJyIC8+DQo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e7j+WFuOaZr+eCuT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Jm5ic3A75riF6L+I6JOd5bqZ44CB55m95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buR5bqZ44CB5aSn6LGh6K6t57uD6JCl44CB6ZW/6aKI5peP44CB5YWw6Iqx5Zut44CB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I5aSn5a2m44CB5Y+M6b6Z5a+644CB5riF6L+IK+a4heiOseWPjOWknOW4guOAgea4heiOs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ieinkui+ueWig+a4uOOAgea4hei/iOWPpOWfjjwvc3Bhbj48YnIgLz4NC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5SE6YCJ576O6aOfID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mbmJzcDvlhbDosLfluoTlm63ms7DppJD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jgIHnvZHnuqLljYPkurrngavplIXjgIHokKXlnLDoh6rliqnppJDjgIHluJ3njovmrYzo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jgIHnu7/lm63ppJDljoXjgIHkupHlm63ppJDljoU8L3NwYW4+PGJyIC8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YyF5ZCrPC9oMj4NCg0KDQoNCgkx44CB5YyX5LqsL+a4hei/iOW+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vemZheacuuelqO+8jOWboumYn+e7j+a1juiIse+8jOWQq+acuuWcuuW7uuiuvueoju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uOAgeW9k+WcsOagh+WHhuaYn+e6p+eyvuWTgemFkuW6l++8iOWPjOS6uuagh+WHh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vIOS4reilv+W8j+aXqemkkO+8iTxiciAvPg0KM+OAgeWig+WkluaXhea4uOW3tOWjq+WP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xjeWPuOacuu+8iOagueaNruWboumYn+S6uuaVsO+8jOmAmuW4uOS4ujIwLTUw5bqn77y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044CB5aKD5aSW5Y+45a+85Y+K6aKG6Zif5pyN5Yqh6LS5PGJyIC8+DQo144CB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YiX55So6aSQN+atozXml6k8YnIgLz4NCjbjgIHooYznqIvmiYDliJfmma/ngrnpl6jnp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fjgIHml4XooYznpL7otKPku7vpmanjgIHlooPlpJbml4XmuLjkurrouqvmhI/lp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8YnIgLz4NCjjjgIHooYznqIvmiYDmtonlj4rotK3nianvvIzoh6rmhL/mtojotLnvvIznj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lsZXnpLrkuK3lv4PjgIHnmq7lhbfjgIHmuIXov4jkubPog7bliLblk4HkuK3lv4M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5Y+C6ICD6YWS5bqXPC9zdHJvbmc+PGJyIC8+DQrmuIXov4hMQU5OQVJFU09SL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5lumFkuW6l+aIluWQjOe6p++8m+a4heiOsemHkeadvumFkuW6l+aIluWQjOe6p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kuI3ljIXlkKs8L2gyPg0KDQoNCg0KCTHjgIH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pmanjgIHmiqTnhafotLnnlKjjgIHms7Dlm73nrb7or4HotLnjgIHljZXmiL/lt67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uorotLnnlKjjgIHkuK3lm73looPlhoXmnLrlnLrvvIjovabnq5nvvInigJTmjqXpgI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pobnnm67kuK3mnKrmj5DliLDnmoTlhbbku5bkuIDliIfotLnnlKg8YnIgLz4NCjL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otLnnlKjvvJrphZLlupflhoXnlLXor53jgIHkvKDnnJ/jgIHmtJfnhqjjgIHmlLb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p4bjgIHppa7mlpnnrYnotLnnlKjvvJvmtJfooaPjgIHnkIblj5HjgIHnlLXor53jgIHpp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jgIHng5/phZLjgIHku5jotLnnlLXop4bjgIHooYzmnY7mkKzov5DnrYnnp4HkurrotLnnl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PjgIHooYzmnY7nianlk4HmiZjnrqHmiJbotoXph43otLnvvJvml4XmuLj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IXmi6zml4XmuLjogIXlm6Dov53nuqbjgIHoh6rouqvov4fplJnjgIHoh6rnlLHmt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lhoXooYzkuLrmiJboh6rouqvnlr7nl4XlvJXotbfnmoTkurrouqvlkozotKLkuqfm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8YnIgLz4NCjTjgIHoh6rnlLHmtLvliqjlj4roh6rooYzlronmjpLmtLvliqjvvJr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nmoTkuIDlpKnmiJbogIXkuKTlpKnoh6rnlLHmtLvliqjvvIzlrqLkurrlj6/pgInmi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hZLlupfkvJHmga/miJbogIXlpJblh7rmtLvliqjvvIzlnKjmraTmnJ/pl7Tor7fliqHlv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kurrouqvjgIHotKLkuqflrok8YnIgLz4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PC9oMj4NCg0KDQoNCgkx44CB6KGM56iL6K+05piO77yaPGJyIC8+DQrlpoLpgYfpg6j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oioLlgYfml6XkvJHmga/miJbluoblhbjnrYnvvIzmnKznpL7mnInmnYPmoLnmja7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g4XlhrXosIPmlbTooYznqIvmuLjop4jlhYjlkI7pobrluo/vvIzku6XlsL3lj6/og73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uLjop4jlhoXlrrnvvIzkvYblrqLlrqLop4Llm6DntKDpmZDliLbnoa7lrp7ml6Dms5X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nmoTvvIzmnKznpL7lsIbmoLnmja7lrp7pmYXmg4XlhrXov5vooYzosIPmlbTvvIzmla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kvY3otLXlrr7nkIbop6PkuI7phY3lkIjvvIE8YnIgLz4NCuagueaNruWbvemZheiIqueP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aQreS5mOimgeaxgu+8jOWboumYn+mAmuW4uOmhu+aPkOWJjTMtMy415bCP5pe25Yiw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5Yqe55CG55m75py65omL57ut77yM5pWF5Zu96ZmF5q616Iiq54+t5Zyo5b2T5Zyw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MTXngrnliY3vvIjlkKsxNeeCue+8ie+8jOaZmumXtDIx54K55YmN77yI5ZCrMjHngrnvv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o57nmoTvvIzooYznqIvlnYfkuI3lkKvljYjppJDmiJbmmZrppJDlh7rkuo7lronlhajo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lkozms7Dlm73mnInlhbPmlrnpnaLnmoTopoHmsYLvvIzlj4Llm6LnmoTlrqLkurrlv4Xpo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mb3lpKnmjInnhafooYznqIvmtLvliqjvvIzlpoLmnpzlnKjlh7rlm6LliY3msqHmnInlo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nKjlooPlpJbnmb3lpKnlsIbopoHohLHnprvlm6LpmJ/kuI3mjInnhafooYznqIvmtLv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lnKjlooPlpJblj5HnlJ/mraTnsbvmg4XlhrXvvIzms7Dlm73mjqXlvoXmlrnlsIb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orablpIfmoYjvvJvooYznqIvlhoXotaDpgIHmuLjop4jpobnnm67vvIzku6Xlop7plb/op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vvIzlvIDpmJTop4bph47kuLrnm67nmoTjgILlr7zmuLjlj6/moLnmja7lpKnmsJTvvIz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qTpgJrnrYnooYznqIvov5vooYzosIPmlbTjgILlpoLlm6DlpKnmsJTjgIHkuqTpgJr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ipflipvlr7zoh7TkuI3og73kuZjlnZDlv6voiYfvvIzliJnmlLnkuLrkuZjlpKfoi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lpKdQUOWym+W+gOi/lO+8jOS4remAlOWQhOmhue+8iOW4neeOi+Wym+OAgeWwj1BQ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bKbK+aDheS6uuaymea7qeOAgeWbveWutuePiueRmuS/neaKpOWMuuOAgeeDreW4pumxv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KpOWMuuOAgeePjeePoOa5vuOAgeeHleeqnea0nu+8ieWwhuS4jeiDveWJjeW+gOOAguWm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HquihjOaUvuW8g+ihjOeoi+S4rei1oOmAgemhueebru+8iOS6uuWmluOAgeeyvuayu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tieS4jemAguWunOWEv+erpeeahO+8ie+8jOS4jeWPr+mAgOi0ue+8m+WMheacuu+8iOaI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tuWug+iIquePre+8ieacieWPr+iDveagueaNrui1t+mjnuW9k+aXpeaDheWGteiwg+aVt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jnuaXtumXtOWPiuWAmeacuualvOaIlueZu+acuuWPo++8jOatpOexu+aDheWGteivt+S7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ehruiupOWSjOWKnueQhueZu+acuuaJi+e7reaXtueahOS/oeaBr+S4uuWHh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peF5a6i5pC65bim5Lit5Zu95aKD5YaF55qE6ZO26IGU5Y2h5oiW5L+h55So5Y2h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LiH5LiA5LmL6ZyA44CC5Zug5LiN5Y+v5oqX5ouS55qE5a6i6KeC5Y6f5Zug5ZKM6Z2e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Y6f5Zug77yI5aaC5aSp54G+44CB5oiY5LqJ44CB572i5bel44CB5pS/5bqc6KG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J5oiW6Iiq56m65YWs5Y+46Iiq54+t5bu26K+v5oiW5Y+W5raI44CB5L2/6aKG6aaG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bu26K+v44CB5oql5ZCN5Lq65pWw5LiN6Laz562J54m55q6K5oOF5Ya177yM5oiR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2D5Y+W5raI5oiW5Y+Y5pu06KGM56iL77yM5LiA5YiH6LaF5Ye66LS555So77yI5aa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bu25pyf562+6K+B6LS544CB5L2P44CB6aOf5Y+K5Lqk6YCa6LS544CB5Zu95a626Ii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Lu36LCD5pW0562J77yJ55Sx5peF5a6i5Zyo5aKD5aSW6Ieq55CG5LuY6LS577yM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pyJ5p2D6L+95Yqg5beu5Lu3PGJyIC8+DQoy44CB6YWS5bqX5qCH5YeG77yaPGJyIC8+D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o7lm6LpmJ/ooYznqIvkuK3miYDmnInkvY/lrr/jgIHnlKjovabjgIHmma/ngrnpl6jnp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nYfkuLrml4XooYznpL7miZPljIXmlbTkvZPplIDllK7vvIzlm6DmraToi6XmuLjlrqLlm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ljp/lm6DmnKrog73muLjop4jlj4Lop4LnmoTliJnop4bkuLroh6rliqjmlL7lvI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lsIbml6Dms5XpgIDotLnnlKjjgILms7Dlm73phZLlupfmsqHmnInlrpjmlrn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nmoTmmJ/nuqfmoIflh4bvvIzmsqHmnInmjILmmJ/liLbluqbjgILku6XkuIrmiYDmoIf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J/nuqfmoIflh4bkuLrms7Dlm73lvZPlnLDooYzkuJrlj4LogIPmoIflh4bvvJvms7D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mK/moLnmja7op4TmqKHlpKflsI/jgIHlnLDnkIbkvY3nva7lj4rphY3lpZforr7ml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rprku7fvvIzml6DmmJ/nuqflj4LogIPmoIflh4Y8YnIgLz4NCuWmguaenOWboOWxleS8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v+W6nOa0u+WKqOOAgeW9k+WcsOiKguaXpeetiemFkuW6l+eIhua7oe+8jOaIkeWFrOWP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+neW9k+aXtuaDheWGteiwg+aVtOWQjOe6p+mFkuW6l++8jOS4jeS8muW9seWTjemFkuW6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WPiuaVtOS9k+a4uOiniOaXtumXtDxiciAvPg0K5pmu5ZCJ5bKb6YWS5bqX5aSn5aCC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L6D5bCP77yM5peg5ZWG5Z+O77yM55S15qKv5q+P5qyh5Y+q6IO95LmY5Z2Q5Lik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KGM5p2O77yM5aSn6YOo5YiG6YWS5bqX5rKh5pyJ55S15qKv77yM5pyJ55qE6YWS5bq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o6S5b2i5byPPGJyIC8+DQrnlLHkuo7lkITnp43ljp/lm6DlpoLnjq/kv53nrYnvvIz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uIDoiKzkuI3mj5DkvpvkuIDmrKHmgKfmtJfmvLHnlKjlk4HvvIzor7foh6rluKY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jgIHlooPlpJbms5Xop4Tlj4rpo47kv5fkuaDmg688YnIgLz4NCuW7uuiuruaCqOWHuuih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nu+8m+W7uuiuruaCqOaQuuW4pumYsuatouaZlei9puaZleiIueeahOiNr+WTge+8m+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CqCoq5aW95LiN6KaB5Yiw56a75bK46L6D6L+c55qE5rW36YeM5ri45rOz77yM5rW35Lit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W36JyH44CB54+K55Ga562J77yM5Lul5YWN5Y+X5Lyk77yb5rOw5Zu95pyJ5LuY5bCP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mg5oOv77yM5piv5Zu96ZmF56S85Luq5LmL5LiA5piv5a+55pyN5Yqh5Lq65ZGY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Kv5a6a5LiO5oSf6LCi77yb5bCP6LS55bCG5Lya55Sx6aKG6Zif5Zyo5aKD5aSW57u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Y+W77yb5Y+C5Yqg5rKZ5rup5pGp5omY562J6aG555uu5pe277yM5YS/56ul6ZyA5pyJ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aSa5Yqg55yL5oqk77yM5Lul6Ziy5oSP5aSW6LeM5Lyk77yb5rOw5Zu955qE5bm05bmz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rip5ZyoMjYtMzbmkYTmsI/luqbvvIzor7fms6jmhI/pmLLmmZLvvJvlnKjlj4Lop4Llr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ml7bor7fli7/nqb/mi5bpnovjgIHnn63oo5njgIHog4zlv4Pov5vlhaXvvJvms7Dlm7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m6Dnjq/kv53pnIDopoHkuIDoiKzpnIDoh6rlpIfniZnliLfjgIHniZnoho/jgIHmi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vJvor7fmoLnmja7oh6rouqvouqvkvZPnirblhrXoh6rlpIfluLjnlKjoja/nianvvJv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hZLlupfmj5LluqflnYflj6/kvb/nlKgxMTBWLTIyMFbnlLXmupDvvIzkvb/nlKjml7b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vvJvlh6HlvIDpgJrlm73pmYXmvKvmuLjlip/og73nmoTmiYvmnLrnlKjmiLf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m73lnYflj6/mraPluLjkvb/nlKjjgII8YnIgLz4NCuazsOWbveaYr+Wwj+i0ueWItu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e7meWwj+i0ueaYr+W9k+WcsOeahOS4gOenjeS5oOaDr+S5oOS/l++8jOS5n+mBteW+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v+WOn+WIme+8jOatpOihjOeoi+WPr+iDvemBh+WIsOWmguS4i+Wwj+i0ue+8mjHvvInlu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sI/otLnvvIjmr4/lpKnml6nkuIrotbfmnaXluorlpLTmlL4yMOagqi/pl7TmiL/vvIky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R5aSn6LGh77yIMjDmoKov5Lq677yJM++8ieerueetj+a8gua1ge+8iDIw5qCqL+S6uu+8i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kuaHpl7TniZvovabvvIgyMOagqi/kurrvvIk177yJ5aC15aC16L2m77yINTDmoKov5Lq6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iemFkuW6l+aPkOihjOadjui0ue+8iDIw6ZOiL+S6uu+8ieS7peS4iuS7heS+m+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numZheivt+S7peW9k+WcsOWvvOa4uOaPkOekuuS4uuWHhu+8gTxiciAvPg0KNOOAge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i+WunDxiciAvPg0K5aKD5aSW5ri46KeI5pe26K+35rOo5oSP5Lq66Lqr5a6J5YWo5ZKM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a6J5YWo44CC5pW05L2T5rK75a6J55u45a+56L6D5aW977yM5L2G5p+Q5Lqb5Zu95a62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Zyo5rK75a6J6ZqQ5oKj77yM5bCk5YW25pmv5Yy644CB6YWS5bqX5aSn5aCC44CB55m+6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44CB6aSQ5Y6F562J5ri45a6i6IGa6ZuG55qE5Zyw5pa55pu05piv5YG356qD6KG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Y+R5Zyw77yM6K+35ri45a6i5Yqh5b+F6ZqP5ZCM5a+85ri45bim6aKG5bm25rOo5oSP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6ICM6KGM77yM5Zyo5ri4546p6L+H56iL5Lit77yM5pe25Yi75rOo5oSP6Ieq5bex6ZqP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55qE54mp5ZOB5a6J5YWo77ybPGJyIC8+DQrkuZjlnZDkuqTpgJrlt6Xlhbfml7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ph5HjgIHor4Hku7bmiJbotLXph43nianlk4Hor7fliqHlv4Xpmo/ouqvmkLrluKb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lL7ov5vmiZjov5DooYzmnY7lhoXvvJvlpJblh7rml4XmuLjnprvlvIDphZLlupflj4r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bml7bvvIzkuZ/or7fliqHlv4XlsIbnjrDph5HjgIHor4Hku7bmiJbotLXph43nianlk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ouqvmkLrluKbjgILlm6DkuLrphZLlupfkuI3otJ/otKPlrqLkurrlnKjlrqLmiL/kuK3ot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ianlk4HlronlhajvvIzlj7jmnLrkuZ/kuI3otJ/otKPlt7Tlo6vkuIrml4XlrqLotLX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nmoTlronlhajvvIzkv53pmanlhazlj7jlr7nnjrDph5HmmK/kuI3mipXkv53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jgIHotKfluIHlhZHmjaLlj4rml7blt648YnIgLz4NCuWcqOazsOWbveS9v+eUq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4geS4uuazsOmTouS4uuS4u++8jOS6uuawkeW4geS4juazsOmToueahOavlOWAvOaYrzHvv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77yM5rOw6ZOi5Zyo5rOw5Zu95py65Zy65oiW6ZO26KGM5Z2H5Y+v5o2i5Y+W77y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ZKM5a+85ri45YWR5o2i77yM6L+Z5qC356a75aKD5pe25Y+v5Lul55So55u45ZCM5rGH5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Zue5Lq65rCR5biB77yM5Y+m5bu66K6u5pC65bim5LiA5byg5Zu96ZmF5L+h55So5Y2h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b5rOw5Zu95q+U5YyX5Lqs5pe26Ze05pmaMeWwj+aXtu+8jOWmguWMl+S6rO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wOjAw77yM5YiZ5rOw5Zu95pe26Ze05Li6MDk6MDDjgIJqaW55YW5nPGJyIC8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g0KDQoNCg0K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ByaW50QnRuIj4NCg0KDQoNClvov5Tlm57kuLv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eOAgA0KDQoNCg0KW+WFs+mXreeql+WPo13Co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C62138544134125F7FE361CB08606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