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2E4FF071ECC21EA7E70F6E24BB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2E4FF071ECC21EA7E70F6E24BB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uaXpSoq5YWw57qz6aOO5oOF54us5qCL6auY6ISa5YWo5p+a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Innq5notK3nialfX+aXhea4uOe6v+i3r+WHuuWig+aXhea4uOS4nOWNl+S6m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A5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ic6Iiq6L2s5py6Pua4hei/iOOAgea4heiOsTXmmZo25pelKirlhbDnurP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Ivpq5johJrlhajmn5rmnKjlsYsqKuS4ieermei0reeJ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MLOaYn+acn+S6lC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uIXov4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y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riF6L+I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F6L+ITEFOTkFSRVNPU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IXov4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hei/iExBTk5BUkVTT1L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iF6L+ILS3muIXojr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mHkeadvumFku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uIX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i/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F6L+I57u/5rmW6YWS5bqX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4hei/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7u/5rmW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4hei/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uIXov4g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kK3kuZjosarljY7lrqLmnLrnm7TmirXmuIXov4jvvIzmirXovr7lkI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looPmiYvnu63vvIzlnKjlr7zmuLjnmoTkurLliIfov47mjqXkuIvkuZjlnZD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vvIzmiZPljaHnvZHnuqLlnLDlhbDosLfluoTlm63luqblgYfmnZHvvIj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5LiL5Y2I6Iy2K+Wkp+agkeeni+WNgyvoh6rooYzovaYr5pS+5rC054Gv56WI56aP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Zub5YWt6L+b5Zut5pyJ56We56eY5oOK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NVTI1NjkgMDk6NTAtLTE1OjI1IOaYhuaYjue7j+WBn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hei/iExBTk5BUkVTT1L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4hei/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F5pm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2p6Zeo5biD5pa977yI5L6b5YW75ZOB6Ieq5aSH77yJ55yL6bi95a2Q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05bGx77yM5rK/552AMzA25Liq5Y+w6Zi25pSA55m76ICM5LiK5p2l5Yiw5riF6L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Y+M6b6Z5a+644CR77yM5LiA5bqn55Sx56We5YOP6YCJ5Z2A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6Imy5b2p5LmL6JGX5ZCN55qE5L2b5pWZ6YG/5pqR6IOc5Zyw77yM5a+65YaF6YeR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aaZ54Gr6byO55ub77yM5a+65bqZ6YeM5Z+L5pyJ5L2b5Li7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mU6K+a5L2b5pWZ5L+h5b6S5ZCR5b6A5pyd5ouc55qE5Zyw5pa544CC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a+65bqZ5ZCO55qE6KeC5pyb5Y+w5bGF6auY5Li05LiL6L+c55y65riF6L+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44CC5LmL5ZCO5Y+C6KeC44CQ5riF6L+I5aSn5a2m44CR566A56ewQ01V77yIQ2hp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VW5pdmVyc2l0ee+8ie+8jOaIkOeri+S6jjE5NjTlubTjgILljIXlkKvkuInkuKrmoK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/nuqYxNOW5s+aWueWFrOmHjO+8jOWtpueUn+S6uuaVsOi2hei/hzP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oKHljLrkvY3kuo7ms7Dlm73muIXov4jluILopb/pg4rjgILmuIXov4jlpKflr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ILllK/kuIDkuIDmiYDlm73nq4vlpKflrabvvIzkuZ/mmK/ms7Dlm73ljJfpg6j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pq5jnrYnlrablupzvvIzkuo4xOTY05bm0MeaciOeUseaZruWvhuiTrOWbve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JueWHhuWIm+W7uuOAgiDmoKHlm61IdWF5IEthZXfot6/nmoTliY3pl6jmnInmoK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lj6/ku6XkuZjlnZDvvIzlnKjpo47mma/lpoLnlLvnmoTlronlqIfmuZZBbmcg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mueojeS9nOWBnOeVmeOAguaJk+WNoee9kee6ouWcsOOAkOS4m+ael+i/h+Wxsei9pu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WciO+8jOS4gOS4quWFqOaWsOS4k+mXqOS4uuaOoumZqeiAheeglOWPkeeahO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ua/gOmhueebru+8jOWPquS4uueIseWGkumZqeeahOaCqO+8jOaciOa4hemjjuS4i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S4m+ael+mjnui9pu+8jOWJjeW+gOOAkOaCrOepuueAkeW4g+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WboOWPo+WRs+WQhOW8guWSluWVoeiHqueQhu+8ie+8jOaOouenmOW/g+WKqOa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IXov4hMQU5OQVJFU09S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tLea4heiO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YmN5b6A44CQ576O5Li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6t57uD6JCl44CR5Y+C6KeC5bel5L2c5Lq65ZGY5Zyo6K6t57uD5aSn5bCP6LGh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OF5b2i5bm26KeC55yL5LuW5Lus5omA5a6J5o6S55qE57K+5b2p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Gh546w5Zy65L2c55S76KGo5ryU77yM5qyj6LWP5Y+v54ix5aSn6LGh6Ieq55S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yl54C36KGo5ryU54us5Yib55qE57uY55S75aSp5Lu944CC6ZqP5ZCO5YmN5b6A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peP5p2R44CR5p2R5YaF5Y+v6KeC6LWP5Yiw5LiJ5pePIDog44CQ6Zi/5Y2h5peP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z5peP44CRIOWPiuacgOeJueauiueahOOAkOmVv+miiOaXj+OAke+8jOaCqOWP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miiOaXj+eahOmjjuS/l+S5oOaDr+S4jueUn+a0u+aDheW9ouOAguatpOaXj+e+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3suaXpeebiueogOWwke+8jOaVheabtOaYvueOsOWHuuWug+S7rOeahOeJueWI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Vv+miiOaXj+S6uuWPpOiAgeS8oOe7n+S5oOaAp++8jOWwj+Wls+WtqeS4g+Wy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mhu+WcqOiEluWtkOS4iuWll+mTnOWciO+8jOS4lOmaj+edgOW5tOe6queahOaIkOmV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iOi2iuWKoOi2iumrmO+8jOebtOWIsOe7k+WpmuS4uuatouOAgumaj+WQjuWJjeW+g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kOWFsOiKseWbreOAkeaYr+azsOWbveacieWQjeeahOWFsOiKseagveWfueWfuu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WPkeS4reW/g+OAgui/memHjOWFsOiKseWTgeenjee5geWkmu+8jOiJsuW9qee8pOe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enjeakjeWbreWGhei/mOacieWkp+Wei+eahOidtOidtuWfueiCsuWfuuWcs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4heiOseeahOOAkOeZveW6meOAke+8iFdISVRFIFRFTVBMRe+8ie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/l+ensO+8jOecn+ato+eahOiLseaWh+WQjeWPq1dhdCBSb25nIEtodW7vvIzmsYn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vpnmmIblr7rjgIHngbXlhYnlr7rmiJbnmb3pvpnlr7rjgILku6Tkurrmg4rorrb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mg4rkuJbpqofkv5fnmoTlrpfmlZnlu7rnrZHlsYXnhLbmmK/lp4vlu7r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6w5Luj5bu6562R77yM5rOw5Zu96JGX5ZCN5bu6562R5biITXIgQ2hhbGVybWNo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mr5XnlJ/lv4PooYDliJvpgKDkuobku5bkurrnlJ/kuK3mnIDkvJ/lpKfnmoT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jgJDok53lupnjgJHlm6DkuLrlpKflpJrpg73mmK/lvZPlnLDkur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a3mi5zvvIzov5nph4znmoTlronpgLjkuI7lhbbku5blupnlroflvaLmiJDpspz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jgILkvYblpJbop4LlhoXppbDnmoTlro/kvJ/kuI3npoHku6Tkurrlj7nkuLrop4L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pJbnmoTok53oibLpo47moLzlnKjngo7ngo7lpI/ml6XkuIvmmL7lvpfmoLzlp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pKflrrblj6/ku6XmhaLkuIvohJrmraXmrKPotY/ov5nluqfliKvlhbfkuID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jgILpmo/lkI7liY3lvoDjgJDpu5HlupnjgJHvvIzlroPkuZ/ooqvor5H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YvljZrnianppobjgILmmK/prLzmiY3oibrmnK/lrrZUaGF3YW4gRHVjaGFuZWX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lLvkvZzpg73mmK/ku6XkuIflhYPotbfmi43jgILpu5HlupnlhajmnKjliLbnmo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hajpu5HlupXoibLjgILkuIDov5vlhaXlsLHorqnmnInkuIDnp43ljovmipH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or6HlvILlvpfmnInngrnpmLTmo67mo67nmoTjgILlrqTlhoXpmYjliJf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iqjnianmoIfmnKzvvIzpl6jkuIrjgIHlu4rkuIrjgIHmn7HkuIrmmK/kuIDkup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rLzmgKrnmoTmta7pm5XvvIzmlbTkuKrkuLvpopjku6XlnLDni7HlkozmrbvkuqH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mhJ/lj5fmg6zmhI/nmoTjgJDmuKnms4nms6HohJrjgJHvvIzni6zlrr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ojrHmnIDlpb3lkIPnmoTlsI/lh6TmoqjvvIzlkI7liY3lvoDmuIXojrH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JzluILjgJHvvIg2MOWIhumSn++8ie+8jOaCqOWPr+S7peWcqOatpOa3mOWIs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aJi+W3peiJuuWTge+8jOWcqOi/memHjOaCqOeci+WPr+S7peWTgeWwn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W9k+WcsOWwj+WQg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IXojrHph5Hmnb7phZLlupf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4heiOsS0t5riF6L+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ph5HkuInop5LjgJHlnLDljLrvvIzmraTlnLDmmK/nvIXnlLjjgIHogIHmj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TkuqTnlYzlnLDljLrvvIzlsbHls6blj6DltoLlubbnm5vkuqfnvYLnsp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Hop4LmuYTlhazmsrPlj4rlr7nlsrjnmoTogIHmjJ3lsbHlr6jvvIzop4LnnIvjgJ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niYzlnYrlkozph5HkuInop5LlpKfkvZvjgJHjgILpmo/lkI7op4LnnIvjgJD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YfljZrnianppobjgJHvvIzlnKjpgqPlj6/ku6XnnIvop4Hnvo7loZ7msrPkuI7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kuqTmsYflpITvvIzml4HovrnmnInkuIDkuKrkuInop5LlvaLnmoTmoIflv5fvvI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YTlhazmsrPov5novrnmmK/ms7Dlm73vvIzlr7nlsrjmmK/ogIHmjJ3vvIzkuKTmsrPl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IDlnZfkuInop5LlnLDluKbmmK/nvIXnlLjjgILlnKjmoIflv5fml4Hovrnnq5b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t6jlpKfnmoTph5Hngb/ngb/nmoTlnZDkvZvvvIzpnaLlkJHkuJzvvIzlpb3lg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kozlubPjgIHlubjnpo/lkozlronlurfjgILorqnmgqjmhJ/lj5f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po47mg4XjgILlkI7ov5Tlm57muIXov4jjgILpmo/lkI7lj4Lop4LjgJDnmq7lhb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jJHpgInms7DlvI/nibnoibLnmq7otKjkuqflk4H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F6L+I57u/5r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ov4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OAkOePoOWuneW6l+OAkeWSjOOAkOS5s+iDtuW6l+OAk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bveeLrOacieeahOOAkOWYn+WYn+i9puOAkSDliY3lvoDlj4Lop4Llj6Tln47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ZTlr7rvvIzmraTlr7rlu7rkuo7muIXov4jlj6Tln47lhazlhYMxNDQx5bm044CB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yJ5ZCN55qE5L2b5a+65LmL5LiA77yM57uT5p2f5LmL5ZCO5YaN5bim5oKo5Y+C6KeC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keWvuinlj4jlkI0o54uu5a2Q5a+6KeS9m+WvuuW7uuS6jjEzNDXlubTjgIHlm5vkuK3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mnIDlhbfngbXmgKfnmoTkuInlsIrkvZvlg4/jgIHlhbbkuK0o5biV5YiR5L2bK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vOawtOiKguacn+mXtCzkuLvmjIHor7fkvZvkvpvlnKjlub/lnLrmoLfmsJHkvJfnu5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7zmsLTnpYjnpo8o5rW05L2b5YW456S8Kee7k+adn+WQjuWGjeWdkOWYn+WYn+i9p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WfjuS4gOWRqCzmiYDnu4/lnLDmlrnmnInmiqTln47msrPjgIHlm5vlpKfln47pl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ln47loKEg44CB5Lyg57uf5rC05p6c5biC5Zy644CB57uP6L+H5ruo5rKz5aS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6KGX44CC5ZCO5oKo5Y+v5Lul5YWl5Lmh6ZqP5L+X5Y+C5ouc5rOw5Zu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ub6Z2i5L2b44CR44CC5pma5LiK5YmN5b6A5riF6L+I5pyJ54m56Imy55qE44C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77yINjDliIbpkp/vvInvvIzmgqjlj6/ku6XlnKjmraTmt5jliLD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oibrlk4HvvIzlnKjov5nph4zmgqjnnIvlj6/ku6Xlk4HlsJ3liLDms7D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/lkIP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F6L+I57u/5rmW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IXov4g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LqO5oyH5a6a5pe26Ze05YmN5b6A5py65Zy677yM5YeG5aSH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YyX5Lqs77yM57uT5p2f5oSJ5b+r55qE5riF6L+I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NVTI1NzAgMTY6MjUtLTIzOjUwI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Bn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kuJ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vvIzmmIbmmI7nu4/lgZzvvIzlhaXkvY/ms7DlvI/lhbDnur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qblgYfmnZErMuaZmueLrOagi+mrmOiEmuWFqOafmuacqOWxi++8jOWuieaOkuS4ieer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DxzcGFuIHN0eWxlPSJjb2xvcjojRUUzM0VFOyI+5oKs56m654CR5biD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Y2h572R57qi5Zyw5Lib5p6X6L+H5bGx6L2m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n5ZOB5Lqu54K5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vloZTkvanpl6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55yL6bi95a2Q44CB5YWw6LC35bqE5ZutLS3nqb/ms7DmnI3jgIHkuIvljYjojL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jgIHlpKfmoJHnp4vljYPjgIHmlL7msLTnga8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j+WFuOaZr+eC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riF6L+I6JOd5bqZ44CB55m9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bqZ44CB5aSn6LGh6K6t57uD6JCl44CB6ZW/6aKI5peP44CB5YWw6Iqx5Zut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aSn5a2m44CB5Y+M6b6Z5a+644CB5riF6L+IK+a4heiOseWPjOWknOW4guOAgea4heiO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nkui+ueWig+a4uOOAgea4hei/iOWPpOWfj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76O6aOf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lhbDosLfluoTlm63ms7DppJ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vZHnuqLljYPkurrngavplIXjgIHokKXlnLDoh6rliqnppJDjgIHluJ3njov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nu7/lm63ppJDljoXjgIHkupHlm63ppJDljoU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yX5LqsL+a4hei/i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mYn+e7j+a1juiIse+8jOWQq+acuuWcuuW7uuiuvueo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9k+WcsOagh+WHhuaYn+e6p+eyvuWTgemFkuW6l+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IOS4reilv+W8j+aXqemkkO+8iTxiciAvPg0KM+OAge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iOagueaNruWboumYn+S6uuaVsO+8jOmAmuW4uOS4ujIwLTUw5bqn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KD5aSW5Y+45a+85Y+K6aKG6Zif5pyN5Yqh6LS5PGJyIC8+DQ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So6aSQN+atozXml6k8YnIgLz4NCjbjgIHooYznqIvmiYDliJf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ooYznpL7otKPku7vpmanjgIHlooPlpJb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jjgIHooYznqIvmiYDmtonlj4rotK3nianvvIzoh6rmhL/mtojotLnvvI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PjgIHnmq7lhbfjgIHmuIXov4jkubPog7bliLblk4HkuK3lv4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muIXov4hMQU5OQVJFU09S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FkuW6l+aIluWQjOe6p++8m+a4heiOsemHkeadvumFkuW6l+aIluWQjO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jgIHmiqTnhafotLnnlKjjgIHms7Dlm73nrb7or4HotLnjgIHljZXmiL/lt6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jgIHkuK3lm73looPlhoXmnLrlnLrvvIjovabnq5nvvInigJTmjqXpg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kuK3mnKrmj5DliLDnmoTlhbbku5bkuIDliIfotLnnlKg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r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mtJfooaPjgIHnkIblj5H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5/phZLjgIHku5jotLnnlLXop4bjgIHooYzmnY7mkKzov5DnrYnnp4Hkur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mnY7nianlk4HmiZjnrqHmiJbotoXph43otLnvvJv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YnIgLz4NCjTjgIHoh6rnlLHmtLvliqjlj4roh6rooYzlronmjpLmtLvliqj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kuIDlpKnmiJbogIXkuKTlpKnoh6rnlLHmtLvliqjvvIzlrqLkurr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miJbogIXlpJblh7rmtLvliqjvvIzlnKjmraTmnJ/pl7T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jgIHotKLkuqflro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GM56iL6K+05piO77yaPGJyIC8+DQrlpoLpgY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miJbluoblhbjnrYnvvIzmnKznpL7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muLjop4jlhYjlkI7pobrluo/vvIzku6XlsL3lj6/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uLjop4jlhoXlrrnvvIzkvYblrqL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npL7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u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lh7rkuo7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kozms7Dlm73mnInlhbPmlrnpnaLnmoTopoHmsYLvvIzlj4Llm6LnmoTlrqL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lpKnmjInnhafooYznqIvmtLvliqjvvIzlpoLmnpzlnKjlh7rlm6LliY3msqHmn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looPlpJbnmb3lpKnlsIbopoHohLHnprvlm6LpmJ/kuI3mjInnhafooYznqI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looPlpJblj5HnlJ/mraTnsbvmg4XlhrXvvIzms7Dlm73mjqXlvoXmlrnlsI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lpIfmoYjvvJvooYznqIvlhoXotaDpgIHmuLjop4jpobnnm67vvIzku6Xlop7plb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vIDpmJTop4bph47kuLrnm67nmoTjgILlr7zmuLjlj6/moLnmja7lpKnmsJT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rYnooYznqIvov5vooYzosIPmlbTjgILlpoLlm6DlpKnmsJTjgIHkuqTpg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r7zoh7TkuI3og73kuZjlnZDlv6voiYfvvIzliJnmlLnkuLrkuZjlpKf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dQUOWym+W+gOi/lO+8jOS4remAlOWQhOmhue+8iOW4neeOi+Wym+OAgeWwj1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K+aDheS6uuaymea7qeOAgeWbveWutuePiueRmuS/neaKpOWMuuOAgeeDreW4pumx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geePjeePoOa5vuOAgeeHleeqnea0nu+8ieWwhuS4jeiDveWJjeW+gOOAg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ihjOeoi+S4rei1oOmAgemhueebru+8iOS6uuWmluOAgeeyvuay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ieS4jemAguWunOWEv+erpeeahO+8ie+8jOS4jeWPr+mAgOi0ue+8m+WMheacuu+8i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g+iIquePre+8ieacieWPr+iDveagueaNrui1t+mjnuW9k+aXpeaDheWGteiwg+a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WPiuWAmeacuualvOaIlueZu+acuuWPo++8jOatpOexu+aDheWGte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ehruiupOWSjOWKnueQhueZu+acuuaJi+e7reaXtueahOS/oeaBr+S4uuWH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a6i5pC65bim5Lit5Zu95aKD5YaF55qE6ZO26IGU5Y2h5oiW5L+h55So5Y2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H5LiA5LmL6ZyA44CC5Zug5LiN5Y+v5oqX5ouS55qE5a6i6KeC5Y6f5Zug5ZKM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77yI5aaC5aSp54G+44CB5oiY5LqJ44CB572i5bel44CB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W6Iiq56m65YWs5Y+46Iiq54+t5bu26K+v5oiW5Y+W5raI44CB5L2/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55Sx5peF5a6i5Zyo5aKD5aSW6Ieq55CG5LuY6LS5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+95Yqg5beu5Lu3PGJyIC8+DQoy44CB6YWS5bqX5qCH5YeG77ya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m6LpmJ/ooYznqIvkuK3miYDmnInkvY/lrr/jgIHnlKjovab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kuLrml4XooYznpL7miZPljIXmlbTkvZPplIDllK7vvIzlm6DmraToi6X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muLjop4jlj4Lop4LnmoTliJnop4bkuLroh6rliq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ml6Dms5XpgIDotLnnlKjjgILms7Dlm73phZLlupfmsqHmnInlrpj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mJ/nuqfmoIflh4bvvIzmsqHmnInmjILmmJ/liLbluqbjgILku6XkuIr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kuLrms7Dlm73lvZPlnLDooYzkuJrlj4LogIPmoIflh4bvvJv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K/moLnmja7op4TmqKHlpKflsI/jgIHlnLDnkIbkvY3nva7lj4r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ku7fvvIzml6DmmJ/nuqflj4LogIPmoIflh4Y8YnIgLz4NCuWmguaenOWboOWxl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a0u+WKqOOAgeW9k+WcsOiKguaXpeetiemFkuW6l+eIhua7oe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WQjOe6p+mFkuW6l++8jOS4jeS8muW9seWTj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aVtOS9k+a4uOiniOaXtumXtDxiciAvPg0K5pmu5ZCJ5bKb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+O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M5pyJ55qE6YWS5b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6S5b2i5byPPGJyIC8+DQrnlLHkuo7lkITnp43ljp/lm6DlpoLnjq/kv53nrY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oiKzkuI3mj5DkvpvkuIDmrKHmgKfmtJfmvLHnlKjlk4HvvIzor7foh6rluK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ooPlpJbms5Xop4Tlj4rpo47kv5fkuaDmg688YnIgLz4NCuW7uuiuruaCqOWHuu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+8m+W7uuiuruaCqOaQuuW4pumYsuatouaZlei9puaZleiIueeahOiNr+WTge+8m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Coq5aW95LiN6KaB5Yiw56a75bK46L6D6L+c55qE5rW36YeM5ri45rOz77yM5rW3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6JyH44CB54+K55Ga562J77yM5Lul5YWN5Y+X5Lyk77yb5rOw5Zu95pyJ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piv5Zu96ZmF56S85Luq5LmL5LiA5piv5a+55pyN5Yqh5Lq65ZGY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v5a6a5LiO5oSf6LCi77yb5bCP6LS55bCG5Lya55Sx6aKG6Zif5Zyo5aKD5aS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b5Y+C5Yqg5rKZ5rup5pGp5omY562J6aG555uu5pe277yM5YS/56ul6ZyA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a5Yqg55yL5oqk77yM5Lul6Ziy5oSP5aSW6LeM5Lyk77yb5rOw5Zu955qE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yoMjYtMzbmkYTmsI/luqbvvIzor7fms6jmhI/pmLLmmZLvvJvlnKjlj4Lop4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l7bor7fli7/nqb/mi5bpnovjgIHnn63oo5njgIHog4zlv4Pov5vlhaXvvJvms7D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m6Dnjq/kv53pnIDopoHkuIDoiKzpnIDoh6rlpIfniZnliLfjgIHniZnoho/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vor7fmoLnmja7oh6rouqvouqvkvZPnirblhrXoh6rlpIfluLjnlKjoja/nianvvJ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ZLlupfmj5LluqflnYflj6/kvb/nlKgxMTBWLTIyMFbnlLXmupDvvIzkvb/nlK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vlh6HlvIDpgJrlm73pmYXmvKvmuLjlip/og73nmoTmiYvmnLrnlKjmiL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nYflj6/mraPluLjkvb/nlKjjgII8YnIgLz4NCuazsOWbveaYr+Wwj+i0ueWIt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meWwj+i0ueaYr+W9k+WcsOeahOS4gOenjeS5oOaDr+S5oOS/l++8jOS5n+mBteW+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On+WIme+8jOatpOihjOeoi+WPr+iDvemBh+WIsOWmguS4i+Wwj+i0ue+8mjHvvIn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I/otLnvvIjmr4/lpKnml6nkuIrotbfmnaXluorlpLTmlL4yMOagqi/pl7TmiL/vvI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77yIMjDmoKov5Lq677yJM++8ieerueetj+a8gua1ge+8iDIw5qCqL+S6uu+8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aHpl7TniZvovabvvIgyMOagqi/kurrvvIk177yJ5aC15aC16L2m77yINTDmoKo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mFkuW6l+aPkOihjOadjui0ue+8iDIw6ZOiL+S6uu+8ieS7peS4iu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ivt+S7peW9k+WcsOWvvOa4uOaPkOekuuS4uuWHhu+8gTxiciAvPg0KNO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unDxiciAvPg0K5aKD5aSW5ri46KeI5pe26K+35rOo5oSP5Lq66Lqr5a6J5YWo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5pW05L2T5rK75a6J55u45a+56L6D5aW977yM5L2G5p+Q5Lqb5Zu9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rK75a6J6ZqQ5oKj77yM5bCk5YW25pmv5Yy644CB6YWS5bqX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ri45a6i6IGa6ZuG55qE5Zyw5pa55pu05piv5YG356qD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Zyw77yM6K+35ri45a6i5Yqh5b+F6ZqP5ZCM5a+85ri45bim6aKG5bm25rOo5oS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Zyo5ri4546p6L+H56iL5Lit77yM5pe25Yi75rOo5oSP6Ieq5bex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4mp5ZOB5a6J5YWo77ybPGJyIC8+DQrkuZjlnZDkuqTpgJrlt6Xlh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or7fliqHlv4Xpmo/ouqvmkLr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7ov5vmiZjov5DooYzmnY7lhoXvvJvlpJblh7rml4XmuLjnprvlvIDphZLlupf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l7bvvIzkuZ/or7fliqHlv4XlsIbnjrDph5HjgIHor4Hku7bmiJ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Llm6DkuLr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kv53pmanlhazlj7jlr7nnjrDph5HmmK/kuI3mipXkv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tKfluIHlhZHmjaLlj4rml7blt648YnIgLz4NCuWcqOazsOWbveS9v+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azsOmTouS4uuS4u++8jOS6uuawkeW4geS4juazsOmToueahOavlOWAvOaYrzH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rOw6ZOi5Zyo5rOw5Zu95py65Zy65oiW6ZO26KGM5Z2H5Y+v5o2i5Y+W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a+85ri45YWR5o2i77yM6L+Z5qC356a75aKD5pe25Y+v5Lul55So55u45ZCM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Lq65rCR5biB77yM5Y+m5bu66K6u5pC65bim5LiA5byg5Zu96ZmF5L+h55So5Y2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rOw5Zu95q+U5YyX5Lqs5pe26Ze05pmaMeWwj+aXtu+8jOWmguWMl+S6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OjAw77yM5YiZ5rOw5Zu95pe26Ze05Li6MDk6MDDjgIJqaW55YW5n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2E4FF071ECC21EA7E70F6E24BB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