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0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D171ACABCC3C55CD9CD07C71A0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D171ACABCC3C55CD9CD07C71A0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KfkuprlpKfot68xOOaXpSoq5Lit5Zu9LS3okpnlj6QtLeS/hOe9l+aWry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rKfmtLLkv4TnvZfmlq/otJ3liqDlsJT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OTQNCg0KPGJyPg0KDQoJP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l+i9pj7nqb/otormrKfkuprlpKfot68xOOaXpSoq5Lit5Zu9LS3okpnlj6QtL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g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wPg0KDQoNCg0KPHA+57q/6Lev57G75Z6L77ya5L+E572X5pav6LSd5Yqg5bCU5r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OD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Y7pl6jkuYzlvrctLeS5jOWFsOW3tOaJmC0t57qz5LmM5LuA6Ye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LmM5b63LS3kvIrlsJTlupPojKjlhY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6k+iMqOWFi+W9k+WcsOWuvumm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Y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KnljaEtLei0neWKoOWwlO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yK5bCU5bqT6I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+6aa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8iuWwlOW6k+iMqOWFiy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6KW/5Lyv5Yip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opb/kvK/liKnkupo05pif5a6+6aa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ilv+S8r+WIqeS6mi0t5Y+25Y2h5o2355Cz5aC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Y+25Y2h5o2355Cz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7bljaHmjbfnkLPloKE05pif5a6+6aa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PtuWNoeaNt+eQs+WgoS0t5ZaA5bGx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WgO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aA5bGxNOaYn+Wuvummh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iOq+aWr+enk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MTA6MDDpm4blkIjvvIzlip7nkIbkuZjovabmiYvnu63vvIznmbvkuI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ojqvmlq/np5FLM+asoeWbvemZheWIl+i9pu+8iDTkurrljIXljqLvvInvvIwxMToy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8gOWni+epv+i2iuS/hOe9l+aWr+asp+S6muWkp+mZhuS5i+aXhe+8jDIxNDj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57mtannibnvvIzlip7nkIblh7rlooPmiYvnu63vvIzliJfovabmm7TmjaLovabova7l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5Y+R6L2m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mO6Zeo5LmM5b63LS3kuYzlhbDlt7TmiZgtLee6s+S5jOS7gOmH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eWIl+i9puaKtei+vui/m+WFpeiSmeWPpOi+ueWig+WfjuW4guaJjumXqOS5jOW+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Wig+aJi+e7reWQjue7p+e7reWJjei/m+OAgjE0MjDmirXovr7okpnlj6Tppp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t7TmiZjjgIIyMDE05oq16L6+5L+E572X5pav57qz5LmM5LuA6YeR6L656Ziy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aKD5omL57ut5ZCO57un57ut5YmN6L+b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M5YWw5LmM5b63LS3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yMTTmirXovr7luIPph4zkuprnibnlhbH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kuYzlhbDkuYzlvrfvvIzml6nmmajmirXovr7otJ3liqDlsJTmuZbvvIzngavovab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ljZflsrjogIzooYzvvIzotJ3liqDlsJTmuZbmmK/kuJbnlYzkuIrmt6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48qKuWkmueahOa5luWSjCoq5rex55qE5rmW44CCMTA0OeaKtei+vuWPpOiAgeeah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W4guS8iuWwlOW6k+iMqOWFi+OAgjxiciAvPg0K5oq16L6+5ZCO5o6l56uZ44CC6K+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Y4NuW5tO+8jOaYr+S4nOilv+S8r+WIqeS6muesrOS6jOWkp+WfjuW4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0neWKoOWwlOa5luWNl+err++8jOWuieWKoOaLieays+S4juS8iuWwlOW6k+iMqO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pOaxh+WkhOOAguWNiOmkkOWQjuWfjuW4gua4uOiniO+8muWfuua0m+Wkq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uaUv+W6nOWkp+alvOOAgeazouWFsOWkp+aVmeWgguOAgeaVkeS4luS4u+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ImOiDnOWIqee6quW/teW5v+WcuuOAgemVv+aYjueBq+OAgeWuieWKoOaLieays+eV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a4uOiniOWWgOWxseWkp+aVmeWgguOAgeiOq+aWr+enkemXqOOAgeWFt+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DEzMOmjjuaDheihl+OAgemprOWFi+aAneWkp+ihl+OAgeatpeihjOih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vIrlsJTlupPojKjlhYvlvZPlnLDlrr7pp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juaWr+eJuea4qeWNoS0t6LSd5Yqg5bCU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p/lp4vmo67mnpfkuK3nmoTloZTliKnojKjmnKjliLbmsJHkv5fljZrnianppob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nnIvliLDlj6TogIHnmoTopb/kvK/liKnkuprmnKjotKj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v7DnnYAxNy0yMOS4lue6qui0neWKoOWwlOa5luayv+WyuOS6uuawkeeahOaXpeW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eUn+a0u+S5oOS/l+S4jueJueeCueOAguWQjuWJjeW+gOadjuaWr+eJuea4qeWN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suWvhuaOpeinpuelnuenmOeahOi0neWKoOWwlOa5lu+8jOWlue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eh5rC05rmW44CC5rmW5rC05p6B5YW25riF5r6I77yM6YCP5piO5bqm6L6+NDA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0oOacieKAnOilv+S8r+WIqeS6muaYjuecuOKAneS5i+ensO+8jDE5OTb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iJfkuLrkuJbnlYzoh6rnhLbpgZfkuqfjgILlj4Lop4LotJ3liqDlsJTmuZ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mIXvvIzorqnmgqjov5Hot53nprvkuobop6PnpZ7np5jnmoTotJ3liqDlsJTmuZblj4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lJ/nianlkoznn7/kuqfjgILmuZbnlZTmvKvmraXvvIzlj6/ku6Xoh6rotLn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g6TpsbzlpaXlp4bpm7fku6Xlj4rkuZjoiLnmuLjop4jotJ3liqDlsJT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yK5bCU5bqT6Iyo5YWL5b2T5Zyw5a6+6aa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rlsJTlupPojKjlhYstLeaWsOilv+S8r+WIqeS6m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MTExNeWPkei9puWJjeW+gOaWsOilv+S8r+WIqeS6m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ilv+S8r+WIqe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TYwNOaKtei+vuS/hOe9l+aWr+esrOS4ieWkp+WfjuW4guaWs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r+S/hOe9l+aWr+S6mua0sioq5aSn55qE5Z+O5biC44CC6K+l5biC5bu6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+W5tO+8jOS4lueVjOiRl+WQjeeahOmEguavleays+epv+WfjuiAjOi/h++8jOWFt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Yv+WwlOazsOWxse+8jOS4sOmltueahOiNieWcsOWSjOiMguWvhueahOajruael+ay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ays+S4pOWyuOWQkei/nOaWueW7tuS8uO+8jOazqOWFpeWMl+WGsOa0i+eahOmEguav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Vv+W6puS4ujM3MDDlhazph4zvvIzmtYHln5/pnaLnp6/ovr7liLDkuoYyOTn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mirXovr7lkI7mjqXnq5njgILmmZrppJDlkI7lhaXkvY/lrr7ppob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6KW/5Lyv5Yip5LqaNOaYn+Wuvumm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6KW/5Lyv5Yip5LqaLS3lj7bljaHmjbfnkLPloK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iniOaWsOilv+S8r+WIqeS6muW4guS4reW/g++8muS4reWkruWFrOWbre+8j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jOWIl+WugemTnOWDj++8jOilv+S8r+WIqeS6muWcsOWMuioq5aSn55qE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t6JW+6Iie6Iie5Ymn6Zmi77yM6K+l5Ymn6Zmi5piv5LiJ5aSn5paw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5LmL5LiA77yM5Lmf5piv5LiW55WM5LiKKirlpKfnmoTlnIbpobb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IzlnIbpobbku6Xpk7boibLnk6bniYfopobnm5bvvIznu5rkuL3lpLrnm67jgIL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j6Tmi4nmlZnloILvvIzlj4Lop4Lopb/kvK/liKnkuprlnLDljLrnrKzkuIDluqfnoJb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u7rnrZHigJTigJQqKuWPpOiAgeeahOS6muWOhuWxseWkp+KAoua2heWkq+aWr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WfjuW4gui1t+a6kOWFrOWbre+8jDE4OTPlubTlu7rkuo7phILmr5X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uqfpk4Hot6/moaXnuqrlv7XnopHvvIzkuprljoblsbHlpKfkuInkuJ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kuJbnlYzkuIoqKumVv+eahOWcsOmTgeahpe+8jOmEguavleays+eVlOinguWF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mAgeeBq+i9puerme+8jDIxNDTliY3lvoDlj7bljaHmjbfnkLPloK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7bljaHmjbfnkLP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IwMDXmirXovr7kuprmrKflpKfpmYbnmoTliIbnlYznur/miYDlnKjlnLD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oKHluILjgILlj7bljaHmjbfnkLPloKHmmK/kv4TnvZfmlq/kurrlj6PnrKz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jnu6fojqvmlq/np5HvvIzlnKPlvbzlvpfloKHlkozmlrDopb/kvK/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nvvIzlp4vlu7rkuo4xNzIz5bm077yI5b285b6X5aSn5bid5LiL5Luk5L+u5bu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5b285b6X5aSn5bid55qE5aa75a2Q5Y+25Y2h5o2355Cz5aic5LiA5L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5Y+25Y2h5o2355Cz5aCh4oCd44CC5oq16L6+5ZCO5o6l56uZ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PtuWNoeaNt+eQs+WgoT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PtuWNoeaNt+eQs+WgoS0t5ZaA5bG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n47luILmuLjop4jvvIzlj4Lop4LmnKvku6Pmspnnmofkuprljob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hajlrrbpgYflrrPkuYvlnLDnmoTmu7TooYDlpKfmlZnloILjgIL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Yzmi4nlsJTlsbHohInvvIzlj4Lorr/nvZfmm7zor7rlpKvkv67pgZPpm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rKflpKfpmYbliIbnlYznuqrlv7XmlrnlsJbnopHvvIzlnKjpgqPph4zkurLouqv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j6rohJrlnKjkuprmtLLvvIzkuIDlj6rohJrlnKjmrKfmtLLigJ3nmoTosarov4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gIHngavovabnq5nvvIwyMDoyNOWJjeW+gOWWgOWxs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loDlsb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ExMT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oDlsbHjgILkvI/lsJTliqDmsrPkuK3muLjlnLDljLrnu4/mtY7jgIHkuqTpgJr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3lv4PvvIzpnpHpnbzoh6rmsrvlhbHlkozlm73pppblupzjgILlloDlsbH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rmuq/liLAxMDAw5bm05YmN77yM5aSn57qmMTHkuJbnuqrliJ3vvIzlvZPml7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loDotZ7msrPmtYHln5/kvI/lsJTliqAt5L+d5Yqg5bCU5YWs5Zu95Li65LqG5oq15b6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Wl5L6177yM5Zyo5Y2h6LWe5rKz55qE5Lic5bK455qE5LiA5Liq5bGx5Z2h5LiK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pyo6LSo55qE5Z+O5aCh5YWz5Y2h77yM6L+Z5Lmf5bCx5piv5ZaA5bGx55qE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6L+H5Y67MTAwMOWkmuW5tOS4reenr+a3gOS4i+adpeeahOWOhuWPsumBl+S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gOWxseS4juiOq+aWr+enkeOAgeWco+W9vOW+l+WgoeW5tuWIl+S4uuWFqOWbve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6p0Hnuqfljoblj7LmlofljJbln47luILjgILmirXovr7lkI7mjqXnq5nvvIz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lpKflt7TliY3lvoDmlq/nu7Tkuprlo6vmlq/lhYvlspvvvIzmlq/nu7Tkup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lspvkvY3kuo7lloDlsbHluILljLrljJfpg6gzMOWFrOmHjOWkhO+8jOaYr+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awtOeahOWugemdmeWwj+Wym+OAguWym+S4iuW4uOS9j+WxheawkeS7hTI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edgOelpeWSjOS4lOS4juS4luaXoOS6ieeahOeUn+a0u+OAguWPguingu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S7peWPiuWNmueJqemmhu+8jOS6huino+Wwj+Wym+eahOmjjuWcn+awkeaDh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uaZmumkkOWQju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loDl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6+6aa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5Zu96ZmF5YiX6L2m56m/6LaK5L+E572X5pav5Lqa5qyn5aSn6ZmG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it5Zu944CB6JKZ5Y+k44CB5L+E572X5pav5LiJ5Zu96aOO5oOF77yb5qyj6LWP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yg44CB5qOu5p6X44CB5rmW5rOK44CB5bGx5bed55qE6Ieq54S2576O5pmv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NOaYn+mFkuW6l++8m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96ZmF5Lqk6YCa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ljrvnqItLM+asoeWbvemZheWIl+i9pu+8jD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qLvvIzljJfkuqzlh7rlj5HjgILlm57nqIvlm73pmYXoiKrnj6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tvuivgeaJi+e7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77yM6JKZ5Y+k6L+H5aKD562+6K+B44CC5Lit5paH6aKG6Zif5YWo56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N5Yqh44CC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ur/ot68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WMl+S6rC0t5LqM6L+e5rWp54m5LS3kuYzlhbDlt7TmiZgtLee6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mHkS0t5LmM5YWw5LmM5b63LS3otJ3liqDlsJTmuZYtLeS8iuWwlOW6k+iMqOWFiy0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6K+65Lqa5bCU5pav5YWLLS3mlrDopb/kvK/liKnkupotLeWlpeacqOaWr+WFiy0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7bljaHmjbfnkLPloKEtLeWWgOWxsS0t5Zyj5b285b6X5aChLS3ojqvmlq/np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a3seW6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8iuWwlOW6k+iMqOWFi+OAkeaEn+WPl+S4nOaWueWPpOWfjuS8iuWwlOW6k+iMqO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OAgeWOhuWPsuWPiuiHqueEtumjjuWFi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0neWKoOWwlOa5luOAkeS4tOS4lueVjCoq5r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rC06YePKirlpKfnmoTmt6HmsLTmuZbkuJbnlYzoh6rnhLbpgZfkuqfotJ3liqDlsJT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jp/nlJ/mgIHkvJHpl7LmuLjvvIzorqnmgqjlnKjljp/lp4vmo67mnpflk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kuK3lgI3mhJ/oiJLpgILkuI7muIXniL3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lrDopb/kvK/liKnkuprjgJHkv4TnvZfmlq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vvIzphILmr5XmsrPnqb/ln47ogIzov4fvvIzmo67mnpfojYnljp/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vvIznvo7kuL3lr4zppbbnmoTopb/kvK/liKnkuprlpKflnLDlhYXmu6H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pZ7lpYfoibLlvanvvIzooqvoqonkuLrmo67mnpfkuK3nmoTln47lu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lj7bljaHmjbfnkLP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4TnvZfmlq/nrKzlm5vlpKfln47luILvvIzmrKfkuprlpKfpmYbliIbnlYznur/vvI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r7rlpKvnjovmnJ0qKuWQjuS4gOS7o+eah+W4neeahOe7iOe7k+WcsOOAgu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jOaLieWwlOiBlOmCpuWMuuS4reW/g+WfjuW4guOAgeaWr+e7tOWwlOW+t+a0m+Wkq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ummluW6nO+8jOS5n+aYr+S5jOaLieWwlOWSjOS/hOe9l+aWr+iBlOmCpumHjeim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pOmAmuOAgei0uOaYk+OAgeenkeWtpuOAgeaWh+WMluS4reW/g+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WWgOWxseOAk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srDjlpKfln47luILvvIzkuI7ojqvmlq/np5HjgIHlnKPlvbzlvpfloKHkuIDlk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v4TnvZfmlq/kuInluqdB57qn5Y6G5Y+y5paH5YyW5ZCN5Z+O77yM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44CC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44CR5YyX5pa55aiB5bC85pav77yM5L+E572X5pav55qE56eR5a2m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m65pyv5LmL6YO9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LCi5bCU55uW6IC25aSr5Y+k6ZWH44CRIO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yoq5Lyf5aSn55qE5a6X5pWZ5Zyj5Zyw77yM5Zyj5LiJ5LiA5L+u6YGT6Zmi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+H56iL6ZW/6L6+NuS4quS4lue6qu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iOq+aWr+enkeOAkeS/hOe9l+aWr+eahOmmlumDv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Uv+ayu+OAgee7j+a1juOAgeenkeWtpuaWh+WMluWPiuS6pOmAmuS4reW/g+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aSn55qE5Z+O5biC44CC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4piGIOWFqOeoi+aJgOWIl+eBq+i9puelqO+8iDTkur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nlj4rlm73pmYXmnLrnpajjgIHnh4PmsrnpmYTliqDnqI7vvJs8YnIgLz4NCuKYhi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Krkurrml4XmuLjnrb7or4Hlkozokpnlj6Tov4flooPnrb7or4H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oYznqIvmiYDliJflvZPlnLAzLTTmmJ/lj4rluqblgYfphZLlupfmoIflh4bpl7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Pmi7zlm6LpmJ/lronmjpLlkIzmgKfliKvlrqLkurrlhaXkvY/lkIzkuIDpl7T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lpKvlprvlkIzkvY/kuIDpl7TmiL/vvInvvJs8YnIgLz4NCuKYhi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6nljYjmmZrppJDvvIzmraPppJDkuK3lvI/nlKjppJDmoIflh4bkuLo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iGIOaPkOS+m+aXhea4uOW3tOWjq++8jOmFjeS4k+S4muWPuOac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IOihjOeoi+aJgOWIl+W4puKYheeahOaZr+eCue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IOaXheihjOekvui0o+S7u+mZqeWPiuS/hOe9l+aWr+W9k+WcsOWMu+eWl+aVkeWKq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iGIOWFqOeoi+S4k+S4muWHuuWig+mihumYn+acjeWKoe+8m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6LpmJ/lhY3nrb7or4HlkI3ljZXmiYDpnIDmiYvnu60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cieaViOacn+S4jeWwkeS6jjbkuKrmnIjnmoTlm6Dnp4HmiqTnhafpppbpob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iavmj4/ku7bvvJs8YnIgLz4NCjIuIOi6q+S7veivgeWPt+eggeWPiuWutuW6reS9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My4g5pys5Lq66IGU57O755S16K+d5Y+K5Lqy5bGe6IGU57O755S1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quS6uuaXhea4uOetvuivgeaJgOmcgOaJi+e7r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5pyJ5pWI5pyf5LiN5bCR5LqONuS4quaciOeahOWboOen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4g5b2p6Imy55m95bqV6L+R54WnNOW8oO+8iOinhOagvDMuNXg0LjVjb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4g6Lqr5Lu96K+B5aSN5Y2w5Lu25Y+K5a625bqt5L2P5Z2A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KzkurrogZTns7vnlLXor53lj4rkurLlsZ7ogZTns7vnlLXor53vvJs8YnIgLz4NCjU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3peS9nOWNleS9jeWQjeensOOAgeWcsOWdgOOAgeW6p+acuueUteivne+8iO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WOn+W3peS9nOWNleS9jeS/oeaBr++8jOWtpueUn+aPkOS+m+aJgO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acqua7oTE45bKB6ICF6ZyA5o+Q5L6b5Ye655Sf6K+B5piO5Y+K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8c3Ryb25nPuiOq+aWr+enkeW9k+WcsDQq5a6+6aaG5Y+C6IC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pBbHBoYSBIb3RlbO+8m0Jlc3QgV2VzdGVybiBWZWdhIEhvdGVs77ybTm92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aGVyZW1ldGV2byBNb3Njb3fvvJtIb2xpZGF5IElubiBNb3Njb3fvvJtNaWxhbiBIb3Rl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b3fvvJtNYW5kYXJpbiBIb3RlbO+8m0l6bWFpbG92byBEZWx0YSBIb3RlbO+8m0tvbG9t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lIEhvdGVs77ybS2F0ZXJpbmEgUGFyayBIb3RlbO+8m0tvcnN0b24gSG90ZWw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Zyj5b285b6X5aCh5b2T5ZywNCrlrr7ppoblj4LogIM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BhcmsgSW5uIFB1bGtvdnNrYXlh77ybSG9saWRheSBJbm4gU3QuIFBldGVyc2J1cmfv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bmUgUGxhemEgU3QuUGV0ZXJzYnVyZyBBaXJwb3J077ybUGFyayBJbm4gYnkgUmFkaXNz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YmFsdGl5c2theWHvvJtOZXB0dW4gQnVzaW5lc3PvvJtPa3RpYWJyc2theWEgSG90ZWz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b3cgSG90ZWzvvJtOZXcgUGV0ZXJob2YgSG90ZWzvvJtWZWRlbnNreSBIb3RlbO+8m1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UG90ZW1raW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mIYg5pyN5Yqh6LS5MTI2MOWFg+S6uuawkeW4ge+8iOWHuuWPkeaXt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e7memihumYn++8ie+8m+WNleaIv+W3rjQ1MOWFgy/pl7TmmZrvvJs8YnIgLz4NCuKY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ppa7mlpnjgIHku5jotLnnlLXop4bjgIHooYzmnY7mkKz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nrYnvvJvlh7rlhaXlooPnmoT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jgIHnrqHnkIbotLnnrYnvvJs8YnIgLz4NCuKYhi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vvJv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hYnoioLnm67miJboh6rotLnmtLvliqjpobnnm67vvJs8YnIgLz4NCuKYhiD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6/kvovlnKjlgJnmnLrjgIHovazmnLrmnJ/pl7TjgIHngavovabkuIrnmoT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kurrml4XmuLjmhI/lpJbkv53pmanvvIjlu7rorq7otK3kubDvvInvvJs3M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cgOetvue9suWBpeW6t+aJv+ivuuWHv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OAkOaKpOeFp+OAkea4uOWuoumh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cieaViOacn+S4uuWNiuW5tOS7peS4iueahOacieaViO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axoeaNn+OAgeazqOmUgOaIluaMguWkseeahOaKpOeFp+aXoOaViO+8ieWHuuWFp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eFp+WOn+S7tuaYr+WUr+S4gOeahOWHuuWFpeWig+ivgeS7tu+8jOWmgumBl+W/m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Ft+i+ueajgOS4jeiupOWPr+eahOaXoOaViOaKpOeFp+iAjOWvvOiHtOaXoOazl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OmDqOaNn+WkseeUseaMgeeFp+iAheacrOS6uuaJv+aLheOAgjxiciAvPg0K44C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YWN562+6K+B5ZCN5Y2V44CR5LuF6YCC55So5LqO5oyB5Lit5Zu95aSn6Zm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a6i5Lq66aG76ZqP5Zui5peF5ri477yM5Zui6L+b5Zui5Ye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CPGJyIC8+DQrjgJDoh6rlpIfnrb7or4HmiJbogIXlhY3nrb7or4HmiqTnhaf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3lm73miqTnhafnmoTlrqLkurrlj4Llm6Lor7foh6rooYzlip7nkIbnrb7or4H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a7orqTmmK/lkKblhY3nrb7vvIzlubbkuJTnoa7orqTmjIHmnInlpJrmrKHov5vlh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nInmlYjnrb7or4HlkozlsYXkvY/or4HmmI7jgILmjIHpppnmuK/jgIHmvrPpl6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qTnhaflj4Llm6LnmoTlrqLkurrpobvlkIzml7bmjIHmnInlubbmkLrluKblm57kua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jgILmjIHpppnmuK/nmoQiQ0kiIkRJIu+8iOetvuivgei6q+S7veS5pu+8ieaI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aKpOeFp+WQjOaXtuaLpeacieWFtuS7luWbveWutumVv+Wxheadg+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etvuivgeWQjuWPguWbouOAgjxiciAvPg0K44CQ6ZuG5ZCI5LiO5Ye65Y+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W9k+Wkqeivt+WcqOinhOWumuaXtumXtOWGheaKtei+vuWboumYn+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WFjeiIquepuuWFrOWPuOWFs+mXreWAvOacuuafnOWPsOiAjOaXoOazleeZu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WPkeeUn+OAguWmguacieaEj+WkluaDheWGteWvvOiHtOi/n+WIsO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S4juaXheihjOekvuW3peS9nOS6uuWRmOiBlOezu+OAguivt+eJouiusO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eUteivneOAguivt+S4peagvOmBteWuiOWboumYn+ihjOeoi+WuieaOk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lOWbnueahOWQhOS4qumbhuWQiOaXtumXtOOAgeWcsOeCueWPiueUqOi9puWPt+eJ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WmguacieWwj+mDqOWIh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eFp+aMh+WumuaXtumXtOaKtei+vumbhuWQiOWcsO+8jOe7j+ivpeWbouWFtuS7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WQjOaEj++8jOWvvOa4uOWwhuagueaNruS6i+WFiOe6puWumuaXtumXt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boOatpOS6p+eUn+eahOivpemDqOWIhua4uOWuoueahOaNn+WksSjlpoL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IvkuIDnm67nmoTlnLDnmoTotLnnlKjmiJbliY3lvoDnm67nmoTlnL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kuIDliIfnm7jlhbPotLnnlKgp55Sx6L+f5Yiw55qE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iKrnj63kuI7ooYzmnY7jgJE8YnIgLz4NCuKXjuWKnueQhueZu+acu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Xtu+8muivt+WKoeW/heWPjeWkjeehruiupOeZu+acuuWPo+WSjOeZu+acu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aPkOWJjTQw5YiG6ZKf5oq16L6+55m75py65Y+j44CC6Iiq54+t55m75py65Y+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5Y+Y5pu077yM6K+355WZ5b+D5py65Zy65bm/5pKt5oiW6aKG6Zif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+v5py644CC5aaC5Zug5Liq5Lq65Y6f5Zug5a+86Ie06K+v5py677yM5Lqn55S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5bex5om/5ouF44CCPGJyIC8+DQril47lhY3otLnmiZjov5D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kuLoyMOWFrOaWpO+8iOWQhOS4quiIquepuuWFrOWPuOinhOWumuS4je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4iuemgeatouWQuOeDn++8m+WPr+WwhuaXpeW4uOeUqOWTgeOAgeiho+eJqeOAg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OOAgeaMh+eUsumSs+WPiua2suS9k+etieaUvuWFpeaJmOi/kOihjOadjuWGheOAg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S4gOS7tu+8jOS9k+enr+S4jeaYk+i/h+Wkp++8jOivt+Wwhui+g+i0temHj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aj+aXtuimgeWPlueUqOeahOeJqeWTgeaUvuWcqOWFtuS4re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OsOmHkeOAgeebuOacuuOAgeW4uOeUqOiNr+WTgeeti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jxiciAvPg0K44CQ6KGM56iL44CRPGJyIC8+DQril47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miJHnpL7kv53nlZnmoLnmja7oiKrnj63jgIHovabmrKH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ioLlgYfml6XnrYnlhbfkvZPmg4XlhrXlj5jmm7TooYznqIvpobrluo/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KGM56iL5YaF5pe26Ze05LuF5L6b5Y+C6ICD77yM5YW35L2T5Lul5a6e6ZmF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q2k6KGM56iL5LuF5L6b5Y+C6ICD77yMKirnu4jooYznqIvku6Xlh7rlm6L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h4bjgII8YnIgLz4NCuKXju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eUqOmkkOOAgeaZr+eCuemXqOelqOetieWdh+S4uuaXheihjOekvuaJk+WM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UgOWUru+8jOiLpea4uOWuouWboOiHqui6q+WOn+WboOacquiDveWPguWKoOeah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aXheihjOekvuWwhuaXoOazlemAg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Gl5bq36K+05piO44CRIOa4uOWuouWcqOWFheWIhuS6huino+acrOasoemVv+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+m+iLpuWSjOihjOeoi+S4reWMu+eWl+adoeS7tuaciemZkOeahOWJjeaPkOS4i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HquW3seeahOi6q+S9k+WBpeW6t+eKtuWGtemAguWQiOWPguWKoOacrOasoe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uaWueWPr+aKpeWQjeWPguWbouOAguWboOS4quS6uuaXouacieeXheWPsu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WcqOaXhea4uOihjOeoi+S4reW8lei1t+eahOeWvueXhei/m+S4gOatpeWPk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oe+8jOaXheihjOekvuS4jeaJv+aLheS7u+S9lei0o+S7u++8jOeOsOacie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o+S7u+mZqeWSjOaEj+WklumZqeadoeasvuS4re+8jOatpOenjeaDheWGt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/nemZqeWFrOWPuOeahOWFjei1lOiMg+WbtOOAguKRoOaKpeWQjeaXtu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jOi6q+S9k+WBpeW6t+eKtuWGteS4jeS9s+iAhe+8jOivt+WSqOivouWMu+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r+S7peWPguWKoOacrOasoeaXhea4uOa0u+WKqO+8jOagueaNruiHqui6q+aDheWG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4uOeUqOiNr+WSjOaApeaVkeiNr+WTge+8jOWboOiHqui6q+eWvueXheiAj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+8jOa4uOWuouiHquihjOaJv+aLhei0o+S7u++8m+WHuuWbouWJjea4uOWuou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OAiuaXhea4uOiAheWBpeW6t+eKtuWGteehruiupOS5puOAi++8m+KRo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aApeeXh+ivt+S4u+WKqOmAmuefpeW3peS9nOS6uuWRmO+8jOaXheihjO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uOWuouWwsei/kemAgeW+gOW9k+WcsOWMu+eWl+acuuaehOajgOafpeayu+eWl+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QrOWKm+OAgeinhuWKm+manOeijeeahOa4uOWuoumhu+acieWBpeW6t+aXheS8t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PguWbou+8m+S4quS6uuacieeyvuelnueWvueXheWSjOaXoOihjOS4uuaOp+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jeiDveaKpeWQjeWPguWbouOAgjxiciAvPg0K44CQ5a6J5YWo6Ziy6IyD44CR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mihumYn+aIluWvvOa4uOS6uuWRmOWPiuWFtuS7luW3peS9nOS6uuWRm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4uOWuouaPkOS+m+S4gOWvueS4gOeahOacjeWKoe+8j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OpeW+hea4uOWuouaKpeWQjeaXtuW3sue7j+WFheWIhuWRiuefpeacrO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WSjOWvuea4uOWuoui6q+S9k+WBpeW6t+eahOimgeaxgu+8j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4uOWuouW/hemhu+azqOaEj+iHqui6q+WuieWFqOWSjOmaj+ihj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WFqO+8jOS/neeuoeWlveS4quS6uui0ouWKoe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aXhea4uOiAheeWj+S6juS/neeuoe+8jOiHqui6q+i0oueJqeS4ouWks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etieWvvOiHtOeahOi0ouS6p+aNn+WkseWPiuS4jeWQrOS7juWvvOa4uOaIlu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ngeiHquihjOWKqOW8lei1t+eahOS6uui6q+i0ouS6p+aNn+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xiciAvPg0K4peO6L2m6L6G6KGM6am26L+H56iL5Lit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qn5L2N77yM5Lul6Ziy5Y+X5Lyk44CC56ys5LiA5o6S5bqn5L2N5Li66aKG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5L2N77yM5Lil56aB5LuW5Lq65YWl5bqn44CC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yq5oiQ5bm05Lq65b+F6aG75pyJ5oiQ5bm05Lq66Zmq5Ly05pa55Y+v5Y+C5Zu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ZCN5Y+C5Zui55qE5oiQ5Lq65Y2z5Li65YW25Y+C5Zui6L+H56iL5Lit55qE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LSj5Lu75ZKM5LmJ5Yqh5YGa5aW95pyq5oiQ5bm05Lq655qE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rjgJDml4XmuLjkv53pmanjgJHml4XooYznpL7lt7Lnu4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kozkv4TnvZfmlq/lvZPlnLDljLvnlpfmlZHliqnpmanjgII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66K6u5peF5a6i6Ieq6KGM6LSt5Lmw5peF5ri45oSP5aSW5L+d6Zm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pa55L2N55qE5L+d6Zqc44CC5L+d6Zmp5YWs5Y+455qE6LWU5LuY6aKd5Li6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ZTku5jvvIzml4XooYznpL7kuI3lho3ov5vooYzotZTlgb/jgILmuLjlrqLlupT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naHku7bog73lpJ/pobrliKnlrozmiJDml4XmuLjmtLvliqj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kuI3lnKjkv53pmanotZTku5jojIPlm7TkuYvliJfvvIznlL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YDkuqfnlJ/kuIDliIfotLnnlKjlnYfoh6rnkIbvvIzkuIDliIflkI7mnpzlnYfoh6r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4rkv53pmanlhazlj7jlnYfkuI3mib/mi4XotKPku7vjgIL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vvIzlj5HnlJ/mhI/lpJbkvKTlrrPml7bvvIzml4XooYz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Tnu5zljLvnlpfmnLrmnoTov5vooYzmlZHmsrvlubblkJHkv53pmanlhazlj7j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uLjlrqLmiJblhbblrrblsZ7oh6rooYznvLTku5jljLvnlpfotLnnlKjvvIz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blrrblsZ7mi5Lku5jljLvnlpfotLnnlKjpgKDmiJDnmoTlkITnp43kvKTlrrP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4XooYznpL7kuI3mib/mi4XotKPku7vjgILmsrvnlpfnu5PmnZ/lkI7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or4HmmI7ljY/liqnmuLjlrqLlip7nkIbkv53pmanotZTku5j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4jeWPr+aKl+WKm+WFjei0o+ivtOaYjuOAkeeUseS6juS4jeWPr+aKl+WKm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i0o+S6juaXheihjOekvueahOWuouinguWOn+WboOaIluaXhea4uOiAh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oOaIkOaXhea4uOiAhee7j+a1juaNn+WkseeahO+8jOaXheihjOekv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uWmguaBtuWKo+WkqeawlOOAgeiHqueEtueBvuWus+OAgeeBq+i9p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vei9puWhnui9puOAgeiIquePreWPlua2iOaIluW7tuivr+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mAoOaIkOWboumYn+ihjOeoi+abtOaUue+8jOW7tuivr+OAgea7nueVme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dn+aXtu+8jOaXheihjOekvuS4jeaJv+aLhei0o+S7u+OAguWboOatpOWPke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Hj++8jOaMieacquWPkeeUn+i0ueeUqOmAgOi/mOa4uOWuou+8jOi2heaUr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aJv+aLheeahOWKnuazleWkhOeQhuOAgjxiciAvPg0K44CQ5Zui6Zif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R5oiR56S+5qC55o2u5ri45a6i5omA5aGr5YaZ5bm2562+5a2X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eB5Y+N6aaI6KGo44CL5Li65L6d5o2u5p2l5aSE55CG5ri45a6i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s552A5YWs5bmz44CB5YWs5q2j44CB5a6e5LqL5rGC5piv55qE5Y6f5YiZ5aGr5Ya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PGJyIC8+DQo8c3Ryb25nPui1tOS/hOe9l+aWr+aXhea4uOmhu+efp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+E572X5pav5bmF5ZGY6L696ZiU77yM5Lic6KW/5YWx6LeoMTHkuKrml7b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vb/nlKg55Liq5pe25Yy677yJ77yM6YCa5bi45Lq65Lus6YeH55So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6L2m5YWo5L+E6YeH55So6I6r5pav56eR5pe26Ze077yM6aOe5py66YeH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YWo5L+E6YeH55So5aSP5pe25Yi277yM5pe26Ze05q+U6YCa5bi45b+r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Oq+aWr+enkeS9v+eUqOWkj+aXtuWItuavlOWMl+S6rOaFojXlsI/ml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vreiogOOAkeS/hOe9l+aWr+mAmueUqOivreiogOS4uuS/hOivreOAguWkluivr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reOAgeW+t+ivreOAgeiLseivreetie+8jOS9huaYr+W6lOeUqOS4jeaYr+W+iOW5v+az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LSn5biB44CR5L+E572X5pav6YCa55So6LSn5biB5Li65Y2i5biD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yo5pyJ5Lqb5Zyw5pa55Y+v5Lul5L2/55So44CC5Zu96ZmF5L+h55So5Y2h77yIVmlz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LvvInlnKjkv4TnvZfmlq/pgJrnlKjvvIzpk7bogZTljaHkuI3lrozlhajpgJr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HuuWFpeWig+S4jua1t+WFs+OAkTxiciAvPg0KJm5ic3A7IOKXj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mcgOimgeWhq+WGmeWFpeWig+WSjOWHuuWig+enu+awkeWNoe+8jOWPr+WcqO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eS5mOWKoeWRmOe0ouWPlu+8jOWFpeWig+aXtuS4iuS6pOWFpeWig+WNoee7mei+ue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HuuWig+WNoeW/hemhu+WmpeWWhOS/neeuoeS7peS+v+WHuuWig+aXtuS4iu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OKXjui+uemYsuacuuaehO+8muaYr+WQpuWHhuS6iOWHuuWig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4uui+uemYsuacuuaehO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iiq+i+uemYsuacuuaehOaLkue7neWHuuWFpeWig+eahO+8jOebuOWFs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Usea4uOWuouiHquihjOaJv+aLheOAgjxiciAvPg0KJm5ic3A7IOKXjua1t+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muWFpeWig+i/h+a1t+WFs++8jOWmguacieeUs+aKpeeJqeWTgeivt+Whq+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jOW5tui1sOe6ouiJsumAmumBk++8jOa1t+WFs+eUs+aKpeWNle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uWHuuWig+WGjeWhq+WHuuWig+eUs+aKpeWNle+8jOS4juWFpeWig+eUs+aKp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pOa1t+WFs+WumOWRmO+8jOeUs+aKpeWNleWhq+aKpeeOsOmHkeaVsOebruW/hem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Wig+aXtuWwkeOAguWmgueOsOmHkeS4jei2hei/hzEwMDAw576O5YWD77yM5peg6ZyA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peg5pC65bim5rW35YWz6KaB5rGC55Sz5oql54mp5ZOB5Y+v6LWw57u/6Imy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YWz5Lq65ZGY5pyJ5pe25Lya5riF54K55ZKM5qOA5p+l5ri45a6i55qE546w6Ye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6KGM5p2O44CC5b2T5Zyw55qE6LSn5biB44CB54+N6LS15paH54mp44CB5Y+k6JG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LqM5oiY5YuL56ug562J5Z2H5LiN6IO95pC65bim5Ye65aKD44CC5bC65a+4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5S75bim5Ye65aKD5aSW77yM6aG75Yiw5L+E572X5pav5paH5YyW6YOo5Yqe55C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e26Ze06L6D6ZW/77yM5pWF6K+36LCo5oWO6LSt5Lmw44CCPGJyIC8+DQrjgJ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7ooaPnnYDjgJEg5L+E572X5pav5bGe5LqO5aSn6ZmG5oCn5rCU5YCZ77yM5YiG5Li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5Zub5Liq5a2j6IqC44CC5Yas5a2j5a+S5Ya35ryr6ZW/77yM5aSP5a2j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44CC5Yas5a2j5a6k5YaF5rip5pqW77yM5aSW5Ye66ZyA5pC65bim5L+d5pqW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B5qOJ6Z6L44CB5omL5aWX5ZKM5bi95a2Q77yb5aSP5a2j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6m/5LiA5Lu25aSP6KGj5Y2z5Y+v77yM5pep5pma6ZyA5Yqg5LiA5Lu25pmu6YC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ZyA5pC65bim6Zuo5Lye44CB6amx6JqK5Zmo44CB6L275L6/6Z6L562J6YCC55S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e66KGM55qE55So5ZOB44CCPGJyIC8+DQrjgJDlrr7ppobpobvnn6XjgJ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l47kv4TnvZfmlq/lrr7ppoYyNOWwj+aXtuWkh+acieWGt+eDreawtO+8jOS+v+S6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OAguS9huaIv+mXtOmHjOaXoOmlrueUqOW8gOawtO+8jOmcgOimgeWIsOi1sOW7i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iAheaJvualvOWxguacjeWKoeS6uuWRmOe0ouimgeOAgjxiciAvPg0KJm5ic3A7IOKX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iIrOS4jemFjeWkh+eJmeWIt+OAgemmmeeaguOAgeaLlumei++8jOS7peS4i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Wkh+OAgjxiciAvPg0KJm5ic3A7IOKXjuaPkuWktOWFqOS/hOe7n+S4gOS4uuWc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jOmcgOiHquW4pueUtea6kOi9rOaNouaPkuW6p++8iOasp+agh++8ie+8jOeUte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OAguWWnOasouWWneiMtueahOWuouS6uumcgOiHquW4puWKoOeDr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XjuWuvummhui9r+ehrOS7tuiuvuaWveavlOS4reWbveW3ruS4gOS6m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g+eqhOOAgueUseS6jueOr+S/neOAgeWOhuWPsuOAge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i+g+WkmumFkuW6l+aXoOepuuiwg+OAgjxiciAvPg0KJm5ic3A7IOKXj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Utui0ueeUteinhuWPiumFkuawtOWxnuS4quS6uuiHqui0uemhueebru+8jOav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tumFkuW6l+ivt+WwveaXqeWwhuS4quS6uueahOWwj+W4kOe7k+a4he+8jOS7p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huaXtuWHuuWPkeOAgjxiciAvPg0KJm5ic3A7IOKXjuS4jeimgeaK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OsOmHkeaUvuWcqOaIv+mXtOmHjO+8jOWFpeedoeWJjeimgeaPkumXqOOAgu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jOeUn+S6uuW8gOmXqOOAgjxiciAvPg0KJm5ic3A7IOKXjumFkuW6l+S9j+Wuv+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+8jOaXheihjOekvuS8muaMieeFp+aKpeWQjeWFiOWQjueah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aAp+WuouS6uuWQjOS9j++8jOiLpeWuouS6uuS4jeaOpeWPl+atp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j+WNj+iwgyoq57uI5LiN6IO95a6J5o6S55qE77yM5a6i5Lq66aG7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5YWl5L2P5Y2V5Lq65oi/44CCPGJyIC8+DQombmJzcDsg4peO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Li65peg54Of5a6+6aaG77yM5ZC454Of5a6i5Lq66ZyA5Yiw6YWS5bqX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454Of77yM5ZCm5YiZ5Lya5pS25Yiw6YeN572a44CCPGJyIC8+DQrjgJDmlofmm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mlofmmI7lh7rmuLjmmK/mr4/kuKrmuLjlrqLlupTlsL3nmoTkuYn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il47lhazlhbHlnLrmiYDnpoHmraLlkLjng5/jgIHlpKflo7Dllqflk5fjgI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Dnl7DlkozkubHmiZTlnoPlnL7vvIzlpoLmnInov53lj43kvJrmlLbliLDms5Xlvov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gILjgIImbmJzcDs8YnIgLz4NCiZuYnNwOyDil47lupTlvZPms6jmhI/nmoT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7jlhbPms5XlvovjgIHms5Xop4Tlkozpo47kv5fkuaDmg6/jgIHlrpfmlZnnpoH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afkuK3lm73ms5XlvovkuI3lrpzlj4LliqDnmoTmtLvliqjnrYnnm7jlhb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DliIfotKPku7vlkozlkI7mnpz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Amuiur+OAkSDkuK3lm73miYvmnLrliLblvI/lkozkv4TnvZfmlq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ZuYnNwOyDil47kuK3lm73pqbvkv4TnvZfmlq/lpKfkvb/ppobnlLXor53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NjM2MjAxODUy77yb5Zyj5b285b6X5aCh5oC76aKG6aaGOTYwMjQyODAwNu+8m+WTiOW3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aWr+WFi+aAu+mihummhjkxNDU0NDA1MjHvvJvkvIrlsJTlupPojKjlhYvmgLvpoobp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MzAxMDU477yb5Y+25Y2h5o2355Cz5aCh5oC76aKG6aaGOTIyMTUwOTk5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KXjuS4reWbveWkluS6pOmDqOWFqOeQg+mihuS6i+S/neaKpOS4juacjeWKoe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OaVkeS4reW/g+eDree6v++8mis4NjEwIDEyMzA4LzU5OTEzOTkx77yb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eO5YWN562+5Zui6Zif5L+d6Zmp5ZG85pWR5Lit5b+D77yIQ2FsbC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nqoHlj5Hlronlhajkuovku7bnmoTmlZHmj7TlpITnkIbvvInvvJo4LTgwMCA3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Oe+8mzxiciAvPg0KJm5ic3A7IOKXjuaLqOaJk+S4reWbveWkp+mZhu+8iCs4NuWKo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SjOaOpeWQrDIuOTnlhYMv5YiG6ZKf77ybPGJyIC8+DQombmJzcDsg4peO5Y+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+t5L+h5Y+v55u06L6T5omL5py65Y+3MS4yOeWFgy/mnaHvvIzmjqXmlLblh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yDil47luKbmnInoh6rliqjkuIrnvZHlip/og73nmoTmiYvmnLr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mXnrYnvvInkuI3opoHpmo/kvr/lvIDmnLrvvIzku6XlhY3kuqfnlJ/lt6jpop3mtY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iZuYnNwOyDil47kv4TnvZfmlq/mnInlvojlpJrlhazlhbHlnLr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lXaWZp5pyN5Yqh77ybPGJyIC8+DQombmJzcDsg4peO5L+E572X5pav5b2T5Zy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16K+d77ya5Yyq6K2mMDLvvIzmlZHmiqTovaYwM+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D171ACABCC3C55CD9CD07C71A0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