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F63440492BB5F9D002EEE9C81E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F63440492BB5F9D002EEE9C81E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ppnmuK/ljYroh6rnlLE15pelKirlm5vmmJ8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6aaZ5riv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k2DQoNCjxicj4NCg0KCTw+54ix5bCa6aaZ5riv5Y2K6Ieq55SxNe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mmmea4r+S4gOWc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k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D4N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DExMDc0MzQzXzIxNjgxLmpwZyIgYWx0PSIiIC8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TAxMTA3NDM1Nl8yMjYxNS5qcGciIGFsdD0iIiAv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EwMTEwNzQ0MjdfMjc2Mj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ntKvojYblub/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njgIHlupnooZfmmJ/lhYnlpKfpgZPjgIHlpKrlubPlsbHjgIHlpJzmuLjnu7T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DQo8L3A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AxMTA3NDM0M18yMTY4MS5qcGciIGFsdD0iIiAv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EwMTEwNzQzNTZfMjI2MTUuanBnIiBhbHQ9Ii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xMDExMDc0NDI3XzI3NjI3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7Sr6I2G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4CB5bqZ6KGX5pif5YWJ5aSn6YGT44CB5aSq5bmz5bGx44CB5aSc5ri457u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zcGFuPg0KPC9w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y65Zy6LemFkuW6l+aOpeacuuacjeWKo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mmmea4r+aXoOe6v+S4iue9ke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yvue+j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kvOebkuS4gOS7v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eWMl+S6rC3pppnmuK815pel5b6A6L+U5py656Wo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kuqvnlKjmraPlrpfmuK/lvI/ml6njgIHljYjjgIHmmZrppJA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mZrojYPmub7luJ3nm5vphZLlupfkvY/lrr/kuqvlj5fmiL/pl7TlhoXlhY3otLl3aWZ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luLjmnInntKvojYblub/lnLrjgIHpu4TlpKfku5njgIHlupnooZf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pKrlubPlsbHjgIHlpJzmuLjnu7TmuK88YnIgLz4NCuKYh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qbrosIPml4XmuLjlpKflt7Q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Y2V5oi/5beuDQo8L3A+DQo8cD4NCgky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DQo8L3A+DQo8cD4NCgkz44CB5ri45a6i5Zug56eB6LSt54mp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t5Zu95YWs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77yM5rOo6YeN56S85Luq77yM5L+d5oyB5bCK5Lil44CC6K6y56m2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46v5aKD77yb6KGj552A5b6X5L2T77yM6K+35Yu/5Zan5ZOX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HniLHlubzvvIzliqnkurrkuLrkuZDvvJvlpbPlo6vkvJjlhYjvvIznpLzosozosKb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ooYzlip7kuovvvIzpgbXlrojml7bpl7TvvJvmjpLpmJ/mnInluo/vvIzkuI3otor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YnIgLz4NCuaWh+aYjuS9j+Wuv++8jOS4jeaNn+eUqOWTge+8m+Wuiemdm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a1qui0ueOAguWBpeW6t+WoseS5kO+8jOacieebiui6q+W/g++8m+i1jOWNmu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WGs+aLkue7neOAgjxiciAvPg0K5Y+C6KeC5ri46KeI77yM6YG15a6I6KeE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6aB5b+M77yM5YiH5Yu/5YaS54qv44CC6YGH5pyJ55aR6Zq+77yM5ZKo6K+i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H5piO5Ye66KGM77yM5LiA6Lev5bmz5a6J44CCUEw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F63440492BB5F9D002EEE9C81E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