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D31146005B34DE374658379E0F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D31146005B34DE374658379E0F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Y15pmaN+WkqV9f5peF5ri457q/6Lev5Ye65aKD5peF5ri45Y2X5Lqa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E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jZfoiKrnm7Tpo54+5be05Z+65pav5Z2mNeaZmjf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lC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ln7rmlq/lna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N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7rlj5HlnLAtLeS5jOmygeacqOm9k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0t5LyK5pav5YWw5aC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Irmlq/lhbDlo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av5YWw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loK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yK5pav5YWw5aChLS3mi4nlkIj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5ZCI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ZCI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WQiOWwlC0t5bm/5beeLS3lh7rlj5HlnL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7rlj5HlnLAtLeS5jOmygeacqOm9k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LW05py65Zy677yM5LmY6Iiq54+t6LW05LmM6bKB5pyo6b2Q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5Lq65o6l5py677yM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S3kvIrmlq/lhbDloK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Y+C6ICD6Iiq54+t77yaQ1o2MDA3ICZuYnNwOzA4OjEwLzA4OjI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H5rOo77ya5be05Z+65pav5Z2m5LiO5Lit5Zu95pe26Ze055u45beuM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IquePreS7peW9k+WcsOaXtumXtOS4uuWHhu+8iTxiciAvPg0K5pep6aSQ5ZC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Oe5b6A5be05Z+65pav5Z2m6aaW6YO95LyK5pav5YWw5aCh77yM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aGU5YWL6KW/5ouJ44CR77yM5Y+C6KeC5L2b5pWZ6YGX5Z2A5Y+K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44CQ5rKZ5Y2h5bCU5biV5bCU5a6J5YWs5Zut44CR77yM44CQ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7qq5b+156KR44CR44CB44CQTG9rIFZpcnNh5Y2a54mp6aaG44CR77yM5pma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KeC55yL5LyK5pav5YWw5aCh5YWo5pmv77yM5Lqr55So5be05Z+65pav5Z2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CPGJyIC8+DQrjgJDloZTlhYvopb/mi4njgJHvvIzlnKjotLXpnJz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kZflkI3nmoTnlJjovr7mi4nmlofljJbkuK3lv4PvvIzlkLjlvJXkuobkuI3ls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lm73lkozluIzohYrnmoTmnJ3lnKPlkozml4XmuLjogIXjgILov5nmmK/kuIDl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NTAw5bm05Y6G5Y+y55qE6JGX5ZCN5Y+k5Z+O77yM5YW25L2b5pWZ6YGX6L+55pyJ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jOimhuebluS6hjI1MDDlubPmlrnlhazph4zvvIzmmK/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io3pmYDnvZfoibrmnK/nmoTkuK3lv4PvvIzkuZ/mmK/ljZfkuprmnID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pgZflnYDkuYvkuIDjgILkuK3lm73pq5jlg6fms5XmmL7jgIHnjoTlpZjnrYnp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h4zjgILloZTlhYvopb/mi4nnmoTlj6Tln47pgZflnYDkuZ/mmK/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lj6TpgZflnYDvvIzmm77mmK/kvZvmlZnkuK3lv4PjgIIxOTgw5bm0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bCG5aGU5YWL6KW/5ouJ5L2c5Li65paH5YyW6YGX5Lqn77yM5YiX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5uu5b2V44CL44CCPGJyIC8+DQrjgJDmspnljaHlsJTluJXlsJTlro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nKjlt7Tln7rmlq/lnabpppbpg73kvIrmlq/lhbDloKHpmYTov5HnmoTmspn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h4zlronlsbHpobblhazlm63mnInkuIDmo7XojIHlo67miJDplb/nnYDnmoTkuYzoh7z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ml6Xph4zvvIzorrjlpJrlt7Tln7rmlq/lnabkurrliLDov5nph4zmnaXmuLjop4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nq5nlnKjov5nmo7XmoJHliY3mkYTlvbHnlZnlv7XjgILlubPml7bvvIz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lt7Tln7rmlq/lnabkurrkuZ/mgLvopoHlnKjmoJHliY3nlZnmraX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vLjmiYvmkbjkuIDmkbjjgILov5nmo7XkuYzoh7zmoJHmmK/lkajmganmnaX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KjkuIDkuZ3lha3lm5vlubTkuozmnIjorr/pl67lt7Tln7rmlq/lnabml7bkurLmiYv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jgILlnKjlt7Tln7rmlq/lnabkurrmsJHnmoTnsr7lv4Pln7nogrLkuIvvvIzov5n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nInkuozlsLrlpJrpq5jnmoTkuYzoh7zvvIznjrDlnKjlt7LmiJDplb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Jrpq5jnmoTlpKfmoJHkuobjgILlvZPlnLDogIHnmb7lp5Ppg73np7Dov5nmo7XmoJH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t7Tlj4vosIrmoJHigJ3vvIzlroPmmK/kuK3lt7TkuKTlm73kurrmsJH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lj4vosIrnmoTosaHlvoHjgII8YnIgLz4NCuOAkOW3tOWfuuaWr+WdpuWbveWut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WcqOephuaymeaLieWkq+W9k+aUv+aXtuacn+S/ruW7uu+8jOWOhuaXtuS4p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S7tzXkur845Y2D5LiH5Y2i5q+U77yM57qm5ZCI5Lq65rCR5biBN+WNg+S4h+Wkm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mAoOWei+Wkp+awlOS8mOmbhe+8jOeUseWbm+S4quWkp+iKseeTo+WSj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To+e7hOaIkOOAguWbm+S4quWkp+iKseeTo+ixoeW+geW3tOWfuuaWr+WdpuWbm+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+8muaXgemBruaZruecgeOAgeS/oeW+t+ecgeOAgeS/vui3r+aUr+aWr+Wdpuec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i+ueeWhuecge+8m+S4ieS4quWwj+iKseeTo+ixoeW+geW3tOWfuuaWr+WdpuS4ieWd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muWMl+mDqOi+luWMuuOAgeW3tOWxnuWFi+S7gOexs+WwlOWcsOWMuuWSjOiBlOm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umDqOiQveWMuuOAguato+WJjeaWueacieS4gOW6p+Wwj+Wei+S6lOinkuWwluei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S4iueci+WOu++8jDfkuKroirHnk6Plm7TmiJDnmoTmlrDmnIjlvaLvvIznjq/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opHnmoTmmJ/lvaLvvIzmraPlpb3mmK/lt7Tln7rmlq/lnablm73ml5fnmoTmmJ/mn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oirHnk6PkuIrpg73mnInmta7pm5XvvIzpm5XliLvmnInkuLvopoHmmK/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kITlnLDpo47mg4Xlj6Tov7njgIHlm73niLbnnJ/nurPjgIHlm73msJHor5fkurrkvI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nrYn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yK5pav5YWw5aCh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o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i0ueiQqOWwl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+8jOS5i+WQjuWJjeW+gOOAkOmprOagvOaLieWxseWbveWutuWFrOWbre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Pr+WIsOmbhuW4gumAiei0reS8tOaJi+ekvOOAgjxiciAvPg0K44CQ6LS56JCo5b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R5LyK5pav5YWw5aCh55qE5Zyw5qCH5oCn5bu6562R77yM5piv5be05Z+6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iF55yf5a+677yM5Z2Q6JC95Zyo6aaW6YO95LyK5pav5YWw5aCh6KW/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Zu96ZmF5LyK5pav5YWw5aSn5a2m5peB44CC55Sx5rKZ54m5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JCo5bCU5Zu9546L5Z+66YeR5Lya6LWE5Yqp5YW05bu677yM5Zug6ICM5Lul5LuW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2l5ZG95ZCN44CC5a6D5piv5be05Z+65pav5Z2m5LmD6Iez5Y2X5Lqa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5yf5a+677yM5ZCM5pe25Lmf5piv5LiW55WM56ys5YWt5aSn5riF55yf5a+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qazmoLzmi4nlsbHjgJHkvY3kuo7kvIrmlq/lhbDloKHopb/ljJfpnaL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lofmmIbku5HlsbHohInkvZnohInjgILlsbHohJrkuIvmnInkvIrmlq/lhbDloK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jlnKhGNuS4jkY35Lqk5o6l55qE5YWs6Lev5YWl5Y+j5aSE77yJ77yM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YWs6Lev6ICM5LiK77yM5Y2K5bGx6IWw5L+u5pyJ6JGX5ZCN55qE5Y2K5bGx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KeC5pmv5Y+w5LiK6IO95L+v6KeI5pW05Liq5LyK5pav5YWw5aCh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pav5YWw5aChLS3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mN5b6A5be05Z+65pav5Z2m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m65pyv5Lit5b+D44CB4oCc6Iqx5Zut5Z+O5biC4oCd77yM5be05Z+65pav5Z2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LS0t5ouJ5ZCI5bCU77yM5oq16L6+5ZCO5Y+C6KeC44CQ5ouJ5ZCI5bC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M5LmL5ZCO5o6l552A5Y+C6KeCMTY0M+W5tOW7uumAoOeahOOAkOeTpuWF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l+a4heecn+WvuuOAkeOAguS5i+WQjuWJjeW+gOOAkOmYv+e6s+WwlOWNoeWIqeW4g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aLieWQiOWwlOacgOWPpOiAgeeahOW4gumbhuOAguS7peiInui5iOWutkFu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5ZG95ZCN77yM5ZCO5Zug5YW25LiO6LS+5rGX5ZCJ5bCU5Zu9546L55qE6JCo5Yip5ae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6eB5oOF6KKr6Zi/5YWL5ouc5bCU5Zu9546L5aSE5q2744CC6ZuG5biC5L2N5Lq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U55qE6ICB5Z+O5Yy677yM5piv5b2T5Zyw5Lq66LSt54mp55qE5aSp5aCC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LiA5bqU5L+x5YWo77yM5pyJ6KGj5pyN77yM54+g5a6d562J562J77yM5Lu35qC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6e5oOg44CC6L+Z6YeM5Lmf5piv5pyA6IO95L2T6aqM5b2T5Zyw6aOO5oOF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N5pma5LmY5Z2Q6Iiq54+t5YmN5b6A5be05Z+65pav5Z2m56ys5LiA5aSn5Z+O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WH77yM5Y2h5ouJ5aWH5piv5be05Z+65pav5Z2m56ys5LiA5aSn5Z+O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Y2X6YOo5rW35bK444CB5Y2w5bqm5rKz5LiJ6KeS5rSy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+S5Li06Zi/5ouJ5Lyv5rW377yM5bGF6I6x6YeM5rKz5LiO546b5Yip5bCU5rK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6f5LiK44CC5Lq65Y+j57qmMjAwMOS4h++8jOmdouenrzM1Mjf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n47ljLrpnaLnp68xODIx5bmz5pa55YWs6YeM44CCPGJyIC8+DQrjgJD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JHmmK/lt7Tln7rmlq/lnabnrKzkuozlpKfln47luILvvIzlt7Tln7rmlq/lnab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rmnK/kuK3lv4PvvIzmmK/luqcyMDAw5aSa5bm05Y6G5Y+y55qE5Y+k5Z+O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YS/5bid5Zu96aaW6YO977yM5pyJ4oCc5be05Z+65pav5Z2m54G16a2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jMw5bm077yM5Lit5Zu95ZSQ5Luj6auY5YOn546E5aWY5pu+5p2l5q2k6K6/6Zeu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54us56uL5ZCO77yM5ouJ5ZCI5bCU5oiQ5Li65pyA5a+M6KOV55qE5peB6Y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5yB5Lya77yM57uP5rWO6L+F6YCf5Y+R5bGV77yM546w5bey5bu65Li65oul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WPo+eahOmHjeimgeW3peS4muS4reW/g+OAgjxiciAvPg0KPGJyIC8+DQrjgJ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TljZrnianppobjgJHkuLrlk6XnibnlvI/lu7rnrZHvvIwxODk05bm05ZCR5aSW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iv5be05Z+65pav5Z2m5pyA5aSn44CB5pS26JeP5pyA5aSa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26ZuG5LqG6K645aSa44CB5pyJ5Lu35YC855qE5paH5YyW6YGX5Lqn77yM572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bCU546L5pyd55qE5rK555S777yM5LiN5ZCM5ae/5oCB55qE5L2b5pWZ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g5Lu355qE6Ium6KGM5Lit55qE5L2b6ZmA5Lul5Y+K5Z2O5aSn5ZOI5pe25pyf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ZuV5YOP55qE5a6e5L6L77yM6L+Z5Lqb6K+B54mp5Y+N5pig5LqG5Lic5pa5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6L+H56iL44CC5q2k5aSW77yM5bCP5Z6L55qE5rK555S777yM5omL5oqE5py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bGV5Ye644CC6aaG5YaF6JeP5ZOB5LiA5YWx5YiG5Li6N+S4qu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aYr++8mue+juacr+OAgee7mOeUu+OAgeS9m+WDj+OAgeatpuWZqOOAgeawk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OAgemSseW4geetie+8jOWNmueJqemmhuWGheaUtuiXj+S6huS7jiA1MCD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LliY3nn7Plmajml7bku6PliLDojqvmgankuZTovr7nvZflkoznio3pmYD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nJ/mlofnianjgIIg5Zyo6L+Z6YeM5ri45a6i5Y+v5Lul6KeC6LWP55yL5Yiw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e25pyf55qE6ZO45biB77yM5Y2w5bqm5pWZ44CB6ICG6YKj5pWZ5ZKM5L2b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aH54mp77yM5YW25Lit5pyJ77yaNDAwMOW5tOWJjeeahOmZtuWItueJm+i9p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gOe9l+aXtuacn+eahOWNg+WwiuS9m+WDj+OAgeS9m+aVmem8juebm+aXtuacn+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Dj+OAgeS8iuaWr+WFsOaXtuacn+eahOW7uuetkeijhemlsO+8m+i/m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XqeeahOOAiuWPpOWFsOe7j+OAi+OAgeiOq+WNp+WEv+eah+W4neeUqOi/h+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PiuixoeW+geedgOW3tOWfuuaWr+WdpuWPpOS7o+S6pOW+gOeahOeUqOaVt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embleaIkOeahOWNg+S9m+WSjOWIu+acieaxieWtl+eahOeTt+eTtuOAgiDln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jgIrkuLroh6rnlLHogIzmlpfkuonjgIvlsZXlrqTvvIzlsZXnpLrlt7Tln7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nmoTkuovov7nvvIzmuLjlrqLlj6/ku6XmhJ/lj5fliLDlt7Tln7rmlq/lnablu7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ljobnqI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5ZCI5bC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lkIj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W3tOW+t+Wkj+W4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OAgeOAkOaLieWQiOWwlOWPpOWgoeOAkeOAgeOAkOW3tOWfuuaWr+Wd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OOAke+8jOW3tOWfuuaWr+WdpueLrOeri+WhlOaYr+W3tOWfuuaWr+WdpueLrOeri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NiOmkkOWQjuWPguinguOAkOmYv+aLieeOm+ephue9lem7mOW+t+S8iuWFi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ZteWik+OAke+8jOS5i+WQjuWIsOWNsOW3tOi+ueWig++8jOingueci+WIsOmch+aD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NgeWIhuaciei2o+eahOi+ueWig+mZjeaXl+S7quW8j+OAguS4pOWbveWjq+WFt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jsOS4reaMuui1t+iDuOiGm++8jOWkuOW8oOWcsOWwhuato+atpei4oui/h+iFs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PjOiHguaMpeiInui/h+mhtu+8jOa7keeoveeahOWKqOS9nOmFjeS7peS4peiC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i+ueWig+S7quW8j+WboOatpOaIkOS4uuS4vuS4lumXu+WQjeeahOWlh+eJ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44CQ5be05b635aSP5biM5riF55yf5a+644CR5L2N5LqO5ouJ5ZC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J5ZCI5bCU5aCh5peB6L6555qE5be05b635aSP5biM5riF55yf5a+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pyA5aSn55qE5riF55yf5a+644CC5riF55yf5a+65Zyo6I6r5Y2n5YS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aWl5pyX5YiZ5biD5pe25pyf5YW05bu677yM5LqOMTY3M+W5tOero+W3p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JjeeahOW5v+Wcuu+8jOWPr+S7peWuuee6szEw5LiH5Lq65ZCM5pe256S8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ecn+WvuueahOW7uuetkemjjuagvOWxnuS6juiOq+WNp+WEv+W7uuetkemjjuag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emXqOOAgeW5v+WcuuOAgeekvOaLnOauv+S4iemDqOWIhue7hOaIkO+8j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kvOaLnOauv++8jOauv+mhtuWPiuS4pOS+p+acieS4ieS4quWchumhtu+8jOWcq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btOWimeWbm+inkuWkhO+8jOacieWbm+W6p+mrmDUzLjc157Gz55qE5a6j56S8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i4nlkIjlsJTlj6TloKHjgJHlp4vlu7rkuo4xMDIx5bm055qE5Ly96Imy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e25pyf55qE5ouJ5ZCI5bCU5Y+k5aCh77yM5YmN6Lqr5piv5rOl5aGR55qE5aCh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YWL5be05aSn5bid6L+B6YO96Iez5ouJ5ZCI5bCU5ZCO77yM5ZyoMTU2NuW5t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peWcn+etkeaIkOeahOaLieWQiOWwlOWgoemHjeW7uuaIkOS4gOW6p+WGm+S6i+WgoeW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nOaKteaKl+WkluaVjOWFpeS+te+8jOS5i+WQjuWOhuS7o+eah+WupOWcqOi/me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QhOenjeiKseWbreawtOaxoO+8jOW5tuS4lOWwhui/meWfjuWgoeeahOe6ouegguWy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WfjuWimeaUueS4uueZveiJsueahOWkp+eQhuefs++8jOW5tuWcqOWfjuWime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aVjOalvOOAgeeiieWgoeetieiuvuaWveOAguWmguS7iueahOWPpOWgoeaY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S4lueVjOaWh+WMlumBl+S6p+OAgiDov5nluqflj6TloKHvvIzov5jmmK/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lK/kuIDkuIDnu4TlrozmlbTlj43mmKDku47ov6blhbnnurPnu7TnjovmnJ3liLDojqv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jovmnJ3mlbDnmb7lubTlu7rnrZHlj7LnmoTlu7rnrZHnvqTjgII8YnIgLz4NCuOAk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ephue9lem7mOW+ty7kvIrlhYvlt7TlsJTnmoTpmbXlopPjgJHkvIrlhYvlt7Tl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rKHlpKfpmYbkuIDkvY3kvJ/lpKfnmoTnqYbmlq/mnpfor5fkurrlkozlk7Llra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nIDml6nmj5Dlh7rlu7rnq4vlt7Tln7rmlq/lnabkvZzkuLrljZfkuprmrKH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nqYbmlq/mnpflm73lrrbnmoTkuLvlvKDjgILlopPlnKjlt7TlvrflpI/lu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mraPpl6jnmoTlj7PkvqfvvIzlu7rkuo4xOTUx5bm077yM5Li76KaB55So57qi56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77yM5aKT5YaF5ZKM6Zeo5qGG55So55m96Imy5aSn55CG55+z6KOF6aWw44CC5a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Sn55CG55+z5qO65LiK6ZWM5Yi75pyJ5LyK5YWL5be05bCU55qE6K+X5Y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5ZCI5bC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lkIj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0t5Ye65Y+R5Zy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PguiAg+iIquePrT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Qt5bm/5beeQ1o2MDM4ICZuYnNwOzExOjU1LzE5OjU1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m/5beeLeWHuuWPkeWcsCDoiKrnj63lvoXlrpo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gueaNruiIquePreaXtumXtOWJjeW+gOacuuWcuu+8jOS5mOWd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iIquePremjnuW+gOW5v+W3nuOAguaKtei+vuW5v+W3nueZveS6keWbvemZhe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acuui/lOWbnuWutuS5oeaIluiAheWFpeS9j+mFkuW6l+esrOS6jOWkq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WutuS5o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625Lmh77yM57uT5p2f5oSJ5b+r55qE5be05Z+65pav5Z2m57uP5YW4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WNl+iIquebtOmjn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mDveKAlOS8iuaWr+WFsOWgoe+8jOS8iuaWr+WFsOWgoei/m++8jOiKseWbreWfjuW4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Huu+8jOWFqOeoi+S4jei1sOWbnuWktOi3r++8jOeyvumAieiIkuW/g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4/kurrmr4/lpKnkuIDnk7bnn7/ms4nmsLQ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a6J5o6S5Lqr55So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2K5bGx5b2T5Zyw54m56Imy6aOO5ZGz6aSQ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kuq7ngr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inpuaRuOWFrOWFg+WJjTM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msrPmlofmmI7otbfmupDlnLDnmoTngbXprYLvvIzkvZPpqozkuIDluKbku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t7Tlj4vosIrnmoTkurrmlofmg4XmhJ/vvIzkurrmloflpKfniYfmi43mkY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lj6Tln47vvIzmuZvok53nmoTlpKnnqbrvvIzlhYXmu6HlrpfmlZn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kuI3lrrnplJnov4fvvIzmt7HluqbmuLjnjqnvvIzotLnokKjlsJT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qazmoLzmi4nlsbHlm73lrrblhazlm63jgIHmi4nlkIjlsJTlj6TloKHjgIHljbD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mY3ml5fku6rlvI8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jHmmZrlub/lt57llYbliqHlnovphZLlupfvvIw05pm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Zyw5Zub5pif6YWS5bqX44CCPGJyIC8+DQoyLuWQqzTml6nppJDvvIw4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YWS5rC044CB6aWu5ZOB5a6i5Lq66Ieq5LuY77yI5aaC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4Gr6L2m5LiK77yM5Lul5py66aSQ5oiW54Gr6L2m6aSQ5Li65Li777yM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J77yM5omA5pyJ6aSQ6aOf5aaC6Ieq5Yqo5pS+5byDIO+8jOmkkOi0ue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uWFqOeoi+WuieaOkuS4remkkOOAgea4heecn+mkkOOAgjxiciAvPg0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v5bm/5bee44CB5bm/5beeL+S8iuaWr+WFsOWgoeOAgeaLieWQiOWwlC/lub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5Ye65Y+R5Zyw5Zub56iL57uP5rWO6Iix5py656Wo5ZKM54eD5rK556iO5py6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aJgOWIl+WcsOmdouS6pOmAmuOAgjxiciAvPg0KNS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lpKfpl6jnpajvvIzku6XooYznqIvlhoXmiYDliJfkuLrlh4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sqHmnInlj4LliqDnmoTvvIzkuI3pgIDotLn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Yu5b2T5Zyw5Y+45py644CB5b2T5Zyw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Xhea4uOi0o+S7u+mZqeOAgjxiciAvPg0KOC7lj7jmnLrjgIHlr7zmuL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YWDL+S6ui/lpKnjgII8YnIgLz4NCjku5be05Z+65pav5Z2m562+6K+B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ouJ5ZCI5bCUIEx1eHVz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hvdGVs5oiW5ZCM57qnPGJyIC8+DQrljaHmi4nlpYcgUmVnZW50IFBsYXphIEhvdGVs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aGnmiJblkIznuqc8YnIgLz4NCuS8iuaWr+WFsOWgoSBIaWxsIFZpZXcgaG90ZW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cquaPkOWPiueahOS7u+S9leacuuelqOOAgeeojuaUtu+8m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bhuWQiOWcsOeCueWSjOihjOeoi+e7k+adn+WQjuacuuWcuui/lOWbnu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jOiIquepuuWFrOWPuOS4tOaXtumAmuefpeWinuWKoOeahOeHg+ayuemZhOWKo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uLjlrqLopoHmsYLnmoTooYznqIvlpJblnLDngrnkuqfnlJ/nmoTotoXlha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otoXlt6Xml7botLnvvJvooYzmnY7nmoTmtbflhbPnqI7jgIHmkKz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otoXph43vvIjku7bvvInmiZjov5DotLnvvJs8YnIgLz4NCjMu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LuY6LS555S16KeG44CB5rSX6KGj44CB6YWS5bqX6aWu5paZ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ul5aSW55qE6Ieq6YCJ6aG555uu77yb5YCZ5py65oiW6L2s5py6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YWo56iL5Y2V6Ze05beu77ybPGJyIC8+DQo0LuWboO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S6pOmAmuW7tuivr+etieS6uuWKm+S4jeWPr+aKl+aLkuWOn+WboOaJg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NS7lpoLooYzmnY7miJbnianlk4HkuKLlpL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nrYnmhI/lpJbmjZ/lpLHotLnnlKjvvIzlvZPlnLDphZLlupfnlKjppJDlnYf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pnIDopoHlj6blpJbku5jotL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O5LiK6L+w6KGM56iL5qyh5bqP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L2P5a6/5Zyw54K55Y+v6IO95Li05pe25Y+Y5Yqo44CB5L+u5pS5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Y+R5YmN5oiR5aSE56Gu6K6k55qE6KGM56iL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O5aaC5Zug6Iiq56m65YWs5Y+444CB562+6K+B44CB5pS/5bqc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M5oiR5aSE5pyJ5p2D5Yip5pu05pS56KGM56iL5ZKM6L+95Yqg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bPGJyIC8+DQoz77yO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077yO5be05Z+65pav5Z2m5ZCM5YyX5Lqs5pe26Ze05pe25beu77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mzxiciAvPg0KNe+8ju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u+8jua4qemmqOaPkOekuu+8muWtleWm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ieaLqemVv+mAlOaXheihjO+8jOivt+a4uOWuouWcqOaKpeWQjeaXtuWKoeW/heaFjumH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+8jua4uOWuouS4jeW+l+WPguinguaIluiAhe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leinhOOAgeekvuS8muWFrOW+t+WSjOaXhea4uOebrueahOWcsOeahOebuOWF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juS/l+S5oOaDr+OAgeWul+aVmeemgeW/jOeahOmhueebruaIluiAh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D31146005B34DE374658379E0F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