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9:1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DCFAED4DA83F5C02ADF2492946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DCFAED4DA83F5C02ADF2492946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05pmaNe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5Nw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TmmZo1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QhOWcs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eaXqemkkOWPiuWHuuWPke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vvOa4uOS4gOiIrOS8muWcqDE2OjAwLTIwOjAw5LmL6Ze06YCa55+l56ys5LqM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e65Y+R5pe26Ze077yM5pWs6K+36K+355WZ5oSP77yM5LiA6Iis5Lul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77yJ44CC56Wd5oKo5peF6YCU5oSJ5b+r77yB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a5LuK5aSp5piv5Ye65Y+R5pel77yM5oKo6Ieq6KGM6YCJ5oup5Ye66KG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mN5b6A5YyX5Lqs77yM5byA5ZCv5oKo55qE5a6a5Yi25LmL5peF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ZCO77yM5LiT6IGM5Y+45py65LiT6L2m562J5YCZ77yM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oGv77yM6Kej6Zmk55ay5Yqz5ZCO5Y+v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Ko5Y+v5bCG6KGM5p2O5a+E5a2Y5LqO6YWS5bqX5YmN5Y+w77yM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044CB5ZGo5Zu05pyJ6K645aSa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Iul6L+Y5pyq5Lqr55So5Y2I6aSQ77yM5Y+v5YmN5b6A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T5Y2h77yBPGJyIC8+DQo144CB6Ieq6KGM5YmN5b6A5o6o6I2Q5pmv54K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ri46KeI6KGM56iL5YWo5aSt6Ieq55Sx5rS75Yqo44CR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kqeWuiemXqOW5v+Wcuu+9nuavm+S4u+W4ree6quW/teWggu+9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9nuaVheWuq+WNmueJqemZoua3seW6pua4uO+9nuWkqeWdm++8iOeli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nJzkuJjvvInvvZ7phZLlupc8L3N0cm9uZz48YnIgLz4NCjA4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p5a6J6Zeo5bm/5Zy66ZuG5ZCI77yI5ri4546p5pe26Ze0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77yI5Y+C6ICD5pe26Ze077yJ77ya5q+b5Li75bit57qq5b+15a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KE57qm5pS/562W77yM5aaC5pyq6aKE57qm5Yiw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A5OjMw77yI5Y+C6ICD5pe26Ze077yJ77ya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y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5pWF5a6r55uS6aWt5oiW6ICB5qC5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+8iOWPguiAg+aXtumXtO+8ie+8muaVheWuq+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IhumSn++8iTxiciAvPg0KMTc6MDDvvIjlj4LogIPml7bpl7TvvInvvJ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OAkOWkqeWuiemXqOW5v+WcuuOAkeWkhOS6juWMl+S6rOeahOS4rei9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v+WcuueahOS4reW/g+aYr+S6uuawkeiLsembhOe6quW/teeike+8jOilv+S+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S8muWggu+8jOS4nOS+p+aYr+WbveWutuWNmueJqemmhu+8jOato+WvuemVv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+v+aYr+iRl+WQjeeahOWkqeWuiemXqOWfjualvOOAgjxiciAvPg0K5Zy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mN55WZ5b2x77yM5bey57uP5oiQ5Li65LqG5peg5pWw5peF6KGM6ICF4oCc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55qE4oCd5omT5Y2h5Zyw77yM6bKc6Imz55qE6Iqx5Z2b44CB5Li75bit5YOP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+O5qW877yM5Lul5Y+K6Iux5ae/6aOS54i955qE56S85YW15ZOo6YO95pi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F5LiN5Y+v5bCR55qE6aOO5pmv5LmL5LiA44CCPGJyIC8+DQrmuKnppqjmj5DnpLr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5bm/5Zy65Lq65rWB6YeP5aSn77yM6K+35rOo5oSP55yL566h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77yM5Lul5YWN5Lii5aSx44CCPGJyIC8+DQr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mlL/nrZbmgKflhbPpl63or7flpJbop4LvvInkvY3kuo7lpKnlronpl6j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i7Hpm4Tnuqrlv7XnopHljZfpnaLjgIIxOTc35bm0NeaciOiQveaIkO+8jOWNoOWc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C75bu6562R6Z2i56ev5Li6MjgwMDDlubPmlrnnsbP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mraPmlrnlvaLvvIzlpJbmnIk0NOagueemj+W7uum7hOiJsuiKseWyl+efs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fse+8jOafsemXtOijheacieW5v+W3nuefs+a5vuiKsemlsOmZtuadv++8jOmAmu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iKseWyl+efs+i0tOmdouOAguWxi+mhtuacieS4pOWxgueOu+eSg+mjnuaqkO+8jOaq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tuiRteiKsea1rumbleOAguWfuuW6p+acieS4pOWxgioq77yM5Y+w5biu5YWo6YOo55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rih5rKz5peB55qE5p6j57qi6Imy6Iqx5bKX55+z56CM5oiQ77yM5Zub5ZGo546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5rGJ55m9546J5LiH5bm06Z2S6Iqx6aWw5qCP5p2G44CCPGJyIC8+DQrpmo/lk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rrmsJHlpKfkvJrloILjgJHjgIHjgJDlm73lrrbljZrnianppob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iafpmaLjgJHjgII8YnIgLz4NCuOAkOWMl+S6rOaVheWuq+OAkeWFqOWQje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jOaXp+ensOS4uue0q+emgeWfju+8jOS9jeS6juWMl+S6r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+8jOaYr+S4reWbveaYjuOAgea4heS4pOS7ozI05L2N55qH5bid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piv5Lit5Zu95Y+k5Luj5rGJ5peP5a6r5bu35bu6562R5LmL57K+5Y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bu6562R5p2w5L2c77yM5Lmf5piv5LiW55WM5LiK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Li65a6M5pW055qE5pyo6LSo57uT5p6E5Y+k5bu6562R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4/lhbjmma/ngrk8YnIgLz4NCueah+W4neS4vuihjOWkp+WFuOeahOWcuuaJgO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uvzxiciAvPg0K5aSq5ZKM5q6/77yM5L+X56ew4oCc6YeR6Yqu5q6/4oCd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H5bid5Li+6KGM5aSn5YW455qE5Zy65omA44CC5q+P6YCi5aSn5YW4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q5ZKM5q6/6Iez5aSp5a6J6Zeo5aSW77yM6K6+5pyJ5bqe5aSn55qE5Luq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5YmN5qqQ5LiL6K6+5Lit5ZKM6Z+25LmQ77yM5aSq5ZKM6Zeo5YaF6K6+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77yM546L5YWs56uL5LqO5Li56Zmb5LmL5LiK77yM5LiA5ZOB6Iez5Lmd5ZOB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Y6b2Q6ZuG5LqO5Li55aKA5YaF6ZmI6K6+4oCc5ZOB5p6B5bGx4oCd55qE5b6h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GJyIC8+DQrnmofluJ3kuIrmnJ3nmoTlnLDmlrnigJTigJTlhbvlv4Pm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+W/g+auv+aYr+S4gOW6p+KAnOW3peKAneWtl+W9oueahOW7uuetke+8jOWIhuWJj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+OAguiHqua4hembjeato+S7peWQju+8jOeah+W4neWvneWuq+enu+iHs+WQjuau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aIkOS4uueah+W4neWkhOeQhuaXpeW4uOaUv+WKoe+8jOaOpeingeiHo+W3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7Sr56aB5Z+O6YeM5Y2O576O55qE55+z5qGl4oCU4oCU6YeR5rC05qG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lpKrlkozpl6jliY3lub/lnLrlhbHmnInkupTluqfph5HmsLTmoaXvvIzljZX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LjlvI/vvIzpgKDlnovnp4Dnvo7vvIzlkIzpm4TkvJ/lo67op4LnmoTljYjpl6jln4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noqfovonnhYznmoTlpKrlkozmrr/nm7jmmKDooazvvIzlvJXkurrlhaX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4neWkp+WpmueahOa0nuaIv+KAlOKAlOWdpOWugeWuqzxiciAvPg0K5Z2k5a6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5pWF5a6r5YaF5bu35ZCO5LiJ5a6r5LmL5LiA44CC5Zyo5piO5Luj77yM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5qH5ZCO55qE5a+d5a6r77yM5L2G5Yiw5LqG5riF5Luj6YCQ5riQ5pS55L2c56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kuL7ooYzigJzmrr/or5XigJ3nmoTlnLrmiYDigJTigJ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88YnIgLz4NCuS/neWSjOauv+aYr+S4reWbveS8oOe7n+Wuq+auv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nuS6juWMl+S6rOaVheWuq+S4reeahOS4gOW6p+auv+Wuh+W8j+W7uuetke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+8jOeah+W4neWcqOatpOWutOivt+WwkeaVsOawkeaXj+eOi+WFrOWkp+iH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vumahuWQjuacn++8jOi/memHjOS+v+aIkOS4uuS4vuihjOKAnOauv+ivleKAne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p5Z2b5YWs5Zut44CR5Y+C6KeC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M5Li6576O5aW955qE5piO5aSp56WI56aP44CCPGJyIC8+DQ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nmofluJ3lrZ/mmKXnpYjosLfjgIHlpI/kuInnpYjpm6jjgIHlhqzoh7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KPlnLDjgILljJfkuqzlpKnlnZvlnLDlpITljp/ljJfkuqzlpJbln47nmoT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lYXlrqvmraPljZflgY/kuJzvvIzmraPpmLPpl6jlpJbkuJzkvqf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sLjkuZDljYHlhavlubTvvIgxNDIw5bm077yJ77yM5piv5Lit5Zu95Y+k5Luj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pyd5Y6G5Luj55qH5bid56Wt5aSp5LmL5Zy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fml5fku6rlvI/vvZ7lhavovr7lsq3plb/ln47vvZ7popDlkozlm63vvZ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miJbljJflpKflpJbmma/lpJbop4LmiJbovabop4jvvZ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0cm9uZz48YnIgLz4NCjA0OjMw77yI5Y+C6ICD5pe26Ze077yJ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NTozMO+8iOWPguiAg+aXtumXtO+8ie+8muWNh+aXl+S7qu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yOjA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WchuaYju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eOqeaXtumXtOe6pjYw5YiG6ZKf77yJPGJyIC8+DQoxN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4heWNjuaIluWMl+Wkp+WkluaZr+WkluinguaIlui9puini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YiG6ZKf77yJPGJyIC8+DQoxNDozMO+8iOWPguiAg+aXtumXtO+8ie+8m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eOqeaXtumXtOe6pjEyMOWIhumSn++8iTxiciAvPg0KMTc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OAkOWFq+i+vuWyremVv+Wfju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7tuW6huWMuuWGm+mDveWxseWFs+ayn+WPpOmBk+WMl+WPo+OAgu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8n+Wkp+eahOmYsuW+oeW3peeoi+S4h+mHjOmVv+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YjumVv+WfjueahOS4gOS4qumamOWPo+OAguWFq+i+vuWyremVv+WfjuS4uu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mHjeimgeWJjeWTqO+8jOWPpOensOKAnOWxheW6uOS5i+mZqeS4jeWcqOWFs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+vuWyreKAneOAgjxiciAvPg0K5piO6ZW/5Z+O55qE5YWr6L6+5bKt5q61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J5YWz5aSp5aCR4oCd77yM5Li65piO5Luj5bGF5bq45YWz5YWr5pmv5LmL5LiA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piv5piO6ZW/5Z+O5ZCR5ri45Lq65byA5pS+5pyA5pep55qE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5pmv5Yy65Lul5YWr6L6+5bKt6ZW/5Z+O5Li65Li777yM5YW05bu65LqG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aWt5bqX5ZKM55Sx5rGf5rO95rCR5Li75bit5Lqy56yU6aKY5ZCN55qE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Yqf6IO96b2Q5YWo55qE546w5Luj5YyW5peF5ri45pyN5Yqh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opDlkozlm63jgJHmmK/kuK3lm73njrDlrZjop4TmqKHlpKfjgIH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kuK3lm73lm5vlpKflkI3lm63vvIjlj6bkuInl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jgIHoi4/lt57mi5nmlL/lm63jgIHoi4/lt57nlZnlm63vvI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Y3kuo7ljJfkuqzluILmtbfmt4DljLrvvIzot53ljJfkuqzln47ljLrljYHkup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aDlnLDnuqbkuoznmb7kuZ3ljYHlhazpobfjgIL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DvvIzku6Xmna3lt57opb/muZbpo47mma/kuLrok53mnK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m63mnpfnmoTmn5Dkupvorr7orqHmiYvms5XlkozmhI/looPogIzlu7r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novlpKnnhLblsbHmsLTlm63vvIzkuZ/mmK/kv53lrZjlvpf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nmoflrrblm63mnpfljZrnianppo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Gt546L5bqc772e5LuA5Yi55rW3772e5aWl5p6X5Yy55YWL5YWs5Zut772e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Yaw5Lid5bim5aSW5pmv772e6YWS5bqXPC9zdHJvbmc+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S6q+eUqOaXqemkkD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ga3njovlup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ku4DliLnmtbfpo47mma/ljLr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WQq+iHqueUsea0u+WKqOaXtumXtO+8iTxiciAvPg0K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ogIHljJfkuqzng6TpuK3ppJA8YnIgLz4NCjEz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bif5bei44CB5rC056uL5pa55aSW6Ke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lkKvoh6rnlLHmtLvliqjml7bpl7TvvIk8YnIgLz4NCjE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KGM56iL5ZyG5ruh57uT5p2f77yM6L+U5Zue5rip6aao55qE5a6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a3njovlupzjgJHkvY3kuo7ljJfkuqzopb/ln47ljLrliY3mtbfopb/ooZf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mga3njovlupzmmK/miJHlm73kv53lrZjkuLrlrozmlbTnmoTnjovlupz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IbkuLrlupzpgrjlkozoirHlm63kuKTpg6jliIbvvIzlupzlnKjliY3vvIzlm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jovlupzljaDlnLDnuqYzLjHkuIflubPmlrnnsbPvvIzliIbkuLrkuK3jgIHku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uInot6/lu7rnrZHvvIznlLHkuKXmoLznmoTovbTnur/otK/nqb/nnYDnmoT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5vlkIjpmaLokL3nu4TmiJDjgILlupzpgrjkuI3ku4Xlrr3lpKfvvIzogIzkuJ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q5jop4TliLbjgILmmI7mmL7nmoTmoIflv5fmmK/pl6johLjlkozmiL/lsYv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7gOWIuea1t+mjjuaZr+WMuuOAkea4uOiniOWGr+Wwj+WImuWv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OAiuiAgeeCruOAi+WunuaZr+aLjeaRhOWcsOOAguS7gOWIuea1tyDlnLDlj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ooqvoqonkuLrigJzljJfmlrnnmoTmsLTkuaHigJ3vvIzkuZ/mmK/kuq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HljJfkuqzpo47osozkv53lrZjlrozlpb3nmoTlnLDmlrnjgILov5nph4z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rrmlofog5zov7nkuqTnm7jovonmmKDvvIzmlYXlsYXjgIHnjovlupzjgIH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pvJPmpbzjgIHpk7bplK3moaXnrYnmma/op4LlrpvlpoLkuIDpopfpopfmmI7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DliLnmtbfngrnnvIDlvpfnp4Dnvo7ngb/ng4LjgILmhJ/lj5fogIHljJfkuqz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vvIzmjqLorr/kuK3lm73kvKDnu5/mlofljJbnmoTmrr/loILvvIzmhJ/lj5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lJ/mtLvnmoTmsJTmga/jgII8YnIgLz4NCueZveWkqeeahOS7gOWIuea1t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AgeeIt+WtkOS7rOmBm+m4n+S4i+ixoeaji+eahOWlveWcsOaWue+8j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mOeDmOeahOS7gOWIuea1t++8jOeOr+a5luaVo+aVo+atpe+8jOaZkuaZkuWkqu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jOaLjeaLjeeFp++8jOWWguWWgum4reWtkO+8jOeci+eci+i3r+i+ue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mSk+mxvO+8jOWwseW3sue7j+mdnuW4uOaDrOaEj+S6huOAguaZmuaZr+iJsuS5n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jueBr+WIneS4iueahOmlreW6l+eCuee8gOS6hua5lumdou+8jOW+rumjjuWQu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jxiciAvPg0K44CQ5aWl5p6X5Yy55YWL5YWs5Zut44CR77yI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C5aSW5pmv77yJ5L2N5LqO5YyX5Lqs5biC5pyd6Ziz5Yy677yM5Zyw5aSE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YyX56uv77yM5YyX6Iez5riF5rKz5Y2X5bK477yM5Y2X6Iez5YyX5Zyf5Z+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a6J56uL6Lev5ZKM5YyX6L6w5Lic6Lev77yM6KW/6Iez5p6X57+g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KW/6Lev77yM5oC75Y2g5Zyw6Z2i56evMTEuNTnlubPmlrnljYPnsbPvvIzpm4bkuK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igJznp5HmioDjgIHnu7/oibLjgIHkurrmlofigJ3kuInlpKfnkIblv7XvvIzmm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ip7lhazjgIHllYbkuJrjgIHphZLlupfjgIHmlofljJbjgIHkvZPogrLjgIH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lpJrnp43lip/og73nmoTmlrDlnovln47luILljLrln5/jgI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vY3kuo7ljJfkuqzluILljJflm5vnjq/kuK3ot6/nmoTljJfkvqfvvIzkuIDnm7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jJfkupTnjq/nmoTlpJbkvqfvvIzmmK/ljJfkuqwyMDA45bm05aWl6L+Q5Ly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+5Yqe5Zyw77yM6L+Z6YeM5pyJ5LyX5aSa55qE5aWl6L+Q5Lya5q+U6LWb5Zy6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bqn6KeE5qih5bqe5aSn55qE5aWl5p6X5Yy55YWL5qOu5p6X5YWs5Zut77yM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eF5ri455qE5Zyw5qCH5oCn5Yy65Z+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TlnL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aXpeaXoOihjOeoi++8jOWuouS6uuWPr+agueaNrui/lOeoi+aXtuWIu+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WJjeWPsOWVhuiuouaXqemkkOaXtumXtO+8jOaXqemkkOWkmuS4uu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XqemkkOS4jeWQg+S4jemAgOOAguWmgumBh+WuouS6uui/lOeoi+aXtuWIu+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S5n+mcgOWcqDEyOjAw5YmN5Yqe55CG6YCA5oi/5omL57ut77yM5a6i5Lq66Z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bu26L+f6YCA5oi/6Ieq6KGM5LiO5YmN5Y+w5Y2P5ZWG5bu26YCA5LqL5a6c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uY5YmN5Y+w44CC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I05bCP5pe26YCB56uZ77yM5oiR5Lus5Lya5Y676YWS5bqX5o6l5oK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LiN5Y+v5a6J5o6S5ZOm77yB5Y6754Gr6L2m56uZ55qE5Lya5o+Q5YmN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YCB5py65Zy65Lya5o+Q5YmNMy005bCP5pe25o6l5oKo77yM6Iul5oK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6L+H5pep77yM5LiN5Y+m6KGM5a6J5o6S77yM5oKo5Y+v6Ieq6KGM5a6J5o6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iR5Lus5b+F6aG76KeE6YG/6Lev5LiK5aC16L2m5ZKM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oKo6LCF6Kej44CCPGJyIC8+DQoy44CB55Sx5LqO5YyX5Lqs6L+U5Zu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e26Ze05LiN5ZCM77yM5oiR5Lus5Lya57uf5LiA6YCB56uZ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/oh7Mx5Liq5bCP5pe277yM6K+35oKo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Lmf5Y+v6Ieq6KGM5a6J5o6S6KGM56iL77yM546p5aW96Ieq6KGM5Y67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6r+eOqeaXoOaal+W6l+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aXoOiHqui0ue+8jDwvc3Bhbj48c3BhbiBzdHlsZT0i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5Lq65ZuiKOWNh+e6pzI45Lq65ZuiKzEwMOWFgy/kurop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IHN0eWxlPSJmb250LXNpemU6MTRweDsiPu+8iOWNh+e6p+S4iemSuy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K7KzUwMOWFgy/kurrvvIk8L3NwYW4+77yM5Y+q5o6o6I2Q5pmv5Yy6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wYW4+PC9zdHJvbmc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s5ZGz6I+c77yM6ICB5YyX5Lqs6aW65a2Q5a6077yM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wYW4+PC9zdHJvbmc+IDxzcGFuIHN0eWxlPSJjb2xvcjojZWUzM2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WF5a6r5rex5bqm5Y2K5pel5ri4K+i1oOmAgeiAs+m6pu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S9k+eFp++8iOWFtuS7luWNleS6uueFp+eJh+mcgOiHqui0ue+8ieOAgeavj+Wkq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WFuOi3r+e6v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5aSp5a6J6Zeo5bm/5Zy644CB5q+b5Li75bit57qq5b+15aCC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B5pWF5a6r5Y2a54mp6Zmi44CB5oGt546L5bqc44CB5Ym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44CB5YWr6L6+5bKt6ZW/5Z+O44CB6bif5bei5Y+K5rC056uL5pa55aSW5pmv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riF5Y2O5aSn5a2m5oiW5YyX5Lqs5aSn5a2m5ouN54Wn44CB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WI5bm05q6/K+WcnOS4mO+8iT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6LSo5L+d6K+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DkuInlubTlhoXpppbml4Xpm4blm6L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jJfkuqzljYHlubTku6XkuIrnjovniYzlr7zmuLjluKbmgqjmt7Hluqb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J3pg73mlofljJY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U5LiA5Zu95bqGJm5ic3A7IDwvc3Ryb25nPjTmnIgyOC0tNeaciD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MDAv5Lq644CBOeaciDI4LS0xMOaciDTml6XkuIrosIM0MDAv5Lq65bu66K6u6ZSZ5bO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HN0cm9uZz48YnIgLz4NCjwvc3Ryb25nPjwvc3Bhbj48L3NwYW4+I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nIvooYznqIvvvIjooYznqIvpobrluo/kvJrmnInmiYDosIPmlbQu57qq5b+15aCC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AouWRqOS4gOmXremmhuS4jeW8gOaUvu+8iTwvc3Bhbj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c3BhbiBzdHlsZT0iZm9udC1zaXplOjE0cHg7Ij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HvvJrlpKnlronpl6jlub/lnLrvvZ7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vvZ7liY3pl6jlpKfooZfvvZ7mlYXlrqvljZrnianpmaL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KnlnZvvvIjnpYjlubTmrr8r5Zyc5LiY77yJ772e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kQy77ya5Y2H5peX5Luq5byP772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772e6aKQ5ZKM5Zut772e5ZyG5piO5Zut772e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W6KeC5oiW6L2m6KeI772e6Ieq55Sx5rS75Yqo772e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PvvJrmga3njovlupzvvZ7ku4DliL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aXmnpfljLnlhYvlhazlm63vvZ7puJ/lt6LjgIHmsLTnq4vmlrnjgIHlhrDkuJ3luK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Z7phZLlupc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i/numUgS/kuInpkrsv5Zub6ZK7L+S6lO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Cj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MTUwLzIwMC8zMDAv5Lq6KTxiciAvPg0KMuOAgeeUqOmkkO+8mumFkuW6l+WQq+aXqemk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kp77yMM+ato+mkkCjmraPppJA46I+cMeaxpDEw5Lq6MeahjC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kvr8u6YWS5rC06Ieq55CGKT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CjpgYfmlL/nrZbosIPku7fmoLjmlLblt67ku7cp77yMNjD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gIAxMDDjgIHmrovnlr7or4HpgIAxNTA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PGJyIC8+DQo344CB5YS/56ul77yaNuWygT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Ny0xMuWygemXqOelqCs1MOWFgy/kurrvvIwxM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QjOaIkOS6ujxiciAvPg0KPGRpdj4NCjwvZGl2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i/numUge+8mue+juael+WuvummhuOAgemAn+WFq+S4h+S4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Oi1teWFrOWPo+OAgea1t+WPi+WkqeWdm+WMu+mZouW6l++8iOmmlue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j7fvvInjgIHmrKPnh5Xpg73msLjlrprpl6jjgIHmrKPnh5Xpg73liJjlrrbnqp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I7ljY7ms7DlurfjgIHpk7bluqfkvbPpqb/phZLlupfjgIHplJDCt+afj+iMte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jonms4not6/msLTprZTmlrnlupcp44CB6YCfOOmFkuW6lyjljJfkuqzljZfnq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lupcp44CB5qC85p6X6LGq5rOwKOWMl+S6rOWNgemHjOays+WPpOeOqeWfjuW6l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qb/lnKPlkInnpaXov57plIHphZLlupco5YyX5Lqs5Liw5Y+w5Lic5aSn6KGX5bqX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klOTuOAgemCpuazsDxiciAvPg0K5LiJ6ZK777ya5a6P5rOJ5Zu96ZmF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4S26Iqx5Zut6YWS5bqX44CB5Y2O5aSP5Lit6Iiq44CB5Y2O6IuR6aWt5bqX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2+6aWt5bqX44CB5a6+5a6J5oCd44CB5pif56iL5Liw566h6Lev44CB5piM5rW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6am/5pe25bCa77yIKzgw5YWDL+S6uuaZmu+8iTxiciAvPg0K5Zub6ZK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iB5pe25bCa44CB6YeR5pe25aSn5Y6m44CB56eL5p6c5YWt6YeM5qGl5bqX44CB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6J44CB6Z2e57mB5Y2O5rKZ44CB6L6w6IyC6bi/57+U44CB5a6d5p6X6L2p44CB5Ya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D77yIKzE1MOWFgy/kurrmmZrvvIk8YnIgLz4NCuS6lOmSu++8mue+juazieWu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kOa2puWNjuOAgeWkp+aIkOi3r+S5neWPt+OAgemVv+WuiemlreW6l+OAgeilv+Wbvei0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S5kOWFreaYn+OAgeS4veaZr+a5vuOAgeilv+iLkemlreW6l+OAgeS6r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e+8iCszMDDlhYMv5Lq65pma77yJPGJyIC8+DQo8c3Ryb25nPuaOpeermeacjeWKo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zliY3miqXlkI0s5oiR56S+5bel5L2c5Lq65ZGY5o+Q5L6b5YWN6LS5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gPC9zdHJvbmc+PGJyIC8+DQox44CB6Iiq54+t5o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q16L6+5ZCO77yM5oiR56S+5a6J5o6S5LiT6L2mMjTlsI/ml7bmjqXmnLrmjqX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ov47mjqXmgqjnmoTliLDmnaXvvIzmsr/pgJTmrKPotY/pppbpg73nmoTluILlrr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m6Dlhajlm73mirXkuqzml7bpl7TkuI3lkIzvvIzlj6/og73kvJrkupLnm7jnrYnl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0tMeWwj+aXtu+8jOivt+iwheinozxiciAvPg0KMuOAgeivt+efpeaZk++8m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nLrluIjlgoXmmK/mgqjliLDkuqzliY3ljYrlsI/ml7bogZTns7vvvIzkuIvpo57mn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zlpoLpgYfnibnmrormg4XlhrXor7fogZTns7v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vvIE8YnIgLz4NCjPjgIHlpoLmnpzpooTorqLkurrkuI3mmK/lh7rmuL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pIfms6jlpb3pnIDopoHlj7jmnLrlkozlr7zmuLjogZTns7vnmoTlh7rmuLj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YnIgLz4NCjTjgIHljZXkuKrorqLljZXlj6rlronmjpLkuIDmrKHmjqXp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pJrmrKHmiJblronmjpLlpJrnp43mlrnlvI/mjqXpgIHjgILmjqXnq5n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pg73mnLrlnLrjgIHlpKflhbTmnLrlnLrjgIHljJfkuqzljZfnq5njgIH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ljJfnq5nlkozljJfkuqznq5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5YyX5Lqs6Iez5oKo55qE5a625Lmh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PGJyIC8+DQoy5o6o6I2Q6Ieq6LS577ya5Lqs5oqA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iDogIHljJfkuqznu53mtLsxNTAv5Lq6IOWPjOWlpeinguWFiei9pjEwMC/kuro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e5q2m6Zeo5pGG5rih6L2mMjAv5Lq6IOaKpeWQjeaXtuS6pOe6s+WPqumcgD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7flhajlkKsu5aSn5bCP5ZCM5Lu3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eV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vt+WwhuaXhea4uOmihOS7mOasvjUwMOWFgy/kurrmsYflhaXmiJHnpL7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5pe65a2j5L2P5oi/57Sn5L+PLuasvuWIsOWPr+WuieaOkuaOpeermSnlubblsIbmsYf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ZUr5ri45a6i5ZCN5Y2VK+iBlOezu+eUteivnSvmirXkuqzovabmrKEr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6v+i3r++8jOWPkeiHs+mCrueusWJ5dHMxQDE2My5jb23vvIzmiJHnpL7m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nn6XlrqLkurrmjqXnq5nkurrlkZjogZTns7vmlrnlvI8s56Gu6K6k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GJyIC8+DQoy44CB5YWl5L2P77ya5o6l56uZ5a+85ri46LSf6LSj5bCG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+6aaG5bm25a6J5o6S5YWl5L2PLOW9k+WkqeS4uuiHqueUsea0u+WKqC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Is5bu66K6u5Yip55So6Ieq55Sx5rS75Yqo5pe26Ze06Ieq6KGM5ri46Ke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t5pyq5YyF5ZCr5pmv54K5IDxiciAvPg0KM+OAgeWPguWbou+8mu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6q+S7veivgeS7tijov4fmnJ/ml6DmlYgpLOWFpeS9j+WQjuasoeaX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yzmr4/lpKnlrr7ppoYwNjozMOW3puWPs+e7n+S4gOWPq+aXqSzljYrlsI/ml7blkI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l6nppJAs5YaN5Y2K5bCP5pe25ZCO5a6+6aaG5YmN5Y+w562J5YCZ5a+85ri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i3n+WlveiHquW3seeahOWvvOa4uOS4iuaXhea4uOi9pizotbTmma/ngrn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PGJyIC8+DQo044CB6YCA5oi/77ya5a6+6aaG6YCA5oi/5pe26Ze05Li6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6Ieq6KGM5pWj5ZuiLOi2hei/h+ivpeaXtumXtOaMieS4gOWkqeiuoeeulyzmjIn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liqDmlLbmiL/otLkgPGJyIC8+DQo144CB6YCB5Zui77ya6YWS5bqX5aSn5aCC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yOjAw57uf5LiA6YCBLOaPkOWJjeemu+WbouaIluW7tuS9j+S4jeWQq+mAgeer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l5b6F6K+05piOPC9zdHJvbmc+PGJyIC8+DQrvvIgx77yJ6ZKI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oiR5Lus55qE5bel5L2c5Lq65ZGY5Lya5Zyo5oKo5Yiw5Lqs5YmN5LiA5aSpK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AwKeS7peefreS/oeaWueW8j+mAmuefpeaCqOasoeaXpeWIsOS6rOeahOWFt+S9k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mO+8jOivt+azqOaEj+afpeaUtuOAguWmguacquaUtuWIsOexu+S8v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iHtOeUteaIkeWFrOWPuOi9pumYn+OAgui0n+i0o+S6uu+8iOWbo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vlOi+g+mbhuS4reWPiuS6pOmAmuWgteWhnu+8jOetieWAmTMw5YiG6ZK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77yB77yJ44CC5ZCM5pe25Li66YG/5YWN5aSn5a62562J5YCZ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4m55Yir5piv6YGH5pqR5pyf5oG25Yqj5aSp5rCU77yM5a+86Ie0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4Gr6L2m5bu26K+v5pe277yM6K+35oKo5Zyo5b6X55+l6K+m57uG5L+h5oGv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biI5YKF77yM5bm25ZGK5LmL5oKo55qE5YW35L2T5Yiw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Ko5q2k5qyh5Zyo5YyX5Lqs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omA5Lul5a+85ri45oiW5Y+45py65q+P5aSp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M77yI5L2G5LiA5aSp5LmL5YaF5LiN5Lya5pyJ5Y+Y5Yqo77yJ77yM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5Y+K6K6k5riF5b2T5aSp55qE5a+85ri45ZK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+85ri45Lya5Zyo5q+P5aSp5pma5LiKMjA6MDDkuYvliY3vvIznlKj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mgqjmrKHml6XotbfluorjgIHml6nppJDjgIHlh7rlj5Hml7bpl7Tl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Lor7fmgqjlnKjmraTmrrXml7bpl7Tkv53mjIHmiYvmnLrnlYXpg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mnLrlj7fopoHlkozmgqjlnKjmiqXlkI3nmoTml4XooYznpL7miqXlkI3ml7blg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iYvmnLrlj7fkv53mjIHkuIDoh7TvvIHlkKbliJnljJfkuqzlr7zmuL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v53mjIHogZTns7vvvIHku47ogIzogL3or6/mgqjnmoTml4XmuL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lpKnml6nkuIrphZLlupfmnI3liqHlj7DvvIjliY3lj7DvvIn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qjotbfluorlj4rlronmjpLml6nppJDvvIzlm6DljJfkuqzkuqTpgJrloLXloZ7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kuLrkv53or4HlpKflrrbmiYDmuLjooYznqIvnmoTpobrliKn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kuIDoiKzlh7rlj5HovoPml6nvvIzphZLlupfml6nppJDku6XmiZPljIX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j4rml7botbfluorlubboh6rooYzliLDphZLlupfnmoTppJDljoXmiJb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l6nppJDljIXjgII8YnIgLz4NCu+8iDTvvInljJfkuqzmma/ngrnpl6jnp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ot5/pmo/lr7zmuLjov5vlhaXmma/ngrnkuYvliY3vvIzlpoLmgqj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Jjmg6Dor4Hku7bvvIzor7flnKjlr7zmuLjotK3npajliY3lh7rnpLrlub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ov5nmoLfmgqjlsIbkuqvlj5fliLDlm73lrrbmnInlhbPpg6jpl6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nmoTpl6jnpajkvJjmg6DvvIHoi6XmgqjlnKjotK3npajlkI7vvIz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ho3mg7Potbflh7rnpLrnm7jlhbPor4Hku7bvvIzmgqjlsIbml6Dms5X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kvJjmg6DvvIHmjZ/lpLHlj6rog73nlLHmgqjoh6rlt7H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ljJfkuqznlKjppJDnmoTmraPppJDmoIflh4YyMOWFgy/kurov6aSQKD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Li76aOfKe+8jOeUseS6juaCqOWPguWKoOeahOaYr+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WbouWPi+S4reWFqOWbveWQhOWcsOOAgeW5tOiAgeW5tOW5vOeahOWuo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WcqOiPnOWTgeS4iuOAgeWRs+mBk+S4iuOAgeS8muW5s+Wdh+eFp+mh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vt+aCqOeQhuino++8gTxiciAvPg0K77yINu+8ieaCqOWcqOWMl+S6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aenOS4remAlOmAgOWbou+8iOiuv+WuouOAgeS8muWPi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KApuKApuetieetieS7u+S9leWOn+WboO+8iSzpgqPkuYjmgqjlsIbml6Dms5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op4Lmma/ngrnnmoTpgZfmhr7vvIzlubbkuJTmnKrlj5HnlJ/nmoTlko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l4XooYznpL7pg73mmK/kuI3pgIDov5jnmoTjgII8YnIgLz4NCu+8iDf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mK/miJHku6zlm73lrrbnmoTpppbpg73vvI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K3lv4PvvIzooYzmlL/ljLrln5/ovr3pmJTvvIzkurrlkZjlr4bpm4b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kuKXph43vvIzogIzkuJTmiJHku6znmoTml4XmuLjmma/ngrn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kITkuKrljLrln5/vvIjljIXmi6zov5zpg4rvvInvvIzlm6DmraT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h4/nmoTlrozmiJDmr4/lpKnnmoTmuLjop4jlt6XkvZzvvIzml4XooYznpL7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gqjkuIDmoLfvvIzpg73kvJrmr5TovoPml6nnmoTlsLHotbfluo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4XmuLjvvIzov5nkuIDngrnov5jor7fmgqjnkIbop6PlubbljY/liqnvvIH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rPpgLjnu5PlkIjvvIzlkIjnkIbnmoTlronmjpLoh6rlt7HnmoTkvZzmga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kuLrkuobmm7Tlpb3nmoTnu7TmiqTmgqjlnKjml4XmuLj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or7fmgqjkuIDlrprlpoLlrp7loavlhpnjgIrmnI3liq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nKjml4XmuLjkuK3lpoLmgqjmnInku7vkvZXnlpHpl67lkozmgqjorqT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nLDmlrnvvIzor7flj4rml7bkuI7nu4Tlm6LnpL7ov5vooY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rml7bnmoTpkojlr7nmgqjnmoTpl67popjnu5nkuojop6Pph4rjgIHop6Plh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ljJfkuqznmoTnpL7kvJrmsrvlronnm7jlvZPlpb3vvIznlLHkuo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rKzkuIDmrKHliLDljJfkuqzvvIzlm6DmraTmiJHku6zlu7rorq7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vvIzlsKTlhbbmmK/mmZrkuIrlh7rpl6jml7blsL3ph4/kuI7lkIzkvLT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kvLTlh7rooYzjgILlubbkuJTorrDkvY/oh6rlt7HmiYDkvY/phZLlupfnmoTlpK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6Xlj4rogZTnu5znlLXor53jgILoi6Xlj5HnlJ/otbDlpLHml7b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r7zmuLjmiJbml4XooYznpL7nmoTlt6XkvZznlLXor53jgIL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pLlv6fop6Ppmr7vvIHlpoLmnpzlv5jorrDkuobov5nkupvnlLXor53vvIz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vvIzor7fmsYLmsJHorabnmoTluK7liqnjgII8YnIgLz4NCu+8iDEw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277yM5rOo5oSP55yL5aW96Ieq5bex55qE6ZqP6Lqr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KKr56qD44CC5bCk5YW25piv5Zyo55So6aSQ5ZKM5ouN54Wn55WZ5b+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pu05bqU5aal5ZaE5L+d566h5aW977yM54m55Yir5piv5LiN6Ka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5qE5YW25a6D5Zui5Y+L5Luj5Li655yL566h44CCPGJyIC8+DQrvvIgx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buOWFs+inhOWumu+8jOeUseS6juaCq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WFqOmDqOaIlumDqOWIhua4uOiniOmhueebru+8jOaIluaPkOWJjeemu+Wb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nhuS4uuiHquWKqOaUvuW8g+aXhea4uO+8jOaCqOaJgOS6pOWboui0u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MTLvvInnlLHkuo7pk4Hot6/ovabmrKH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lkozpgKDmiJD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ZTku5jvvIznlLHmuLjlrqLoh6rku5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pk4Hot6/miJboiKrnqbrlhazlj7jop6PlhrPkuqTmtok8YnIgLz4NCu+8iDEz77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LmY5Z2Q5L2V56eN5Lqk6YCa5bel5YW35YmN5b6A5YyX5Lqs77yM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oKo5pys5Lq655qE5pyJ5pWI6Lqr5Lu96K+B77yM77yI5YS/56ul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5ZCm5YiZ5oq16L6+5YyX5Lqs5ZCO5bCG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yX5Lqs5omA5pyJ5q2j6KeE6YWS5bqX5Z2H5LiN5o6l5b6F5rKh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oKo5peg5rOV5YWl5L2P6YWS5bqX77yM5Yq/5b+F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77yM5omA6YCg5oiQ55qE5o2f5aSx5ZKM5ZCO5p6c77yM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44CCPGJyIC8+DQrvvIgxNO+8ieaCqOWPguWKoOeahO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WwseWDj+S4gOS4quWkp+WutuW6re+8jOWvvOa4uOS8muWKquWKm+WBm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vj+S4gOS4quS6uu+8jOS9huaYr+S4jeWPr+iDvemdoumdouS/seWIs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WkmueFp+mhvuiHquW3se+8jOiwouiwouaCqOeah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pg5Hph43nmoTmj5DnpLrmgqjvvJror7foh6rmhL/lkJHnu4Tlm6LnpL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vvIzmgqjnmoTlm6LotLnkuK3kuI3ljIXmi6zmraTpob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277yJ5oiR56S+6YCB56uZ5pe26Ze05piv5qC55o2u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pNeeCueWIsDEy54K55LmL6Ze06YCB56uZ77yM5pyJ5Y+v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ma5LiKMjA6MDDnmoToiKrnj63miJbogIXngavovabvvIzkuK3ljYgxMDowM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uouS6uuWIsOebuOW6lOeahOi9puermeS6hu+8jOivt+iwhe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nljJfkuqznu4/luLjkvJrpgYfliLDph43lpKfkvJrorq7miJblronkv53ljYfnuq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zoh7Tmma/ljLrpl63ppobmiJbpmZDmtYHvvIzmma/ngrnmuLjop4jpobrlu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rp7pmYXmg4XlhrXlgZrnm7jlupTpobrluo/osIPmlbTvvIz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kuI3kvJrlh4/lsJHvvIzoi6Xmgqjku4vmhI/vvIzor7f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E477yJ5Zug5q+b5Li75bit57qq5b+15aCC5pyJ6ZmQ5rWB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IKv5a6a6IO96L+b44CC5pWF5a6r6ZmQ5rWB77yM5aaC5peg5pWF5a6r56Wo77yM5Y+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Gt546L5bqc77yM5aaC6ZyA6KaB6YCA5pWF5a6r56Wo57uT566X5Lu35YeP5oiQ5Lq6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ozMO+8jOWtpueUnzAgPGJyIC8+DQrvvIgxOe+8ieWmgumBh+aUv+etluaA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etieaDheWGteWvvOiHtOaZr+WMuuWFs+mXreaIlumZkOa1g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a4uOeOqe+8muKRoOihjOeoi+WGheWFjei0ueaZr+eCueaXoOi0ueeUq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eihjOeoi+WGheaUtui0ueaZr+eCueWvvOa4uOaMieaXheihjOekvuWboumYn+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KRouWvvOa4uOagueaNruWunumZheaDheWGteabtOaNouaZr+eCueOAglpISVlVQU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DCFAED4DA83F5C02ADF2492946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