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1:0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E64F2FDC1360894105E86612E5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E64F2FDC1360894105E86612E5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ojYnljp/jgIHlupPluIPpvZDmspnmvKDjgIHmiJDlkInmgJ3msZfpmbXjgI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nnibnlj4zljac25pel5ri4X1/ml4XmuLjnur/ot6/lm73lhoXml4XmuLjlhoXokp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Cg0KPGJyPg0KDQoJPD7luIzmi4nnqYbku4HojYnljp/jgIHlupPluIPpvZDmspnmv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nmgJ3msZfpmbXjgIHlkbzlkozmtannibnlj4zljac2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uIzmi4nnqYbku4E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KAlOWRvOWSjOa1qeeJu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RvOWSjOa1qeeJu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jOaLieephuS7ge+8iDkw5YWs6YeM77yM6KGM6L2mMuWwj+aXtuW3puWPs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2J5Y6fMuS6uuixquWNjuiSmeWPpOWMh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zmi4nnqYbku4HigJTigJTmiJDpmbXml4XmuLjljLrvvIjooYzovab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ILljLrlh4bkuInmiJbogI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v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L6+5ouJ54m55peX4oCU4o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2Q5rKZ5ryg4oCU4oCU5ZG85ZKM5rWp54m577yI6KGM6L2m57qm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C5Yy65YeG5LiJ5oiW6ICF5ZWG5Yqh5Z6L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RvOWSjOa1qeeJueKAlOKAlOWGheiSmeWPpOWNmueJ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ihjOi9pjIw5YiG6ZKf77yJ4oCU4oCU5bCG5Yab6KGZ572y77yI6KGM6L2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igJTlkbzlkozmtannibk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YyX5Lqs5pma5LmY54Gr6L2m77yI56m66LCD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5YaF6JKZ5Y+k6Ieq5rK75Yy66aaW5bqc4oCU5ZG85ZKM5rWp54m5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WSjOa1qeeJueKAlOKAlOW4jOaLieephuS7ge+8iDkw5YWs6YeM77yM6KGM6L2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kbzlkozmtannibnmjqXlm6LvvIzml6nppJDvvIjoh6rnkI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uIzmi4nnqYbku4HlpKfojYnljp/vvIzpgJTnu4/pmLTlsbHlsbHoh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jYnljp/lkI7mjqXlj5fkuIvpqazphZLmrKLov47ku6rlvI/vvIz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4HlsJ3po47lkbPmiYvmiZLnvorogonvvIzkuIvljYjoh6rnlLH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p4LnnIvotZvpqazooajmvJTjgIHokpnlj6TlvI/mkZTot6TvvIzmmZrppJDluK3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ku6rlvI/mlazphZLvvIznjK7lk4jovr7vvIzop4LotY/lhbfmnInmtZPpg4H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okpnlj6Tml4/mrYzoiJ7ooajmvJTvvIzlj4LliqDojYnljp/kuYvlpJz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jgII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NieWOnzLkurrosarljY7okpnlj6TljI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jOaLieephuS7geKAlOKAlOaIkOmZteaXhea4u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9pue6pjXlsI/ml7blt6blj7P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ep6KeC576O5Li95aOu6KeC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5YmN5b6A5oiQ5ZCJ5oCd5rGX6Zm15peF5ri45Yy677yI5Y+C6KeC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YiG6ZKf77yJ77yM5oKo5Lya5LqG6Kej5LiA5Luj5aSp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Yqf5Lyf57up5Y+K6JKZ5Y+k5peP5Yib6YCg55qE6L6J54WM5Y6G5Y+y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ma6aSQ5ZCO5YWl5L2P6YWS5bqX44CC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uILljLr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iJbogIXllYbliqHlnov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+vuaL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l+KAlOKAlOW6k+W4g+m9kOaymea8oOKAlOKAlOWRvOWSjOa1qeeJue+8iOihjOi9pu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PiAKPHA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l6nppJDlkI7kuZjovabliY3lvoDnpZ7lp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uIPpvZDmspnmvKDvvIzlroPlg4/kuIDmoLnmjILlnKjpu4TmsrPkuIrnmoTlvKb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mspnlnaHmtanngJrml6DpmYXvvIzlnKjok53lpKnnmb3kupHkuIvlj4jlpb3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h5Hpu4ToibLnmoTljafpvpnvvIzotbTmspnmvKDmma/ljLrmuLjop4jvvIjmuLj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8L3NwYW4+PHNwYW4gc3R5bGU9ImxpbmUtaGVpZ2h0OjEuNT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wj+aXtu+8ie+8jOiHqueUsea0u+WK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WRvOWSjOa1qeeJue+8jOWPguinguWbveWu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k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Zr+WMuuKAlOKAlDwvc3Bhbj48c3BhbiBzdHlsZT0ibGluZS1oZWlnaHQ6MS41OyI+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CR5peP6aOO5oOF5Zut77yI5Y+C6Ke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xPC9zcGFuPjxzcGFuIHN0eWxlPSJsaW5lLWhlaWdodDoxLjU7Ij7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lhaXkvY/phZLlupfjgII8L3NwYW4+IAo8L3A+C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WMuuWHhuS4ieaIluiAheWVhuWKoeWei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G85ZKM5rWp54m54oCU4oCU5YaF6JKZ5Y+k5Y2a54mp6Zmi77yI6KGM6L2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igJTlsIblhpvooZnnvbLvvIjooYzovaYyMOWIhumSn+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saW5lLWhlaWdodDoxLjU7Ij7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oh6rnlLHmtLvliqjvvIzkuIvljYjlj4Lop4LlhoXokpnlj6TljZrnianpmaL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4Lop4I8L3NwYW4+PHNwYW4gc3R5bGU9ImxpbmUtaGVpZ2h0OjEuNT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wj+aXtuW3puWPs++8jOavj+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aPkOWJjeWRiuefpea4uOWuou+8ie+8jOWPguinguWFqOWbveWUr+S4gOS4gOWk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Oihmee9suKAlOKAlDwvc3Bhbj48c3BhbiBzdHlsZT0ibGluZS1oZWlnaHQ6MS41Oy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6KGZ572y77yI5ri46KeI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xLjU7Ij7lsI/ml7bvvIn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lj4Lop4Lmma/ngrnvvIzkuIvljYjoh6rnlLHmtLvliqj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mAgeWbou+8jOS4reaZmumkkO+8iOiHqueQhu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epuuiwg+eBq+i9pui/lOWbnuWMl+S6rOOAg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ml6nmirXovr7ljJfkuqzvvIznu5PmnZ/mhInlv6v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kbzlkozmtannibnkuYvml4X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imIXkuIDlpKfkuYvnibnoibLvvJrlkYrliKvllqflmq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jgIHmlL7lvZLlkJHlvoDlt7LkuYXnmoToh6rnhLbvvJs8YnIgLz4NCuKYheiNieWO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mqjO+8muaLtOWlvemprO+8jOWBnOWlvei9pu+8jOWkp+WPo+WWneiMtu+8jOWkp+Wd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ie+8jOWkp+eil+WWnemFku+8jOWkp+WjsOWUseatjO+8mzxiciAvPg0K4piF5rKZ5ry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a6IGG5ZCs56We5aWH5ZON5rKZ77yM5o6i57Si5rKZ5ryg5aWl56eY77y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5m+5bm056We6Z+177ybPGJyIC8+DQrimIXnibnoibLpo47lkbPoj5zvvJrmiYvm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nrYnvvJs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nlKjppJDvvJoz5pepNuato+mkkO+8jO+8iOaXqemkkOWMheWQq+WcqO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+8jOS4jeeUqOS4jemAgO+8m+ato+mkkOmkkOaghzIw5YWDL+S6uu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+8jOS6uuaVsOS4jei2s++8jOaVsOmHj+Wdh+WHj++8ie+8j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to+mkkOWQq+eJueiJsuaJi+aJkuiCiTxiciAvPg0KMuOAgeS9j+Wuv++8muiNie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SmeWPpOWMhe+8iOeLrOWNq+OAgeWkqumYs+iDveeDreawtOWZqO+8ie+8jOW4guWG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aIluiAheWVhuWKoeWei+mFkuW6lzxiciAvPg0KM+OAgeS6pOmAmu+8m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WMl+S6rOiHs+WRvOWSjOa1qeeJueW+gOi/lOehrOWNp+eBq+i9pu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XqOelqO+8muaZr+eCueWkp+mXqOelqOWPiueJp+WMuuacjeWKoe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vvOacje+8muW9k+WcsOS4reaWh+WvvOa4u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lsI/kuqTpgJog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I77yJ44CCPGJyIC8+DQoy44CB5Y2V5oi/5beu77ya5Y2V5oi/5beu77yI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Zeo56Wo77ya6KGM56iL5Lit5rOo5piO6ZyA6KaB5Y+m6KGM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77yI77yJ44CCPGJyIC8+DQo044CB6KGl5YWF77ya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Sp5rCU44CB6aOe5py644CB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IOmFkuW6l+WGhea0l+iho+OAgeeQhuWPkeOAgeeUteivneOAgeS8oOecn+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WTgeOAgeeDn+mFkuetieS4quS6uua2iOi0ue+8jCDlvZPlnLD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ku6Xlj4rku6XkuIrigJzotLnnlKjljIXlkKvigJ3kuK3kuI3ljIXlkKv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obnnm67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qflk4Hor7TmmI7vvJo8YnIgLz4NCjHjgIHmjqXpgIHnq5nkurrlkZj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zmuLjlkZjvvIzkuIDoiKzkuLrml4XooYznpL7lt6XkvZzkurrlkZjmiJb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vvIzor7fmuLjlrqLmlL7lv4PjgII8YnIgLz4NCjLjgIHooYznqIvkuK3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sIPmjaLovabovoblkozlr7zmuLjnmoTmg4XlhrXvvIzor7fmuLjlrqLluK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oYzmnY7lkoznianlk4HvvIznlLHmraTluKbmnaXnmoTkuI3kvr/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PjgIHnlLHkuo7ml4XooYznpL7muKDpgZPjgIHop4TmqKHjgIHmiJD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niYzjgIHnrYnnuqfjgIHllK7lkI7kv53pmpznrYnlpJrnp43kuI3lkIz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mi7zlm6LlkIzlm6Lml4XmuLjogIXlj6/og73kvJrlrZjlnKjlkIzlm6LkuI3lkIz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kuI3opoHnlLHmraTkuqfnlJ/nuqDnurflvbHlk43lhbbku5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lt7HmhInlv6vnmoTml4XnqIvjgII8YnIgLz4NCjTjgIHlkIzlm6Lml4XmuLjogI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j4vniLHvvIzms6jmhI/lhazlhbHljavnlJ/vvIzml4XmuLjogIXkuYvpl7T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rflubbnm7jkupLpgKDmiJDmjZ/lpLHnmoTvvIznlLHml4XmuLjogIX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iqLluqfkvY3jgIHovabkuIrkubHmiZTlnoPlnL7jgIHmiqLppJDpo5/jgIHmj5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YnIgLz4NCjXjgIHkuLrkuobmlrnkvr/muLjlrqLmuLjop4jvvIz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jgIHkuI3lh4/lsJHmuLjop4jml7bpl7TjgIHkuI3pmY3kvY7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iJHnpL7moLnmja7lrp7pmYXmg4XlhrXlj6/ku6XosIPmlbT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jgII8YnIgLz4NCjbjgIExLjLnsbPku6XkuIvlsI/lranmiqXku7flkKvljYr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otLnjgII8YnIgLz4NCuaVo+WuouaOpemAge+8mjxiciAvPg0KMeOAgeaIke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S6rOWHuuWPkeaIluS4rei9rOS5mOWdkOeBq+i9puWOu+WGheiSmeaXhea4uOeah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oumAgeelqOacjeWKoe+8jOa4uOWuoumcgOaMieaXheihjOekvuaMh+WumuaXt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IsOeBq+i9puermembhuWQiOWcsOeCuemihuWPlueBq+i9puelqO+8jOeBq+i9puel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unuWQjeWItu+8jOS/neivgeacieelqO+8jOS9huS4jeS/neivgemTuuS9je+8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9keS4iuiuouelqOeahOiHquihjOWOu+eBq+i9puermeWPluelqO+8m+S5mOmjnu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vt+iHquihjOaJmOi/kOihjOadjuOAgeiHquihjOWKnueQhueZu+acuueJj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imgeaxgueahOivt+aPkOWJjeWRiuefpeaIkeekvuOAgjxiciAvPg0KMu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rme+8iOacuu+8ieeahOS6uuaVsOS4jeWQjO+8jOWPr+iDveS8muS4vua4uOWuo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S4vuKAnOWGheiSmeWPpOS9s+iqieaXhea4uOKAnee6uOeJjOetieWkmuenje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cqOWHuuWPkeaXpeacn+S/neaMgeaJi+acuuW8gOacuu+8jOW5t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QrOaJi+acuuOAguacieiIquePreOAgei9puasoeaXtumXtOWPmOabtOS4gOWumu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IkeekvuOAgjxiciAvPg0KM+OAgeaVo+WuouaLvOWboua4uOWuoui/lOeoi+ePre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jOeoi+e7k+adn+WQjuS8mue7n+S4gOmAgeWbou+8jOS4jeiDveaMieeFp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WuoueahOaXtumXtOWIhuWIq+mAgeWbou+8jOivt+a4uOWuou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K+05piO77yaPGJyIC8+DQox44CB5Zyw5o6l56S+5LiN5Zyo6KGM56iL5Li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5ZKM5ou85oi/5pyN5Yqh77yM5Lmf5LiN5o6l5Y+X5qW85bGC5Y+K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44CCPGJyIC8+DQoy44CB5aSn5aSa5pWw6YWS5bqX5Y+K6JKZ5Y+k5YyF5LiA6Ii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Lq66Ze05Lmf5rKh5pyJ5Yqg5bqK77yI5Yqg5bqK5Li66ZKi5Lid5bqK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KE5a6a5Yiw5LiJ5Lq66Ze05oiW5LiN6IO95Yqg5bqK77yM6K+35ri45a6i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GJyIC8+DQoz44CB5LiN5Y2g5bqK5L2N55qE5ri45a6i5Lqn55Sf5pep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6Ieq5LuY6YWS5bqX44CCPGJyIC8+DQo044CB6JKZ5Y+k5YyF5LiA6Iis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5Y+K5ouW6Z6L77yM6K+35ri45a6i6Ieq5bim44CC5biM5ouJ56mG5Lu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Wl5L2P6I2J5Y6f5Y+M5Lq66JKZ5Y+k5YyF77yM54us5Y2r77yM5aSq6Ziz6IO9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aSq6Ziz6IO954Ot5rC05Zmo5Y+K55S16KeG5L+h5Y+35L2/55So5LiN56i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5q2j5bi45L2/55So77yM6K+36KeB6LCF44CCPGJyIC8+DQo144CB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GM56iL5Lit55qE5L2P5a6/5oq86YeR6ZyA6KaB5ri45a6i6Ieq5LuY5YmN5Y+w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5oi/5pe26Ieq6KGM6YCA5Zue77yM5Lqn55Sf55qE5oi/6Ze05raI6LS5562J5Z2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CG44CCPGJyIC8+DQo244CB5ZG85ZKM5rWp54m56YWS5bqX77ya6ZOB6YG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md6bmP5a6+6aaG77yM5Lm+5bOw6YWS5bqX77yM6JKZ5LmL5peF6YWS5bqX77yM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YWS5bqX77yM5ZCb5oCh5ZWG5Yqh6YWS5bqX77yM5oiW5LiN5L2O5LqO5Lul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55qE6YWS5bqX44CCPGJyIC8+DQo344CB6L6+5peX6YWS5bqX77ya6L+c6ZGr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byY5rqQ5aSn6YWS5bqX77yM5ZiJ6ZqG5bqc5aSn6YWS5bqX77yM5oiW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YWS5bqX5qGj5qyh55qE6YWS5bqX44CCPGJyIC8+DQrppJDppa7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l6nppJDljIXlkKvlnKjmiL/otLnkuK3vvIzkuI3nlKjkuI3pgIDvvJv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yMOWFgy/kurrvvIzljYHkurrkuIDmoYzvvIzlhavoj5zkuIDmsaTvvIz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lbDph4/lnYflh4/vvIzojYnljp/kuIDmraPppJDlkKvnibnoibLmiYvmiZLo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jYnljp/ppa7po5/ku6XnvorogonkuLrkuLvjgIHnu7/oibLml6DmsaH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u4vooaXvvIzlkIPnvorogonlkI7kuI3lrpzov5vpo5/opb/nk5zjgIHllaTphZ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5LmgKfppa7po5/vvIzku6XpmLLohbnms7vjgII8YnIgLz4NCumXqOelqO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e7vOWQiOaKpeS7t+S4remXqOelqOS7t+agvOW3suaMieeFp+S9juS6ju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OaDoOS7t+iuoeeul++8jOaJgOS7peaMgeacieWNiuS7t+ivgeS7tueahOa4uOWuo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kluS6q+WPl+aZr+WMuuWNiuS7t+mXqOelqOaUv+etlu+8m+aMgeacieWFjeelq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geS7tueahOa4uOWuouaMieWmguS4i+S7t+agvOmAgOelqO+8muW6k+W4g+WFtuaymea8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bCG5Yab6KGZ572yMTDlhYPjgIHmiJDpmbU2MOWFg+OAgjxiciAvPg0KMuOAg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lqOeahDEuMi0xLjTnsbPlhL/nq6Xpl6jnpajku7fmoLzmjInnhaflupPluIPlhbb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MOWFg+OAgeWwhuWGm+ihmee9sjEw5YWD44CB5oiQ6Zm1NjDlhYPnjrDmlL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pui+huivtOaYju+8mjxiciAvPg0KMeOAgeaIkeekvuaPkOS+m+aXhea4uOi9pui+h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pei/kOaJi+e7rem9kOWFqOOAgei9puWGteiJr+WlveeahOepuuiwg+aXhea4uOi9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4uOWuouS6uuaVsOS/neivgeavj+S6uuS4gOS4quato+W6p++8jOS4jeaPkOS+m+W6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WKoe+8jOaVo+WuouaLvOWbouagueaNruWQjOWbouS6uuaVsOWuieaOkui9puWe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WPr+iDveS8muWHuueOsOiwg+aNoui9pui+huaDheWGte+8jOivt+aCq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iwheino+OAgjxiciAvPg0KMuOAgeihjOeoi+S4rea4uOWuouWNs+S9v+aAgOaKseWI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ptOWEv+S5n+W/hemhu+aPkOWJjeWRiuefpeWcsOaOpeekvu+8jOWboOS4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inhOWumuS4jeWFgeiuuOi2hei9ve+8jOWQpuWImeWPuOacuuS8muaLkue7neWPk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4uOWuouacqumAmuefpee7hOWbouekvuWSjOWcsOaOpeekvuengeiHquWinuWKo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sOaOpeekvuacieadg+aLkue7neaOpeW+he+8jOS6p+eUn+eahOaNn+Wksemc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aJv+aLheOAgjxiciAvPg0KM+OAgeihjOeoi+WGheiHqueUsea0u+WKq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peWklua0u+WKqOS4jeWQq+eUqOi9pu+8jOS4uuS6huWkp+WutueahOi0ou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Vo+aLvOWboumYn+a4uOWuoumcgOWcqOWvvOa4uOWPuOacuuWcqOaXhea4u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7n+S4gOS4iuS4i+i9pu+8jOS4jeaPkOS+m+WwkemHj+a4uOWuouWNleeLr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S5mOWdkO+8jOS5n+S4jeiDveWNleeLrOS4uuacquWIsOmbhuWQiOaXtumXt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4uOWuouaPkOS+m+epuuiwg+acjeWKoe+8jOS4i+i9puaXtui0temHjeeJqeWTgem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jxiciAvPg0KNOOAgeihjOi9pumAlOS4reW6lOezu+WuieWFqOW4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WcqOi9puWGhei1sOWKqO+8jOiAgeS6uuWSjOWEv+erpeimgeacieaIkOW5t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pO+8jOS7pemYsuS4jeehruWumuWNsemZqeOAgui9pui+huWcqOmioOewuOi3r+aut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eoi+S4reS4jeimgeemu+W8gOW6p+S9jeWSjOmlrumjn++8jOS7peWFjeWPkeeUn+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5a+85ri45pyN5YqhPGJyIC8+DQox44CB5oiR56S+5a+85ri45ZGY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Zu95a+86K+B55qE5ZCI5qC85a+85ri45ZGY77yM6KGM56iL5Lit5Lya5bC9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5a6i5pyN5Yqh77yM5L2G55Sx5LqO5pWj5ou85Zui5Lq65pWw6L6D5aSa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g5rOV5o+Q5L6b5LiA5a+55LiA55qE5pyN5Yqh77yM6K+35ri45a6i5oql5ZCN5pe2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G6Kej5rOo5oSP5LqL6aG55ZKM6KGM56iL5Lit5a+56Lqr5L2T5p2h5Lu2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KGM56iL5Lit5rOo5oSP6Lqr5L2T5ZKM6LSi54mp5a6J5YWo5bm25L+d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KGM5pyq5oiQ5bm05Lq655qE6Lqr5L2T5ZKM6LSi54mp5a6J5YWo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44CCPGJyIC8+DQoy44CB5aaC5oKo5a+55a+85ri45pyN5Yqh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Z5LiO5aW96K+E77yb5aaC5oKo5a+55a+85ri45pyN5Yqh5LiN5ruh5oSP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o6l56S+6IGU57O777yM5Lul5L6/5oiR5Lus5Y+K5pe25pS56L+b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kozoh6rotLk8YnIgLz4NCjHjgIHooYznqIvkuK3ml6Dku7vkvZXotK3nian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mjqXlvoXngrnlj4rlkITmma/ljLrlhoXlkITllYblupflj4rlsI/mkYr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K3nianlupfojIPlm7TvvIzor7fmuLjlrqLmhY7ph43otK3kubDvvIzku6XpmLLkuIr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otK3kubDmraTnsbvllYblupflj4rlsI/mkYrlkozllYbotKnnmoTllYblk4H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sbvpl67popjvvIzml4XooYznpL7lj4rlr7zmuLj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ooYznqIvkuK3ml6Dku7vkvZXlr7zmuLjmjqjojZDoh6rotLn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obnnm67vvIzmma/ljLrphY3lpZfoh6rotLnorr7mlr3lj4rpobnnm67mnInmmI7noIH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r7fmuLjlrqLoh6rmhL/pgInmi6nvvJvlpoLmuLjlrqLopoHmsYLvvIzlnLDmjqX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5DkvpvmtojotLnpobnnm67ku4vnu43vvIzkuI3lvLrov6vjgIHkuI3nu4Tnu4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tojotLnvvIzoh6rmhL/lj4LliqDnmoTmtojotLnogIXlupTlvZPpgInmi6noh6rlt7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qfliLbpo47pmannmoTlj6booYzmtojotLnpobnnm67vvIzlubblr7noh6rlt7H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J/otKPvvIzlnLDmjqXnpL7lr7nml4XmuLjogIXmtojotLnooYzkuLrlj4rlkI7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8YnIgLz4NCjPjgIHlm6LpmJ/nlKjppJDkuK3mtonlj4rliqDppJ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grnppJDor7fmuLjlrqLmjInoj5zljZXkuIroh6rlt7HorqTlj6/lubblj6/ku6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ku7fmoLzngrnoj5zjgIHoh6rooYzku5jotLnlubbntKLopoHlj5H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6q+S7veivgeS7tu+8mjxiciAvPg0KMeOAgeivt+aCqOWcqOetvuiuouWQiOWQjOaX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WunuacieaViOeahOi6q+S7veS/oeaBr++8jOW5tuWcqOaXhemAlOS4reWFqOeoi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cieaViOi6q+S7veivgeS7tu+8jOWmguWboOivgeS7tuS4jeWunuaIluacq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i6q+S7veivgeS7tumAoOaIkOeahOaNn+WkseeUsea4uOWuouiHquW3s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iOWmguS/nemZqeaViOWKm+OAgeWFpeS9j+mFkuW6l+OAgeS5mOeBq+i9pumjnu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jxiciAvPg0KMuOAgeivt+WcqOaXhemAlOS4remaj+i6q+S/ne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S7tu+8jOWmguacieS4ouWkseaXheihjOekvuS4jeaJv+aLh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Gl5bq36K+05piO77yaPGJyIC8+DQox44CB5ri45a6i5oql5ZCN5pe26ZyA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qr5L2T5YGl5bq354q25Ya16YCC5ZCI5Y+C5Zui5peF5ri4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pys5qyh5peF5ri45ZCI5ZCM77yM5Y2z6KeG5Li65peF5ri46ICF5a+55q2k5qy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6L6b6Ium56iL5bqm5ZKM5Yy755aX5p2h5Lu25LqG6Kej77yb5Zug5Liq5Lq6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+y44CB6Lqr5L2T5q6L6Zqc5oiW56qB5Y+R55a+55eF5Zyo6KGM56iL5Lit5Y+R5L2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h77yM5peF6KGM56S+5LiN5om/5ouF5Lu75L2V6LSj5Lu777yb5peF6KGM56S+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5L+d6Zmp5ZKM5peF5ri45oSP5aSW5Lyk5a6z5L+d6Zmp5p2h5qy+5Lit5a+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OF5Ya15Lmf5bGe5LqO5YWN6LSj5YWN6LWU6IyD5Zu044CCPGJyIC8+DQoy44CB5pyJ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6KeG5Yqb44CB6ISR5Yqb44CB5Zub6IKi6Zqc56KN55qE5ri45a6i6ZyA5py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Ly06Zmq5ZCM5omN5Y+v5Y+C5Zui77yb5pyJ57K+56We55a+55eF44CB5peg6KGM5Li6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O95Yqb44CB5oKj5pyJ5Lyg5p+T55eF55qE5ri45a6i5LiN6IO95Y+C5Zui77yb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44CB6IK655a+55eF5oKj6ICF5Lul5Y+K5YW25LuW5LiN6YCC5a6c6ZW/6Y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6k5Lul5Y+KNzDlsoHku6XkuIrogIHlubTkurrvvIzkuI3pgILlrpzlj4Lliq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jgII8YnIgLz4NCjPjgIHkuLrkuobmgqjnmoTlronlhajor7fmuLjlrqL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nl4Xmg4XvvIzlkKbliJnkuqfnlJ/lkI7mnpzoh6rotJ/vvIzlm6DmraTlvbHlk4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uLjlrqLnmoTmraPluLjml4XnqIvov5jpnIDmib/mi4XotZTlgb/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AgeW5tOS6uuOAgeacquaIkOW5tOS6uuS/neaKpO+8mjxiciAvPg0KMe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OpeaUtuacqua7oTE45ZGo5bKB5ZKM5LiN5YW35aSH5a6M5YWo5rCR5LqL6KGM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5aOr5Y+C5Zui44CC5pyq5oiQ5bm05Lq65b+F6aG75pyJ5oiQ5bm05Lq6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Y+C5Zui77yM5LiA6LW35Y+C5Zui55qE5oiQ5bm05Lq65Y2z5Li65YW255u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Sj5Lu75ZKM5LmJ5Yqh5YGa5aW95pyq5oiQ5bm05Lq655qE5a6J5YWo6Ziy6Iy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GJyIC8+DQoy44CB5peF6KGM56S+5LiN5o6l5pS25bm06b6E6LaF6L+HNzDlka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bTkurrmiqXlkI3lj4LliqDmraTnsbvmlaPmi7zlm6LvvIw3MOWRq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5tOS6uumcgOimgeWPguWKoOmFjeaciemaj+WbouWMu+eUn+eahOS4k+mXqOiAge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zxiciAvPg0K5L+d6Zmp6K+05piO77yaPGJyIC8+DQox44CB5peF6KGM56S+5bey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L+d6Zmp77yM5bu66K6u5ri45a6i6LSt5Lmw5peF5ri45Lq66Lq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SP5aSW6Zmp77yM5Li66Ieq5bex5o+Q5L6b5YWo5pa55L2N55qE5L+d6Zqc44C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5piv5peF6KGM56S+5oqV5L+d77yM5oqV5L+d5Lq65Y+K5Y+X55uK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6KGM56S+77yb5L+d6Zmp5YWs5Y+45om/5L+d5peF6KGM56S+5Zyo57uE57u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L+H56iL5Lit5Zug55aP5b+944CB6L+H5aSx6YCg5oiQ5LqL5pWF5omA5bqU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6LWU5YG/6LSj5Lu755qE6Zmp56eN44CCPGJyIC8+DQoy44CB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KOivt+WFs+azqOWQhOS/nemZqeWFrOWPuOWvueS6juaKleS/n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Om+hOeahOmZkOWItu+8jOWvueS6jjcw5bKB5Lul5LiK5ri45a6i77yM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iv5LiN5o6l5Y+X5oqV5L+d77yJ77yM5ri45a6i6Ieq6KGM57y06LS55Y2z5Li6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5qE5oqV5L+d5Lq65ZKM5Y+X55uK5Lq677yI5Y+X55uK5Lq65Li65L+d5Y2V5omA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KKr5L+d6Zmp5Lq677yM5aaC6KKr5L+d6Zmp5Lq65aeT5ZCN44CB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pel5pyJ6K+v77yM5bCG5peg5rOV6I635b6X55CG6LWU77yJ77yM55Sx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55ri45a6i5Y+X5Yiw55qE5oSP5aSW5Lyk5a6z6L+b6KGM5om/5L+d44CC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a6a5LmJ5piv44CQ5oyH6YGt5Y+X5aSW5p2l55qE44CB56qB5Y+R55qE44CB6Z2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44CB6Z2e55a+55eF55qE5a6i6KeC5LqL5Lu255u05o6l6Ie05L2/6Lqr5L2T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44CR44CCPGJyIC8+DQoz44CB5ri45a6i6K6k55yf6ZiF6K+7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55qE5YW35L2T5p2h5qy+5bm25peg5byC6K6u5ZCO77yM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St5Lmw5oiW5aeU5omY5peF6KGM56S+5Luj5Li66LSt5Lmw44CC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ul5ri45a6iKirnu4jmiYDotK3kubDnmoTkv53pmankuqflk4Hnuqblrp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anlhazlj7jkv53ljZXnuqblrprotKPku7vnmoTotZTku5jpop3kuLoqKue7i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heihjOekvuS4jeWGjei/m+ihjOi1lOWBv+OAgua4uOWuouW6lOS/neivge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oeS7tuiDveWkn+mhuuWIqeWujOaIkOaXhea4uOa0u+WKqO+8jOa4uOWuo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S4jeWcqOS/nemZqei1lOS7mOiMg+WbtOS5i+WIl++8jOeUseiHqui6q+eWvueXhe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4gOWIh+i0ueeUqOWdh+iHqueQhu+8jOS4gOWIh+WQjuaenOWdh+iHquaLh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iuS/nemZqeWFrOWPuOWdh+S4jeaJv+aLhei0o+S7u+OAgjxiciAvPg0KNOOAgeWb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6pOmAmuS6i+aVhemAoOaIkOa4uOWuouS6uui6q+WPiui0ouS6p+aNn+Wkse+8jOWw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OAiumBk+i3r+S6pOmAmuS6i+aVheWkhOeQhuWKnuazleOAi+i/m+ihjOi1lOWB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e7meS6iOWNj+WKqeOAgua4uOWuouWcqOaXhea4uOa0u+WKqOS4re+8jO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aXtu+8jOaXheihjOekvuWNj+WKqea4uOWuouiBlOe7nOWMu+eWl+acuuae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eayu+W5tuWQkeS/nemZqeWFrOWPuOaKpeahiO+8jOa4uOWuouaIluWFtuWutuWxn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tOS7mOWMu+eWl+i0ueeUqO+8jOWboOa4uOWuouaIluWutuWxnuaLkuS7mO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oOaIkOeahOWQhOenjeS8pOWus+WSjOmjjumZqeaXheihjOekv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u+eWl+e7k+adn+WQju+8jOaXheihjOekvuWHuuWFt+ivgeaYjuWNj+WKqea4uOWuo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mZqei1lOS7mOaJi+e7reOAgjxiciAvPg0K5a6J5YWo6K+05piO77yaPGJyIC8+DQ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mnJ/pl7TmiJHnpL7mj5DphpLmuLjlrqLliqHlv4Xms6jmhI/vvJr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oh6rnlLHmtLvliqjmnJ/pl7TmuLjlrqLkuZ/lupTms6jmhI/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kuKrkurrotLXph43nianlk4HnlLHmuLjlrqLmnKzkurroh6rooYz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poLoi6Xlh7rnjrDooqvlgbfjgIHooqvmiqLjgIHpgZflpLHkuovku7b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uLjlrqLlr7vmib7miJbmiqXmoYjnrYnnm7jlupTnmoTooaXmlZHmjqrmlr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ZTlgb/lkoznm7jlhbPnmoTotKPku7vvvIE8YnIgLz4NCu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6LWg6YCB6aG555uu5LiN6IO95Y+C5Yqg77yM5LiN6YCA6LS555So5Lmf5Li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W25LuW6aG555uu77yM5aaC5Zug5aSp5rCU5Y6f5Zug5oiW5ri45a6i6Ieq5bex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YCg5oiQ5pmv5Yy65YWN6LS56KGo5ryU6aG555uu5Y+W5raI5oiW5LiN6IO9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6+d54Gr5pma5Lya44CB6LWb6ams44CB5pGU6Lek6KGo5ryU562J77yJ77y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WU5YG/6LSj5Lu744CCPGJyIC8+DQrlhY3otKP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WboOaImOS6ieOAgeWkqeawlOOAgeiHqueEtueBvuWus+OAgeeBq+i9pumjnuacu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xvei9puWgtei9puOAgeaUv+W6nOihjOS4uuetieS4jeWPr+aKl+WKm+WSjOS4je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eahOWuouinguWOn+WboOaIlua4uOWuouS4quS6uuWOn+WboOmAoOaIkOeah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abtOaUueaIlua7nueVme+8jOaXheihjOekvuS4jeaJv+aLhei0o+S7u++8m+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keeUn+eahOi0ueeUqOWinuWHj++8jOaMieeFp+acquWPkeeUn+i0ueeUqOmAgOi/m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2heaUr+i0ueeUqOeUsea4uOWuouaJv+aLheeahOaWueW8j+WkhO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6Kej6Zmk77yaPGJyIC8+DQox44CB5peF5ri46ICF5pyq5oyJ57qm5a6a5pe26Ze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qm5a6a6ZuG5ZCI5Zyw54K577yM5Lmf5pyq6IO95Zyo5Ye65Y+R5Lit6YCU5Yqg5YW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Zif55qE77yM6KeG5Li65peF5ri46ICF6Kej6Zmk5ZCI5ZCM77yM5Y+q6YCA6L+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aSQ6LS577yb5peF5ri46ICF5Y+v5Lul5Zyo5peF5ri45byA5aeL5YmN5oiW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m6Z2i6YCa55+l5LmZ5pa56Kej6Zmk5ZCI5ZCM77yM5L2G6aG75om/5ouF5pe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Sv5Ye655qE5b+F6KaB6LS555So44CCPGJyIC8+DQoy44CB5peF5ri46ICF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ISx5Zui55qE77yM5peF6KGM56S+5Y+v5Lul6Kej6Zmk5ZCI5ZCM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KaB5rGC5Zyw5o6l56S+6YCA6L+Y5peF5ri46LS555So77yM5aaC57uZ5Zyw5o6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55qE77yM5bqU5b2T5om/5ouF55u45bqU55qE6LWU5YG/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kIjlkIzmlYjlipvvvJo8YnIgLz4NCuacrOWQiOWQjOeUseaXhea4uOiAheS6suiH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aIlueUseaXhea4uOiAheWnlOaJmOS7luS6uuS7o+S4uuetvuiuouacrOWQiOWQj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hea4uOiAheWnlOaJmOS7luS6uuaIluWbouS9k+e7hOe7h+etvuiuouacrOWQi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vpeaXhea4uOiAheWunumZheWPguWKoOS6huaXhea4uOa0u+WKqO+8jOWNs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KAnOS7luS6uuaIluWbouS9k+e7hOe7h+KAneWnlOaJmOaOiOadg+eahOi/veiup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OiAheWFt+acieacrOWQiOWQjOS4ree6puWumueahOaJgOacieadg+WIqeWSj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5oqV6K+J5Y+X55CG77ya5oiR56S+5Y+X55CG5oqV6K+J5Lul5ri45a6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44CK5peF5ri45pyN5Yqh6LSo6YeP55uR552j6KGo44CL5Li65L6d5o2u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6K6k55yf5aGr5YaZ77yM5Lul5L+d6Zqc5oKo55qE5p2D55uK44CCPGJyIC8+DQr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kuLrkuobmu6HotrPml4XmuLjogIXkuKrmgKfljJbnmoTmuLjop4jpnIDmsYL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kozml4XooYznpL7nu4/ljY/llYbkuIDoh7Toh6rmhL/nrb7nvbLmnKz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ooaXlhYXljY/orq7jgIImbmJzcDs8YnIgLz4NCuS4gOOAgeWboOaXheihjO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Xhea4uOe6v+i3r+S4reS4jeWMheaLrOWPpuS7mOi0ueaXhea4uOmhueeb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7oei2s+aXhea4uOiAhemcgOimge+8jOWPjOaWueWNj+WVhuS4gOiHtOWcqOihjO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PpuihjOe6puWumuWPpuihjOS7mOi0ueaXhea4uOmhueebru+8jOivpemhueebr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iHqueUsea0u+WKqOacn+mXtOi/m+ihjO+8jOaXhea4uOiAheWPr+iHqueUse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LqM44CB5Zug5LiN5Y+v5oqX5Yqb5oiW5peg5rOV6aKE6KeB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86Ie06KGM56iL5Y+Y5pu044CB5Lq65pWw5LiN5aSf562J5Y6f5Zug6Ie05L2/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rOV5a6J5o6S5Y+m6KGM5LuY6LS55pe277yM6K+35peF5ri46ICF6LCF6Kej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2H5LiN5om/5ouF6L+d57qm6LSj5Lu744CCJm5ic3A7PGJyIC8+DQrkuIn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kuKXmoLzpgbXlrojlr7zmuLjlkYrnn6XnmoTmtLvliqjml7bpl7TvvIzku6XlhY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oYznqIvmiJblvbHlk43lhbbku5blrqLkurrmtLvliqjjgIImbmJzcDs8YnIgLz4NC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2heaXtuaIluWFtuS7luWOn+WboOS6p+eUn+eahOi0ueeUqOaIlumB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+8jOeUseaXhea4uOiAheiHqui6q+aJv+aLheOAgiZuYnNwOzxiciAvPg0K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q2k54m55Yir5o+Q6YaS5peF5ri46ICF77ya5Lul5LiL5omA5YiX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F5ri46aG555uu77yM6K+35oKo6Ieq5oS/6LCo5oWO6YCJ5oup5bm2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bCk5YW25LiN6KaB5Y+C5Yqg6Ieq6Lqr54q25Ya15LiN5a6c5Y+C5Yqg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ICZuYnNwOzxiciAvPg0K5Zyw54K5IOaXtumXtCDpobnnm64g6LS555So5YyF5ZCr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ivtOaYjiDlj4LogIPku7fmoLwmbmJzcDs8YnIgLz4NCuiNieWOnyDpqpHpqawgMzgw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zxiciAvPg0K6I2J5Y6fIOeDpOWFqOe+iiAyODgwLTMyODDlhYM8YnIgLz4NCuiNieWO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vorohb8gNjgwLTc4MOWFgzxiciAvPg0K6I2J5Y6fIOeDpOe+iuaOkiA2ODAtNzgw5YW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jYnljp8g5YuS5YuS6L2mIDM4MC01ODDlhYM8YnIgLz4NCuS6jOWTjeaymSBB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meiinOOAgemVv+e6v+i2iumHjui9puOAgemqhumpvOOAgeaRqeaJmOi9puOAgeaCrOep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uOAgea7keaymSAzNDDlhYM8YnIgLz4NCuS6jOWTjeaymSBC5aWX56WoIOaymeiin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i2iumHjui9puOAgemqhumpvOOAgea7keaymSAyNjDlhYM8YnIgLz4NCuS6jOWTjeay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IOaymeiinOOAgeefree6v+i2iumHjui9puOAgemqhumpvOOAgea7keaymSAyMzD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jOWTjeaymSDnn63nur/otorph47ovaYgMzDlhYMv5Lq65qyhPGJyIC8+DQr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spkg6ZW/57q/6LaK6YeO6L2mIDYw5YWDL+S6uuasoTxiciAvPg0K5LqM5ZON5rKZIOa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MOWFgy/kurrmrKE8YnIgLz4NCuS6jOWTjeaymSDmspnoopwgMjDlhYMv5Lq65qy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zlk43mspkg5rKZ5ryg5pGp5omY6L2mIDgw5YWDL+S6ujxiciAvPg0K5LqM5ZON5rKZ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iAxMDDlhYMv5Lq65qyhPGJyIC8+DQrkuozlk43mspkg5rKZ5ryg6aOe6Ii5ID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TxiciAvPg0K5LqM5ZON5rKZIOaymea8oOiHqumpvui9piAyMDDlhYMv5ZyI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k43mspkg5rKZ5ryg54m15byV5LyeIDEwMOWFgy/kurrmrKE8YnIgLz4NCuS6jOWTjeay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pKrnqbrnkIMgNTDlhYMv5qyhPGJyIC8+DQrkuozlk43mspkg54Ot5rCU55CD5Y2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OWFgy/kurrmrKE8YnIgLz4NCuS6jOWTjeaymSDljaHkuIHovaYgNTDlhYMv5Lq65Zy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ozlk43mspkg5LmY6aOe5py66bif556w5aSn5rygIOe7leaZr+WMuuS4iuepu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iJDkurozNTDlhYMv5L2N5YS/56ulMjYw5YWDL+S9jTxiciAvPg0K5LqM5ZON5rKZIOmp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p+ebuCAyMOWFgy/lvKA8YnIgLz4NCuS6jOWTjeaymSDpqpHpqobpqbwgMS7ljrv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gMi7mspnmuZbop4Lmspnpm5UgMTgwLzI2MOWFgy/kuro8YnIgLz4NCjxiciAvPg0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/6K+677ya5pys5Lq65bey6K6k55yf6ZiF6K+75LqG5LiK6L+w6KGM56i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ZCM5oSP6YG15a6I5pys6KGl5YWF5Y2P6K6u77yM5pys6KGl5YWF5Y2P6K6u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5ri45ZCI5ZCM55qE6ZmE5Lu277yM5LiO5peF5ri45ZCI5ZCM5YW35pyJ5ZCM562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aaC5pys6KGl5YWF5Y2P6K6u5LiO5peF5ri45ZCI5ZCM5a2Y5Zyo5LiN5LiA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s6KGl5YWF5Y2P6K6u5Li65YeG44CCJm5ic3A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E64F2FDC1360894105E86612E5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