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9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D6174D041449FA20A41413774A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6174D041449FA20A41413774A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y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DANCg0KPGJyPg0KDQoJP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vo7lm73kuJzopb/mtbflsrjlpKfngJHluIP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qazouYTmub7jgIHnvprnvorlvannqbQyM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5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+juWbveS4nOilv+a1t+WyuCvlpI/lqIHlpLcr6buE55+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U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ip3liqDlk6U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O55ub6a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juebm+mhvy0t5aW95pe25ben5YWL5Yqb5bel5Y6CLS3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mHjOaWr+Wg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tLeW4g+azle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q9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ms73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7q957qmLS3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ebkOa5luWfjuKAlOm7hOefs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6buE55+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+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buE55+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aSn5o+Q6aG/5Zu95a625YWs5ZutLS3nm5DmuZb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m5DmuZbln44tLeWHpOWHsOWf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ek5Yew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7meS6uuaOjOWbveWutuWFrOWbrS0tNjblj7flhazot6/vvIhSb3V0ZSBVUyA2N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d5Yqg5ZOl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S6jummlumDveacuuWcuumbhuWQiO+8jOS5m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KneWKoOWTpei9rOacuuWJjeW+gOWNjuebm+mhv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wg+aVtOaXtuW3ru+8iOe+juWbve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4jeaPkOS+m+iGs+mjn++8jOivt+iHquWkh+mjn+WTge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ExODYg6LW36aOeMTA6MTAtLeaKtei+vjA5OjU1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DAg6LW36aOeMTM6MzgtLeaKtei+vjE2OjM3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O55ub6aG/LS3lpb3ml7b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t6XljoItLeWTiOmHjOaWr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77yI6L2m5LiK55yL77yJ5Li657qq5b+1576O5Zu96aaW5Lu75oC757uf5LmU5rK7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ICM5bu66YCg55qE77yM5YWo6auYMTY557Gz44CC5Y2O55ub6aG/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nsbPku6XkuIrpg6jliIbnmoTnmb3oibLlpKfnkIbnn7Pnn7PoibLnlaXmt7Hkuo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KTmrrXnm7jpmpQyMuW5tOeahOW7uumAoOi/h+eoi+eVmeS4i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WNjuebm+mhv+W4guS4reW/g+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+8j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tuWGheWimemVtuW1jOedgDE4OOWdl+eUseengeS6uuOAgeWbouS9k+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aNkOi1oOeahOe6quW/teefs+OAguOAkOael+iCr+e6quW/teWggu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6YGH54m55q6K54q25Ya15pS55Li65aSW6KeC77yJ77yM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Lu/5Y+k5biM6IWK5be054m55Yac56We5bqZ5byP55qE5Y+k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MTE46Iux5bC677yM5Y2X5YyX5a69MTg46Iux5bC677yM6auYODD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uagueWPpOactOeahOeZveiJsuWkp+eQhuefs+WchuafseaUr+aSkeedgO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+juWbveaImOS6ie+8iOmfqeaImOOAgei2iuaImO+8iee6quW/teW7uuet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aK5oiY57qq5b+156KR77ya5Y+I56ew6LaK5Y2X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5bCG5aOr57qq5b+156KR44CB6LaK5oiY6Zi15Lqh5bCG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oiY5aKZ562J77yM5L2N5LqO576O5Zu96aaW6YO95Y2O55ub6aG/5Lit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6a75p6X6IKv57qq5b+15aCC5Yeg55m+57Gz55qE5a6q5rOV5YWs5Zu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44CC44CQ5Zu95Lya5aSn5Y6m44CR77yI57qmMTXliIbpkp/vvIzlpJbop4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kvJrnmoTlip7lhazlpKfmpbzvvIzlu7rlnKjkuIDlpITpq5gyOOexs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OAguOAkOeZveWuq+OAke+8iOe6pjE15YiG6ZKf5aSW6KeC77yJ576O5Zu9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2Q6JC95Zyo5Y2O55ub6aG/5biC5Lit5b+D55qE5a6+5aSV5rOV5bC8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auY6IC455qE5Y2O55ub6aG/57qq5b+156KR55u45pyb77yM5Zug5YW25aSW5a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6CC5bKp55+z77yM5pWF6ICM5b6X5ZCN44CC5LmL5ZCO5YmN5b6A5YyX576O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flhYvlipvnsbvns5bmnpzliLbpgKDlt6XljoLjgJDlpb3ml7ZIRVJTSEVZ77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el5Y6C44CR77yI57qmMeWwj+aXtu+8ie+8jOWPguinguiAheWPr+S7pe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/h+Wxsei9pueahOW9ouW8j+WPguinguW3p+WFi+WKm+eahOiHquWKqOWMl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+aciTEwOOW5tOWOhuWPsueahOWlveaXtuWFrOWPuChIRVJTSEVZJ1Mp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omT5LiK5aW95pe25ZKM5ben5YWL5Yqb55qE5Y2w6K6w44CC6L+Z6YeM5p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aSn6YGT5ZKM5Y+v5Y+v5aSn6KGX44CB5aaC5ZCM6LGq5Y2O6YWS5b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el5Y6C5ZKM5LqU5b2p57yk57q36K6p5Lq655y86Iqx57yt5Lmx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Y2W5bqX77yM6L+Y5pyJ5aW95pe25ri45LmQ5Zut44CB5aW95pe2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aSE5Y+v6KeB55qE55Sf5Yqo5rS75rO855qE5aW95pe25Lqn5ZOB5Y2h6YCa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aW95pe25peg5aSE5LiN5Zyo44CCKirlkI7liY3lvoDnvo7lm7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ljZfpg6jln47luILlkozlt57pppblupzigJTlk4jph4zmlq/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h5HnoqfovonnhYznmoTjgJDlrr7lt57orq7kvJrlpKfmpbz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ingu+8ie+8jOaZmumkkOWQjuWFpeS9j+mFkuW6l+S8keaB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S0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uIPms5XnvZfvvIz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xLjXlsI/ml7b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irXovr7lkI7lnKjlsLzkuprliqDmi4nlpKfngJHluIPnlZ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lj6/ku6Xnu4bnu4bmrKPotY/lpKfngJHluIPkuYvnvo7vvIzkuZ/lj6/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miorov5nnvo7lpb3ml7bliLvlrprmoL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rOV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s5XnvZctLee6vee6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5rK/6YCU5qyj6LWP576O5Zu955qE55Sw5Zut6aOO5YWJ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aw5rO96KW/5bee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WsOazveil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ZjoiLnlj4Lop4Lnvo7lm73nsr7npZ7nmoTosaHlvoHjgJDoh6rnlLHlpbPnpZ7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Liq5bCP5pe277yM5LmY6Ii5546v5bKb5ri477yM5LiN5LiK5bKb77y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eq55Sx5aWz56We5YOPKFN0YXR1ZSBvZiBMaWJlcnR5Keato+W8j+WQjee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HqueUseeFp+iAgOS4lueVjOS5i+elnuKAne+8jOWug+aYr+e+juWbveWbveWu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uS7iuWkqe+8jOWug+abtOWKoOa3seWFpeS6uuW/g++8j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+iHqueUseeahOixoeW+geOAguWcqOiIueS4iui/mOWPr+S7peWbnueci+e6vee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pu85ZOI6aG/5aSn5qW8576k77yM5oSf5Y+X576O5Zu956ys5LiA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iL6Ii55ZCO5ri46KeI44CQ5Y2O5bCU6KGX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nur3nuqbor4HliLjkuqTmmJPmiYDlkozph5Hono3pk5zniZv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JbnlYzpl7vlkI3nmoTotK3nianlpKnloILjgJDnrKzkupT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sJHkuo4yLjXkuKrlsI/ml7bvvIzljYjppJDlnKjnrKzkupT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l7vlkI3lhajnkIPnmoTnur3nuqbnrKzkupTlpKfpgZPov4f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kuIrmtqgzOCXvvIzku6XlubTnp5/ph5Hmr4/lubPmlrnnsbM3LjT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MqKui0teeahOi0reeJqeihl+OAgu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OaYr+acieW+iOWkmuWQjeeJjOS8geS4muiuvuazleaKiuiHquW3se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IsOi/meadoee6vee6puW4gioq57mB5Y2O55qE6KGX6YGT77yM5ZCR6IKh5Lic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6ICF5bGV56S6552A6Ieq5bex55qE5a6e5Yqb44CC5LiL5Y2I5ri46KeI44C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oC76YOo44CR77yI57qmMTXliIbpkp/lpJbop4LvvInokZflkI3nmoT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oVGhlVW5pdGVkTmF0aW9ucynvvIw1NTDoi7HlsLoo57qmMTY3LjY057GzK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7uuetkeW4iOiKseS6huWFreW5tOaXtumXtOiuvuiuoeWujOaIkOOAguS8m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mHjOacieWuieWFqOeQhuS6i+S8muS8muiuruWOheOAgee7j+a1juWPiuekv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SjOaJmOeuoeeQhuS6i+S8muS8muiuruWOhSzov5nph4zmmK/kuIDlnZf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73lrrbnmoTigJzlm73pmYXpooblnJ/igJ3jgILmsJTluqbpnZ7lh6HnmoT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Plub/lnLrjgJHvvIjnuqYxNeWIhumSn++8iei/meaYr+WfjuW4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7v+a0su+8jOmjmOaJrOedgOiBlOWQiOWbveeahDE1OemdouW9qeaXl+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jXlj7flpKfpgZPkuYvpl7TnmoTkurrooYzpgZPkuKTkvqfvvIzlkYjnjrD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oirHlnIPjgILmtJvlhYvoj7Lli5LkuK3lv4MoUm9ja2VmZWxsZXJ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piv5LiA5Liq5YyF5ous5Y2B5Lmd5bmi5aSn5qW844CB5Y2g5Zyw5LqM5Y2B5LqM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MDI5LjblubPmlrnnsbMp55qE5bu6562R576k44CC5YWo5Zu955S16KeG6IqC55uu5pK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aSn6YO95Zyo6L+Z5YS/77yM5Zu96ZmF6K645aSa5YWs5Y+455qE5oC76YOo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44CC5pma5LiK5YWl5L2P5paw5rO96KW/5bee6YWS5bqX5LyR5oGv44CC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qO5oKo5pu05YWF5YiG55qE5Lqr5Y+X56ys5LqU5aSn6YGT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Y2I6aSQ6Ieq55CG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sOazveil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LS3ovr7mi4nmlq8tLeebkOa5luWfjuKAl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5YaF6ZmG6Iiq54+t57uP6L6+5ouJ5pav6L2s5py6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6ys5LiJ5aSn5Z+O5biC4oCU55uQ5rmW5Z+O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44CC5oq16L6+5ZCO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0Mzkg6LW36aOeMDU6MTAtLeaKtei+vjA3OjQ3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DNIIOi1t+mjnjEwOjQ1LS3mirXovr4xMjozNe+8iOe+juWbveWbveWGhe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jeaPkOS+m+iGs+mjn++8jOivt+iHquWkh+mjn+WTge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pu4Tnn7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LiA5pW05aSp77yM6L+Z5Liq5aWH5pmv6L+t5Ye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iW55WM5LiKKirml6nnmoTlm73lrrblhazlm63vvIzku47mraT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ku6zmhaLmhaLmj63lvIDlroPnpZ7np5jnmoTpnaLnurHjgILov5nph4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lo5Hku6Xlj4rngJHluIPnm4blnLDvvIzpg73ljbDor4HkuoblpKflnLDmr43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iJvpgKDlipvjgILmiJHku6zpg73lsIbmt7HlhaXpu4Tnn7Plhazlm6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np5jlooPvvIzpgJDkuIDlj5HnjrDmjqLntKLov5nph4znmoTlpaXlp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m7hOefs+WFrOWbreWGheeahOesrOS4gOerme+8jOaIkeS7rOWwhuWFiOadp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WryhOb3JyaXMp5pmv5Yy677yI57qmMzDliIbpkp/vvInov5nph4zmmK/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4nmsLQqKueDreOAgSoq5rS76LeD44CBKirlpJrlj5jnmoTlnLDljLrkuYvkuI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nniL3nmoTnqbrmsJTmi4LpnaLvvIzorqnkurrkuLrkuYvnsr7npZ7mjK/lpYvjgIL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lnLDng63mnoTmiJDkuIDluYXmsKTmsLLnmoTmsLTpm77nlLvvvIzov5zov5zov5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lm7Tnu5XouqvovrnvvIzkupTlvanlhYnmmZXlubvljJblhbbkuK3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h6DkuY7kuI3kvJrmnInku4DkuYjkurrvvIzlvojmnInkupvotbDlhaXku5n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jqXnnYDliY3lvoDpu4Tnn7Plhazlm63lhoUqKueyvuWNjueahOmDqOWIh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MuuOAke+8iENhbnlvbiBDb3VudHJ577yJ77yI57qmMeWwj+aXtu+8ie+8jOOAk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OAkShZZWxsb3dzdG9uZSBDYW55b24p5LiO44CQ6buE55+z54CR5biD44CRK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b25lIEZhbGxzKeOAguWcqOWzoeiwt+WGheWBpeihjO+8jOecvOWJjeeahOm7hOefs+a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PmOaApe+8jOWGsuW8gOWbm+a6heeahOawtOiKse+8jOW9ouaIkOS4pOmBk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i9sOm4o+edgOazhOWFpeWzoeiwt+OAguS4pOmBk+eAkeW4g+WGsuWIt+ed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yqeefs++8jOWPr+WmguayueW9qeiIrOeahOiJsuW9qeS4jeS8muiiq+WGsuWIt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WcqOacnemcnuS4i+abtOingemynOiJs+OAguWzoeiwt+WMuuOAkEFydGl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eereacm+WPsOOAke+8jOmjjuaZr+S8mOe+jueahOeereacm+WPsOWSjOS6pOe7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zoeiwt+i+uee8mOWxsei3r+aIkOS4uuWzoeiwt+WMuu+8iENhbnlvbiBDb3VudHJ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u54K544CC56a75byA5bOh6LC35Yy677yM5Y676KeC6LWP55qE44CQ5rO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KE11ZCBWb2xjYW5vKe+8iOe6pjIw5YiG6ZKf77yJ77yM5Y+I5piv5Y+m5LiA55W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z6Z2Z5pe25aaC5LiA5r2t5q275rC077yM5Za35Y+R5pe25YiZ5rOl5rWG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Zu+5a+G5biD44CC6L+Z6YeM5piv6buE55+z56Gr56O65rWT5bqmKirpq5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lrflj5HnmoTmtJ7nqp/ml4HovrnvvIzlvaLmiJDkuobkuIDkuKrkuKrnoavphb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u5PnnYDorrjlpJrpu4ToibLnmoTnoavno7rnu5PmmbbjgILmuLjop4j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oRm91bnRhaW4gUGFpbnQgUG90Ke+8iOe6pjIw5YiG6ZKf77yJ77yM5Lul5Y+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ZKM5rC05rip6ICM5o6S5YiX55qE44CQ5rCU5a2U5Za35rOJ44CRKEFGdW1hcm9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77yM5o6l552A5oiR5Lus5bCG5Y675Yiw44CQ5Lit6YCU5pmv5Yy644CR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eSnvvIjnuqYzMOWIhumSn++8ie+8jOa4uOiniOWkp+ajsemVnOazie+8iEdyYW5kIFB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yBTcHJpbmfvvInvvIzjgJDkuIPlvanmsaDjgJEoR3JhbmQgUHJpc21hdGljIFNwcml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n7Plhazlm63nmoTmoIflv5fmgKfmma/ngrnvvIzkuZ/mmK/kvJflpJrlvanmsaD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S4quOAguW8gOmYlOeahOawtOmdouWboOS4jeWQjOeahOa4qeW6puWSjOi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aegeWFtuaBo+aEj+iJs+S4veeahOminOiJsu+8jOS7v+S9m+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ebmOS4gOiIrOOAguiAjOOAkOeBq+a0nuays+OAkShGaXJlaG9sZSBSaXZlci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pu4Tpu5HnmoTpopzoibLvvIzmmK/lm6DkuLrlroPnmoTmsrPmsLTkuK3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oavnianotKjjgIIqKuWQjuWJjeW+gCoq5pyJ5ZCN55qE5piv6ICB5b+g5a6e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IEZhaXRoZnVs77yJ6Ze05q2H5rOJ77yI57qmMeWwj+aXtu+8ie+8jOmXtOath+azie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46w5LqG5YWs5Zut55qE5Zyw54Ot54m55b6B77yM5YiG5Li65LiK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B5Lit6Ze05q2H5rOJ55uG5Zyw44CB5LiL6Ze05q2H5rOJ55uG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lpoLpgYfpu4Tnn7Plhazlm63ph4zkv67ot6/vvIzmiJbmma/ngrnkuI3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7zmuLjkvJrmoLnmja7lrp7pmYXmg4XlhrXosIPmlbTmuLjop4j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lubbphY3lkI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6buE55+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nn7Plhazlm60tLeWkp+aPkOmhv+WbveWutuWFrOWbrS0t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Kfmj5Dpob/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5L2N5LqO576O5Zu95oCA5L+E5piO5bee6KW/5YyX6YOo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Gx5Yy677yMMTkyOeW5tOW7uuaIkO+8jOWNoOWcsDMx5LiH6Iux5Lqp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4DkuL3nmoTlm73lrrblhazlm63igJ3nmoTnp7Dlj7fjgILpq5jogLjlhaXkupH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pobnm5bnnYDljYPlubTkuI3ljJbnmoTlhrDmsrPvvIwxMzAwMOiLseWwuueahOS8n+W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7juadsOWFi+mAiuWxseiwt+aLlOWcsOiAjOi1t++8jOS9v+WvjOWjq+Wxse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mDvemavuWFjeiHquaDreW9ouenve+8jOiuqeaCqOaDheS4jeiHquemgeWcs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uW9k+S4tOe7nemhtu+8jOS4gOiniOS8l+WxseWwj+KAneeahOaEn+aFqOOAg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jOa0vuaLieiSmeOAjeeUteW9seWFrOWPuOS5i+eJh+WktOWxseaZr+S+v+aYr+S7peat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mOOAguS4jei/h+aPkOmhv+WxseiEieiZveeEtuawlOWKv+ejheektO+8jOWN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OAjOadsOWFi+mAiua5luOAjea5luawtOeahOaflOaDheOAgumYs+WImueahOe6v+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tkOiIrOeahOa5lumdouS4iuiiq+a4qeaflOWcsOaKmuW5s++8jOivl+aDheeU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S9v+S9oOaBjeiLpei1sOi/m+S7meWig+S4gOiIr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OAgu+8iOa4qemmqOaPkOekuu+8muS7iuWkqeihjOeoi+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+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kOa5luWfji0t5Yek5Yew5Z+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m5DmuZ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DQ35bm055Sx5p2o55m+57+w546H6aKG5LiA5om56IC256ij5Z+6552j5ZCO5pyf5Zy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77yI5pGp6Zeo5pWZ77yJ55qE5L+h5b6S5Zyo5q2k5ouT6I2S5omA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5piv5pGp6Zeo5pWZ55qE5YWo55CD5oC76YOo77yM6ICM5pGp6Zeo5pW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76O5Zu9Kirlr4zmnInnmoTlrpfmlZnmtL7liKvkuYvkuIDvvIzlr7nmjLrov5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DliqjlgZrlh7rkuoblvojlpJrotKHnjK7jgILmiJHku6znibnlnLDlronmjpLku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jmlZnlnKPmrr/jgJEoU2FsdCBMYWtlIFRlbXBsZSnvvIjnuqYx5bCP5pe277yJ5pG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eQ5aa55bim6aKG5Y+C6KeC77yM5LqG6Kej5pGp6Zeo5pWZ55qE5Y6G5Y+y5LiO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WZ6KeE44CC5LmL5ZCO5Y+C6KeC44CQ54q55LuW5bee5pS/5bqc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FV0YWggU3RhdGUgQ2FwaXRvbCnvvIjnuqYxNeWIhumSn+Wkluingu+8ie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OaooeWSjOW9ouWItuWPr+S4juWNjuebm+mhv+eahOWbveS8muWxseW6hO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nOWNoOW6reW8j+eahOWchumhtu+8jOWcqOWkqumYs+WFieeahOeFp+iAgO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ee7muS4vei+ieeFjO+8jOWGhemDqOijhemlsOabtOWKoOWvjOS4veWggu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blee7hueQouOAgioq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mrKPotY/ov5nkuKropb/ljYrnkIMqK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+8jOe+juWbveeahOKAnOatu+a1t+KAneOAguS4i+WNiO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6muWIqeahkemCo+W3nueahOmmluW6nOKAlOWHpOWHsOWfju+8iFBob2VuaX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Dnm7Tku6XmnaXpg73mmK/kurrku6zlv4PkuK3nvo7ova7nvo7lpYLnmo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Z+OIu+8jOiZveeEtuS9jeWxhee+juWbveesrOS6lOWkp+WfjuW4gu+8jOWPr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PiuWFtuWRqOi+ueWMuuWfn+S+neaXp+S/neeVmeedgOWkmuaVsOS6uuWPquWcq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jeeci+WIsOeahOmCo+S6m+eJm+S7lOOAgee6ouiJsueahOWyqeS4m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OjO+8jOaKtei+vuWQjuWFpeS9j+mFkuW6l+S8keaBr+OAgu+8iO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acuuS4iuS4jeaPkOS+m+iGs+mjn++8jOivt+iHquWkh+mjn+WT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UE0NTAg6LW36aOeMTc6MTAtLeaKtei+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pOWHsOWf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fji0t5LuZ5Lq65o6M5Zu95a625YWs5ZutLS02NuWPt+WFrOi3r++8iFJvdXRlIFV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R5pu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h6Tlh7Dln47jgJHluILljLrmuLjvvJrlpb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ngavlh6Tlh7DjgI3lj4rjgIzlpKrpmLPlhqzlpKnkuYvlrrbjgI3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7TmmK/pgb/lr5Log5zlnLDvvIzkuZ/mmK/lt57mlL/lupzmiYDlnKjlnLD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lpKfljqbjgJHvvIjnuqYzMOWIhumSn+Wkluingu+8ieaYr+S6muWIqeahke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S4juiuuOWkmuW3nuaUv+W6nOacuuWFs+S7peWJjeeah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i+W7uuetkeeJqeaYr+S4gOS4quWNmueJqemmhu+8jOW9k+WIneW7uumAoOat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rOaEj+aYr+S4uueahOWxleeOsOS6muWIqeahkemCo+WcsOWMuuaIk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3nueahOWGs+W/g+OAguiuruS8muWkp+WOpuWvuemdouaYr+e6quW/teS6jOaIm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e6quW/teW5v+Wcuu+8jOWQjOaXtui/mOiDveeci+WIsOe+juWbveepuuWG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No+iqieWLi+eroOiOt+W+l+iAheKAlOW8l+WFsOWFi+KAouWNouWFi+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iPsuWwvOWFi+aWr+WkqumYs+mYn+S4u+WcuueQg+mmhuOAkE5CQ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iIquS4reW/g+OAkVVTIEFpcndheSBDZW50ZXIgKOWOn+e+juilv+eQg+mmhi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QgQXJlbmEgKe+8iOe6pjMw5YiG6ZKf77yM5aSW6KeC77yJ44CC6ZqP5ZCO5p2l5Y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5CD55qE5rih5YGH6IOc5Zyw44CQ5Y+y5ZaA5YW56L+q5bCU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S/neaMgeedgOilv+mDqOiAgemVh+eahOmjjuWFie+8jO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WIhuW4g+WcqOWkp+ihl+Wwj+W3t+mHjO+8jOiuqeaCqOa1gei/nuW/mOi/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OAkOS7meS6uuaOjOWbveWutuWFrOWbr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u6HlsbHpgY3ph47liLDlpITlj6/op4HmlbDlsYLmpbzpq5jnmoT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lsJHlpbPkuq3kuq3njonnq4vjgILngrnnvIDlnKjkuIfph4zpu4Tms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tqPjgILku5nkurrmjozlm73lrrblhazlm63kuI7lm77mo67lu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m63ljLrlhoXlt6jlpKfnmoTku5nkurrmjozlpoLlkIzojILlr4bnmoTmo67mn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gaPmhI/olJPlu7bjgILkvZzkuLrntKLor7rlhbDmspnmvKDnmoTni6znib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rrmjozlt43ls6jpq5jogLjvvIzmnInnmoTnq5/ovr4gNTAg6Iux5bC6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6ew5LmL5Li657Si6K+65YWw5rKZ5ryg5LmL546L44CC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6KeC5Y2a54mp6aaG5bGV5ZOB44CB5bm754Gv54mH6LWE6K6v5bGV56S6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Zut77yM6L+Y5Y+v5Lul6YCJ5oup5pGK54K56LSt54mp44CCKir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NuWPt+WFrOi3r+S4iueahOesrOS4gOS4quWOhuWPsumHjemVh+OAkOmHkeabv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L+Z6YeM5Lmf6KKr56ew5Li6Njblj7flhazot6/nmoTmoLjlv4PjgII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8oOWlh+S4jeS7heabvuaYr+e+juWbveS4nOilv+S6pOmAmueahOWkp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boOS4uuWug+WcqOe+juWbveS6uuW8gOaLk+ilv+mDqOeahOWOhuWPsuS4i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S9nOeUqO+8jOaZmuS4iuWFpeS9j+ilv+mDqOWwj+mVh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pg6jlsI/plY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lm73oiKrnqbrkuI7lpI/lqIHlpLfoiKrnqbr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tbflsrjov5vihpLlpI/lqIHlpLflh7rvvIn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M5YWl5L2P5Zu96ZmF5oiW5ZOB54mM6L+e6ZSB6YWS5bqX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B5aSP5aiB5aS35ZCE5LiA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vJjpgInoiKrnj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6756iL5pCt5LmY576O5Zu96Iiq56m677yIQUHvvInms6Lpn7M3Nz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lhajoiJLpgILvvIzov5TnqIvmkK3kuZjlpI/lqIHlpLfoiKrnqbrvvIhIQe+8i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zDlrqLmnLrnm7Tpo57ov5Tlm57vvJvlhajnqIs15Liq6Iiq5q6177yMM+S4qu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76O5Zu9PC9zdHJvbmc+ICZuYnNwO+Wkj+WogeWktyAvIOebkOa5luWfji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AvIOa0m+adieeftiAvIOaLieaWr+e7tOWKoOaWryAvIOWco+WcsOS6muWTpSAvI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OWTiOmHjOaWr+WgoSAvIOWNjuebm+mhvyAvIOWkp+eAkeW4gyAmbmJzcDvkuIDmrK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vo4xMOWkp+mjjuaZr+WQje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5Zu95Zyw5qCHPC9zdHJvbmc+ICZuYnNwO+iHq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eesrOS6lOWkp+mBk+OAgeWNjuWwlOihl+OAgeeZveWuq+OAgeWbveS8mu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Cr+e6quW/teWgguOAgeePjeePoOa4r+OAgeWkp+ebkOa5li/jgIHkuJbnuqrkuYv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wvc3Ryb25nPi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lm5vlpKflm73lrrblhazlm63vvIjpu4Tnn7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jgIHlpKfls6HosLfjgIHku5nkurrmjozvvIkr5Lik5aSn5pGE5b2x5Zyj5Zyw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B576a576K5b2p56m077yJK+e+juWFqOaZrzY25Y+35YWs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flk4H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6KW/6buE55+z5bCP6ZWH77yM6Led56a76buE55+z5YWs5Zut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5LmL6YGl4oCd77yM5pW05pel5ri46KeI576O5Zu96buE55+z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Zu95Y6G5Y+y5paH5YyW5YWs6Lev4oCcNjblj7flhazot6/igJ3mirXovr7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5Hmm7zvvJvku7flgLwzNee+jumHkeOAiuiHqueUseWls+elnua4uOiIueOA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xMOe+jumHkeOAiuWco+WcsOS6muWTpea1t+a4ryvogIHln47jgIvvvJ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mma/kuYvkuIDlsLzkuprliqDmi4nngJHluIPvvJvotK3nianlpKnlo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jkuI3lsJHkuo4yLjXlsI/ml7bvvJvlpI/lqIHlpLflgZzn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+Wwj+eOr+Wym+a4uCvnj43nj6DmuK8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y44CB6YWS5bqX77ya6KGM56iL5Lit5omA5Yi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5oi/6Ze06K6+5pa955u45b2T5LqO5Zu95YaF5LiJ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44CC55Sx5LqO576O5rSy5rKh5pyJ57uf5LiA55qE6YWS5bqX5pif57qn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65L+d6K+B6YWS5bqX5ZOB6LSo77yM5oiR56S+5aSa6YCJ55So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6ZuG5Zui5peX5LiL6YWS5bqX5oiW5b2T5Zyw55+l5ZCN44CB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5So6aSQ77ya5pep6aSQ77yI6YWS5bqX5YaF576O5byP5aSn6Zm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P5aiB5aS36YWS5bqX5aSW6Ieq5Yqp5pep6aSQ77yM5ouJ5pav57u05Yqg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J77yb5pep6aSQ5piv5omA6aKE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iA6aG55LiN5Y+m5aSW5pS25Y+W6LS555So55qE5pyN5Yqh77yM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D5aSW5p+Q5q616Iiq54+t6LW36aOe5pe26Ze06L6D5pep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YyF5pep6aSQ77yM5Lmf5biM5pyb5a6i5Lq66IO95aSf6LCF6Kej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6K+l5pep6aSQ6LS555So77yb5Y2I6aSQ44CB5pma6aSQJmx0O+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L+ahjDboj5wx5rGk5oiW5Lit5byP6Ieq5Yqp6aSQ5oiW6KW/5byP5b+r6aSQJmd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kkOeahOWuieaOkuS7peWHuuWboumAmuefpemHjOeahOihjOeoi+S4reWFs+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aYjuS4uuWHhu+8mzxiciAvPg0KNOOAgei3n+Wboua4uOacn+mX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ctNTbluqfvvIgqKue7iOi9puWei+S7peWunumZheWuieaOkuS4uuWHh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e+8mzxiciAvPg0KNeOAgeWMh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ee6pu+8muiHqueUseWls+elnua4uOiIue+8m+m7hOefs+WbveWutuWFrOWbre+8jO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e+8m+Wkp+Wzoeiwt+WbveWutuWFrOWbre+8iOWNl+Wzoe+8i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m+e+mue+iuWzoeiwt+W9qeeptO+8m+S7meS6uuaOjOWbveWutuWFrOWb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ihumYn+OAgeWig+WkluWPuOacuuWvvOa4uOacjeWKoei0u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ZpOWklu+8ie+8mzxiciAvPg0KN+OAgeWHuuWig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xiciAvPg0K576O5Zu96Iiq56m65YWs5Y+4KOS7o+eggUFBKeWS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WFrOWPuO+8iOS7o+eggUhB77yJ5omY6L+Q6KGM5p2O5pS/562W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vvJrmr4/kurrlhY3otLnmiZjov5Ay5Lu26KGM5p2O77yI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vvJvlooPlpJbmrrXvvJrmr4/kurrlhY3otLnmiZjov5Ay5Lu26KGM5p2O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PlhazmlqT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55u45YWz6LS555So77y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Zyo6Ieq55Sx5rS75Yqo5pyf6Ze055qE5pyN5Yqh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PGJyIC8+DQoz44CB6Iiq54+t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55So5ZKM6Iiq56m65YWs5Y+454eD5rK56ZmE5Yqg6LS555qE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pel56iL5a6J5o6S5byV6LW355qE6LS555So5aaC77ya5a+85ri45Y+45py6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044CB5aKD5aSW6Iiq54+t6aOe6KGM44CB5YCZ5py6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qE55So6aSQ77yI576O5Zu95YaF6ZmG6Iiq54+t55So6aSQ5aSn57qm5Li6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73vvInlkozoiKrnj63nmoTooYzmnY7otLnvvJs8YnIgLz4NCjX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6Xlj4rkuIrov7DigJzmiqXku7fljIXlkKvigJ3mnaHmrL7kuK3mnKrliJ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ljLrln58v5Z+O5biC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ln47luILpnaLnp6/mma7pgY3ovoPlsI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nqIvkuK3miYDor7TnmoTlnYfmjIfigJzlpKflnLDljLrigJ3vvIz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h6DkuKroh7Plh6DljYHkuKrlpKflsI/kuI3nrYnnmoTljavmmJ/ln47luIL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lm73mtJvmnYnnn7blpKfljLrjgIHliqDmi7/lpKfmuKnlk6XljY7lpKfljLrjgI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4XmjIfllYbkuJrlip7lhazkuLrkuLvnmoTkuIDlsI/lnZfljLrln58sIO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WcqOatpOWxheS9j+OAguS4gOiIrOWboumYn+eahOmFkuW6l+WmguaX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Wdh+S4uuW4gumDiuetiemdnumXueW4guWMuu+8jOWboumYn+WuieaOk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Xgei+uemFkuW6l+S9j+Wuv+Wxnuato+W4uO+8myZuYnNwOz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0v5Yqg5ou/5aSn77yM5Zyf5Zyw6Z2i56ev5Y2B5YiG5a695p2+77yM5Li6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W85bGC5bu6562R5LiN6auY77yM5aSa5LulMi0z5bGC6Z2e5bi45pmu6YGN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6G5Y+y6L6D6ZW/77yM6K6+5pa955Wl5Li65YGP5penLCDkvYbmiL/pl7T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L7nnYDnmoTnibnngrnvvIjlpI/lqIHlpLfnlLHkuo7lnLDlsJH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iL/pl7TovoPlsI/vvInvvJsmbmJzcDs8YnIgLz4NCuS6jOOAg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iZuYnNwOzxiciAvPg0KMS7nvo7lm70v5Yqg5ou/5aSn55qE6YWS5bqX5peg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6K+G77yM5ZCM57qn5Yir6IyD5Zu05YaF55qE6YWS5bqX5Zyo6K6+5pa95Y+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iL5bqm5q+U5Zu95YaF55qE566A5Y2V44CC5bi46KeE57uP5rW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YXJkIEpvaG5zb24gSW5uIC8gRGF5cyBJbm4gLyBSb2Rld2F5IElubuetie+8m+W4uOi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umFkuW6l+WPguiAg1JhZGlzc29uIC8gQ291cnR5YXJkIC8gSG9saWRheSBJbm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mbmJzcDs8YnIgLz4NCjIu5Zu96ZmF6YCa6KGM6YWS5bqX5YWl5L2P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kuYvlkI7vvIzpgIDmiL/ml7bpl7TmmK/kuK3ljYgxMueCue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6l+WcqOWFpeS9j+aXtui/mOS8muimgeaxguavj+S4quaIv+mXtOS6p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W4uDEwMC0zMDDnvo7lhYMv6Ze05oi/77yJ77yM6YCA5oi/5pe25YaN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S555So6ZyA6KaB5a6i5Lq66Ieq55CG77ybPGJyIC8+DQozLuWMl+e+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ebuOWvueS6juWFtuS7luebrueahOWcsOaYvuW+l+mHj+Wwke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+8mzxiciAvPg0KNC7lpI/lqIHlpLfml6nppJDkuLr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liqnml6nppJDvvIzmi4nmlq/nu7TliqDmlq/ml6nppJDkuLrvvJrkuK3lvI/nr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pgIHlhaXmiL/pl7TvvJs8YnIgLz4NCjUu6YWS5bqX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6K+3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M5LiN6ZmQ5LqO5Y+M5bqK5oiW5aSn5bqK77yM5Y+v6IO95Lya5Ye6546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jHlvKDlsI/luorvvIjmiJbmspnlj5HluorvvInvvIzor7fnkIbop6P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aZr+eCueivtOaYju+8mjxiciAvPg0K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j6rlkKvpppbpgZPpl6jnpajvvJsmbmJzcDs8YnIgLz4NCjIu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Zyo5aKD5aSW5peF5ri455uu55qE5Zyw55qE5a6e6ZmF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5pmv54K555qE5YmN5o+Q5LiL6LCD5pW05pmv54K55Y+C6Ke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PGJyIC8+DQozLue+juWbvS/liqDmi7/lpKfni6znibnnmoTkurrmlof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njq/looPvvIzpgKDlsLHkuoblkITlnLDpo47moLzlkITlvIL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4rllrfms4nnrYnmma/ngrnvvIzov5nkupvmma/ngrnkuIDpg6jliIbmmK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vvIzpoobpmJ/kvJrmoLnmja7lrp7pmYXmg4XlhrXphYzmg4X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lhaXlhoXlj4Lop4LvvJvlj6blpJbvvIzpg6jliIbmma/ngrnlpo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nrYnvvIzkvZzkuLrln47luILlhbjlnovmoIflv5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L/lupzlrp7pmYXnmoTlip7lhazlnLDngrnvvIzlu7rnrZHpo47moL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ov5npg6jliIbmma/ngrnmmK/kuI3og73lpJ/lhaXlhoXlj4Lop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u6XlpJbop4LlubbnlZnlvbHnuqrlv7XvvJs8YnIgLz4NCuWb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Yju+8mjxiciAvPg0KMS7ml6nppJDkuLrnvo7lvI/ml6nppJDvvIzlpJrkuLrlhr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aLlvI/lpJrkuLrphZLlupflhoXml6nppJDmiJbmiZPljIXml6nppJDvvIjnro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ppJDvvInvvJs8YnIgLz4NCjIu576O5Zu9L+WKoOaLv+Wkp+iDveaPkOS+m+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ahOS4remkkOWOhei+g+Wwke+8jOacieaXtuWAmeWcqOihjOeoi+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Oi/keayoeacieS4remkkOWOhe+8jOaIkeS7rOS8muWuieaOkuWQg+W/q+mkkO+8mu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OAgeaxieWgoeeOi+etieW/q+mkkO+8mzxiciAvPg0KMy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Zyo6KeE5qih5ZKM5Y+j5ZGz5LiK5LiO5Zu95YaF55u45q+U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t6aSQ5Y6F6KeE5qih6YO95q+U6L6D5bCP77yM546v5aKD5LiN5aa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Wt6I+c5Y+j5ZGz5Li65LqG6YCC5bqU5b2T5Zyw55qE6aWu6aOf5Lmg5oOv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U6L6D6KW/5YyW77yM6ICM5LiU55Sx5LqO5b2T5Zyw5Y6f5p2Q5paZ5ZKM6LCD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b2Q5YWo77yM5Y+j5ZGz5LiN57qv5q2j77yM5pWF5biM5pyb5ri45a6i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mguihjOeoi+S4reWMheWQq+iAjOWunumZheaDheWGt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ImeaMieeFp+WunumZhemkkOagh+mAgOmkkOi0ue+8iOmAmuW4uOWNiOmkkD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44CB5pma6aSQOee+jumHkS/liqDluIHvvInvvJs8YnIgLz4NCuS6l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iZuYnNwOzxiciAvPg0KMS7lrqLkurrlnKjooYznqIvmtonlj4r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vvIzplb/pgJTkuK3pgJTkvJHmga/nq5nvvIxPdXRsZXRz77yM57u85ZC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2T5Zyw6LaF5biC562J6L+Z57G76LSt54mp5Zy65omA6LSt5Lmw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Jm5ic3A7PGJyIC8+DQoyLua4uOWuouiHquihjO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5YWt44CB56iO5pS2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msqHmnInpgIDnqI7kuIDor7TvvIznvo7lm73nqI7mlLY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IhuWFs+eojuWSjOmUgOWUrueojuOAguWFs+eojuaYr+iBlOmCpuaUv+W6nO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0n+i0o+W+geaUtueahO+8jOmAmuW4uOaIkeS7rOWcqOacuuWcuuWFjeeojuW6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iwk+eahOWFjeeoju+8jOWNsyoq5Li76KaB55qE5bCx5piv6L+Z6YOo5YiG56iO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iO5piv576O5Zu95ZCE5bee5pS/5bqc6Ieq6KGM5b6B5pS255qE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q+P5qyh5raI6LS56LSm5Y2V5LiK5Lya5pyJ6L+Z6aG56YeR6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ee55qE56iO546H5LiN5LiA5qC377yM5L6L5aaC5aSP5aiB5aS36L6D5L2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ogIznur3nuqblt57nqI7njoflsLHlgY/pq5jnuqY5JeOAguWKoOaLv+Wkp+WQh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ojuWkp+WkmuWcqDEzJeW3puWPs+OAgjxiciAvPg0K5LiD44CB6LSt54mp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uagueaNrua1t+WFs+aAu+e9suWFrOWRijIwMTDlubTnrKw1N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i/m+Wig+WxheawkeaXheWuouaQuuW4puWcqOWig+WkluiOt+WPl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aAu+WAvOWcqDUwMDDlhYPkurrmsJHluIEg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8YnIgLz4NCjMu5qC55o2u5Lit5Zu944CK5rW35YWz5oC7572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MjAwNOW5tOesrDflj7fjgIvvvIwyMOenjeS4jeS6iOWFjeeojueahOWVhuWTge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teinhuacuuOAgeaRhOWDj+acuuOAgeW9leWDj+acuuOAgeaUvuWDj+acuuOAg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OAgeepuuiwg+WZqOOAgeeUteWGsOeusSjnlLXlhrDmn5wp44CB5rSX6KG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aSN5Y2w5py644CB56iL5o6n55S16K+d5Lqk5o2i5py644CB5b6u5Z6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+K5aSW6K6+44CB55S16K+d5py644CB5peg57q/5a+75ZG857O757uf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a2Q6K6h5pWw5Zmo44CB5omT5a2X5py65Y+K5paH5a2X5aSE55CG5p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v5YW35ZKM6aSQ5paZ44CCPGJyIC8+DQo0LmlQYWT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Dnp43llYblk4HkuYvkuID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jgILmoLnmja7jgIrmtbflhbPmgLvnvbLlhazlkYoyMDA05bm056ysN+WPt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reS5sGlQYWTnmoTku7fmoLzmmK/lkKbotoXov4c1MDAw5YWD77yM6YO9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6iO44CC5qC55o2u44CK5YWl5aKD5peF5a6i6KGM5p2O54mp5ZOB5ZKM5Liq5Lq6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L+b5Y+j56iO56iO5YiZ5b2S57G76KGo44CL5ZKM44CK5YWl5aKD5peF5a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Liq5Lq66YKu6YCS54mp5ZOB5a6M56iO5Lu35qC86KGo44CL77yM55S16IS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5Li65q+P5Lu2NTAwMOWFg++8jOeojueOh+S4ujIwJe+8jOWboOatpOiL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S5sOS4gOmDqCBpUGFk5YWl5aKD77yM5peF5a6i6ZyA57y057qzMTAwMOWF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vuOAgjxiciAvPg0K5YWr44CB5YW25LuW6K+05piO77yaJm5ic3A7PGJyIC8+DQoxL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+8iOWQq+a4r+a+s+WP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PguWbouW+gOi/lO+8jOivt+WKoeW/he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3n+WbouWHuuWig+WQjuWboumYn+i/lOWbnuaXtuiDveWGjeasoei/m+WFp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mguWboOWuouS6uuWOn+WboOS4jeiDveWHuuWFpeWig+eahO+8j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i7oh6rlpIfnvo7lm70v5Yqg5ou/5aSn562+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Wl5aKD5omL57ut5LiA5YiH6Ieq55CG77yM5oiR56S+5a+5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LiN5om/5ouF5Lu75L2V6LSj5Lu777ybJm5ic3A7PGJyIC8+DQozL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boumYn+e7k+adn+emu+W8gOWig+WklueahOaXtuWAme+8j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cqDbkuKrmnIjku6XkuIrvvIzlkKbliJnkvJrlvbHlk43lh7rlhaXloo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Zu96ZmF6Iiq54+t5ri45a6i6aG75o+Q5YmNMy005bCP5pe2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YaF6ZmG6Iiq54+t5ri45a6i6aG75o+Q5YmNMuS4quWwj+aXtuWI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KnueQhueZu+acuuaJi+e7re+8jOWmguWboOiHqui6q+WOn+WboOacquaM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PiuWcsOeCuembhuWQiO+8jOmUmei/h+i1t+mjnuaXtumXtO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PiuebuOWFs+i0ueeUqOeUseWuouS6uuaJv+aLhe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v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vvJs8YnIgLz4NCjY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yF5ZCr6aSQ44CB6L2m44CB5Y+45py644CB5a+85ri444CB6aKG6Zif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rOo5oSP6Ieq5bex55qE5Lq66Lqr5ZKM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S9j+Wuv+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OS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+8mzxiciAvPg0KMTAu5Zug5Liq5Lq655aP5b+95Lii5aSx5Lu75L2V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44CB5oqk54Wn44CB6ZKx6LSi44CB6KGj54mp562J77yJ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77yb5bm25LiU5LiN5Y+v5Lul5Zug5q2k6IC96K+v5aSn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vvJs8YnIgLz4NCjE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m+Wto+WIhuaYju+8jOawlOWAmeOAgea4qeW6puOAgeeOr+Wig+WunOS6u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mAguW6lOWQhOenjeiZq+exu+e5geiCsuS4jueUn+mVv+OAguW7uuiuru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psemZpOiai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+8mzxiciAvPg0KMTMu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Ya15LiN5ZCM77yM5oKo5Zyo576O5Zu95peF5ri45pe26Zmk5Lq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Y+K6ZO26IGU5Y2h5aSW77yM6K+35bC96YeP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Y+m5aSW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77ybPGJyIC8+DQoxNC7nlLHkuo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mipflipvlr7zoh7ToiKrnj63kuLTml7blh7rnjrDosIPmlb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KPku7vvvJs8YnIgLz4NCjE1L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+8mzxiciAvPg0KMTYu576O5Zu9L+WKoOaLv+Wkp+S4nOWyu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jEz5bCP5pe277yMNOaciOiHszEw5pyI5a6e6KGM5aSP5Luk5pe277yM5pyf6Ze05Y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jgILopb/lsrjmr5TljJfkuqzml7bpl7TmhaIxNuWwj+aXtu+8jDT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Wkj+S7pOaXtu+8jOacn+mXtOaFojE15bCP5pe244CC5aSP5aiB5aS3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jlsI/ml7bjgILnvo7lm70v5Yqg5ou/5aSn5YaF6ZmG6L+Y5pyJ5Yeg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Oo5oSP44CC5oq16L6+576O5Zu9L+WKoOaLv+Wkp+WQjuivt+agoeWvu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ivr+aXtuiAjOW9seWTjeihjOeoi++8mzxiciAvPg0KMTcu5oiR5Zu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bey5piO5Luk56aB5q2i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5ri45a6i5Zyo5ZCI5ZCM562+6K6i5Lul5Y+K6I635Y+W562+6K+B5pe25Z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6Gu5ZGK55+l77yM55CG5bqU6Ieq6KeJ6YG15a6I44CC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peF5ri46ICF5Zyo5aKD5aSW55qE55u45YWz6KGM5Li65bCk5YW25pi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GM5Li65LiN5LuF5Lya5a+55aSa5Liq5peF6KGM56S+55qE5a6e6ZmF5Yip55u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2f5aSx77yM6L+Y5Lya57uZ5oiR5Zu95YWs5rCR5Zyo5Zu96ZmF5LiK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bim5p2l5LiN6Imv5b2x5ZON77yM5peF6KGM56S+57uI5q2i5YW25ZCO57u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E5oiQ6L+d57qm77yM5bm25pyJ5p2D5ZCR5peF5ri46ICF5oiW55u45YWz5Lq65ZG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i6LWU44CCTUg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6174D041449FA20A41413774A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