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87B5A315FD36779428472B97A6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87B5A315FD36779428472B97A6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X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3lt57opb/muqrmub/lnLDjgIHngbXpmpDpo57mnaXls7DjgIHkuYzplYfopb/moIU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5LqU5pifIOS5jOmVh+WGheS6lOaYn+WuouagiO+8jOW+gOi/lOi9r+WNp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2O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AxDQoNCjxicj4NCg0KCTw+VzHnur8t5p2t5bee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4G16ZqQ6aOe5p2l5bOw44CB5LmM6ZWH6KW/5qCFLeWbvemZheWTgeeJjOS6lOaY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lhoXkupTmmJ/lrqLmoIjvvIzlvoDov5Tova/lja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p2t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S5jO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Ca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3mna3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na3lt54t5piv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na3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eBq+i9puWbouOAke+8muWMl+S6rOeBq+i9puermeS5mOeBq+i9pui9r+mTu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+8iOaaguaMiTUzN+WFg+ehrOWNp+aguOeul++8ie+8jOWHhuehr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uiKguWBh+aXpeacn+mXtOS4jeS/neivgeeBq+i9pui9puaso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abtOaUuei9puasoeivt+ihpem9kOeBq+i9puelqOW3ruS7t+OAg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oyOeasoe+8iDE5OjE1LTA4OjQ477yJ5oiW5YW25LuW6L2m5qyh54Gr6L2m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WFpeS9j+agh+WHhuaXtumXtOS4ujEyOjAw5Lul5ZCO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77yM5bCG6KGM5p2O5a+E5a2Y5Zyo5YmN5Y+w77yM5oiW5piv6Lef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i46KeI6KGM56iL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eS5jO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p2t5be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6uZ77yb5ri46KeI44CQ6Ii55ri46KW/5rmWMjDjgJHvvJrop4Loi4/lo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jgIHkuInmva3ljbDmnIjjgIHpm7fls7DlpJXnhafjgIHlubPmuZbnp4vmnI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Jvov5zop4Lpm7fplIvloZTph43njrDkurrpl7TvvJvjgJDoirHmu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JHvvJropb/muZbljZfnur/opb/muZbljYHmma/kuYvkuIDvvIzotY/nuqLpsbz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lm63jgIHlvqHnopHkuq3jgIHniaHkuLnlm63vvJvjgJDmm7LpmaLpo47ojbf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mjqXlpKnojrLlj7bml6DnqbfnoqfvvIzmmKDml6XojbfoirHliKvmoLfnuq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g4XnlLvmhI/vvJvlj4Lop4LjgJDngbXpmpDpo57mnaXls7A0NeOAke+8muadreW3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5qE6aOO5pmv5ZCN6IOc5LmL5LiA77yM5oiR5Zu95Y2X5pa55Y+k5Luj5Y+k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YeN6KaB5Zyw5Yy65LmL5LiA77yb5Y+C6KeC5Lid57u45Y2a54mp6aaG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M5YWl5L2P5LmM6ZWH6YWS5bqX77yM5L2T6aqM5aSc5pma55qE5LmM6ZWH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AmuWuieWuouag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ZWH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KirlkI7nmoTmnpXmsLT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lYfopb/moIXjgJHkuIDlpKnkuK0qKue+jueahOaXtuWAmeaYr+a4heaZqO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4heaZqO+8jOays+mBk+S4iuS8mua8q+i1t+iWhOiWhOeahOmbvuawlO+8jOS7v+S9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uWCjeaZmu+8jOWklemYs+ilv+eFp++8jOa4uOS6uuaVo+Wwve+8jOS4gOS4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5jOmVh+WHuueOsOWcqOecvOWJjeOAgui/m+WFpeilv+agheW+l+S5mOa4o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KAnOWSjOiwkOKAneadpeW9ouWuueilv+agheaYryoq56Gu5YiH55qE44CC6KW/5q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qflsI/lspvnu4TmiJDvvIw3MOWkmuW6p+Wwj+ahpeWwhui/meS6m+Wwj+Wym+S4su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ys+a1geWvhuW6puWSjOefs+ahpeaVsOmHj+Wdh+S4uuWFqOWbveWPpOmV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44CC5L6L5aaC77yM6YCa5rWO5qGl5ZKM5LuB5rWO5qGl5Lik5qGl5oiQ55u06KeS55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6uZ5Zyo5ZOq5LiA5bqn5qGl6L6577yM6YO95Y+v5Lul55yL5Yiw5LiA5Li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5qE5Y+m5LiA5bqn5qGl77yM5pWF5pyJ4oCc5qGl6YeM5qGl4oCd5LmL56ew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oCd5piv5LmM6ZWHKirnvo7nmoTlj6TmoaXpo47mma/vvIzloKrnp7DmoaX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ovabotbTmna3lt57vvIzlhaXkvY/phZLlupfjgII8YnIgLz4K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4oCc5Lit5Zu9KirlhbfkurrmsJTnmoTkuLvpopjlhazlm63igJ3jgJDlrovl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MzAw5YWDL+S6uuOAkeWui+WfjuaZr+WMuu+8jOaYr+S9jeS6juadreW3nu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S4u+imgeWMheaLrOaAquihl+OAgeS9m+WxseOAgeW4guS6leihl+OAgeWui+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g+W5tOWPpOaon+OAgeWfjualvOW5v+WcuuOAgeaWh+WMluW5v+WcuuOAgeiBiuaW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WNl+Wui+mjjuaDheihl+etieOAguaZr+WMuuWGheaWl+aLsemjnuaqk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i/mOWOn+S6huWui+S7o+mDveW4gumjjuiyjOOAguWui+WfjuaYr+S4reWbve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mbhuiBmuWcsO+8jOWkp+Wei+atjOiIn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a4uOiniOKAnOmdnuivmuWLv+aJsC0tLe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neOAkOilv+a6qua5v+WcsO+8jOWQq+iIuea4uOOAkeadreW3nuW/hu+8jCoq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44CC5LiN5piv572R5Y+L4oCc572X5YWw4oCd5ZKM4oCc5LiA5qO15qCR4oCd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W/5rqq5LmL6IOcLOmmluWcqOS6juawtOOAguawtOaYr+ilv+a6qu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KAnOS4gOabsua6qua1geS4gOabsueDn+KAneilv+a6quS5i+awt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Bk+WJjeihjO+8jOS4pOWyuOiMheiIjeS/qOeEtu+8jOiKpuiLh+S4m+eUn++8jO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S4gOagt+mrmOeahOawtOeUn+akjeeJqeS4iumhtuedgOm7hOiJsuaIlue6ou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OAgua5lumdouS4iuawtOiNiemynOa2puaflOWpie+8jOawtOmdouS4iue7v+iJsu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a1ru+8jOiOsuW9seaRh+abs++8jOWHoOaKueeyieiJsuWpt+Wpt+eCuee8g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m4reawtOm4n+WHq+azm+OAguWPguinguaiheWutuWdnum+meS6leadkemXru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4heays+WdiuOAkea4heays+WdiuWOhuWPsuihl+WMui0t5p2t5bee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ooZfljLrvvIzkuZ/mmK/mna3lt57nm67liY3llK/kuIDkv53lrZjovo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l6fooZfljLrvvIzmmK/mna3lt57mgqDkuYXljoblj7LnmoTkuIDkuKrnvKnlvb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E6K645aSa55m+5bm06ICB5bqX6YO96ZuG5Lit5Zyo6L+Z5LiA5bim44CC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W05LqO5a6L55ub5LqO5riF77yM6KGX5Yy6546w5a2Y5Y+k5bu6562R5aSn5aS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r5riF5Yid77yM5aaC55m+5bm06ICB5bqX6IOh5bqG5L2Z5aCC44CB5LiH6ZqG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76K5rGk6aWt5bqX562J5aSn5aSa5bu65LqO5q2k5pe277yM6Jm96K+0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46w6aOO6Z+15bCk5a2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4Gr6L2m5Zui5a6i5Lq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6KGM56iL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HvvJrljJfkuqzni6znq4vmiJDlm6LvvIzkv53or4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4HotKg8YnIgLz4NCjLvvJrlm73pmYXlk4HniYzkupTmmJ/vvIzmgKfku7fmr5Tpq5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JrmnpXmsLTkuYzplYfopb/moIXkupTmmJ/lrqLmoIg8YnIgLz4NCjTvvJrlvoDo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i9r+WNpw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+gOi/lOeBq+i9pui9r+WNp+OAgU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nu4/mtY7oiLHlkKvnqI7vvJs8YnIgLz4NCjLjgIHkvY/lrr/vvJr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kKvoh6rliqnml6nppJDvvInjgILlubPml7bmj5DliY3miJblu7bkvY/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MDAg5YWDL+mXtDHmmZrorqHjgILlpoLlh7rnjrDljZXnlLfmiJbljZXlpbPor7foo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mi7zkvY/vvIzkuI3mj5Dkvpvoh6rnhLbljZXpl7TvvIzlhajnqIv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MDDlhYMv5Lq6PGJyIC8+DQoz44CB5pmv54K577ya5LmM6ZWH6KW/5qCF44CB54G16Zq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Ow44CB6Ii55ri46KW/5rmW44CB6KW/5rqq5rm/5Zyw44CBPGJyIC8+DQo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77yIMjXluqfku6XkuIvml6DooYzmnY7nrr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lKjppJDvvJrlvZPlnLAy5pepM+ato+mkkO+8iOaXqemkkOWcqOmFkuW6l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ato+mkkDMw5YWDL+S6ui/ppJDvvIk8YnIgLz4NCjbjgIH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HorrLop6PvvIzlr7zmnI3otLnvvJozMO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YS/56ul77yaMTIwQ03ku6XkuIvlj6rlkKvovabkvY3lj4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L/nq6XkuI3ljaDluorkvY3vvIzml6nppJDlkKvlnKjphZLlupfnlKjmiL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nppJDotLnnlKjkuI3lkKvvvIzkuqfnlJ/lhbbku5botLnnlKjor7fnjrDku5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gJm5ic3A7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6K+05piO77yaPGJyIC8+DQox77yO5o6l56uZ5qCH5b+X77ya6JOd6I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mL5pif4oCd5peX44CC5Zug5Li6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7uf5LiA5a6J5o6S44CCPGJyIC8+DQoy77yO5Zug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6ZyA6KaB77yM5omA5pyJ5ri45a6i6aG75bim5aW96Lqr5Lu9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77yO5ri45a6i5Zug6Ieq6Lqr5Y6f5Zug5Lit6YCU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44CB6aSQ6LS544CB5L2P5a6/44CB6L2m6LS5562J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6YCg5oiQ5pmv54K55peg5rOV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6KGM56iL5Lit5omA5ZCr5pmv54K56Zeo56W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qY5omj5Lu344CCPGJyIC8+DQo0LuWmguaMgeacieiAgeW5tO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ivgeOAgeiAgeW5sumDqOemu+mAgOS8keivgeOAgeWvvOa4uO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WPguWbouiAhe+8jOWmguivgeS7tuadoeS7tuespuWQiOaZr+WMuuinhOWu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Zr+WMuuWFjeelqOaUv+etluaIluiAheS9v+eUqOivgeS7tuS8mOaDoOaUv+etlu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j+iuruS7t+agvOeahO+8jOaIkeekvuWwhuaMieWFt+S9k+aZr+eC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aIluiAheS4jumXqOelqOS8mOaDoOaUv+etlueahOW3ruS7t++8jOeOsO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r+eCuemXqOelqOi0ueeUqOOAgjxiciAvPg0KNS7lnLDmjqXotKjph4/ku6X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lrqLkurr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loavlhpnmhI/op4HljZXml7bmnKrms6jmmI7mipXor4nmhI/op4H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miJHnpL7kuI3lho3mjqXlj5fnm7jlhbPmipXor4njgIImbmJzcDs8YnIgLz4NCjY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M5Y6f5YiZ5Li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q65LiN5aSa55qE5pe25YCZ5YmN6Z2i5qCH5rOo55qE5ri46KeI5pe26Ze0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ri45a6i5YWF5YiG55qE5pe26Ze05bCG5pmv54K55ri46KeI5a6M5q+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Fs+S6juihjOeoi+S4iue6puWumueahOWfjuW4guS5i+mXt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9pueoi+aXtumXtOS7peaXoOS7peS4i+aDheWGte+8muWmguWgtei9puOAg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OAgeS/rui3r+aIluaEj+WkluetieeJueauiueKtuWGteWHuueOsOS4u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eul+eahOaXtumXtO+8jOWmguacieS7u+S9leS4gOenjeaDheWGteWPkeeUn+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aXtumXtOeahOWPmOWMlu+8jOivt+WQhOS9je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oi6Xlm6DlrqLkurrov5TnqIvoiKrnj63miJbovabmrKHml7bpl7Tljp/lm6Dlr7zo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TxiciAvPg0K5Y+C5Zui6aG755+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it6ICB5bm05Lq65oql5ZCN5Y+C5Zui77yM6aG75aaC5a6e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L+h5oGv77yM5bm25qC55o2u6Ieq5bex55qE5YGl5bq354q25Ya1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CM5pe26aG75pyJ5a625bGe5YWo56iL6Zmq5ZCM5ri46KeI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qr5L2T5LiN6YCC77yM6K+36ams5LiK5ZGK55+l5a+85ri477yM5Zug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6f5Zug5Lqn55Sf55qE5LiA5YiH5ZCO5p6c5LiO6LSj5Lu7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5om/5ouF44CCPGJyIC8+DQoy44CB6K+35ri45a6i6K6w5b2V5bim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Y+356CB77yM5L6/5LqO6IGU57O744CC5Ye66Zeo5Zyo5aSW77yM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+35LiN6KaB6Ieq6KGM5Y+C5Yqg6KGM56iL5Lul5aSW55qE5YW35pyJ5LiA5a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rS75Yqo44CCPGJyIC8+DQoz44CB5ZCE5Zyw5a6+6aaG6K6+5pa95Z2H5pyJ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pe25rOo5oSP5a6J5YWo44CB6Ziy5q2i5ruR5YCS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5pe26Ze05LiN5a6c6L+H6ZW/44CCPGJyIC8+DQo044CB5Zyo5oKo5qyj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76O6aOf55qE5ZCM5pe277yM6K+35L+d566h5aW95oKo55qE56eB5Lq6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peF5ri45pe26K+35L+d5oyB6Imv5aW95b+D5oCB77yM5bm2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aOr5Lq65oOF5ZKM6aOO5L+X5Lmg5oOv77yM57u05oqk546v5aKD5Y2r55S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5ZKM5paH54mp5Y+k6L+544CCPGJyIC8+DQo244CB5Ye66KGM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o5Lye77yM5pmV6L2m6I2v44CB6Ziy6JqK6Jmr5Y+u5ZKs55So5ZOB44CB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87B5A315FD36779428472B97A6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