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1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A946F91D0448D149BB1C9C58C5FE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A946F91D0448D149BB1C9C58C5FE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kuprluIPlipvmu5Hpm6rlj4zljac15pelKirlhaXkvY/kuprluIPlipsx5pmaK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S4nOWMl+S6muW4g+WKmz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NDUyMQ0KDQo8YnI+DQoNCgk85b2T5Zyw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PuWTiOWwlOa7qOOAgeS6muW4g+WKm+a7kembquWPjOWNpzXml6UqKuWFpeS9j+S6muW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mmZoqKj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U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Lqa5biD5Yqb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4NT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0t5ZOI5bCU5ruoICjngav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ngavovab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k4jlsJTmu6g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ZOI5bCU5ruoLS3kuprluIPlipst5ZOI5bCU5ruo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k4jlsJTmu6g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ZOI5bCU5ruo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eBq+i9puS4i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LS0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lk4jlsJTmu6g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Ml+S6rOermeS5mFQ0N+asoTE4OjU3LS0wN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VQxN+asoTIxOjIzLS0wODozMeaIluWFtuS7lui9puasoeepuuiwg+eBq+i9puehrOWNp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iOWwlOa7qO+8jOW8gOWni+aEieW/q+eahOS4nOWMl+S5i+ihjO+8gT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uKnppqjmj5DnpLo8L3N0cm9uZz48YnIgLz4NCjHjgIHlhbfkvZPkuZjovabovabmrK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abkuLrlh4bvvJvlpoLova/ljafor7fooaXpvZDlt67ku7fljZXnqIsx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55Sx5LqO54Gr6L2m6L+Q5Yqb5q+U6L6D57Sn5byg77yM5oiR56S+5LiN5L+d6K+B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B6L2m5qyh5Y+K5ZCM5LiA6L2m5Y6i77yM5pWs6K+36LCF6Kej77yB54Gr6L2m56W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2T5aSp5Lul6YCB56uZ5pa55byP57uZ5a6i5Lq677ybPGJyIC8+DQoy44CB5YyX5Lqs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OI5bCU5ruo5Y+v5Lul5pS55oiQ5Yqo6L2m5YmN5b6A77yM6ZyA6KaB5aKe5Yqg5b2T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Y+K5Yqo6L2m56Wo5beu5Lu377yM6LS555So5aKe5YqgMTUw5YWDL+S6uu+8i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Oi9puermeWIsOmFkuW6l+eahOaOpeermeacjeWKoe+8ie+8mzxiciAvPg0KM+OAg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JjeW+gOWTiOWwlOa7qOWPr+S7peaUueaIkOmjnuacuuWJjeW+gO+8jOmcgOimgeWinuWK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muS9j+Wuv+WPiuacuuelqOW3ruS7t++8jOi0ueeUqOWinuWKoDkwMOWFgy/kurr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jqXmnLrmnI3liqHvvIzlk4jlsJTmu6jmnLrlnLrliLDlk4jlsJTmu6jluILljLrlt7T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lnLDngrnvvJrlk4jlsJTmu6jlpKrlubPmnLrlnLrlgJnmnLrmpbwx5qW8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I5bCU5ruo5py65Zy66Led56a75ZOI5bCU5ruo5biC5Yy657qmMzPlhazph4zvvIz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pKflt7Tmr4/ljYrlsI/ml7blj5HovabkuIDmrKHvvIzovabnpagyMOWFgy/kurrvvIz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0MOWIsDYw5YiG6ZKf77yJ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eBq+i9p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ZOI5bCU5ruo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irXovr7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lk4jlsJTmu6jnmoTnvo7kuL3po47lhYnvvIzkuZjovabotbTlk4jlsJTmu6j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mioDmnK/lvIDlj5HljLrvvIzlj4Lop4LkuprmtLLnrKzkuIDpq5jpkqLloZTpvpnloZT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jkuI3lkKvkuIrloZTvvIzpvpnloZTlub/lnLroh6rnlLHmtLvliqg1MOWIhumSn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n+S4gOmbhuWQiOWQju+8jOWPguingui/nOS4nCoq5aSn55qE5Lic5q2j5pWZ5pWZ5aCC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4oCi57Si6I+y5Lqa5pWZ5aCC5bm/5Zy677yI5ri46KeI5pe26Ze0MTXliIbpkp/vvI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ls6jlo67nvo7nmoTlnKPntKLoj7LkuprmlZnloILmnoTmiJDkuoblk4jlsJTmu6jni6z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m73mg4XosIPnmoTkurrmlofmma/op4Llkozln47luILpo47mg4XjgILmuLjop4jlvIL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nmoTnmb7lubTogIHooZfigJTigJTkuK3lpK7lpKfooZfvvIjmuLjop4jml7bpl7Q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i1sOWcqOS4reWkruWkp+ihl+S4iu+8jOeZvuW5tOenr+a3gOeahOaWh+WM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tOOAgeeLrOWFt+eJueiJsueahOasp+mZhumjjuaDheOAgee7j+S5heS4jeihsOeahOS8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heS6i++8jOWwhuaIkOS4uuaCqOW/g+S4reawuOi/nOi/t+aBi+eahOaDhee7k+OAg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iOWwlOa7qOeahOagh+W/l+aAp+W7uuetkeKAlOKAlOmYsua0que6quW/teWhlO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DEw5YiG6ZKf77yJ77yM5Li65LqG57qq5b+15ZOI5bCU5ruo5Lq65rCR5oiY6IOc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OeJueWkp+a0quawtOiAjOW7uumAoO+8jOaPj+e7mOS6huWTiOWwlOa7qOS6uuawkeaI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0quawtOeahOeUn+WKqOWcuumdou+8jOS9k+eOsOS6huWTiOWwlOa7qOS6uuawkeWboue7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OAgeWFseWQjOaImOiDnOa0quawtOeahOiLsembhOawlOamguOAgua4uOiniOS4reWbv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bim54q25byA5pS+5byP5YWs5Zut4oCU4oCU5pav5aSn5p6X5YWs5Zut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MTDliIbpkp/vvInjgILljYjppJDlkI7vvIzlj4Lop4LjgJDkv4TnvZfmlq/msJHm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lsI/plYfjgJHvvIjmuLjop4g0MOWIhumSn++8ieiOt+W+l+Wwj+mVh+S4uuaCqO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JueWIq+etvuivge+8jOWPguinguS/hOe9l+aWr+Wkp+WmiOeahOaJi+W3peS9nOWd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W8guWfn+aDheaAgOOAguW4guWGheiHqueUsea0u+WKqOOAgu+8iOWPr+S7pe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guWKoOWGsOmbquWoseS5kOmhueebru+8ie+8jOaZmumkkOiHquaEv+WTgeWwneW9k+Wc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Wkp+mmhemluuWtkOaIlueJueiJsumFsemqqOWktO+8jOWFpeS9j+mFkuW6l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muKnppqjmj5DnpLo8L3N0cm9uZz48YnIgLz4NCuS4gOWumuimgeazqOaE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lu+8muW4puS4iumSiOe7h+mYsuWvkuW4veOAgeWbtOW3vuOAgeaJi+Wll++8jOepv+WG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puWOmuavm+a0u+WOmue7kueahOearumei+WSjOWOmuavm+iinO+8jOmAieaLqemdouaWm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jjuOAgeW4puW4veWtkOeahOWkluWll+OAgeeJueWIq+aYr+aJi+WSjOiAs+acte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As+acteayoeacieWmpeWWhOS/neaKpOiAjOiiq+WGu+S8pO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k4jlsJTmu6g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TiOWwlOa7qC0t5Lqa5biD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iOWwlOa7q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5Sx5LqO5Ye65Y+R6L6D5pep77yM6K+36LS15a6+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pel5YeG5aSH6Zu26aOf5oiW6YWS5bqX5omT5YyF5pep6aSQ77yM5LmY6L2m57qm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M+Wwj+aXtui1tOS6mua0sioq5aSn55qE5Zu96ZmF5ruR6Zuq5Lit5b+D77yM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ee6p+aZr+WMui0t5Lqa5biD5Yqb5ruR6Zuq5peF5ri45bqm5YGH5Yy677yM5rK/6YCU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YyX5Zu95p6X5rW36Zuq5Y6f6aOO5YWJ44CC5Lit5Y2I5oq16L6+5Lqa5biD5Yqb77yM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Yqb5ruR6Zuq5Zy65piv55uu5YmN5Zu95YaFKirlpKfnmoTmu5Hpm6rlnLrvvIz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m73nm67liY0qKuWkp+eahOe7vOWQiOaAp+mbquS4iuiuree7g+S4reW/g+OAguS4r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cqDIwMDnlubTnrKwyNOWxiuS4lueVjOWkp+WtpueUn+WGrOWto+i/kOWKqOS8mumb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ueebrueahOaJv+WKnuWcsOS6muW4g+WKmy3mu5Hpm6rlnLrvvIjmu5Hpm6rlnLrlkI3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p7pmYXlronmjpLkuLrlh4bvvInvvIzmu5Hpm6oy5bCP5pe277yI5ZCr6Zuq6Z6L44CB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44CB6Zuq5LuX77yJ77yM5Lqy6Ieq5L2T6aqM5oOK6Zmp6ICM5Yi65r+A55qE5ruR6Zuq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5ruR6Zuq5ZCO6Ieq55Sx5rS75Yqo5omT6Zuq5LuX77yM5aCG6Zuq5Lq6562J6Zu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6aG555uu77yI5omA5Lqn55Sf55qE6LS555So6Ieq55CG77yJ77yM6L+c6KeC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biD5Yqb5bGx5Yy6Kirpq5jls7Dmtbfmi5QxMzc0Ljgw57Gz55qE5aSn6ZSF55uU5bG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G26Zuq5rex57qmMS4157Gz77yJ77yM6KeC6Zuq5bGx5Zyj5pmv77yM5ZCO5LmY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OI5bCU5ruo77yM5YWl5L2P6YWS5bqX44CCPGJyIC8+DQo8c3Ryb25n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Ryb25nPjxiciAvPg0K55Sx5LqO5ruR6Zuq5bGe5LqO5YW35pyJ5Y2x6Zmp5oCn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LiA5a6a6KaB5YGa5aW96Ziy5oqk5o6q5pa977yM5Zyo6Ieq6Lqr55u45a+5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65Z+f5ruR6Zuq44CC5Ye65Zui5YmN5bu66K6u6LSt5Lmw5oSP5aSW5L+d6Zm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TiOWwlOa7qD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ZOI5bCU5ruoL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W4guWGheiHqueUsea0u+WKqO+8jOiHquW3seaKiuaPo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ihjOS5mOi9puWJjeW+gOWTiOWwlOa7qOeBq+i9puerme+8jOS5mFQ0OOasoTIyOjA4L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xNOaIllQxOOasoTIwOjU1LS0wODozNuaIluWFtuS7lui9puasoeeBq+i9puehrOWNp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l+S6rDxiciAvPg0KPHN0cm9uZz7nvo7po5/mjqjojZA8L3N0cm9uZz48YnIgLz4NCuWW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OjuS/hOe9l+aWr+mkkOWOhe+8muato+Wul+S/hOW8j+WPo+WRs++8jOW6l+mHjOWls+S4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/hOe9l+aWr+S6uuWTpu+8gSDvvIjlnLDlnYDvvJrpgZPph4zljLrkuK3lpK7lpKfoo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tMe+8ie+8mzxiciAvPg0K5Lic5pa56aW65a2Q546L77ya5oKo5Y+v5bCx6L+R5Yiw5Lit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GX5LiK55qE5Lic5pa56aW65a2Q546L5ZOB5bCd5LiA5LiL77yM576O5pmv5LiO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S25ZuK5Lit77ybPGJyIC8+DQrkuaHmnZHlpKfpmaLkuJzljJfppJDljoXvvJrmnYDnj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g5bCP6bih54KW6JiR6I+HIOaOkumqqOeCluixhuinkuOAguWcsOWdgO+8muWNl+Wyl+WM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uuihlzEz5Y+377ybPGJyIC8+DQo8c3Ryb25nPue+juaZr+aOqOiNkD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aw6Zuq5aSn5LiW55WM77yI5q+P5bm0MTLmnIgyOOaXpeW3puWPs+W8gOS4mu+8ie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S4gOWxiueahOWGsOmbquWkp+S4lueVjOS4re+8jOaCqOS8muingui1j+WIs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q6auY44CBKirnvo7jgIEqKumbhOS8n+OAgSoq5YW36a2F5Yqb55qE5Yaw6Zuq5aWH6K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Y+C6ICD5Lu35qC8MzAw5YWDL+S6uui1tzxiciAvPg0KPHN0cm9uZz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3N0cm9uZz48YnIgLz4NCjHjgIHovabmrKHlj4LogIPvvJrlpoLpnIDlh7rova/ljaf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vZDlt67ku7fljZXnqIsxNTDlhYMv5Lq677yI6L2v5Y2n6L2m5qyh5Y+C6ICDWjLmrKHmi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mrKHvvInvvIzljZXnqIvova/ljafooaXlt67ku7cxNTDlhYMv5Lq6PGJyIC8+DQoy44CB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6L+U5Zue5YyX5Lqs5Y+v5Lul5pS55oiQ5Yqo6L2m5YmN5b6A77yM6Iul5bu25L2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a6ZyA6KaB5aKe5Yqg5b2T5pma5L2P5a6/5Y+K5qyh5pel5Yqo6L2m56Wo5beu5L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aKe5YqgMTUw5YWDL+S6uuOAgeS4jeWQq+mFkuW6ly3liqjovabnq5npgIHnq5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k8YnIgLz4NCjPjgIHlk4jlsJTmu6jov5Tlm57ljJfkuqzlj6/ku6XmlLnmiJDpo57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vvIzoi6XlvZPml6Xov5Tlm57pnIDopoHlop7liqDmnLrnpajlt67ku7fvvIz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A4MDDlhYMv5Lq677yb5aaC6ZyA6KaB5bu25L2P5LiA5pma77ya6ZyA6KaB5aKe5Yq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2P5a6/5Y+K5py656Wo5beu5Lu377yM6LS555So5aKe5YqgOTAw5YWDL+S6u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gavovab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oq16L6+5YyX5Lqs77yM57uT5p2f5oSJ5b+r55qE5Lic5YyX5LmL6KGM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ip6aao55qE5a6277yBPGJyIC8+DQo8c3Ryb25nPua4qemmqOaPkOekuj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eOAgeW7tuS9j+WuouS6uu+8mumjnuacuuWPiuW9k+WKqOi9puW7tuS9j+S4gOaZ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eahOWuouS6uuivt+azqOaEj+WTpu+8mumFkuW6lyoq5pma5Lit5Y2IMTLngrnpgID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iormj6Hlpb3ml7bpl7Tlip7nkIbnprvlupfmiYvnu63vvJs8YnIgLz4NCjLj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gIHmnLrmnI3liqHvvIzlu7rorq7oh6rooYzkuZjlnZDmnLrlnLrlt7Tlo6vmiJbmiZP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vvIzorrDlvpfluKblpb3ooYzmnY7vvIzntKLopoHlj5Hnpaj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LS0tLT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6r+eOqeaXoOi0reeJqe+8jOaXoOW8uuWItua2iOi0ue+8jOm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W+hemdnuS4nOWMl+S4ieecgeWGheiSmeaIt+exjeOAgeW5tOm+hDI0LTU55bKB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d5qyh6LW05ZOI5bCU5ruo5Lqa5biD5Yqb6Zuq5Lmh55qE5ri45a6i77yM5LiA5qyh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ql5ZCNN+S6uuS7peWGhTwvc3Bhbj48YnIgLz4NC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ip6aao6LWg6YCB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mr4/kurrkuIDku73pmLLlr5LkuInlrp3vvIjluL3lrZDjgIH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jgIHlj6PnvanvvInvvIzov5nkuKrlhqzlpKnkuI3lho3lhrc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x44CB5Lqk6YCa77ya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lk4jlsJTmu6gtLeWMl+S6rOW+gOi/lOepuuiwg+eBq+i9puehrOWNp++8iOmcg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jeWtlyvouqvku73or4Hlj7fnoIHvvInvvIzlpoLpnIDova/ljacrMTYw5YWDL+S6uuWN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iciAvPg0KMuOAgeS9j+Wuv++8muWTiOWwlOa7qOWVhuWKoemFkuW6l+WPjOS6u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mguaKpeWQjeaXtuWHuueOsOWNleeUt+WNleWls++8jOWPr+WuieaOkuS4ieS6uu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oOW6iuaIluS4juWQjOihjOWuouS6uuaLvOS9j+aIluiHquihpeaIv+W3ruOAgeS6muW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nOWutumZoueBq+eClTQtNuS6uumXtO+8iOWNh+e6p+agh+mXtCs1MOWFgy/kurr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nlKjppJDvvJoy5pepNOato++8jOmFkuW6l+aXqemkkO+8jOato+mkkDEw5Lq6M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oj5wx5rGkICjlpoLkuI3otrMxMOS6uumkkOmHj+enjeexu+ebuOW6lOWHj+WwkS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mma/ngrnvvJrooYznqIvmiYDliJfpppbpgZPmma/ngrnpl6jnpajvvIjkv4TnvZf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lsI/plYfjgIHkuprluIPlipvlsbHpl6jpl6jnpajjgIHlpb3msYnlsq3liJ3nuqfm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y5bCP5pe25ZCr5ruR6Zuq55So5YW36Zuq6Z6L44CB6Zuq5p2/44CB6Zuq5LuX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5So6L2m77ya5b2T5Zyw56m66LCD5peF5ri455So6L2m77yM5LiA5Lq65LiA5bqn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5a+85ri477ya5b2T5Zyw5LyY56eA5a+85ri45pyN5YqhPGJyIC8+DQo244CB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a5YyX5Lqs54us56uL5oiQ5Zui5Zui5pyf77yM5pyJ5peF6KGM56S+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5pyN5YqhPGJyIC8+DQo344CB5L+d6Zmp77ya5peF6KGM56S+6LSj5Lu76Zm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44CB5YS/56ul77yaMTLlsoHku6XkuIvlj6rlkKvnm67nmoTlnLDljYrku7fppJDjgIH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lr7zmnI3vvIzkuI3ljaDluorkuI3lkKvml6k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mZvbnQtc2l6ZToxNHB4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2xpbmUtaGVpZ2h0OjEuNTsiPuWNleaIv+W3ruOAgea4uOWuouWboOengea2iOi0u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dGFibGUgY2xhc3M9Ik1zb05vcm1hbFRhYmxlIiBib3JkZXI9IjE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jZWxscGFkZGluZz0iMCIgd2lkdGg9IjYzNCIgc3R5bGU9IndpZHRoOjQ3N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9yZGVyOm5vbmU7Ij4NCgk8dGJvZHk+DQoJCTx0cj4NCgkJCTx0ZCB3aWR0aD0iMjA5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kb3R0ZWQgd2luZG93dGV4dCAxLjBwd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EQUVFRjM7Ij4NCgkJCQk8cCBjbGFzcz0iTmV3TmV3TmV3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Ij7mjqjojZD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ooag8L3NwYW4+PC9iPjxiPjxzcGFuPj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I3NCIgdmFsaWduPSJ0b3A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YmFja2dyb3VuZDojREFFRUYzOyI+DQoJCQkJPHAgY2xhc3M9Ik5ld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ldyIgYWxpZ249ImxlZnQ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Y+C6ICD5Lu35qC8PC9zcGFuPjwvYj48Yj48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NTE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2JhY2tncm91bmQ6I0RBRUVGMz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OZXdOZXdOZXciIGFsaWduPSJsZWZ0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a4uOiniOaXtumXtDwvc3Bhbj48L2I+PGI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DkiIHZhbGlnbj0idG9w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5ld05ld05ldyIgYWxpZ249ImxlZnQ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ruR6Zuq5pyN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jc0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0KCQkJCTxwIGNsYXNzPSJOZ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OZXciIGFsaWduPSJsZWZ0Ij4NCgkJCQkJPHNwYW4+OD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Fgzwvc3Bhbj48c3Bhbj4v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pZc8L3NwYW4+PH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NTEiIHZhbGlnbj0idG9w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DQoJCQkJPHAgY2xhc3M9Ik5ld05ld05ldy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8c3BhbiBzdHlsZT0iZm9udC1mYW1pbHk65a6L5L2TOyI+5YWo5aSp5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PC9zcGFuPjxzcGFuPjwvc3Bhb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yMDkiIHZhbGlnbj0idG9w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5ld05ld05ldy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8c3BhbiBzdHlsZT0iZm9udC1mYW1pbHk65a6L5L2TOyI+5ruR6Zuq6ZW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JCQkJPC9wPg0KCQkJPC90ZD4NCgkJCTx0ZCB3aWR0aD0iM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kb3R0Z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OZXdOZXdOZXciIGFsaWduPSJsZWZ0Ij4NCgkJCQkJPHNwYW4+N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uWFgzwvc3Bhbj4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7kuK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xNTE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ld05ld05ldyIgYWxpZ249ImxlZnQ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YWo5aSp56ef55SoPC9zcGFuPjx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yMDk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DQoJCQkJPHAgY2xhc3M9I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ld05ldyIgYWxpZ249ImxlZnQ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bi9PC9zcGFuPjxzcGFuPiZuYnNwOy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tkDwvc3Bhbj48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I3NCIgdmFsaWduPSJ0b3A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mV3TmV3TmV3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PjEwPC9zcGFuPjxzcGFuIHN0eWxlPSJ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L3NwYW4+PHNwYW4+Lz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PC9zcGFuPjx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UxIiB2YWxpZ249InRvcC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OZXdOZXdOZXciIGFsaWduPSJsZWZ0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WFqOWkqeenn+eUqD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5IiB2YWxpZ249InRvcCIgc3R5bGU9ImJvcmRlcjpkb3R0Z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OZXdOZXdOZXciIGFsaWduPSJsZWZ0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aJizwvc3Bhbj48c3Bhbj4mbmJzcDs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lpZc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yNzQ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DQoJCQkJPHAgY2xhc3M9Ik5ld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ldyIgYWxpZ249ImxlZnQiPg0KCQkJCQk8c3Bhbj4x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YWDPC9zcGFuPjxzcGFuPi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S7mDwvc3Bhbj48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1MSIgdmFsaWduPSJ0b3A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NCgkJCQk8cCBjbGFzcz0iTmV3TmV3TmV3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TxzcGFuIHN0eWxlPSJmb250LWZhbWlseTrlrovkvZM7Ij7lhajlpKnnp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8L3NwYW4+PHNwYW4+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IwOSIgdmFsaWduPSJ0b3A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mV3TmV3TmV3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TxzcGFuIHN0eWxlPSJmb250LWZhbWlseTrlrovkvZM7Ij7mo67mnpflsI/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3NwYW4+PH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QiIHZhbGlnbj0idG9w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5ld05ld05ldyIgYWxpZ249ImxlZnQiPg0KCQkJCQk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L3NwYW4+PHNwYW4gc3R5bGU9ImZvbnQtZmFtaWx5OuWui+S9kzsiPuWFg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jxzcGFuIHN0eWxlPSJmb250LWZhbWlseTrlrovkvZM7Ij7kur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xNTE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mRvdHRl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5ld05ld05ldyIgYWxpZ249ImxlZnQ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b6F5a6aPC9zcGFuPjx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yMDk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DQoJCQkJPHAgY2xhc3M9I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ld05ldyIgYWxpZ249ImxlZnQ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LiW55WM56ys5LiA5ruR6YGTPC9zcGFuPjx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jc0IiB2YWxpZ249InRvcC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0KCQkJCTxwIGNsYXNzPSJOZXdOZXdOZXc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PHNwYW4+MjYw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hYM8L3NwYW4+PHNwYW4+L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Lq6PC9zcGFuPjx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UxIiB2YWxpZ249InRvcC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OZXdOZXdOZXc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+NDAtNjA8L3NwYW4+PHNwYW4gc3R5bGU9ImZvbnQtZmFtaWx5OuWui+S9kz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zwvc3Bhbj48c3Bhb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MjA5IiB2YWxpZ249InRvcC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0KCQkJCTxwIGNsYXNzPSJOZXdOZXdOZXc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PHNwYW4gc3R5bGU9ImZvbnQtZmFtaWx5OuWui+S9kzsiPumrmOWxsee0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vc3Bhbj48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NCIgdmFsaWduPSJ0b3A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mV3TmV3TmV3IiBhbGlnbj0ibGVmdCI+DQoJCQkJCTxzcGFu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mYW1pbHk65a6L5L2TOyI+5YWD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gc3R5bGU9ImZvbnQtZmFtaWx5OuWui+S9kzsiPuS6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E1MS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ZG90dGV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mV3TmV3TmV3IiBhbGlnbj0ibGVmdCI+DQoJCQkJCTxzcGFuPjY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liIbpkp8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Iw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ZG90dGV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mV3TmV3TmV3IiBhbGlnbj0ibGVmd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pqazmi4nniKznioE8L3NwYW4+PH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yNzQ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DQoJCQkJPHAgY2xhc3M9Ik5ld05ld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gYWxpZ249ImxlZnQiPg0KCQkJCQk8c3Bhbj4xNT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Fgzwvc3Bhbj48c3Bhbj4v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kuro8L3NwYW4+PH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xNTEiIHZhbGlnbj0idG9w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5ld05ld05ldy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8c3Bhbj40M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iG6ZKfPC9zcGFuPjxzcGFuPj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yMDk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8c3BhbiBzdHlsZT0iZm9udC1mYW1pbHk65a6L5L2TOyI+5ruR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7uDPC9zcGFuPjx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0IiB2YWxpZ249InRvcC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sZWZ0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W5s+aXpTwvc3Bhbj48c3Bhbj4y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uWFg+OAgeiKguaXp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NDA8L3NwYW4+PHNwYW4gc3R5bGU9ImZvbnQtZmFtaWx5OuWui+S9kzsiPuWFg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CQkJCTwvcD4NCgkJCTwvdGQ+DQoJCQk8dGQgd2lkdGg9IjE1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ZG90dGV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TxzcGFu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Wwj+aXt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5IiB2YWxpZ249InRvcCIgc3R5bGU9ImJvcmRlcjpkb3R0Z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S6mua0suesrOS4gOmrmOmSouWhlO+8iOm+meWh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NCIgdmFsaWduPSJ0b3A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+DQoJCQkJCTxzcGFu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mYW1pbHk65a6L5L2TOyI+5YWD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gc3R5bGU9ImZvbnQtZmFtaWx5OuWui+S9kzsiPuS6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E1MS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ZG90dGV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TxzcGFuPjU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liIbpkp8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Iw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ZG90dGV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kuJzljJfomY7mnpflm60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yNzQ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8c3Bhbj4xMD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Fgzwvc3Bhbj48c3Bhbj4v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kuro8L3NwYW4+PHNwYW4+KzM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lhYPvvIjotoXlhazph4zovabotLn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xNTE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mRvdHRl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8c3Bhbj41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YiG6ZKf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yM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Zyj5Lqa5p6B5Zyw5rW35rSL5LiW55W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Mjc0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kb3R0Z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PHNwYW4+MTI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lhYM8L3NwYW4+PHNwYW4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Lq6PC9zcGFuPjx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TUx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PHNwYW4+ND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IhumSnzwvc3Bhbj48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MjA5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mbqumbleKAlOKAlOWkqumYs+Wym+mbquWNmuS8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I3NC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TxzcGFuPjI0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YWDPC9zcGFuPjxzcGFuPi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S6ujwvc3Bhbj48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1MS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TxzcGFuPjYw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iIbpkp88L3NwYW4+PH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IwOS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TxzcGFuIHN0eWxlPSJ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kuIrov6rlo6vlsLzigJTigJTlhrDpm6rlpKfkuJbnlYw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yNzQ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mz5pelPC9zcGFuPjxzcGFuPjMwM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YWDPC9zcGFuPjxzcGFuPi8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S6uuOAgTwvc3Bhbj4g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guWBh+aXpTwvc3Bhbj48c3Bhbj4zMzA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Fgzwvc3Bhbj48c3Bhbj4v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kuro8L3NwYW4+PH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NTEiIHZhbGlnbj0idG9w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j45MDwvc3Bhbj48c3BhbiBzdHlsZT0iZm9udC1mYW1pbHk65a6L5L2T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PC9zcGFuPjxzcGFuPjwvc3Bhb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yMDkiIHZhbGlnbj0idG9w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8c3BhbiBzdHlsZT0iZm9udC1mYW1pbHk65a6L5L2TOyI+5L+E572X5pav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4oCU6I6r5pav56eR5aSn5Ymn6ZmiPC9zcGFuPjx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jc0IiB2YWxpZ249InRvcC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PHNwYW4+MjQ4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igJQ8L3NwYW4+PHNwYW4+Mjk4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hYM8L3NwYW4+PHNwYW4+L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Lq6PC9zcGFuPjx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UxIiB2YWxpZ249InRvcC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+OTA8L3NwYW4+PHNwYW4gc3R5bGU9ImZvbnQtZmFtaWx5OuWui+S9kz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zwvc3Bhbj48c3Bhb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MjA5IiB2YWxpZ249InRvcC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PHNwYW4gc3R5bGU9ImZvbnQtZmFtaWx5OuWui+S9kzsiPuS4nOWMl+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j+absuKAlOS4nOWMl+S6jOS6uui9rDwvc3Bhbj48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I3NC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TxzcGFuPjE1M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4oCUPC9zcGFuPjxzcGFuPjI4M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WDPC9zcGFuPjxzcGFuPi8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S6ujwvc3Bhbj48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1MSIgdmFsaWduPSJ0b3A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PjE4MD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PC9zcGFuPiANCgkJCQk8L3A+DQoJCQk8L3RkPg0KCQk8L3RyPg0KCTwvdGJvZHk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nYDvvJrkuJzljJflhqzlraPml4XmuLjmnJ/pl7TvvIzlhajnqIvmiYDnu4/ov4fln47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uqblnYfovoPkvY7vvIzmsJTmuKnlnKgw4oSD6IezLTIw4oSD77yM5pyJ55qE5Zyw5pa5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LTMw4oSD5Lul5LiK44CC5a6k5YaF5aSW5rip5beu5b6I5aSn77yM6KGj552A5bC96YeP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77yM5L6/5LqO56m/5oi077yb55Sx5LqO5Lic5YyX5rCU5YCZ5bmy54el77yM5a6k5Ya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5aSa5pyJ5pqW5rCU77yM5omA5Lul5oSf6KeJ5LiK5bm25LiN5Ya377yM5Z+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Lu2576957uS6KGj44CB5Lik5Lu25q+b6KGj44CB5LiA5p2h5qOJ5q+b6KOk6Zmk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Zy65aSW5YW25LuW5Zyw5pa55Z+65pys6YO95Y+v5Lul5bqU5LuY77yb5L2G5piv6I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YW75Y2B5YiG6YeN6KaB77yMKirlpb3mnInkuIDlj4zmr5vpnbTvvIzpnovlupXopoHlj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JTopoHpmLLmu5HvvIzogIzkuJTpnovlj7cqKuWlveeVpeWkp+S4gOWPt+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r+S7peWeq+S4gOS4quajieWeq+aIluepv+S4gOWPjOWOmuiinOWtkO+8jOS7peS+v+S/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W5tuS9qeaItOi0qOWcsOi9u+aflOeahOmYsuWvkuaJi+Wll+WSjOWbtOW3vuOAgeaj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luiAs+WMhe+8m+WmguaenOaCqOaDs+aLjeWHuueahOeFp+eJh+e+juS4veWkmuWnv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WkmuWkh+WHoOmhtuS4jeWQjOminOiJsuWSjOasvuW8j+eahOW4veWtkO+8jOaIlu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S6pOaNouS9v+eUqOOAguWkluWHuuWPguinguaXtueUqOWbtOW3vuaKiuWPo+OAgem8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EluWtkOWbtOi1t+adpe+8jOWGt+epuuawlOWwseS4jeS8muWIuua/gOWIsOWRvOWQuOW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+v+S4jeS8mui9u+aYk+aCo+aEn+WGkuaIlua1gem8u+awtOOAguiho+edgOaWuemd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mgeiAg+iZkemYsuWvkuS/neaalu+8jOWPiOimgeiAg+iZkemYsua7ke+8iOWIh+ius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v+earumei++8jOWQpuWImeihjOWKqOS4jeS+v++8ie+8jOS7peS+v+S6juaIt+WkluWG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sOmdouihjOWKqOOAguWmguaenOWcqOW9k+WcsOi0reS5sOS4jeWIsOaIlu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WueS+v++8jOS5n+WPr+S7pemAieaLqeWcqOWIsOi+vuS4nOWMl+eahOesrOS4gOer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i0reS5sOS4gOS6m+eJqee+juS7t+W7ieeahOmAgueUqOWTge+8jOW9k+WcsOWPr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0qOWcsOWPiuWTgeenjei+g+WkmuOAgjxiciAvPg0KMuOAgeaKpOiCpO+8muWls+Wjq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quWkh+a2puiCpOmcnOOAgea2puWUh+iGj+OAguimgeW4puS6m+ayueaAp+i+g+Wkp+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Eguexu+aKpOiCpOeUqOWTge+8jOmYsuatouearuiCpOeyl+ezme+8jOW5suijgu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uumXqOWJjemDveimgea2gueUqOS4gOS6m+aKpOiCpOiEguWSjOa2puWUh+iGj++8jOaKp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EguWPqueUqOWcqOiEuOS4iuWSjOaJi+S4iuWNs+WPr+OAgjxiciAvPg0KM+OAgeaKp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+aWueWGrOWto+Wkp+Wkmuenr+mbquWOmumHje+8jOmbqueahOWPjeWFiei+g+Wkp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mcgOaItOWkqumYs+mVnO+8jOS7peS/neaKpOecvOedm+OAguW6lOWHhuWkh+S4gOW5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mVnO+8jOmYsuatoumbquWcsOWPjeWwhOeahOWkqumYs+WFieWIuuS8pOecvOedm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SDpmLLmu5HvvJrlnKjlhrDpnaLmiJbpm6rlnLDkuIrooYzotbDml7bvvIz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igJzotbDot6/kuI3opoHpq5jmiqzohJrvvIzlsI/mraXmu5HooYzot4zkuI3lgJ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iYvkuI3opoHmj5LooaPooovvvIzot4zlgJLkuZ/kuI3lh7rmhI/lpJbigJ0g44CC5Zyo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iK6KGM6LWw5pe277yM6Iad55uW5bqU5b6u5bGI77yM6Lqr5L2T55qE6YeN5b+D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77yM6L+Z5qC35bCx5LiN5piT5ruR5YCS44CCPGJyIC8+DQo144CB6Zu26aOf77ya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ip6L6D5L2O77yM5omA6ZyA54Ot6YeP55u45bqU5aKe5Yqg77yM5Y+v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ben5YWL5Yqb5oiW54mb6IKJ5bmy562J5bCP5YyF6Zu26aOf77yM5Lul6ZqP5pe26KGl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YeP77yb5Zyo5YyX5pa55a+S5Ya35bmy54el55qE5Zyw5Yy677yM5bi45bi45Lya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ri077yM5Zug5q2k5bu66K6u5oKo5bim5LiA5Lqb5ram5ZaJ54mH5Lul5L6/5Zy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L2/55So44CCPGJyIC8+DQo244CB6I2v54mp77ya5Yas5a2j55qE5YyX5pa55a6k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rip5beu6L6D5aSn77yM5Zug5q2k5aSW5Ye65peg6K665pe26Ze05aSa6ZW/6YO96KaB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WX77yM5omj5aW95omj5a2Q5oiW5ouJ5LiK5ouJ6ZO+77yM5oi05aW95bi95a2Q5oiW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u05be+44CC6L+b5YWl5oi/6Ze05oiW6L2m5YaF6aaW5YWI6KaB5omT5byA5aSW6K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+S5rCU5pWj5pS+5Ye65p2l77yb5Zyo5a6k5aSW5rS75Yqo77yM5Ye65LqG5rGX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ej5byA5aSW6KGj5oiW5pGY5LiL5bi95a2Q6K6p5Ya36aOO5ZC544CC5aaC6KeJ5b6X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/6Ze06L6D54Ot77yM5Y+v5byA56qX5a2Q6YCa6YCa56m65rCU77yM5L2G5LiN5a6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6ICM5LiU552h6KeJ5pe25LiA5a6a6KaB5YWz5LiK77yM5Lul5YWN5oSf5YaS44CC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qb5qC55o2u5Liq5Lq66Lqr5L2T54q25Ya15Ye66Zeo5bi45aSH55qE6I2v54m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aS6I2v5Lmf5piv5Lic5YyX5LmL6KGM55qE5b+F5aSH6I2v5ZOB44CC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u45py677ya5Zyo5a+S5Ya355qE5p2h5Lu25LiL77yM55S15rGg55qE6IO95pWI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6iL5bqm55qE6ZmN5L2O77yM55u45py65Lmf5Lya55Sx5LqO55S15Yqb5LiN6Laz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aSx54G177yM5bCk5YW25piv5pWw56CB55u45py65pu05oCV5Ya777yM5omA5Lul5Zyo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iA5a6a6KaB5rOo5oSP55u45py655qE5L+d5pqW77yM5oiW6JeP5LqO5oCA5Lit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72u5pqW5omL5Zmo5LqO55u45py65bim5YaF77yM55So5pe25YaN5ou/5Ye65p2l44C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LiA5a6a6KaB5aSa5aSH5Lqb55S15rGg77yM5LuO5a6k5aSW6L+b5YWl5a6k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K6w5bCG55u45py655So5Y6a5biD5YyF5aW977yM5oiW5pS+5YWl6IO26KKL5YaF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YiZ5Zug5a6k5YaF5aSW5rip5beu5aSq5aSn77yM55u45py66ZWc5aS05Lya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+N6Zyc4oCd546w6LGh44CCPGJyIC8+DQo444CB552h55yg77ya5Yas5a2j5YyX5pa5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a55So5pqW5rCU5Y+W5pqW77yM5a6k5YaF56m65rCU5LiN5piv5b6I5rWB6YCa77yM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4el77yM5YWl552h5YmNKirlpb3pgILlvZPkvb/nlKjmnInkv53mub/lip/mlYjmiqTog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ubblnKjluorlpLTmlL7kuIrkuIDmna/msLTvvIzlop7liqDmiL/pl7Tmub/lu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njgIHmiLflpJbvvJrlnKjmnpfmtbfpm6rljp/vvIzljp/mnInnmoTot6/lpKf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m6ropobnm5bvvIzlnKjkuI3muIXmpZrot6/lhrXml7bvvIzkuI3lj6/lhpLnhLbliY3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mib7moJHlubLlvZPmnZbmjqLmmI7mt7HmtYXmlrnliY3ooYzjgILoi6XkuI3lubjmj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pm6rlnZHvvIzljYPkuIfkuI3og73mjKPmiY7vvIzotormjKPmiY7mjonlvpfotorm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rYnlvoXmlZHmj7TjgILlsKTlhbblnKjnp6/pm6rovoPljprnmoTmiLflpJbov5vooYz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7bvvIzkuIDlrpropoHlkKzku47lr7zmuLjkurrlkZjnmoTlronmjpLvvIzkuI3opoHmk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prvpmJ/miJbliLDkuIDkupvkuI3muIXmpZrnirblhrXnmoTljLrln5/mi43nhaf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j5HnlJ/mhI/lpJbvvJvov5vooYzmnInkuIDlrprpo47pmannmoTmtLvliqjml7bvvIj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kuIrpobnnm67jgIHmu5Hpm6rnrYkp77yM5LiA5a6a6KaB5ZCs5LuO5a+85ri45ZKM5pWZ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H5a+877yM5rOo5oSP5a6J5YWo77yb5Zyo5oi35aSW5LuO5LqL5L2T6IKy5rS75Y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YGa5LiA57O75YiX55qE5YeG5aSH5rS75Yqo44CC5rS75Yqo5YmN77yM5pCT5pCT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66Le66ISa77yM5pCT5pCT6ICz5py177yM6K6p5YWo6Lqr562L6aqo5rS757uc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G5pqW5oSP5YaN5rS75Yqo5pe25omN5LiN5a655piT5Ya75Lyk77yM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GU5YCS6ICM6YCg5oiQ6aqo5oqY562J5Lyk5a6z44CC5aaC5Zug5LiN5bCP5b+D6ICM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GA6YOo5Ya75Lyk77yM6KaB5pW35LiK5Ya755au6IaP44CC5rOo5oSP6KO46Zyy5Zy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qu6IKk5L+d5pqW77yM6ICM5LiU5pyJ5Ya75Lyk5ZCO5LiN6KaB55So54Ot5rC05p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q2i6YCg5oiQ5pu05rex55qE5Yib5Lyk77yM5Y+v5Lul55So6Zuq5pCT6Z2i44CB55So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7yT6Kej77yM6L+Z5qC35omN6IO96YCQ5q2l5bq35aSN44CCPGJyIC8+DQoxMOOAgeml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S4nOWMl+mlrumjn+W+iOacieeJueiJsu+8jOaYr+mygeiPnOWKoOWcsOaWueiPnOm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9ouaIkOeahOmlrumjn+S9k+ezu++8jOS7peWSuOeymOeCluS4uuS4u++8jOWPo+WRs+i+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Nl+aWueWuouS6uuS8mueVpeacieS4jemAgu+8jOS9huWTgeWwneS4gOS4i+i/mO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vOW+l+eahO+8jOWmgueUqOmkkOacieS4jemAguW6lOeahOWcsOaWueWPiuaXqeWQk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PkOWHuu+8jOS7peWBmuiwg+aVtOOAguS4nOWMl+S5n+acieS4gOS6m+eJueiJsumjjuWRs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mguS4nOWMl+WGnOWutuWutO+8jOS4nOWMl+mluuWtkOWutOOAgea2rue+iuiCieeBq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ieOAgjxiciAvPg0KMTHjgIHmu5Hpm6rvvJrmuLjlrqLliJ3liLDpm6rlnLrml7blupTlh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mu5Hpm6rlnLrlpKfmpoLmg4XlhrXvvIzorqTmuIXorabnpLrmoIflv5fvvIzkuKX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mu5Hpm6rlnLrmnInlhbPlronlhajnrqHnkIbop4TlrprjgILms6jmhI/ntKLpgZP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l7bpl7TvvIzlnKjml6DkurrnnIvlrojml7bliIfli7/kuZjlnZDjgILlpoLmnpzlrab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m6rvvIzopoHkuovlhYjlvojlpb3lnLDmo4Dmn6Xmu5Hpm6rmnb/lkozmu5Hpm6rku5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mnInml6Dmipjoo4LnmoTlnLDmlrnvvIzlm7rlrprlmajogZTmjqXmmK/lkKbniaLlm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YTku7bmmK/lkKbpvZDlpIfnrYnjgILlpoLlnKjmu5HooYzkuK3lj5HnjrDlmajmnZD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vILluLjml7blupTlhYjlgZzkuIvmnaXvvIzlvoXmo4Dmn6XlkI7lho3liY3ov5vvvJv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gIXlupTms6jmhI/lvqrluo/muJDov5vvvIzph4/lipvogIzooYzjgILlnKjorq3nu4P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upTlkKzku47mlZnnu4Plkozpm6rlnLrlt6XkvZzkurrlkZjnmoTlronmjpLlkozmjIfmj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nKrovr7kuIDlrprmsLTlh4bml7bkuI3lj6/mk4Xoh6rliLDlr7nmioDmnK/opoHm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q5jnmoTpm6rljLrmu5Hpm6rvvIzku6XlhY3lj5HnlJ/mhI/lpJbvvJvlupTkuobop6Pm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moTmnInlhbPop4TliJnvvIzlpoLlnKjlgZzkuIvkvJHmga/ml7bopoHnprvlvIDpm6r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lvbHlk43ku5bkurrvvIzmu5HpmY3ml7bkuI3og73norDmkp7liY3pnaL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b/lhY3lj5HnlJ/kuovmlYXvvJvmu5Hpm6rml7bkuIfkuIDot4zlgJLvvIzkuI3opoHmg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jKPmiY7ogIzotbfvvIwqKuWlveS4vui1t+Wbm+iCouS7u+WFtumhuuWKv+a7keWKq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aRlOWAkuS4jeaYk+WPl+S8pO+8jOW6lOe7neWvuemBv+WFjea7muWKqOOAguS7j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iAg+iZke+8jOWIneWtpuiAhea7kemZjeaXtu+8jOWbuuWumuWZqOWSjOmei+eahOi/n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mgei/h+eJou+8jOi3jOWAkuWQjumbquadvyoq5aW96IO95ZKM6Z6L6Ieq5Yqo6IS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z6KGh5piv5ruR6ZuqKirph43opoHnmoTmioDmnK/vvIzlubPooaHotK/nqb/kuo7m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moTlhajov4fnqIvvvIzmnInkuoblubPooaHvvIzmiY3og73mk43nurXmu5Hpm6rmnb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lnLDmu5HooYzjgII8YnIgLz4NCjEy44CB6LSi5Yqh77ya6K+35L+d566h5aW95Liq5Lq6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6LS16YeN54mp5ZOB6K+36ZqP6Lqr5pC65bim77yB6K+35o+Q6Ziy5LiO5oKo5pCt6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M55Sf5Lq677yM6Z2e6KGM56iL5pyf6Ze06K+357uT5Ly05Ye66KGM44CCSkxKU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A946F91D0448D149BB1C9C58C5FE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