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5:4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11AFF572CE37446EABAC6E2084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11AFF572CE37446EABAC6E2084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Y+M5Y2n5YWr5pel57uP5rWO5Zui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Cg0KPGJyPg0KDQoJPD7lroHlpI8g6Z2S5rW35Y+M5Y2n5YWr5pel57uP5rWO5Zui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5Mz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k7blt5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k7blt5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TtuW3n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t50t6KW/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KW/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KW/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pb/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6Gs5Y2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g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6ZO25bed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lpKn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nlLHljJfkuqzkuZjngavovabliY3lvoDlroHlpI/lm57ml4/oh6rmsrvlj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k7blt53vvIzlvIDlp4vmgqjlkJHlvoDlt7LkuYXnmoTopb/ljJfkuYvml4X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6Gs5Y2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k7b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OpeWbouWPguinguS4reWbvSoq576O5LqU5aSn5rKZ5ry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QUFBQUHnuqfmma/ljLrigJTigJTmspnlnaHlpLTvvIzmspnlnaHlpLTpm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pu4TmsrPjgIHpq5jlsbHjgIHnu7/mtLLkuLrkuIDkvZPvvIzml6LmnInopb/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pm4TlpYfvvIzlj4jlhbzmsZ/ljZfmma/oibLkuYvnp4Dnvo7jgILoh6rnhLb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rrmlofmma/op4LkuLDljprvvIzooqvml4XmuLjnlYzkuJPlrrb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oTmlq3mgKfml4XmuLjotYTmupDjgILlrqLkurrlj6/oh6rotLnkuZjpu4TmsrPkuIoq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OmAmuW3peWFt+e+iuearuetj+WtkOa8gua1gem7hOays++8jOmqkemqhumpv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mea1t++8jOS6huino+ayu+aymeW3peeoi+etiemhueebruOAguOAkOmTtuW3nS/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MTBrbeWkp+e6pjMuNeWwj+aXtui9pueoi++8jOWPguingua4uOiniOe6pjP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v5Tlm57pk7blt53lhaXkvY/phZL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k7blt50t6KW/5a6B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l6nmjqXlm6LvvIzlj4Lop4LmuZblgo3ph5HmspnjgIHmspnmsLTnm7jov57nmoT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uKAlOKAlOaymea5lu+8jOWkp+iHqueEtuS7peWug+elnuWlh+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+8jOWcqOWvjOmltuengOe+jueahOWugeWkj+W5s+WOn+S4iu+8jOWLvueUu+WHuuS6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5qE5rKZ5LiO5rmW55u45YGO77yM5rC05LiO5aSp55u46L+e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5Y+v6Ieq6LS55ri4546p5oOK6Zmp5Yi65r+A55qE5rKZ5ryg5Yay5rWq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LiK6aOe5Lye44CB5rC05LiK5pGp5omY6ImH562J5aix5LmQ6aG555uu44CC44C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aymea5ljU2S03vvIzovabnqIvnuqYx5bCP5pe277yM5ri46KeI5pe26Ze0M+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OmTtuW3nS/mspnmuZY1NktN77yM6L2m56iL57qmMeWwj+aXt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sI/ml7bjgJHvvJvlkI7lj4Lop4Llm73lrrZBQUFB57qn5pmv5Yy64oCU4oCU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77yM5a6D6K6w5b2V5LqG6L+c5Y+k5Lq657G75ZyoMzAwMOW5tOWJjeiHszEw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S+54mn44CB54up54yO44CB56Wt56WA44CB5LqJ5oiY44CB5aix6Iie562J55Sf5rS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ul5Y+K576K44CB54mb44CB6ams44CB6am844CB6LG5562J5aSa56eN5Yqo54m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oq96LGh56ym5Y+344CC5o+t56S65LqG5Y6f5aeL5rCP5peP6YOo6JC96Ieq54S2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B55Sf5q6W5bSH5ouc44CB5Zu+6IW+5bSH5ouc44CB56WW5YWI5bSH5ouc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piv56CU56m25Lit5Zu95Lq657G75paH5YyW5Y+y44CB5a6X5pWZ5Y+y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m65pyv5Y+y55qE5paH5YyW5a6d5bqT44CC44CQ5rKZ5rmWL+WyqeeUuzkw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zmuLjop4jml7bpl7QxLjXlsI/ml7bjgJHvvJvlkI7lj4Lop4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K3lm73kuIDnu53igJ3igJzlroHlpI/kuYvlrp3igJ3nmoRBQU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mVh+WMl+Wgoeilv+mDqOW9seWfju+8jDIwMTHlubTojaPojrfigJz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bHop4bln7rlnLDigJ3jgIHigJzkuprmtLLph5Hml4XlpZbigKIqKuWFt+eJueiJs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Zr+WQjeiDnOWMuuKAnSZuYnNwO+OAguaCqOWcqOatpOiDveWxleW8gOS4sOWv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WSjOWIm+aWsOeyvuelnu+8jOaciemBk+aYr++8muKAnOWcqOa4uOS5kOS4r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efpeivhu+8jOWcqOeOqeiAjeS4reS9k+mqjOWPpOS6uueUn+a0u+KAneOAgu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uy/lvbHop4bln44yNWtt77yM5aSn57qmMzXliIbpkp/ovabnqIvvvIz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wxLjXlsI/ml7bjgJHjgILlkI7lj4Lop4IzQeaZr+WMui0tLeeZvueRnua6kOS4reWb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ummhuOAkOi1oOmAge+8jOa4uOiniOaXtumXtOe6pjQw5YiG6ZKf44CR77yM5om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LqU5a6d77yb5ZCO6L+U5Zue6ZO25bed5qC55o2u54Gr6L2m5pe26Ze0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ehrOWN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aKtei+vuilv+Wuge+8jOaOpeerm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iHqueUsea0u+WKqO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g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oqvlm73lrrblnLDnkIbmnYLlv5for4TpgInkuLrigJzkuK3lm73muZbms4oqKu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KAne+8jCZuYnNwO+eahOmdkua1t+a5liDvvIzpgJTkuK3lj4Lop4LmnInnnYDmgq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lJDolYPlj6TpgZPlkozojLbpqazlj6TpgZPnmoTljoblj7Lph43plYfkuLnl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ln47vvIzmhJ/lj5flnLDpgZPnmoTpnZLmtbfmnKzlnLDmlofljJbvvIz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InllJDolYPogZTlp7vop4Hor4HnmoTml6XmnIjlsbHmma/ljLrvvIzogYblkK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iJDlhazkuLvlkozkurLnmoTkvKDor7TjgILml6XmnIjlsbHoh6rlj6TlsLHmmK/pnZ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iafljLrnmoTliIbnlYznur/vvIzkuJzovrnmmK/msrPmuZ/osLflnLDvvIzoia/nlLD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mn7Png5/okpnokpk76KW/6L655piv6I2J5Y6f5bm/6ZiU77yM5biQ56+3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oiQ576k77yb5Y+C6KeC57uT5p2f5ZCO77yM57un57ut5YmN6KGM6YCU57uP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55y85rOq5b2i5oiQ55qE4oCULeWAkua3jOays++8jO+8jOaKtei+v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+8jOS6q+eUqOS4remkkOWQju+8jOi/m+WFpeWbm+Wkp+e+jua5luS5i+mmlueah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Zr+WMuu+8jOmdkua1t+a5luS4juWFtuivtOaYr+a5lizkuI3lpoLor7TmmK/mtb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6ZmF77yM6K6p5Lq65oOK5byC55qE5rmb6JOd5LiO5Lik5bK457u/5rK55rK5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6KGs77yM5riF5pyX55qE5aSp56m65reh5reh55qE55m95LqR5LiL77yM5Lqk57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6YeR6Imy55qE5rK56I+c6Iqx44CB6JOd6Imy44CB57qi6Imy6L+Y5pyJ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5pif5pif54K554K56ZSZ6JC95pyJ6Ie0LOaCoOmXsuWFtuS4reeahOeJm+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ig+S4gOagt+eahOeJp+atjOW8j+eUu+mdouWwseWRiOeOsOWcqOecvOWJj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7k+adn+WQjui/lOWbnuilv+Wuge+8jOWujOaIkOS4gOWkqeeahOeCq+W9q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LmY6L2m5YmN5b6A6JGX5ZCN55qE6JeP5Lyg5L2b5pWZ5a+66Zmi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77yM5Y+C6KeC6JeP5Lyg5L2b5pWZ5qC86bKB5rS+5YWt5aSn5a+65LmL5LiA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6JeP6K+t56ew4oCc6KGu5pys6LSk5be05p6X4oCdLOaEj+S4uuKAnOWNgeS4h+eL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vOS9m+WDj+KAneeahOW8peWLkuS9m+Wvuu+8jOaYr+Wul+WWgOW3tOWkp+W4i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WNgeS4luePreemheWkp+W4iOS5n+abvuWcqOatpOS4vuihjOWdkOW6iuWFu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vuS4lumXu+WQjeeahOiJuuacr+S4iee7neKAlOKAlOmFpeayueiKseOAge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jgeeUu++8jOS6huino+eyvua3seWNmuWkp+eahOiXj+S8oOS9m+aVmeaWh+WM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inguS5mOi9puWJjeW+gOaWh+WMluS5i+mDve+8jOiRl+WQjeeahOaiqOiKs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W+t+WOv++8jOS6q+eUqOS4remkkOWQju+8jOWJjeW+gOS4vuS4lumXu+WQjeeahOi0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hOays+Wlh+efs+iLke+8jOWPguingum7hOays+awtOWtleiCsuS4i+eahOS4g+W9q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e7k+adn+WQju+8jOWJjeW+gOi0teW+t+WbveWutuWcsOi0qOWFrOWbreOAgu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e8mO+8jOaEn+WPl+a3seWOmueahOWcn+aWh+WMlu+8jOWPguingu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ge+8jOe7k+adn+S4gOWkqeWujOe+ju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g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gueaNrueBq+i9puaXtumXtOS5mOeBq+i9pui/lOWbnuWMl+S6r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4qemmqOaXhe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noazlja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noazlja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spnlnaHlpLTjgIHopb/pg6jlvbHop4bln47jgIHmspnmuZbjgIHotLrlhb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lLvvvIjlkKvnlLXnk7bovabvvInvvJvpnZLmtbfmuLjop4jloZTlsJTlr7rjgIH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kuLnokZvlhL/lj6Tln47jgIHpmL/ku4DotKHkuLnpnJ7lnLDotKjlhazlm63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Yfnn7Poi5E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eeUqOmkkO+8muaXhea4uOWFqOeoi+WQqzTml6nppJAy5q2j6aSQ77yM5q2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Lq65LiA5qGM77yM5YWr6I+c5LiA5rGk44CC5aaC5LiN6Laz5Y2B5Lq6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65pWw5a6J5o6S55So6aSQ44CC5aaC5LiN55So6aSQ77yM5pep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oyJMjDlhYMv5Lq65qCH5YeG6YCA6LS544CCDQo8L3A+DQo8cD4NCgn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z5pma6YWS5bqX5L2P5a6/77yM5qCH5YeG5Li655u45b2T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5qE6YWS5bqX5Y+M5Lq65qCH5YeG6Ze077yI5L+X56ew5YeG5Li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Ieq54S25Y2V6Ze077yM6K+35oyJMTIw5YWD6KGl5Lqk6Ieq54S25Y2V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DQo8L3A+DQo8cD4NCgnkuqTpgJrvvJrljJfkuqwt6ZO25bed44CB6ZO25bed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lv+WugS3ljJfkuqzngavovabkuLrnqbrosIPnoazljafjgILlhbbku5bln47lu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nqbrosIPml4XmuLjmsb3ovabjgIINCjwvcD4NCjxwPg0K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aXhea4uOWFqOeoi+aPkOS+m+S8mOengOaZrumAmuivneWvvOa4uOacjeWK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6p+WTgeaXoOWPpuihjOS7mOi0uemhueebruOAgua4uOiniOi/h+eoi+S4re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imgeS9k+mqjOaZr+WMuu+8iOaZr+eCue+8ieWGheWoseS5kOaIlu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+8jOivt+a4uOWuouiHquihjOmAieaLqei0reS5sO+8jOWFt+S9k+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ingeaZr+WMuuWGheS7t+agvOWFrOekuueJj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HjgIHmlrDnlobjgIHnlJjogoPjgIHpnZ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pI/nrYnlnLDnu4/mtY7ovoPlhoXlnLDnnIHku73okL3lkI7vvIzlkIPjgIHkvY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YnlkITmlrnpnaLml6Dms5XkuI7lhoXlnLDlpKfln47luILnm7jmr5Tovo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vvIENCjwvcD4NCjxwPg0KCTLjgIHopb/ljJflnLDljLrmmK/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ml4XmuLjmnJ/pl7Tor7flsIrph43lsJHmlbDmsJHml4/po47kv5f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uKblhaXkuI3muIXnnJ/po5/lk4Hov5vlhaXmoIfmnInmuIXnnJ/lrZf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kuI3opoHkuI7nqYbmlq/mnpfnvqTkvJfosIjorrrmnInlhbPnjKrogon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muIXnnJ/lr7rlhoXkuKXnpoHmi43mkYTvvJvlvZPpnIDopoHlkozlpoflpbPmiJb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lo6vlkIjlvbHml7bvvIzkuIDlrpropoHnu4/ov4flr7nmlrnlhYHorrjjgIL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iZvjgIHnvorogonlronmjpLovoPlpJrvvIzpo47lkbPppJDmsJHml4/nibnoibL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oi6XkuI3kuaDmg6/or7fmj5Dotbflh4blpIfmlrnkvr/po5/lk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lrDnlobkuI7lhoXlnLDlpKflpJrln47luILmnIkyLTPlsI/ml7bml7b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Tmr5TlhoXlnLDnm7jlupTmjqjlkI4yLTPlsI/ml7bjgILml4XmuLj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ronmjpLlnKg5OjAw6IezMjI6MDDkuYvpl7Tov5vooYzjgII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vvIzpg6jliIbml4XmuLjogIXlj6/og73lh7rnjrD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vvIzlu7rorq7pooTlpIfpmLLogqDog4PkuI3pgILjgIHpmLLmmpHpmY3muKnjgIH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HmuIXngavjgIHmmZXovabjgIHmipfov4fmlY/nrYnoja/nianvvJvmnI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gqPnmoTmuLjlrqIs6K+35bim5aW95bi45aSH6I2v44CCDQo8L3A+DQo8cD4NCgk1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rCU5YCZ5bmy54el44CB5pep5pma5rip5beu5aSn77yM5ri46KeI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bu66K6u5ri45a6i5YeG5aSH5rC05p2v44CC5LyR5oGv5pe25bqU5bC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yA5Yiw6YCC5bqm77yM6YG/5YWN552A5YeJ77yM5b2x5ZON6KGM56iL77yb5bu66K6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j6KOk77yM5aaC5p6c6KGM56iL5Lit5YyF5ZCr5aSp5rGg6L+H5aS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n5Zy644CB5LiA5Y+35Yaw5bed44CB5ZaA57qz5pav5rmW44CB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2J5pmv54K55pe277yM6L+Y6aG75YeG5aSH56eL6KGj44CB56eL6KOk5ZKM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j54mp44CCDQo8L3A+DQo8cD4NCgk244CB6KW/5YyX5Zyw5Yy65Zyw5Z+f6L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06Led56a76L6D6L+c77yM5LmY6L2m5pe26Ze06ZW/77yM6YOo5YiG5pmv5Y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ZKM5pSA54is5pa55Y+v5Yiw6L6+KirkvbPop4LotY/lnLDvvIzmlYX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JrnmoTml4XmuLjnlKjpnovvvIzmlrnkvr/muLjop4jmiJblj4LliqDpqpHpqazjgIH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jgIHmvILmtYHnrYnlqLHkuZDmtLvliqjjgILpg6jliIblnLDljLr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lu7rorq7lh4blpIfpmLLmmZLpnJzjgIHpmLLntKvlpJbnur/kvJ7jgI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uIrooaPjgIHloqjplZznrYnpmLLmmZLnlKjlk4HjgIINCjwvcD4NCjxwPg0KCT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or7flkKzku47lr7zmuLjlronmjpLvvIzkuI3opoHmk4Xoh6rooYzliqj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opoHni6zoh6rliY3lvoDkuI3nhp/mgonnmoTml4XmuLjnm67nmoTlnLD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ooYznqIvluKbmnaXkuI3kvr/jgIINCjwvcD4NCjxwPg0KCTjjgIH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lnLDljLrotK3kubDnp7Dph43llYblk4Hml7bnmoTmiqXku7fkuLrlhaz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vvIzmiYDku6XotK3kubDnp7Dph43llYblk4Hml7bor7fokL3lrp7miqXku7fmmK/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7fov5jmmK/luILmlqTku7fvvJvlnKjlt7TmiY7vvIjpm4bluILvvInotK3kub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ml7bvvIzor7fms6jmhI/mj5DpmLLlgYflhpLkvKrliqPllYblk4HvvJv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hI/lkJHlkI7lho3ov5vooYzorqjku7fov5jku7fvvIzkuI3kuKXogoPnmoTorq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fooYzkuLrkvJrmi5voh7TljZbmlrnnmoTkuI3mu6HjgILlpoLmnpzkuqTmmJPkuI3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ms6jmhI/mlofmmI7npLzosozjgILotK3kubDotLXph43ml4XmuLjllYblk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vvIzlu7rorq7liY3lvoDmraPop4TllYblnLrpgInmi6nlkozotK3kubDlubb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lhbPotK3nianlh63or4HjgIINCjwvcD4NCjxwPg0KCTnjgIHliY3lvoDmlrDnlob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moTpnI3lsJTmnpzmlq/lj6PlsrjjgIHlloDku4DnmoTnuqLlhbbmi4nnlKvlj6Plsr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nIDopoHmkLrluKbouqvku73or4Hku7blip7nkIbovrnpmLLpgJrooYz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hY3lkIjlip7nkIbjgILlkIzml7bor7fliqHlv4Xpmo/ouqvmkLrluKblub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u73or4Hlj4rovrnlooPpgJrooYzmiYvnu63jgIINCjwvcD4NCjxwPg0KCTEw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6KGM56iL5Z2H5ZCr5ri46KeI5pmv5Yy655qE56ys5LiA6YGT6Zeo56Wo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55qE6Zmk5aSW77yJ77yM5pmv5Yy65YaF5aix5LmQ5oiW5YW25a6D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Sx5a6i5Lq66Ieq6KGM6YCJ5oup6LSt5Lmw77yM5YW35L2T5pS26LS55qCH5YeG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u35qC85YWs56S654mM4oCd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5oql5Lu35Lit6YOo5YiG6aG555uu5Lu35qC85piv5oyJ5Zui6Zif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4566X77yM5aaC5pyJ5pyq5Lqn55Sf6aG555uu77yM5Y+q6IO95oyJ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YCA6LS577yM6Zeo5biC5Lu35qC85LiN5YGa5Li66YCA6LS55Y+C6ICD77yb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b2T5Zyw5pmv54K544CB55So6aSQ44CB5L2P5a6/5Y+K6LWg6YCB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6L+Y77yb5a6i5Lq65oyB5pyJ6ICB5bm06K+B77yM5a+85ri4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6K+35o+Q5YmN6K+05piO77yM5Lul5L6/6LSt56Wo5YmN55Sz6K+3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6Wo5ZCO5YaN6K+05piO55qE77yM6LS555So5peg5rOV6YCA6L+Y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q2k5Lqn5ZOB5piv5pWj5a6i5ZOB6LSo5Zui77yM5a6i5Lq65Zyo5Ye6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57uT5ZCO5LqO5Y+R5Zui5pel5oq16L6+5peF5ri455uu5Zyw77yM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I5o6l56uZ77yJ77yM5a6i5Lq65oyJ5ZCM5LiA6KGM56iL44CB5ZCM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C6KeC5ri46KeI77yM5ri46KeI57uT5p2f5ZCO77yM5a+85ri45Lya5qC55o2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35L2T5oOF5Ya177yM5Lul5Zui5YaFKirml6nnmoTov5TnqIvoiKrnj63vvIj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7bpl7TkuLrlh4bvvIznu5/kuIDlronmjpLpgIHmnLrvvIjpgIHnq5nvvInjgIL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mZrnmoTmuLjlrqLvvIzpnIDlnKjmnLrlnLrvvIjovabnq5nvvInoh6rooY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gILljbPkvb/lj5Hlm6Lml6Xlj6rmnInkuIDkvY3lrqLkurrpgInmi6nor6Xkuqflk4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npL7kuZ/lsIbmjInni6znq4vmk43kvZzkuqflk4HnmoTmjqXlvoXmoIflh4b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jlkIzvvIzogIzkuJTku7fmoLzkuI3lj5jvvIHvvIjlrqLkurroh6rmhL/mlL7lvI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kNCjwvcD4NCjxwPg0KCTPjgIHmuLjop4jpgJTkuK3vvIzoi6Xlj5HnlJ/miY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ml4XmuLjlkIjlkIznrb7orqLml7bnmoTmib/or7rkuI3nrKbnmoT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4xMzYwMTE3NzkwMuiBlOezu++8jOS7peS+v+aIkeS7rOWPiuaXtuWkhOeQhuW5tu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4uOiniOe7k+adn+aXtuivt+a4uOWuouiupOecn+WmguWunuWhq+WGme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WNj+WKqeaIkeS7rOWujOWWhOacjeWKoeOAgg0KPC9wPg0KPHA+DQoJNOOA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mcgOi6q+W/g+WBpeW6t++8jOiLpeacieeXheWPsu+8iOS+i+WmguW/g+iEj+eX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OAgeiFsOakjueXheetieS4jemAguWQiOmVv+mAlOaXheihjOiAhe+8ieW6lOivp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JjeWRiuefpeaXheihjOekvu+8m+ivt+W5tOa7oTYw5bKB5Lul5LiK55qE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4CK5ri45a6i5YGl5bq355Sz5piO44CL5ZKM44CK5ouF5L+d5Lmm44C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oiR56S+5L+d55WZ5Zug6Iiq54+t5Y+K5b2T5Zyw5oOF5Ya15Y+Y5YyW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44CB5pe26Ze06L+b6KGM6YCC5b2T6LCD5pW055qE5p2D5Yip77yM5L2G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C5Zug5Lq65Yqb5LiN5Y+v5oqX5ouS55qE5Zug57Sg77yI5aaC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eq54S254G+5a6z44CB6Iiq54+t44CB54Gr6L2m44CB6L2u6Ii55bu26K+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6Iiq56m6566h5Yi2562J77yJ6YCg5oiQ6KGM56iL5pe26Ze05bu26ZW/5oiW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peF6KGM56S+5Y+v6KeG5oOF5Ya15Y+Y5pu05oiW5Y+W5raI6KGM56iL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a6LS555So6YOo5YiG55Sx5peF5ri46ICF5om/5ouF77yM57yp5YeP6LS555So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Oo5YiG6YCA6L+Y5peF5ri46ICF44CCDQo8L3A+DQo8cD4NCgk244CB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mnLrkvY3jgIHovabkvY3jgIHppJDvvJvpl6jnpajjgIHkvY/lrr/jgIH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avovabnpajoh6rnkIbvvJvlpoLpgYfouqvpq5jkuI3lpJ8xLjLnsbPnmoTlhL/nq6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iqXlkI3lj4Llm6LvvIzlvZPlnLDomb3msqHmnInlj5HnlJ/pl6jnpajotLnnlK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pgIDotLnjgIINCjwvcD4NCjxwPg0KCTfjgIHlu7rorq7muLjlrqL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mhI/lpJbpmanlj4roiKrnqbrkv53pmanjgIINCjwvcD4NCjxw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uLjop4jmma/ngrnlvZPkuK3kvJrlh7rnjrDnrpflkb3vvIzng6fpppnnrYn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l6Dkv6Hku7Dor7fmlp/phYzogIzooYzvvIzku6XlhY3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NCjwvcD4NCjxwPg0KCTnjgIHlh7rooYzliY3or7fmo4Dmn6X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pajlj4rngavovabnpajmiYDkvb/nlKjnmoTouqvku73or4Hku7bmmK/lkKbln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hoXvvIzoi6Xlm6Doh6rouqvljp/lm6DpgKDmiJDkuI3og73miJDooY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otKPku7vjgIINCjwvcD4NCjxwPg0KCTEw44CB5YWl5L2P6YWS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5L2P5oi/5pe277yM5aaC5p6c5Ye6546w5Y2V55S35Y2V5aWz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55Sx5a6i5Lq66KGl5Y2V5oi/5beu44CC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WuouaKleivieaEj+ingeS7peWcqOW9k+WcsOWhq+WGmeeahOaEj+inge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jOivt+WQhOS9jeWbouWPi+iupOecn+Whq+WGmeOAgg0KPC9wPg0KMTLjg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LDmjqXnlLHmlrDnlobpsrLpuY/lm73pmYXml4XooYznpL7mnInpmZDlhazlj7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NCjxwPg0KCTxiciAv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11AFF572CE37446EABAC6E2084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