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4:28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8298F3C58062CE7669E74CA870B1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8298F3C58062CE7669E74CA870B1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6Z2S5rW35Y+M5Y2n5YWr5pel57uP5rWO5ZuiX1/ml4XmuLjnur/ot6/lm73lhoX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lJjlroE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NCg0KPGJyPg0KDQoJPD7lroHlpI8g6Z2S5rW35Y+M5Y2n5YWr5pel57uP5rWO5Zui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O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pnZLnlJjlroE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I5Mz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pk7blt50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ehrOWN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pk7blt50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TtuW3n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t50t6KW/5a6B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noazl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KW/5a6B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pb/lroE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6KW/5a6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pb/lro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6KW/5a6B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pb/lro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Le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6Gs5Y2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lv+WugS3ljJfkuqw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ehrOWNpz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6ZO25bed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4rlpKnmiJHku6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gqjnlLHljJfkuqzkuZjngavovabliY3lvoDlroHlpI/lm57ml4/oh6rmsrvljLr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k7blt53vvIzlvIDlp4vmgqjlkJHlvoDlt7LkuYXnmoTopb/ljJfkuYvml4XvvIE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6Gs5Y2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pk7blt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aOpeWbouWPguinguS4reWbvSoq576O5LqU5aSn5rKZ5ryg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a62QUFBQUHnuqfmma/ljLrigJTigJTmspnlnaHlpLTvvIzmspnlnaHlpLTpm4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Hpu4TmsrPjgIHpq5jlsbHjgIHnu7/mtLLkuLrkuIDkvZPvvIzml6LmnInopb/ljJ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Yvpm4TlpYfvvIzlj4jlhbzmsZ/ljZfmma/oibLkuYvnp4Dnvo7jgILoh6rnhLbmma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vvIzkurrmlofmma/op4LkuLDljprvvIzooqvml4XmuLjnlYzkuJPlrrboqon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noTmlq3mgKfml4XmuLjotYTmupDjgILlrqLkurrlj6/oh6rotLnkuZjpu4TmsrPkuIoq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pOmAmuW3peWFt+e+iuearuetj+WtkOa8gua1gem7hOays++8jOmqkemqhumpvOeV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mea1t++8jOS6huino+ayu+aymeW3peeoi+etiemhueebruOAguOAkOmTtuW3nS/mspn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yMTBrbeWkp+e6pjMuNeWwj+aXtui9pueoi++8jOWPguingua4uOiniOe6pjPlsI/ml7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ov5Tlm57pk7blt53lhaXkvY/phZLlupf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ZO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k7blt50t6KW/5a6B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l6nmjqXlm6LvvIzlj4Lop4LmuZblgo3ph5HmspnjgIHmspnmsLTnm7jov57nmoTlm73l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aZr+WMuuKAlOKAlOaymea5lu+8jOWkp+iHqueEtuS7peWug+elnuWlh+eah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++8jOWcqOWvjOmltuengOe+jueahOWugeWkj+W5s+WOn+S4iu+8jOWLvueUu+WHuuS6h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55qE5rKZ5LiO5rmW55u45YGO77yM5rC05LiO5aSp55u46L+e55qE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2344CC5Y+v6Ieq6LS55ri4546p5oOK6Zmp5Yi65r+A55qE5rKZ5ryg5Yay5rWq6L2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C05LiK6aOe5Lye44CB5rC05LiK5pGp5omY6ImH562J5aix5LmQ6aG555uu44CC44CQ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L+aymea5ljU2S03vvIzovabnqIvnuqYx5bCP5pe277yM5ri46KeI5pe26Ze0M+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OAkOmTtuW3nS/mspnmuZY1NktN77yM6L2m56iL57qmMeWwj+aXtu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lsI/ml7bjgJHvvJvlkI7lj4Lop4Llm73lrrZBQUFB57qn5pmv5Yy64oCU4oCU6LS65YW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5S777yM5a6D6K6w5b2V5LqG6L+c5Y+k5Lq657G75ZyoMzAwMOW5tOWJjeiHszEw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S+54mn44CB54up54yO44CB56Wt56WA44CB5LqJ5oiY44CB5aix6Iie562J55Sf5rS7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Lul5Y+K576K44CB54mb44CB6ams44CB6am844CB6LG5562J5aSa56eN5Yqo54mp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ZKM5oq96LGh56ym5Y+344CC5o+t56S65LqG5Y6f5aeL5rCP5peP6YOo6JC96Ieq54S2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44CB55Sf5q6W5bSH5ouc44CB5Zu+6IW+5bSH5ouc44CB56WW5YWI5bSH5ouc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177yM5piv56CU56m25Lit5Zu95Lq657G75paH5YyW5Y+y44CB5a6X5pWZ5Y+y44C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Im65pyv5Y+y55qE5paH5YyW5a6d5bqT44CC44CQ5rKZ5rmWL+WyqeeUuzkwS03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xLjXlsI/ml7bvvIzmuLjop4jml7bpl7QxLjXlsI/ml7bjgJHvvJvlkI7lj4Lop4L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kuK3lm73kuIDnu53igJ3igJzlroHlpI/kuYvlrp3igJ3nmoRBQUFBQe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KAlOmVh+WMl+Wgoeilv+mDqOW9seWfju+8jDIwMTHlubTojaPojrfigJzkuK3lm7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bHop4bln7rlnLDigJ3jgIHigJzkuprmtLLph5Hml4XlpZbigKIqKuWFt+eJueiJsu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aZr+WQjeiDnOWMuuKAnSZuYnNwO+OAguaCqOWcqOatpOiDveWxleW8gOS4sOWvj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WKm+WSjOWIm+aWsOeyvuelnu+8jOaciemBk+aYr++8muKAnOWcqOa4uOS5kOS4re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uWPsuefpeivhu+8jOWcqOeOqeiAjeS4reS9k+mqjOWPpOS6uueUn+a0u+KAneOAguOA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uy/lvbHop4bln44yNWtt77yM5aSn57qmMzXliIbpkp/ovabnqIvvvIzlj4Lop4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wxLjXlsI/ml7bjgJHjgILlkI7lj4Lop4IzQeaZr+WMui0tLeeZvueRnua6kOS4reWb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nummhuOAkOi1oOmAge+8jOa4uOiniOaXtumXtOe6pjQw5YiG6ZKf44CR77yM5omL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SP5LqU5a6d77yb5ZCO6L+U5Zue6ZO25bed5qC55o2u54Gr6L2m5pe26Ze05YmN5b6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ehrOWN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eaKtei+vuilv+Wuge+8jOaOpeerme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uiHqueUsea0u+WKqOOAg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lv+Wug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KW/5a6B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oqvlm73lrrblnLDnkIbmnYLlv5for4TpgInkuLrigJzkuK3lm73muZbms4oqKue+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luKAne+8jCZuYnNwO+eahOmdkua1t+a5liDvvIzpgJTkuK3lj4Lop4LmnInnnYDmgqD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moTllJDolYPlj6TpgZPlkozojLbpqazlj6TpgZPnmoTljoblj7Lph43plYfkuLnl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6Tln47vvIzmhJ/lj5flnLDpgZPnmoTpnZLmtbfmnKzlnLDmlofljJbvvIz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nInllJDolYPogZTlp7vop4Hor4HnmoTml6XmnIjlsbHmma/ljLrvvIzogYblkKz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iJDlhazkuLvlkozkurLnmoTkvKDor7TjgILml6XmnIjlsbHoh6rlj6TlsLHmmK/pnZL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iafljLrnmoTliIbnlYznur/vvIzkuJzovrnmmK/msrPmuZ/osLflnLDvvIzoia/nlLD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Hmn7Png5/okpnokpk76KW/6L655piv6I2J5Y6f5bm/6ZiU77yM5biQ56+354K5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76K5oiQ576k77yb5Y+C6KeC57uT5p2f5ZCO77yM57un57ut5YmN6KGM6YCU57uP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oiQ5YWs5Li755y85rOq5b2i5oiQ55qE4oCULeWAkua3jOays++8jO+8jOaKtei+vu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+8jOS6q+eUqOS4remkkOWQju+8jOi/m+WFpeWbm+Wkp+e+jua5luS5i+mmlueahO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aZr+WMuu+8jOmdkua1t+a5luS4juWFtuivtOaYr+a5lizkuI3lpoLor7TmmK/mtbc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6ZmF77yM6K6p5Lq65oOK5byC55qE5rmb6JOd5LiO5Lik5bK457u/5rK55rK5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u46KGs77yM5riF5pyX55qE5aSp56m65reh5reh55qE55m95LqR5LiL77yM5Lqk57u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6YeR6Imy55qE5rK56I+c6Iqx44CB6JOd6Imy44CB57qi6Imy6L+Y5pyJ57KJ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O6Iqx5pif5pif54K554K56ZSZ6JC95pyJ6Ie0LOaCoOmXsuWFtuS4reeahOeJm+e+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eWig+S4gOagt+eahOeJp+atjOW8j+eUu+mdouWwseWRiOeOsOWcqOecvOWJj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7k+adn+WQjui/lOWbnuilv+Wuge+8jOWujOaIkOS4gOWkqeeahOeCq+W9qeS5i+a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pb/lroE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lv+Wug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77yM5LmY6L2m5YmN5b6A6JGX5ZCN55qE6JeP5Lyg5L2b5pWZ5a+66Zmi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+677yM5Y+C6KeC6JeP5Lyg5L2b5pWZ5qC86bKB5rS+5YWt5aSn5a+65LmL5LiA55qE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+66JeP6K+t56ew4oCc6KGu5pys6LSk5be05p6X4oCdLOaEj+S4uuKAnOWNgeS4h+eL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vOS9m+WDj+KAneeahOW8peWLkuS9m+Wvuu+8jOaYr+Wul+WWgOW3tOWkp+W4iOeahO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+8jOWNgeS4luePreemheWkp+W4iOS5n+abvuWcqOatpOS4vuihjOWdkOW6iuWFuO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S4vuS4lumXu+WQjeeahOiJuuacr+S4iee7neKAlOKAlOmFpeayueiKseOAgeWg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WjgeeUu++8jOS6huino+eyvua3seWNmuWkp+eahOiXj+S8oOS9m+aVmeaWh+WMl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PguinguS5mOi9puWJjeW+gOaWh+WMluS5i+mDve+8jOiRl+WQjeeahOaiqOiKse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teW+t+WOv++8jOS6q+eUqOS4remkkOWQju+8jOWJjeW+gOS4vuS4lumXu+WQjeeahOi0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7hOays+Wlh+efs+iLke+8jOWPguingum7hOays+awtOWtleiCsuS4i+eahOS4g+W9qe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e7k+adn+WQju+8jOWJjeW+gOi0teW+t+WbveWutuWcsOi0qOWFrOWbreOAguS4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k+e8mO+8jOaEn+WPl+a3seWOmueahOWcn+aWh+WMlu+8jOWPguingue7k+adn+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ilv+Wuge+8jOe7k+adn+S4gOWkqeWujOe+jueahOaXheeoi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E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lv+WugS3ljJfkuqw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agueaNrueBq+i9puaXtumXtOS5mOeBq+i9pui/lOWbnuWMl+S6rO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4qemmqOaXheeoiw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bnoazlja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lv+WugS3ljJfkuqw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Ktei+vuWMl+S6rO+8j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qemmqOeahOWut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noazljac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mspnlnaHlpLTjgIHopb/pg6jlvbHop4bln47jgIHmspnmuZbjgIHotLrlhb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lLvvvIjlkKvnlLXnk7bovabvvInvvJvpnZLmtbfmuLjop4jloZTlsJTlr7rjgIH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kuLnokZvlhL/lj6Tln47jgIHpmL/ku4DotKHkuLnpnJ7lnLDotKjlhazlm63jgIH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pYfnn7Poi5E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eeUqOmkkO+8muaXhea4uOWFqOeoi+WQqzTml6nppJAy5q2j6aSQ77yM5q2j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B5Lq65LiA5qGM77yM5YWr6I+c5LiA5rGk44CC5aaC5LiN6Laz5Y2B5Lq6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q65pWw5a6J5o6S55So6aSQ44CC5aaC5LiN55So6aSQ77yM5pep6aSQ5LiN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5oyJMjDlhYMv5Lq65qCH5YeG6YCA6LS544CCDQo8L3A+DQo8cD4NCgn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lhajnqIvlkKsz5pma6YWS5bqX5L2P5a6/77yM5qCH5YeG5Li655u45b2T5Lq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qCH5YeG55qE6YWS5bqX5Y+M5Lq65qCH5YeG6Ze077yI5L+X56ew5YeG5LiJ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6Ieq54S25Y2V6Ze077yM6K+35oyJMTIw5YWD6KGl5Lqk6Ieq54S25Y2V6Ze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DQo8L3A+DQo8cD4NCgnkuqTpgJrvvJrljJfkuqwt6ZO25bed44CB6ZO25bedLe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lv+WugS3ljJfkuqzngavovabkuLrnqbrosIPnoazljafjgILlhbbku5bln47luIL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l7TkuqTpgJrkvb/nlKjnqbrosIPml4XmuLjmsb3ovabjgIINCjwvcD4NCjxwPg0KC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uaXhea4uOWFqOeoi+aPkOS+m+S8mOengOaZrumAmuivneWvvOa4uOacjeWKo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eac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6p+WTgeaXoOWPpuihjOS7mOi0uemhueebruOAgua4uOiniOi/h+eoi+S4re+8jO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cgOimgeS9k+mqjOaZr+WMuu+8iOaZr+eCue+8ieWGheWoseS5kOaIluWFtuWug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ueebru+8jOivt+a4uOWuouiHquihjOmAieaLqei0reS5sO+8jOWFt+S9k+aUtui0u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+ingeaZr+WMuuWGheS7t+agvOWFrOekuueJjOOAg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Pg0KCTHjgIHmlrDnlobjgIHnlJjogoPjgIHpnZL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HlpI/nrYnlnLDnu4/mtY7ovoPlhoXlnLDnnIHku73okL3lkI7vvIzlkIPjgIHkvY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rYnlkITmlrnpnaLml6Dms5XkuI7lhoXlnLDlpKfln47luILnm7jmr5TovoP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kIbop6PvvIENCjwvcD4NCjxwPg0KCTLjgIHopb/ljJflnLDljLrmmK/lsJHmlbDmsJH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sYXljLrvvIzml4XmuLjmnJ/pl7Tor7flsIrph43lsJHmlbDmsJHml4/po47kv5f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uKblhaXkuI3muIXnnJ/po5/lk4Hov5vlhaXmoIfmnInmuIXnnJ/lrZfmo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kuI3opoHkuI7nqYbmlq/mnpfnvqTkvJfosIjorrrmnInlhbPnjKrogonnmoT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HmuIXnnJ/lr7rlhoXkuKXnpoHmi43mkYTvvJvlvZPpnIDopoHlkozlpoflpbPmiJb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rrlo6vlkIjlvbHml7bvvIzkuIDlrpropoHnu4/ov4flr7nmlrnlhYHorrjjgILppa7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niZvjgIHnvorogonlronmjpLovoPlpJrvvIzpo47lkbPppJDmsJHml4/nibnoibL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oi6XkuI3kuaDmg6/or7fmj5Dotbflh4blpIfmlrnkvr/po5/lk4H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mlrDnlobkuI7lhoXlnLDlpKflpJrln47luILmnIkyLTPlsI/ml7bml7blt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ga/ml7bpl7Tmr5TlhoXlnLDnm7jlupTmjqjlkI4yLTPlsI/ml7bjgILml4XmuLjmtLv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lronmjpLlnKg5OjAw6IezMjI6MDDkuYvpl7Tov5vooYzjgIINCjwvcD4NCjxwPg0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nJ/pl7TvvIzpg6jliIbml4XmuLjogIXlj6/og73lh7rnjrDmsLTlnJ/kuI3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nirbvvIzlu7rorq7pooTlpIfpmLLogqDog4PkuI3pgILjgIHpmLLmmpHpmY3muKnjgIH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jgIHmuIXngavjgIHmmZXovabjgIHmipfov4fmlY/nrYnoja/nianvvJvmnInmhaL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mgqPnmoTmuLjlrqIs6K+35bim5aW95bi45aSH6I2v44CCDQo8L3A+DQo8cD4NCgk1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yw5Yy65rCU5YCZ5bmy54el44CB5pep5pma5rip5beu5aSn77yM5ri46KeI5pyf6Ze0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ad5rC077yM5bu66K6u5ri45a6i5YeG5aSH5rC05p2v44CC5LyR5oGv5pe25bqU5bC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byA5Yiw6YCC5bqm77yM6YG/5YWN552A5YeJ77yM5b2x5ZON6KGM56iL77yb5bu66K6u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W/6KKW6KGj6KOk77yM5aaC5p6c6KGM56iL5Lit5YyF5ZCr5aSp5rGg6L+H5aSc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mn5Zy644CB5LiA5Y+35Yaw5bed44CB5ZaA57qz5pav5rmW44CB5be06Z+z5biD6bK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62J5pmv54K55pe277yM6L+Y6aG75YeG5aSH56eL6KGj44CB56eL6KOk5ZKM5q+b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Gj54mp44CCDQo8L3A+DQo8cD4NCgk244CB6KW/5YyX5Zyw5Yy65Zyw5Z+f6L69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e06Led56a76L6D6L+c77yM5LmY6L2m5pe26Ze06ZW/77yM6YOo5YiG5pmv5Yy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ZKM5pSA54is5pa55Y+v5Yiw6L6+KirkvbPop4LotY/lnLDvvIzmlYXor7f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JrnmoTml4XmuLjnlKjpnovvvIzmlrnkvr/muLjop4jmiJblj4LliqDpqpHpqazjgIH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qbzjgIHmvILmtYHnrYnlqLHkuZDmtLvliqjjgILpg6jliIblnLDljLrntKvlpJbnur/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vLrng4jvvIzlu7rorq7lh4blpIfpmLLmmZLpnJzjgIHpmLLntKvlpJbnur/kvJ7jgIH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kuIrooaPjgIHloqjplZznrYnpmLLmmZLnlKjlk4HjgIINCjwvcD4NCjxwPg0KCTf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J/pl7Tor7flkKzku47lr7zmuLjlronmjpLvvIzkuI3opoHmk4Xoh6rooYzliqjvvJv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I3opoHni6zoh6rliY3lvoDkuI3nhp/mgonnmoTml4XmuLjnm67nmoTlnLDvvIzku6X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nmoTooYznqIvluKbmnaXkuI3kvr/jgIINCjwvcD4NCjxwPg0KCTjjgIHmlrDnl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g6jliIblnLDljLrotK3kubDnp7Dph43llYblk4Hml7bnmoTmiqXku7fkuLrlhazm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vvIzmiYDku6XotK3kubDnp7Dph43llYblk4Hml7bor7fokL3lrp7miqXku7fmmK/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ku7fov5jmmK/luILmlqTku7fvvJvlnKjlt7TmiY7vvIjpm4bluILvvInotK3kubD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k4Hml7bvvIzor7fms6jmhI/mj5DpmLLlgYflhpLkvKrliqPllYblk4HvvJvnoa7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hI/lkJHlkI7lho3ov5vooYzorqjku7fov5jku7fvvIzkuI3kuKXogoPnmoTorqj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7fooYzkuLrkvJrmi5voh7TljZbmlrnnmoTkuI3mu6HjgILlpoLmnpzkuqTmmJPkuI3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7fms6jmhI/mlofmmI7npLzosozjgILotK3kubDotLXph43ml4XmuLjllYblk4H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k4HvvIzlu7rorq7liY3lvoDmraPop4TllYblnLrpgInmi6nlkozotK3kubDlubb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lhbPotK3nianlh63or4HjgIINCjwvcD4NCjxwPg0KCTnjgIHliY3lvoDmlrDnlobk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nmoTpnI3lsJTmnpzmlq/lj6PlsrjjgIHlloDku4DnmoTnuqLlhbbmi4nnlKvlj6Plsr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pnIDopoHmkLrluKbouqvku73or4Hku7blip7nkIbovrnpmLLpgJrooYzor4H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hY3lkIjlip7nkIbjgILlkIzml7bor7fliqHlv4Xpmo/ouqvmkLrluKblubb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uqvku73or4Hlj4rovrnlooPpgJrooYzmiYvnu63jgIINCjwvcD4NCjxwPg0KCTEw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A5pyJ6KGM56iL5Z2H5ZCr5ri46KeI5pmv5Yy655qE56ys5LiA6YGT6Zeo56Wo77y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piO55qE6Zmk5aSW77yJ77yM5pmv5Yy65YaF5aix5LmQ5oiW5YW25a6D5pyN5Yqh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Sx5a6i5Lq66Ieq6KGM6YCJ5oup6LSt5Lmw77yM5YW35L2T5pS26LS55qCH5YeG6K+3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Lu35qC85YWs56S654mM4oCd44CC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u5oql5Lu35Lit6YOo5YiG6aG555uu5Lu35qC85piv5oyJ5Zui6Zif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qC4566X77yM5aaC5pyJ5pyq5Lqn55Sf6aG555uu77yM5Y+q6IO95oyJ5Zui6Zif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YCA6LS577yM6Zeo5biC5Lu35qC85LiN5YGa5Li66YCA6LS55Y+C6ICD77yb5aa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byD5b2T5Zyw5pmv54K544CB55So6aSQ44CB5L2P5a6/5Y+K6LWg6YCB6aG5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LiN6YCA6L+Y77yb5a6i5Lq65oyB5pyJ6ICB5bm06K+B77yM5a+85ri4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562J6K+35o+Q5YmN6K+05piO77yM5Lul5L6/6LSt56Wo5YmN55Sz6K+35YeP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t56Wo5ZCO5YaN6K+05piO55qE77yM6LS555So5peg5rOV6YCA6L+Y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44CB5q2k5Lqn5ZOB5piv5pWj5a6i5ZOB6LSo5Zui77yM5a6i5Lq65Zyo5Ye65Y+R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uG57uT5ZCO5LqO5Y+R5Zui5pel5oq16L6+5peF5ri455uu5Zyw77yM5oiR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77yI5o6l56uZ77yJ77yM5a6i5Lq65oyJ5ZCM5LiA6KGM56iL44CB5ZCM5LiA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C6KeC5ri46KeI77yM5ri46KeI57uT5p2f5ZCO77yM5a+85ri45Lya5qC55o2u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W35L2T5oOF5Ya177yM5Lul5Zui5YaFKirml6nnmoTov5TnqIvoiKrnj63vvIjnga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l7bpl7TkuLrlh4bvvIznu5/kuIDlronmjpLpgIHmnLrvvIjpgIHnq5nvvInjgIL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oPmmZrnmoTmuLjlrqLvvIzpnIDlnKjmnLrlnLrvvIjovabnq5nvvInoh6rooY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jgILljbPkvb/lj5Hlm6Lml6Xlj6rmnInkuIDkvY3lrqLkurrpgInmi6nor6Xkuqflk4H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iJHnpL7kuZ/lsIbmjInni6znq4vmk43kvZzkuqflk4HnmoTmjqXlvoXmoIflh4bl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IjlkIzvvIzogIzkuJTku7fmoLzkuI3lj5jvvIHvvIjlrqLkurroh6rmhL/mlL7lvIP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kNCjwvcD4NCjxwPg0KCTPjgIHmuLjop4jpgJTkuK3vvIzoi6Xlj5HnlJ/miYD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I7ml4XmuLjlkIjlkIznrb7orqLml7bnmoTmib/or7rkuI3nrKbnmoTvvIz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4xMzYwMTE3NzkwMuiBlOezu++8jOS7peS+v+aIkeS7rOWPiuaXtuWkhOeQhuW5tuaU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4uOiniOe7k+adn+aXtuivt+a4uOWuouiupOecn+WmguWunuWhq+WGmeaEj+ingeW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O+8jOWNj+WKqeaIkeS7rOWujOWWhOacjeWKoeOAgg0KPC9wPg0KPHA+DQoJNOOAg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hemcgOi6q+W/g+WBpeW6t++8jOiLpeacieeXheWPsu+8iOS+i+WmguW/g+iEj+eXh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mOOAgeiFsOakjueXheetieS4jemAguWQiOmVv+mAlOaXheihjOiAhe+8ieW6lOivpe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WJjeWRiuefpeaXheihjOekvu+8m+ivt+W5tOa7oTYw5bKB5Lul5LiK55qE5ri45a6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44CK5ri45a6i5YGl5bq355Sz5piO44CL5ZKM44CK5ouF5L+d5Lmm44CL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144CB5oiR56S+5L+d55WZ5Zug6Iiq54+t5Y+K5b2T5Zyw5oOF5Ya15Y+Y5YyW5a+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G65bqP44CB5pe26Ze06L+b6KGM6YCC5b2T6LCD5pW055qE5p2D5Yip77yM5L2G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mv54K544CC5Zug5Lq65Yqb5LiN5Y+v5oqX5ouS55qE5Zug57Sg77yI5aaC5aSp5rCU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6Ieq54S254G+5a6z44CB6Iiq54+t44CB54Gr6L2m44CB6L2u6Ii55bu26K+v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Y+K6Iiq56m6566h5Yi2562J77yJ6YCg5oiQ6KGM56iL5pe26Ze05bu26ZW/5oiW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5peF6KGM56S+5Y+v6KeG5oOF5Ya15Y+Y5pu05oiW5Y+W5raI6KGM56iL77yM6L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6a6LS555So6YOo5YiG55Sx5peF5ri46ICF5om/5ouF77yM57yp5YeP6LS555So77yM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YOo5YiG6YCA6L+Y5peF5ri46ICF44CCDQo8L3A+DQo8cD4NCgk244CBMTL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j6rlkKvmnLrkvY3jgIHovabkvY3jgIHppJDvvJvpl6jnpajjgIHkvY/lrr/jgIH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gavovabnpajoh6rnkIbvvJvlpoLpgYfouqvpq5jkuI3lpJ8xLjLnsbPnmoTlhL/nq6X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miqXlkI3lj4Llm6LvvIzlvZPlnLDomb3msqHmnInlj5HnlJ/pl6jnpajotLnnlKj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73pgIDotLnjgIINCjwvcD4NCjxwPg0KCTfjgIHlu7rorq7muLjlrqLoh6rmhL/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kurrouqvmhI/lpJbpmanlj4roiKrnqbrkv53pmanjgIINCjwvcD4NCjxwPg0K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muLjop4jmma/ngrnlvZPkuK3kvJrlh7rnjrDnrpflkb3vvIzng6fpppnnrYn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poLml6Dkv6Hku7Dor7fmlp/phYzogIzooYzvvIzku6XlhY3pgKDmiJD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jZ/lpLHjgIINCjwvcD4NCjxwPg0KCTnjgIHlh7rooYzliY3or7fmo4Dmn6XotK3k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npajlj4rngavovabnpajmiYDkvb/nlKjnmoTouqvku73or4Hku7bmmK/lkKblnK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J/lhoXvvIzoi6Xlm6Doh6rouqvljp/lm6DpgKDmiJDkuI3og73miJDooYz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mib/mi4XotKPku7vjgIINCjwvcD4NCjxwPg0KCTEw44CB5YWl5L2P6YWS5bq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WN5L2P5oi/5pe277yM5aaC5p6c5Ye6546w5Y2V55S35Y2V5aWz77yM5oiR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J5Lq66Ze05oiW55Sx5a6i5Lq66KGl5Y2V5oi/5beu44CC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4uOWuouaKleivieaEj+ingeS7peWcqOW9k+WcsOWhq+WGmeeahOaEj+ingeWPjemm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Hhu+8jOivt+WQhOS9jeWbouWPi+iupOecn+Whq+WGmeOAgg0KPC9wPg0KMTLjgI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nLDmjqXnlLHmlrDnlobpsrLpuY/lm73pmYXml4XooYznpL7mnInpmZDlhazlj7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gIINCjxwPg0KCTxiciAvPg0KPC9w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8298F3C58062CE7669E74CA870B1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