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1DCCC0561E80C2335FEE59218F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1DCCC0561E80C2335FEE59218F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Eg56We5Yac5p6244CB56We5Yac56Wt5Z2b5LiJ5bOh5aSn54CR5biD5q2m5b2T5bG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V9f5peF5ri457q/6Lev5Zu95YaF5peF5ri45rmW5YyX56We5q2m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TA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44CBIOelnuWGnOaetuOAgeelnuWGnOelreWdm+S4ieWzoeWkp+eAkeW4g+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elnuatp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rpzmmI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pzmmIwtLeS4ieWzoeWkp+Wdn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yo6bG8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unOaYjC0t5pyo6bG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pzmmI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LS3mrablvZPlsb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W9k+Wx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rpzmmIwtLeatpuW9k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vljJfkuqzopb/nq5nkuIvljYg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NTwvc3Bhbj7liIbkuZg8c3Bhbj5UNDk8L3NwYW4+5qyh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77yI54Gr6L2m6L+Q6KGM5pe26Ze057qmPHNwYW4+MTc8L3NwYW4+5bCP5pe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NwYW4+5YiG6ZKf77yJ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LS3kuInls6HlpKflnZ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jliIbmirXovr7lrpzmmIzjgILlrpzmmIzkvY3kuo7muZbljJfopb/pg6jvv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rmuLjliIbnlYzlpITvvIzkuIrmjqflt7TonIDjgIHkuIvlvJXojYbopYT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53phILlkr3llonigJ3jgIHigJzkuInls6Hpl6jmiLfigJ3kuYvnp7DvvIzkuLrljo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rrblv4XkuonkuYvlnLDjgILkuInlm73ml7bmnJ/nmoTlpLfpmbXlpKfmiJjlsL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zmmIzlnLDljLrjgILkuZjovabotbTnpZ7lhpzmnrbvvIgyMDDlhazph4zvvIz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s6YCU6KeC5pmT5bOw6aOO5YWJ44CB6auY5bKa552h5L2b5bGx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6aOO5YWJLOS4i+WNiOaNouS5mOelnuWGnOaetuOAkOaZr+WMuueOr+S/nei9pu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elnuWGnOaetuiHqueEtuS/neaKpOWMuuOAke+8iOe6pjTlsI/ml7bvvInvvJ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ph47kurrogIPlr5/nq5njgIHlsI/pvpnmva3oja/mnZDppobjgIHph5HnjLTls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npZ7lhpznrKzkuIDmma/npZ7lhpzosLfjgIHov5znnLrmtbfmi5QzMTA1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jY7kuK3nrKzkuIDls7DnpZ7lhpzpobbjgIHnqb/otorph47kurrlh7rmsqHlnLAt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bKp562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cqOmx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6c5piMLS3mnKjpsb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4uOiniOOAkOelnuWGn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a4uOiniOaXtumXtOe6pjYw5YiG6ZKf77yJ77ya5pW05Liq5pmv5Yy65YaF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76O5Li96ICM5bm96Z2Z44CC5pmv5Yy65YiG5Li65Li75L2T56Wt56W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qSN54mp5Zut44CB5Y2D5bm05Y+k5p2J5LiJ5aSn6YOo5YiG77yM5YW2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iv56We5Yac5beo5Z6L54mb6aaW5Lq66Lqr6ZuV5YOP77yM5YOP6auYMjHnsbPvvIzl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ebuOWKoDU257Gz77yM5Lul56S65Lit5Y2ONTbkuKrmsJHml4/ntKflr4b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g4/nq4vkuo7oi43nv6DnvqTlsbHkuYvpl7TvvIzku6XlpKflnLDkuLrouqvpq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lvq7pl63vvIzkvLzlnKjmgJ3ntKLlroflrpnlpaXnp5jjgILnpa3npYD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nmoTmmK/ku6PooajlpKnlkozlnLDnmoTlnIblvaLlkozmlrnlvaL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PooajlnLDnmoTmlrnlvaLlm77moYjkuK3vvIzkupToibLnn7PliIbliKv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abor7TkuK3nmoTph5HjgIHmnKjjgIHmsLTjgIHngavjgIHlnJ/jgILliY3lvoD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ngJHluIPmma/ljLrjgJHvvIjovabnqIvnuqbvvJLlsI/ml7bvvIz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JrmrKPotY/lub3mt7HnmoTls6HosLfvvIzpnZLlsbHlj6Dnv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mvbrmvbrjgIHpo57ngJHnq57mgqzvvIznmb3mnpzmoJHngJHluIPpq5gxMDL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v5E4MOexs++8jOmjnua1geebtOS4i++8jOawlOWKv+WmguiZue+8jO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ngueci+e6uOeziua0nuOAgeiXj+e7j+a0nuOAgemVv+ahpemjnua4oeOAg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OAgemHjuS6uuiwt+OAgeeMleeMtOS5kOWbreOAgeS7meWls+eAkeOAgeePjee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zsOWkp+S9m+etieaVsOWNgeS4quiHqueEtuaZr+inguOAguiuqeaCq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aDhea4uOeOqe+8jOi/lOWbnuWunOaYjO+8jOWFpeS9j+mFkuW6l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rpzmmI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C0t5q2m5b2T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rlrpzmmIzmjIflrpr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rablvZPlsbHvvIzkuZjovabnuqY05bCP5pe277yMMTLvvJozMOWIhu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tpuW9k+WxseaZr+WMuumXqOWPo++8jOaNouS5mOinguWFiei9pu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5jOm4puWyreWBnOi9puWcuu+8jOWQjua4uOiniOatpuW9k+WxseengOe+ju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eliOemj+a2iOeBvuS5i+WcsOOAkOe0q+mchOWuq+OAke+8jOWSjOatpuW9k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mdouaOpeinpu+8jOaLnOatpuW9k+aLs+elluW4iOW8oOS4ieS4sO+8iOa4uOeo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ZCO5ri444CQ5Y2X5bKp5a6r44CR77yM6KeC57ud5aOB5LiK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SY6Zyy5LqV5Zyj5rC077yM5ouc6YGT5pWZ5aSn56We5LmL5bCK5a6577yI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JvmmZrppJDlkI7vvIzlhaXkvY/mma/ljLrphZLlupc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b2T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pzmmIwtLe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oq16L6+55C85Y+w77yM5ri444CQ55C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C44CR77yM5LmL5ZCO5LmY57Si6YGT77yI6Ieq55CG77yJ6L+b5YWl5aSp55WM56W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Q6YeR6aG244CR77yM6KeC5LiW55WM5aWH6KeC5LmL6YeR5q6/77yM5ri45bOw5be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q5ZKM5a6r77yb5LmL5ZCO5ri46KeI6KKr6KqJ5Li64oCc5rW35biC6JyD5qW8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5a2Q5Z2h44CR77yI5ri46KeI5pe26Ze057qmMeWwj+aXtu+8ie+8jOi/memH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mHjOahguiKsemmmeOAgeS5neabsum7hOays+WimeOAgeS4gOmHjOWbm+mBk+mX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eWNgeS6jOaigeKAneeahOaZr+ingu+8m+ihjOeoi+e7k+adn+WQjui/lOWbnuWIs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i+WNiDE277yaNTPliIbkuZhLMjgw5qyh54Gr6L2m6L+U5YyX5Lqs77yI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jLlsI/ml7YxOOWIhumSn+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TXvvJo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WMl+S6rO+8jOWbnuWIsOiHquW3sea4qemmqOeahOWutu+8jOe7k+adn+aE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rablvZPlsbHvvIzpgZPmlZnlnKPlnLDvvIzkvY3kuo7muZbljJfnnIHopb/ljJf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oLDluILkuLnmsZ/lj6PluILlooPlhoXvvIwg5bGe5aSn5be05bGx5Lic5q6144CC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bGx44CB6LCi572X5bGx44CB5Y+C5LiK5bGx44CB5LuZ5a6k5bGx77yM5Y+k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Kz4oCd44CB4oCc546E5bKz4oCd44CB4oCc5aSn5bKz4oCd5LmL56ew44CC6KW/55WM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c55WM5Y2X5rKz77yM5YyX55WM5rGJ5rGf77yM5Y2X55WM5Yab5bqX5rKz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77yM5Y2X5YCa6IuN6Iyr5Y2D6YeM55qE56We5Yac5p625Y6f5aeL5qOu5p6X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Kn5rOi6I2h5ry+55qE5Li55rGf5Y+j5rC05bqT44CC5q2m5b2T5bGx5piv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LiW55WM5paH5YyW6YGX5Lqn5Zyw5LmL5LiA77yM5piv5Lit5Zu9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77yM5ZCM5pe25a6D5Lmf5piv6YGT5pWZ5ZCN5bGx5ZKM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5qE5Y+R5rqQ5Zyw77yM6KKr6KqJ5Li64oCc5LqY5Y+k5peg5Y+M6IOc5aKD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Z5bGx4oCd44CC5q2m5b2T6YGT5pWZ5b6X5Yiw5bCB5bu65bid546L55qE5o6o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6L6+5Yiw6byO55ub44CC5rC45LmQ55qH5bid4oCc5YyX5bu65pWF5a6r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2m5b2T4oCd77yM5piO5pyd55qH5bid55u05o6l5o6n5Yi255qE5q2m5b2T6YGT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5qH5a6k5a625bqZ4oCd44CC5YWD5pyr5piO5Yid6YGT5aOr5byg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W25aSn5oiQ77yM5q2m5b2T5q2m5pyv5oiQ5Li65Lit5Y2O5q2m5pyv55qE5LiA5aS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44CCPGJyIC8+DQrnpZ7lhpzmnrbmnpfljLrkvY3kuo7muZbljJfnnIHopb/pg6jovrnp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I7muZbljJfnnIHopYTpmLPluILkv53lurfljr/mjqXlo6TvvIzopb/kuI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6vlsbHljr/mr5fpgrvvvIzljZfkvp3lhbTlsbHjgIHlt7TkuJzogIzmv5LkuInl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gJrljYHloLDluILmiL/ljr/jgIHnq7nlsbHkuJTov5HmrablvZPvvIzlnLDot6jkuJzn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sDU24oCy772eMTEwwrA1OOKAsu+8jOWMl+e6rDMxwrAxNeKAsu+9njMxwrA3NeKAs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MyNTPlubPmlrnlhazph4zvvIzlnZDmi6XogZTlkIjlm73igJzkuJbnlY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3vvIzovpY26ZWHMuS5oeWSjDHkuKrlm73lrrbnuqfoh6rnhLbkv53miqTljLr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pyJ5qOu5bel5LyB5Lia5p6X5Lia566h55CG5bGA44CBMeS4qu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Wdh+S4uuato+WkhOe6p++8ie+8jOael+WcsOWNoDg1JeS7peS4iuOAgu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NzDlubTnu4/lm73liqHpmaLmibnlh4blu7rliLbvvIznm7TlsZ7muZbljJfnnIHnrqHo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lK/kuIDku6XigJzmnpfljLrigJ3lkb3lkI3nmoTooYzmlL/lj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npZ7lhpzmnrbllYbliqHmoIfpl7TjgIHmrablvZPlsbHnu4/mtY7lnov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77yIMuS6uumXtOOAgeepuuiwg+OAgeW9qeeUteOAgeeLrOWNq+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MuOAgeW3tOWjq++8muW9k+WcsOepuuiwg+aXhea4uO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S4k+S4muWvvOa4uOacjeWKoTxiciAvPg0KNOOAgeaZr+eCue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CZuYnNwOzxiciAvPg0KNeOAgeS6pOmAmu+8muW+gOi/l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CAmbmJzcDsgJm5ic3A7PGJyIC8+DQo244CB5YS/56ul77ya5Y+q5YyF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5q2j6aSQ6aSQ6LS577yM5LiN5YyF5ZCr6Zeo56Wo44CB54Gr6L2m56Wo5Y+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Liq5Lq65raI6LS544CB54Gr6L2m5LiK5Y+K6Ieq55Sx5rS75Yqo6L2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iHqui0uemhueebruOAgeS4quS6uua2iOi0ueOAgeeBq+i9puS4iu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9puOAgeaXhea4uOS/nemZqTxiciAvPg0KMuOAgeiLpe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uouS6uuihpem9kOaIv+W3ruaIluWuieaOkuS4ieS6uumXtO+8m++8iOa4uO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S6uuaXoOmcgOihpeaIv+W3ru+8jOWPr+aLvOS9j++8iTxiciAvPg0KM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WPiuWkqeawlOiHqueEtueBvuWus+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WvvOiHtOW7tuivr+OAgeWPmOabtOetieaJgOS6p+eUn+eahOi0ueeUq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NC4gMS4x57Gz5Lul5LiK55qE5YS/56ul5b+F6aG75ZCr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M6KGM56iL5Lit5Lqn55Sf6Zeo56Wo5Y+K5YW25LuW6LS555So55Sx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77yJ6Ieq55CG77ybPGJyIC8+DQo144CB5q2k5Li65qCH5YeG57q/6Lev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6iL5Zyo5LiN5YeP5bCR5pmv54K555qE5oOF5Ya15LiL5Y+v6IO9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qU5Lul5Zui6Zif5YW35L2T6K6h5YiS5Li65YeG44CCPGJyIC8+DQo2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5o+Q5YmN6YeH6LSt5Zui6Zif5LyY5oOg5Lu377yM5a6i5Lq66Ieq5oS/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bCx6aSQ77yM5pys56S+5bCG5LiN6YCA6L+Y6LS555S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aaC6YGH6Ieq54S25Y6f5Zug5ZKM56S+5Lya5Y6f5Zug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LqL5Lu25Y+R55Sf5pe277yM5Zyo5b6B5rGC5a6i5Lq65ZCM5oSP562+5a2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b6KGM6KGM56iL6LCD5pW0PGJyIC8+DQo444CB5aaC6KGM56iL5Lit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iW5o6l5b6F5qCH5YeG5pyJ5byC6K6u77yM6K+35Zyo5b2T5Zyw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aSE55CG6Kej5Yaz44CC6K+35ZCE5L2N5Zui5Y+L5Yqh5b+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rqTnnJ/loavlhpnmuLjlrqLmhI/op4HljZXvvIzmgZX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lhpnmhI/op4HljZXogIzkuqfnlJ/nmoTlkI7nu63kuonorq7lko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YnIgLz4NCjnjgIE2MOWygeS7peS4iuiAgeW5tOS6uuOAgeaui+eWvuS6uuemu+S8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OAgTcw5bKB77yI5ZCrNzDlsoHvvInku6XkuIrogIHkurrjgIHnjrDlvbnlhpv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lhpvkurrlh63or4Hlj6/og73kuqvlj5fkvJjmg6Dpl6jnpajvvIzlhbfkvZP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ku6Xmma/ljLrmiafooYzkuLrlh4bvvIzkvJjmg6Dpl6jnpajnlLHlr7zmuLjnjrD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lLHkuo7lkITmma/ljLrnmoTkvJjmg6DmlL/nrZbmnInmiYDkuI3lkIzvvIz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Yq57uI6Kej6YeK5p2D5b2S5ZCE5pmv5Yy65omA5pyJ77yM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6aKd5Li677ya5oiR56S+5oyJ5a6e6ZmF5oqY5ZCO5Lu35YeP5a6e6ZmF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ZCO5LqI5Lul6YCA6L+Y77yJ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1DCCC0561E80C2335FEE59218F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