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C08E83D864CAD228A2C28DC717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C08E83D864CAD228A2C28DC717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5kOS6q+iciOaUr+a0s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A0DQoNCjxicj4NCg0KCTw+QyDjgJDkuInkuprlvoDov5TjgJHkuZDkuqv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e65Y+R5Zyw4oCU4oCU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4oCU4oCU5YW06Z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lurfkuZDlm63mjILniYzkupTmmJ/muKnms4n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06ZqG4oCU4oCU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lronmjpLvvJrkuInkuprmtbfovrnnibnoibLphZLlupco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E5ZCO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WuieaOku+8muS4ieS6mua1t+i+ueeJueiJsumFkuW6ly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pmYTlkI4p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ieS6muWHpOWH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Pj4+IOWHuuWPkeWcsOacuuW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uuWPkeWcs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igJT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S5mOi9puWJjeW+gOmbhuax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5luOAgea1t+etieiHqueEtuaZr+inguS6juS4gOS9k+eahOS4lueVjOWlh+in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wtOWfjuKAne+8jOS4gOiniOS4ieWxseS4ieWym+S4ieaxn+mjjuawtOWune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jxiPuOAkOWNmumzjOS6mua0suiuuuWdm+aIkOeri+S8muWdgO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zA8L3NwYW4+5YiG6ZKfPHNwYW4+KTwvc3Bhbj48L2I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oiQ56uL5aSn5Lya5ZKM6aaW5bGK5bm05Lya55qE5Li7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KirlhbflvbHlk43lipvnmoTorrrlnZvvvIzlgL7lkKzkuJbnlY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hajnkIPotKLnu4/vvIzkuI7mnKrmnaXnm7jnuqbvvIzkuI7otKLlr4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hbTpmobljY7kvqjlhpzlnLrvvIzlj4Lop4I8Yj7jgJDlhbTpm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Zrop4jlm63jgJE8c3Bhbj4oPC9zcGFuPue6pjxzcGFuPjQ1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uS6huino+a1t+WNl+WSluWVoeeahOenjeakjeOAgeWItuS9n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1k+mDgeWNjuS+qOaWh+WMlu+8jOS6q+WPl+eLrOeJueeahOa1t+WNl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+8jOWFjei0ueWTgeWwneWFtOmahuWSluWVoe+8m+a4uOiniDxiPuOAkO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NmueJqemmhuOAkTxzcGFuPig8L3NwYW4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48L2I+6L+Z6YeM5piv54Ot5bim5qSN54mp55qE5rW35rS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6YeM54q55aaC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iA54m55LiN6IOc5p6a5Li+77yb56m/6KGM5LqO5qSN54mp5Zut77yM5oKo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6i5aWH55qE5oOK5Zac44CB5LiA56eN6YeK54S255qE5b+D5oCB77yb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4Ot5bim5qSN54mp6Iqx5pyo57uE5oiQ5LiA5bmF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Lu/5aaC55S75Lit5ri4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ZrkuIrotoXlgLzotaDpgIE8c3Bhbj4mbmJzcDsgMTwvc3Bhb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6KGo5ryUPGI+4oCUPC9iPui/memHjOaYr+KAnOe+juKAneeah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jeWQiOe6ouiJuuS6uuOAgeWPo+aKgOOAgeadguaKgOOAgemtlOacr+etie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eahOihqOa8lDxiPjwvYj4NCjwvcD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mQ5Zut5rip5rOJ6bG855aXPGI+4oCUPC9iPui2o+WRs+WNgei2s+eahOWwj+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a4qeazieS6suS6sumxvO+8jOacn+W+heedgOS4juaCqOadpeS4gOasoSoq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B5bim57uZ5oKoKiroiJLpgILnmoTkvZPpqoz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06ZqG5bq35LmQ5Zut5oyC54mM5LqU5pif5rip5rO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TpmobigJTigJT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S4reWbveeahOmprOWwlOS7o+Wkq+KAneS5i+ensOeah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onIjmlK/mtLLlspvjgJE8c3Bhbj4oPC9zcGFuPuWQq+i/h+a4oe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lroPmmK/kuJbnlYzkuIr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K/kuIDmsqHmnInnpIHnn7PmiJbogIXpuYXljbXnn7Pmt7fmnYLnmoTmg4Xkur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u6nmtIHnmb3nu4bohbvvvIzmtbfmsLTmuIXmvojop4HlupXjgILmraTlpIT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JrmtbflpoLok53jgIHnu7/lpoLplZzjgIHnmb3lpoLpm6rvvIzlsbHmtbflpK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liY3lvoDmuLjop4jpm6jmnpfmma/op4LkuLrmoLjlv4PvvIzono3msY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ofljJbjgIHpm6jmnpflm77ohb7jgIHmsJHkv5fpo47mg4Xkuo7kuIDkvZPvvIz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uqblgYfkvJHpl7LkuLrkuIDouqvjgIHokKXpgKDng63niLH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jgIHlm57lvZLoh6rnhLbnmoTmlofljJbmsJvlm7Tlkoz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IDkvZPnmoQ8c3Bhbj5BQUFBQTwvc3Bhbj7nuqfmma/ngrnvvIz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kuLvmvJTnmoQ8c3Bhbj4mbmJzcDtob2xkPC9zcGFuPuS9j+eIse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uOAkOWRgOivuuWTkueDreW4pumbqOael+OAkTxzcGFuPig8L3NwYW4+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OAguiiq+iqieS4u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3luKbpppnlt7TllaY8c3Bhbj7igJ08L3NwYW4+77yM5pivPHNwYW4+4oCc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DxzcGFuPuKAnTwvc3Bhbj4qKueQhuaDs+OAgSoq5LyY6Imv55qE55Sf5oCB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Y/lrr/lronmjpLvvJrkuInkuprmtbfovr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liY3lvoD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lnovnu7zlkIjlnovlm73pmYX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psoHog73kuInkuprmub7Ct+e+juS4veaxh+WVhuS4muWfjuOAkTwvYj48Yj4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xzcGFuPjkwPC9zcGFuPuWIhumSn++8iTwvYj7vvJvmuLjop4jkvY3kuo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WNl+err+OAgeS7pOS6uuelnuW+gOeahOiDnOWcsOKAlOWbveWutjxzcGFuPk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B5pyJ5oOF5Lq657uI5oiQ55y35bGe55qE5rWq5ryr5byA56uv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r+A5oOF5LmL5Zyw4oCUPGI+44CQ5aSp5rav5rW36KeS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5MDwvc3Bhbj7liIbpkp88c3Bhbj4pPC9zcGFuP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vvJvmsr/pgJTlj6/op4Hlt6jlnovmkanltJbnn7PliLvvvIzov73lr7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vLTlnLDogIHlpKnojZLjgILmuLjop4jntKDmnInkuJzmlrn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igJzlpKnkuIvnrKzkuIDmub7igJ3igJQ8Yj7jgJDkuprpvpnmub7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jgJHvvIjmuLjop4jnuqY8c3Bhbj40MDwvc3Bhbj7liIbpkp/vvIk8L2I+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44CB6K6p5Lq65b+D5pe356We5oCh44CC5ri46KeI5Lqa5rSyKir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ofljJbkuLvpopjmma/ljLrigJQ8Yj7jgJDkuprpvpnmub7lm73pmYXnjqvnkbDosL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YwPC9zcGFuPuWIhumSnzxzcGFuPik8L3NwYW4+PC9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FreWxiuWbvemZheWpmuW6huiKguWpmuWFuOeOsOWcuuS5i+S4gO+8jOW+nOW+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KAnOe+juS4vcK35rWq5ryrwrfniLHigJ3kuLrkuLvpopjnmoToirH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njqvnkbDnmoTmt6Hmt6HpppnmsJTph4zvvIzlk4HnjqvnkbDoirHoj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nmoTml7blhYnvvJs8c3Bhbj48L3NwYW4+DQo8L3A+DQo8Yj7mmZrkuI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mbmJzcDsmbmJzcDsgPC9zcGFuPjwvYj4x44CB5aSc5ri45LiJ5Lqa5rm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46v5LiJ5Lqa5rm+5qSw5qKm6ZW/5buK44CB5Yek5Yew5bKb44CB5oSf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35Lq65aSc5pmv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S4ieS6mua1t+i+ueeJueiJsu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Pj4+PiDlh7rlj5HlnLD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A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OC4wcHQ7Ij4NCgnmuLjop4jigJznpo/lpoLkuJzmtbf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pKfkuJzmtbflm73lrrbml4XmuLjljLrjgJ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5ryr5q2l5rW36L6544CB5LiO5L2g55qE5Lqy5pyL5aW95Y+L5LiA6LW3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K6p5b+D5pu055WF5oSJ77yM5LiO5rW35pu06Z2g6L+R44CC5ri46KeIPGI+44CQ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RPHNwYW4+KDwvc3Bhbj7nuqY8c3Bhbj45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otbDov5vnpZblm70qKuWNl+err+WwkeaVsOawkeaXj+aWh+WMlumjju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Zr+WMuu+8jOeLrOeJueinhuinkuaEn+WPl+a1t+WNl+WOn+S9j+awkeKAlOm7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eahOWOn+eUn+aAgeawkeS/l+mjjuaDhe+8m+S4ieS6muWHpOWHsOWbvemZheacuu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0teWuvui/lOeoi++8jOe7k+adn+aEieW/q+aXheeoi++8m+WPi+aDhe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quePreimgeaxguWcqDxzcGFuPjE2OjAwPC9zcGFuPuWQjui1t+mjn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8c3Bhbj48L3NwYW4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knOmXtOeyvuW9qeS4jeaWreKAlOi1oOmAgeS7t+WAvDxzcGFuPjQ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9jeWknOmXtOmhueebrjxzcGFuPiAoPC9zcGFuP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WuouS6uuiHquWKqOaUvuW8g+OAgei0ueeUqOS4jemAg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aG555uu77yaPC9i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iJuuS6uuihqOa8lDxzcGFuPig8L3NwYW4+5Lu35YC8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44CB5aSc5ri45LiJ5Lqa5rm+PHNwYW4+KDwvc3Bhbj7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nIjmlK/mtLLlspvjgIHlkYDor7rovr7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s4zmiJDnq4vkvJrlnYDmma/ljLrjgIHljZflm73ng63luKbpm6jmnp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pvpnmub7mspnmu6njgIHlm73pmYXnjqvnkbDosLfjgIHkuInkuprmub7nvo7kuL3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PC9iPjxiPjI8L2I+PGI+5pmaPC9iPjxiPuS4ieS6mua1t+i+ueeJueiJsu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C9iPjxiPjE8L2I+PGI+5pmaPC9iPjxiPuWFtOmahuaMgueJjOS6lOaYn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xzcGFuPis8L3NwYW4+PC9iPjxiPjE8L2I+PGI+5pma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W6puWBh+mFkuW6l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k4HotKjmib/or7r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5m95aSp57ud5LiN5aKe5Yqg5Lu75L2V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+d57qm6LWU5LuYPHNwYW4+MjA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NCjwvcD4NCjxwIGNsYXNzPSJNc29Ob3JtYWwiPg0KCTLjgIH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op7liqDku7vkvZXoh6rotLnlqLHkuZDpobnnm67vvJvov53nuqbotZTku5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WFgzxzcGFuPi88L3NwYW4+5Lq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Yir6K+05piO77ya5rW36bKc6aOO5ZGz6aSQ5Y+K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5bGe5LqO54m56Imy6aSQ6aWu5Y+K54m56Imy5ryU57uO6aG555uu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YaF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0LjVwdDt0ZXh0LWluZGVudDotOTQuNXB0OyI+DQoJPG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6aOf77yaPC9iPuWFqOeoi+WQq+mkkDxzcGFuPjY8L3NwYW4+5q2j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vvIzml6nppJDkupTngrnkuIDnsqXvvIzmraPppJDljYHkurrkuIDmoYz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ppJDmoIc8c3Bhbj4yMDwvc3Bhbj7lhYM8c3Bhbj4vPC9zcGFuPuS6u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dGJvZHk+DQoJCQk8dHI+DQoJ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XB0O3RleHQtaW5kZW50Oi0zMC44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wMEIwNTA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6t+S5kOWbremFkuW6l+S4nOWNl+S6mumjjuaDh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G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S8mOi0qOWTgeeJjOefv+azieawtDxzcGFuPjI8L3NwYW4+55O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eOAgea1t+WNl+ecgeaUv+W6nOiPnOevr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iKguWfuumHke+8mzxiciAv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NvbG9yOmJsYWNr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U3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Y/lrr8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mjIflrprluqblgYfphZLlupc8c3Bhbj4rPC9zcGFuPuWFtOmah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MgueJjOS6lOaYn+a4qeazieW6puWBh+mFkuW6lzxzcGFuPis8L3NwYW4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mtbfovrnnibnoibLphZLlupc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AiIHN0eWxlPSJib3JkZXI6ZG90d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qOeoi+WQq+mkkOS4uu+8mjxzcGFuPjY8L3NwYW4+5q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l6k8c3Bhbj4mbmJzcDsgPC9zcGFuPuaXqemkkOS4uuS6lOeCueS4gOey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WbtOahjOeyvuWTgemkkO+8jOato+mkkOmkkOaghz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ppJDvvJs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+8muW6t+S5kOWbreS4nOWNl+S6mumjjuaDheiHquWK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KjovaY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5Lq65pWw6LCD6YWN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PHNwYW4+VklQPC9zcGFuPumrmOS4gOe6p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a/ngr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JueWIq+ivtOaYju+8muWQq+WRgOivuui+vumbqOael+aZr+WMuu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N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m+WQq+iciOaUr+a0suWym+W+gOi/lOW/q+iJhzxzcGFuPig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MTIzPC9zcGFuPuWFgzxzcGFuPi88L3NwYW4+5Lq6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+85ri4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ODA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nemZq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gw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nqIvljIX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vkuI3ljIXlkKvoiKrnqbrmhI/lpJbpmanlj4rmuLjlrqLkuKrkurr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lu7rorq7muLjlrqLoh6rooYzotK3kubD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nu53kuI3lop7liqDku7vkvZX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Kvmma/ljLrlhoXmnInml4XmuLjnuqrlv7Xlk4Hlj4rnibnoibLllYb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Z7kuo7mma/ljLrooYzkuLrvvIzkuI7mjqXlvoXnpL7ml6Dlhb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m5aSW5aKe5Yqg6LSt54mp5bqX77yM546w5Zy66LWU5LuY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+e7neS4jeWinuWKoOS7u+S9leiHqui0ue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ciei/nee6pueOsOWcuui1l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nibnoibLppJDppa7lj4rmvJTnu47pmaTlpJ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5Y+K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ri45a6i6Ieq55CG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3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44CCPGJyIC8+DQo444C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S6uuWKm+S4jeWPr+aKl+aLkuWboOe0oO+8iOWPsOmjjuOAgeaatOmbqOOAg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aIluaUv+etluaAp+iwg+aVtO+8iOWNmumzjOS6mua0suiuuuWdm+S8muiu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WoseS5kOWBnOa8lOetie+8ieWvvOiHtOaXoOazlea4uOiniOeahO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keekvuacieadg+WPlua2iOaIluabtOaNouS4uuWFtuWug+etieS7t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jxzcGFuPiw8L3NwYW4+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ahIOa1t+WNl+awlO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e0q+Wklue6v+eFp+WwhOW8uueDiO+8jOmbqOawtOWFheaym++8jOivt+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YsuaZkueUqOWTgeOAgeWkqumYs+mVnOOAgeWkqumYs+W4veWPiumbqOS8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kh+a4heeDreOAgeino+avkueahOiNr+aIluWGsuWJguOAgu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a1t+WNl+mlrumjn+WPo+WRs+a4hea3oe+8jOWPo+WRs+i+g+mHjeeahO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FseiPn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oSD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Eg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5Lu75oSP5Zyo5pmv5Yy644CB5Y+k6L+55LiK5Lmx5Yi7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oSP6LSt5Lmw6K+35LiN6KaB5LiO5bCP5ZWG5bCP6LSp6K6y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6y5aW95Lu35qC86ICM5LiN6LSt5Lmw55qE6K+d5a655piT5Lqn55Sf55+b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5u45LqS5L2T6LCF77yM5LqS55u45biu5Yqp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C08E83D864CAD228A2C28DC717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