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0:46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0A692D9957C48B6D878E0153448D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0A692D9957C48B6D878E0153448D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ip5rOJ44CR5piG5piO44CB5aSn55CG44CB5Li95rGf546J6b6Z6Zuq5bGx44CB6JmO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B6aaZ5qC86YeM5ouJ5Y+M6aOeOOaXpV9f5peF5ri457q/6Lev5Zu95YaF5peF5ri4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MTA1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44CQNOaYn+a4qeazieOAkeaYhuaYjuOAgeWkp+eQhuOAgeS4veaxn+eO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quWxseOAgeiZjui3s+WzoeOAgemmmeagvOmHjOaLieWPjOmjnjjml6U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S6keWNl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zY5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mmIbmmI4g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IbmmI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piG5piOLS3lpKfnkIYtL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veax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LeeOiem+membquWxsS0t5Y+k5Z+O5Zub5pa56KGX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L3msZ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Li95rGfLS3pppnmoLzph4zmi4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mmeagvOmHjOaLi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i4ktLeS4veaxn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95rG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veaxny0t5aSn55CGLS3mmIbmmI4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mIbmmI4tLeefs+aely0t5piG5piO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iG5pi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aYhuaYji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S3mmIbmmI4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mnLrlnLrkuZjoiKrnj63otbTigJzlpKnmsJTluLjlpoLkuozkuInmnIjvvI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kuI3mlq3lm5vml7bmmKXigJ3mmKXln44t5piG5piO77yM5Li+6bKc6Iqx5o6l5py6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6l5oKo6Iez6YWS5bqX5a6J5o6S5YWl5L2PKOW9k+WkqeaXoOe7n+S4gOihjOeoi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tei+vuaYhuaYjuaXtumXtOWwmuaXqe+8jOaCqOWPr+S7peWlveWlveeahOS8keaBr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lveW/g+aDhe+8jOiwg+aVtOWlvei6q+S9k++8jOmAguW6lOS4i+S6keWNl+mrmOWO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WAmSnmjqXnq5nniYzmjqXmnLrvvIzkuZjovabliY3lvoDphZLlupfvvIznqI3kvZz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YvlkI7vvIzmgqjlj6/ku6Xoh6rooYzlk4HlsJ3mmIbmmI7nvo7po588YnIgLz4NC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xiciAvPg0KMeOAgeeUseS6juaYhuaYjuacuuWcuuemu+W4guWMuui+g+i/n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hea4uOS6p+WTgeWPiOS4uuWFqOWbveaVo+WuouaLvOWbou+8jOaIkeS7rOmcgOimg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cuuWcuuaKiuadpeiHquWFqOWbveWQhOWcsOS5mOWdkOS4jeWQjOiIquePreeahO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WFpemFkuW6l++8jOWQhOWcsOiIquePreWIsOi+vuaXtumXtOWPguW3ruS4jem9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WwhuebuOmCu+aKtei+vueahOWuouS6uue7n+S4gOmbhuS4reaOpemAge+8j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iDvemcgOimgeaCqOWcqOacuuWcuuWBmueJh+WIu+eahOetieWAme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xiciAvPg0KMuOAgeWFpeS9j+mFkuW6l+WQjuimgeazqOaEj+S8keaBr++8jOWBmu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+WCqOWkh++8jOWwpOWFtuaYr+WIneS4iumrmOWOn++8jOivt+azqOaEj+S4jeimgeW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kOWKqOWSjOi/h+mHj+mlrumFku+8jOS7iuWkqeayoeacieWuieaOkuWbouS9k+iGs+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S9jei0teWuvuWPr+iHquihjOWTgeWwneS6keWNl+Wwj+WQgzxiciAvPg0KM+OAg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ivt+eVmeS4i+aCqOWcqOaXhea4uOacn+mXtOS9v+eUqOeahOaJi+acuuWPt+egg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WvvOa4uOeUqOefreS/oeS4juaCqOiBlOe7nO+8jOWKm+S6ieWcqOacuuWcuuWHuuer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rOS4gOaXtumXtOiDveaOpeWIsOaCqD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mIb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YhuaYji0t5aSn55CGLS3kuL3msZ8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ZjovaY0MDDlhazph4znuqY15bCP5pe26LW05aSn55CGLOmAlOS4reOAkOS4lueV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meiwt+OAke+8iOa4uOiniOaXtumXtDYw5YiG6ZKf77yJ6YeN546w5LqG5LiA5Liq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P572X57qq5pe25Luj77yM5Y2X6K+P5Zu96YO95Z+O44CQ5aSn55CG5Y+k5Z+O44C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qO5aSW5Zu95Lq65peF5bGF55qE5a625ZutLS3mtIvkurrooZfvvIjmuLjop4jml7bpl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S5mOi9pjE4MOWFrOmHjOe6pjIuNeWwj+aXtui1tOS4veaxn++8jOOA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WPpOmVh+OAke+8iOa4uOiniOaXtumXtOe6pjYw5YiG6ZKf77yJ57qz6KW/5peP5YWI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95rGf5Z2d5a2Q5LitKirml6nnmoTogZrlsYXlnLDkuYvkuIDvvIzmmK/igJ3ojLb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ZPigJ3kuIrkv53lrZjlrozlpb3nmoTph43opoHpm4bplYfvvIzmmZrppJDkuqvnlKj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urPopb/llpzlrrQ8YnIgLz4NCua4qemmqOaPkOekuu+8mjxiciAvPg0KMeOAgeW9k+Wk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i+g+mVv++8jOaXhemAlOi+m+iLpu+8jOivt+i0teWuvumFjeWQiOWvvOa4u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eaxn+a1t+aLlDI0ODHnsbPvvIzouqvkvZPnirblhrXmrKDkvbPnmoTmuLjlrqL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uLjnlKjoja/lk4E8YnIgLz4NCjLjgIHlj6Tln47mnYLpk7rmnpfnq4vjgIHlkITnp43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sbzpvpnmt7fmnYLvvIzor7fotLXlrr7mhY7ph43pgInmi6k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i95rGf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L3msZ8tLeeOiem+membquWxsS0t5Y+k5Z+O5Zub5pa5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igJzkuJzmlrnnkZ7lo6vigJ3jgJDnjonpvpnpm6rlsbHpo47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kKvkupHmnYnlnarntKLpgZPjgIHnjq/kv53ovabvvInku47mtbfmi5QzMDAw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S45Ye65Y+R44CB56m/6LaK6auY5aSn55qE5ZCE56eN5p2+5p6X5p2J5qCR6L+c55y6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yj5bGx44CB5qyj6LWP6ZuE5aWH5aOu5Li955qE546J6b6Z6Zuq5bGx77yM44CQ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44CR77yI57qmOTDliIbpkp/vvInnlLHlr7zmvJTlvKDoibrosIvnvJblr7z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p7mma/mrYzoiJ7vvIzjgJDnlJjmtbflrZDjgJHpq5jljp/niaflnLrvvIzjgJDnmb3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JHvvIzjgJDnjonmsLTlr6jjgJHvvIjnuqY0MOWIhumSn++8iee6s+ilv+aXj+S4remD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tOWco+WcsO+8jOWPguinguieuuaXi+iXu+mFjemAgeS4reW/g++8iOWPguinguaXtumX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44CQ6buR6b6Z5r2t5YWs5Zut44CR77yI57qmMzDliIbpkp/vvIn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ma/kuYvkuIDvvIzlhbfmnIk4MDDlpJrlubTljoblj7LooqvoqonkuLrigJzkuJzmlrn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jgIHpq5jljp/lp5Hoi4/igJ3kuJbnlYzmlofljJbpgZfkuqfjgJDlpKfnoJTlj6T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6KGX44CR77yI5ZCr5Y+k57u077yJ5L2T5Lya6auY5Y6f5aeR6IuP55qE5peg56m3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Lqr5Y+X4oCc5a625a626Zeo5YmN57uV5rC05rWB77yM5oi35oi35bGL5ZCO5Z6C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4oCd6K+X55S75oSP5aKD44CB6L+Z6YeM55qE5q+P5Liq6KGX6KeS6YO95rWB6Zyy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qv57K555qE576O44CB5pu05aSa55qE576O562J5b6F5L2g55qE5Y+R546w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7qm5LiJ5LqU55+l5bex5Yiw5Y+k5Z+O6YWS5ZCn5bCP5Z2Q77yM6IGK6IGK5b+D5Lq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6Lqr5b+D5L2T6aqM5Y+k5Z+O55qE6YWS5ZCn5paH5YyWPGJyIC8+DQr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YnIgLz4NCjHjgIHku4rlpKnnmoTph43ngrnmmK/nvo7kuL3nmoTnjonpvpnpm6rls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uLjop4jmma/ngrnmr5TovoPlpJrvvIzmuLjop4jml7bpl7Tmr5TovoPplb/vv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otLXlrr7kv53mjIHlpb3nmoTlv4PmgIHvvIznp6/mnoHphY3lkIjlr7zmuLj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pgbXlrojml7bpl7TlronmjpI8YnIgLz4NCjLjgIHpm6rlsbHkuK3ppJDogIPomZ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pJrvvIzmnaHku7bmnInpmZDvvIzotKjph4/ovoPlt67vvIznibnlronmjpLokKXl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IXvvIjngavohb/ogqDkuIDmoLnjgIHpuKHom4sx5Liq44CB6Z2i5YyFMeS4quOAgTHn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jgIEx5Liq5rC05p6c77yJ77yM5a+55Y2I6aSQ6KaB5rGC6L6D6auY55qE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+Q5YmN6Ieq6KGM6YeH6LSt6Ieq5bex6ZKf54ix55qE5bmy57Ku77yM5LiN5L6/5Lm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a5YyF5ra1PGJyIC8+DQoz44CB5Li95rGf5piv5LiW55WM5LiJ5aSn44CB5Lit5Zu9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65Lqn5aSp54S26J665peL6Je755qE5Zyw5Yy677yM5Zug5q2k6J665peL6Je7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Kirph43opoHnmoTku6PooajmgKfnibnkuqfvvIzor7fmhY7ph43pgInmi6nonrr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4HniYzvvIHkuL3msZ/lj6Tln47kurrmtYHph4/lpKfor7flpKflrrbot5/lpb3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k4Xoh6rnprvpmJ/vvIzpgb/lhY3lj5HnlJ/lronlhajkuovmlYXvvIHlj6T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kurrlkZjlpI3mnYLvvIzor7fllpzmrKLms6HlkKfnmoTmuLjlrqLms6jmhI/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pgb/lhY3phZLlkKflhoXkuI3oia/llYbotKnigJzpkpPpsbzooYzkuLrigJ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95rG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L3msZ8tLemmme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Y6L2mMTc35YWs6YeM57qmNOWwj+aXtui1tOmmmeagvO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lOe7j+iZjui3s+WzoemVh+OAkOiZjui3s+WzoemjjuaZr+WMuuOAke+8iOe6p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it5Zu9Kirmt7HnmoTls6HosLfkuYvkuIDvvIzmsZ/mtYHlnKjls6HlhoXov57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t4w35Liq6Zmh5Z2O77yM6JC95beuMTcw5YWs5bC677yM5rC05Yq/5rG55raM77yM5aO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M77yM5Li65LiW55WM5LiKKirmt7HnmoTlpKfls6HosLfkuYvkuIDvvIzmirXovr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i4nvvIzlhaXkvY/phZLlupfvvIzmmZrlj6/oh6rmhL/oh6rotLnol4/msJHlrrbo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vJToibrnuqY5MOWIhumSn++8jOi0ueeUqOiHqueQhjE4MOWFgy/kurrkuI3lkKvng6Tn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TniZvvvInlk4HlsJ3pnZLnqJ7phZLjgIHphaXmsrnojLbnrYnnibnoibLpo47lkb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j4rmrKPotY/ol4/ml4/lkIzog57mrYzoiJ7mmZrkvJo8YnIgLz4NCua4qemmqOaPkOek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mmmeagvOmHjOaLieWIsOS4veaxn+eahOi3r+WGteS7peeOr+Wxse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Wkp+WutuWHuuihjOWuieWFqO+8jOi9pumAn+S8muaUvuaFou+8jOivt+Wkp+Wu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zxiciAvPg0KMuOAgeeUseS6jua1t+aLlOi2iuadpei2iumrmO+8jOS4jeWunOWJp+eD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S4jeWunOmlrumFku+8jOWkmumjn+iUrOiPnOOAgeawtOaenO+8jOS7pemYs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WOn+WPjeW6lOOAgummmeagvOmHjOaLieaXqeaZmua4qeW3ruW+iOWkp+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WAmeWPmOWMlu+8jOWBmuWlveS/neaaluWSjOmYsuaZkuaOquaWve+8jOmYsuatou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iLpemcgOawp+awlOWSjOajieiho+eahOWuouS6uu+8jOWPr+eUseWvvOa4uOWNj+WK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i0reS5sO+8jOi0ueeUqOiHqueQhjxiciAvPg0KM+OAgemmmeagvOmHjOaLieWxnuS6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uu+8jOWwkeaVsOawkeaXj+S8l+Wkmu+8jOivt+WwiumHjeW9k+WcsOWwkeaVsO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l++8jOWHuueOsOmXrumimOivt+WPiuaXtuS4juWvvOa4uOayn+mAmu+8jOmBv+WFj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/heimgeeahOm6u+eD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ppnmoLzph4zmi4k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mmeagvOmHjOaLiS0t5Li95rGf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jgJDmma7ovr7mjq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jgJHvvIjlkKvnjq/kv53ovaYxMjDlhYMv5Lq677yJ6auY5Y6f5rm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numDvea5luOAgeaso+i1j+eLrOacieaZr+inguKAnOadnOm5g+mGiemxvOKAneS6ke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Coq6auY55qE5rmW5rOKLeeip+WhlOa1t+OAgeaZrui+vuaOqioq6auY5rW35ouUNDE1O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B5bm05bmz5Z2H5rCU5ripNS404oSD77yM5L2N5LqO5ruH6KW/5YyX4oCc5LiJ5rG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oCd5LiW55WM6Ieq54S26YGX5Lqn5Lit5b+D5Zyw5bim77yM6Iez5LuK5L+d5oyB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aeL5qOu5p6X55Sf5oCB57O757uf77yM5aWl6L+Q54Gr54Ks6aaZ5qC86YeM5ouJ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6YCS5bCx5pu+57uP5Zyo6L+Z6YeM6L+b6KGM77yM5LmY6L2m6L+U5Zue5Li95rG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uKnppqjmj5DnpLo8YnIgLz4NCuaZrui+vuaOquWbveWutuajruael+WFrOWbrSo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NDAwMOWkmuexs++8jOWmguaciei6q+S9k+S4jemAgu+8jOivt+WPiuaXtumAmue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D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L3msZ8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veaxny0t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mIbmmI4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9pjE4MOWFrOmHjOe6pjIuNeWwj+aXtui1t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MtumprOWPpOmBk+aWh+WMlumpv+ermeOAkOWNgeWFq+mHjOmTuuOAkeingui1j+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+S7o+WQjOWggueahOmjjuS/l+ingeivgS3loILlsYvjgIHnibnoibLlqZrkv5ct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oGw5paw5aiY44CB5Lqy5omL5L2T6aqM6Zi/54i45Li65YS/5aWz55qE5auB5ai2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i25L2c55qE6ZO25Zmo5auB5aaG5omL5bel6Im644CB5ZOB5bCd5LiA6Ium5LqM55S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55qE55m95peP5LiJ6YGT6Iy277yM5Y2I6aSQ5Zyo54m56Imy5rmW5pmv6aSQ5Y6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n55CG56CC6ZSF6bG877yM5LmY6Ii56I2h5ry+5rSx5rW36LWg6YCB6KeC55yL44CQ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G86bmw6KGo5ryU44CR77yI57qmNjDliIbpkp/vvInigJzogYblkKznmb3ml4/psbzp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rrbnmoTkvKDlpYfmlYXkuovigJ3orqnmgqjkvZPlkbPljp/mu4vljp/lkbPnmoT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4/msJHml4/po47mg4XvvIzkuZjovaYzNTDlhazph4znuqY05bCP5pe26LW05piG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a75rip5rOJ6YWS5bqX77yM5oSf5Y+X55yf5q2j55qE5Zyw54Ot6Zyy5aSp5rip5rOJ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iq5rip5rOJ5rOh5rGg6K6p5oKo5YWF5YiG5pS+5p2+5LyR5oGv77yM5rSX5Y67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peF6YCU55qE5Yqz57Sv5LiO5aWU5rOi77yM6Lqr5b+D5pS+5p2+PGJyIC8+DQ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o8YnIgLz4NCjHjgIHlvZPlpKnovabnqIvovoPplb/vvIzml4XpgJT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tLXlrr7phY3lkIjlr7zmuLjlt6XkvZzvvIzlvIDlv4Pml4XmuLg8YnIgLz4NC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ubDooajmvJTpnIDkuZjlnZDlsI/muLjoiLnvvIzor7flkITkvY3otLXlrr7lkKzku47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moTlronmjpLvvIzms6jmhI/oh6rouqvlronlhag8YnIgLz4NCjPjgIHml7rlraP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lk4HkuInpgZPojLbvvIzmnInlj6/og73kvJrlh7rnjrDmjpLpmJ/njrDos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KflrrbogJDlv4PnrYnlvoU8YnIgLz4NCjTjgIHlvZPmmZrlhaXkvY/muKnms4n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s4nomb3nhLblpb3vvIzkvYbmmK/kuI3og73kuYXms6HvvIzmoLnmja7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g4XlhrXpgInmi6nms6HmvqHnmoTml7bpl7TvvIzor7foh6rluKbms7Po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mIbmmI4tLeefs+aely0t5piG5piO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QUFBQee6p+aZr+WMujk55LiW55WM5Zut6Im65Y2a6KeI5Lya5Lya5Z2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2a5Zut44CR77yI57qmMjQw5YiG6ZKf77yJ546J5paH5YyW5Y2a54mp6aaG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JeP6buE6b6Z546J6aaG44CB5ZOB6b6Z5ram5pmu5rSx6Iy244CB5qyj6LWP6auY5Y6f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6KGo5ryU77yM5Zyo6b6Z5ram6Iy25a6k56iN5L2c5LyR5oGv77yM5LmY6L2mODn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otbTnn7Pmnpfljr/ln47vvIzlpKnkuIvnrKzkuIDlpYfop4LjgJDnn7P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xMjDliIbpkp/vvIzlkKvmma/ljLrnlLXnk7bovaYyNeWFgy/kurrvvInlpKf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jgIHop4LotY/pgqPlpJrlp7/lpJrlvannmoTlloDmlq/nibnlnLDosozjgIHkvZP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ml4/mkpLlsLzkurrnmoTni6znibnpo47mg4U8YnIgLz4NCua4qemmqOaPkOek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YhuaYjuS4luWNmuWbreaYr+WbveWutkFBQUHnuqfmma/ljLrvvIzpmaTmma/lj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jgIHlqLHkuZDlpJbvvIzov5jmmK/kupHljZfnibnoibLllYblk4HlsZXnpLrnmoT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roPojZ/okIPkuobkupHljZflsJHmlbDmsJHml4/mlofljJbnmoTnsr7pq5Plj4oq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OAgue/oee/oOW3suaIkOS4uuaUtuiXj+WTgeS4reeahOWuoOWEv++8jOiHquWP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KAnOeOieWHuuS6keWNl+KAneS5i+e+juiqie+8jOWvuemSn+aDheS6jue/oee/oOml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Wjq++8jOWcqOS6keWNl+i0reS5sOe/oee/oOW3suaIkOS4uummlumAieOAgu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hOa6kOS4sOWvjOOAgeeJueS6p+eUmuWkmu+8jOaIkeS7rOS7iuWkqeS4u+imgee7m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i+e7jee/oee/oOOAgeaZrua0seiMtuOAgeeyvuayueOAguWmguaenOWuouS6uuaci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S5sOeahO+8jOivt+iusOS9j+e0ouimgei0reS5sOWwj+elqO+8jOW5tuWmpeWWhO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0KMuOAgea4uOiniOefs+ael+aXtuavlOi+g+aLpeaMpO+8jOa4uOini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aEj+WuieWFqO+8jOS/neeuoeWlveiHquW3seeahOmaj+i6q+i0oueJq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4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YhuaYji0t5YyX5Lq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spzoirHluILlnLrjgJHlsZXnpLrkupHljZcqKuWFt+acieeJueiJsueahOe7v+iJs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umynOiKseebuOWFs+eahOWmgueyvuayue+8jOW5suiKsemmmeWMhe+8jOWcn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tie+8jOagueaNruiIquePreaXtumXtOS5mOiIquePrei/lOWbn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keWNl+S5i+aXhTxiciAvPg0K5rip6aao5o+Q56S6PGJyIC8+DQox44CB6YCA5oi/44C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mN6K+35LuU57uG5pW055CG5aW96Ieq5bex55qE6KGM5p2O54mp5ZOB77yM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YGX5ryP77yM5aKe5Yqg5oKo5LiN5b+F6KaB55qE6bq754OmPGJyIC8+DQoy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L+U56iL55qE6LS15a6+77yM6K+35LiO5a+85ri46IGU57O75qC45a+55aW96YCB5p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ul5L6/5oiR5Lus6IO96aG65Yip5bCG5oKo6YCB6Iez5py65Zy6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a+55oiR5Lus55qE57K+5b+D5a6J5o6S5ZKM5a+85ri45pyN5Yqh5bel5L2c5Lit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6K+355WZ5LiL5oKo55qE5a6d6LS15oSP6KeB77yb5oSf6LCi5ZCE5L2N6LS15a6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el5L2c55qE5pSv5oyB5ZKM55CG6Kej77yM5oiR5Lus5biM5pyb5pyJ5py6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65oKo5pyN5Yqh77yM5aaC5p6c5oKo5a+56L+Z5qyh5LqR5Y2X5LmL6KGM5oSf5Yiw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K+35LiN6KaB5ZCd5ZWs5LuL57uN57uZ5oKo55qE5Lqy5pyL5aW95Y+L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tpOS6p+WTgeS4uuWFqOWbveaVo+aLvOWbou+8jOm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W+hTI4LTU25bKB5LmL6Ze055qE5ri45a6i77yM5LiA5qyh5Y2V5om55oql5ZCN6ZmQ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yZuYnNwO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e+jumjn++8muato+mkkDIw5YWDL+S6uuOAgeeJueiJsumkkDQw5YWDL+S6uuWkp+eQ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hemxvOOAgeS4veaxn+e6s+ilv+WWnOWutD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S9j+Wuv++8muWFpeS9j+mihOWkhzTmmJ8r5piG5piOMeaZ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4qeaziemFkuW6l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S/nemanO+8muWFqOeoi+ato+inhOi+k+WNleaTjeS9nOOAgeS9v+eUqOWQiOaz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Qpei/kOi9pui+huOAgeato+inhOepuuiwg+aXhea4uOi9puS4uuS9oOS/nempvuaK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3Bhbj48YnIgLz4NCjxzcGFuIHN0eWxlPSJmb250LXNpemU6MTRweDsiPuKYhei0t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g+a0vui1hOi0qOm9kOWFqOeahOaMgeivgeWvvOa4uOOAgeaYhuaYjuecgemZquWFqOeo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+8iOeJiOe6s+autemZpOWklu+8ie+8jOWPl+a7h+ilv+WMl+WuieWFqOaVkeWKqeWf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FjemZpOaCqOaUtuWuouWQjumhvuS5i+W/p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WuieaOku+8muS4luWNmuWbreOAgeieuuaXi+iXu+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+OAgeiKseW4gj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kuqTpgJrvvJrljJfkuqwtLeaYhuaYjuOAgemmmeagvO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piG5piOLS3ljJfkuqzkuInnqIvnu4/mtY7oiLHmnLrnpajjgIHlkKvnqI7ph5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vY/lrr/vvJrlhaXkvY/mjIflrprphZLlupfvvIzmiqXlkI3ml7b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ml4XooYznpL7lronmjpLkuInkurrpl7TmiJbmi7zkvY/vvIzmiJboh6r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8YnIgLz4NCjPjgIHnlKjppJDvvJrlhajnqIvlhbHlkKs35pepMTHmraPvvIzphZLlupf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mraPppJAyMOWFgy/kuroxMOiPnDHmsaQxMOS6ujHmoYzvvIzkuI3otrPljYHkurr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aXlh4/vvIzkuI3nlKjotLnnlKjkuI3pgIA8YnIgLz4NCjTjgIHpl6jnpajvvJrkuJb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nn7PmnpfjgIHlpKfnkIblj6Tln47jgIHpsbzpubDooajmvJTjgIHkuL3msZ/lj6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onpvpnpm6rlsbHlsI/ntKLpgZPjgIHnjonmsLTlr6jjgIHmnZ/msrPlj6TplYfjgIH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va3jgIHomY7ot7Pls6HjgIHmma7ovr7mjqrmo67mnpflhazlm608YnIgLz4NCjXjgI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ml4XooYzlhajnqIvnqbrosIPml4XmuLjovabvvIznoa7kv53kuIDkurrkuIDmraP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XpgIHmnLrmnI3liqHkuLrllYbliqHovabvvIjlm6DmlaPlrqLlm6LkuLrlhajlm73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7zlm6LvvIzliLDovr7oiKrnj63ovoPlpJrvvIzmmIbmmI7mjqXpgIHljZXni6z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l6Dlr7zmuLjvvIk8YnIgLz4NCjbjgIHlr7zmuLjvvJrkupHljZfkvJjnp4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lhajnqIvlnYfmnInmmIbmmI7lr7zmuLjpmarmiqQsIOWunueOsOWFqOeoi+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meaOpeW+he+8iTxiciAvPg0KN+OAgeS/nemZqe+8muS6keWNl+aXhea4uOe7hOWQiO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kvui0o+S7u+mZqTxiciAvPg0KPGJyIC8+DQrlj4LogIPphZLlupc8YnIgLz4N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ute+8muaBkuWFtOOAgeaBkuS6v+OAgeilv+WfjuiKseWbreOAgeW3qOWKm+WHr+aX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reaYpe+8iOWumOWNl+W6l++8ieOAgemUpuaYle+8iOWFs+mbqOi3r+W6l+OAgeemj+W+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eOAgemjnuihjOOAgemHkeeUn+a6kOmFkuW6l+OAgeS9s+S/oeaYjuePoO+8iOepv+mH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++8ieOAgemDveW4gumrmOWwlOWkq+OAgeePoOaxn+a6kOOAgeaenOael+mHkeiwt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OAgemRq+i3g+OAgeaYn+ays+OAgeaBkumDveOAgeWNjuiFvuOAgeWco+i3r+aYk+OA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+OAgeaipuWNl+mFkuW6lzxiciAvPg0K5Li95rGf5q6177ya576O5Li95rGf44CB6I2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44CB546J5rKz6IuR44CB566Q5rqq44CB5p6X5bOw44CB6aOO5YWJ44CB5rKB6ZGr44CB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WG5Yqh44CB6JOd5Lqa5YGH5pel44CB6Ziz5pil55m96Zuq44CB5Y+k5Z+O5YGH5p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ac44CB6ZW/5rKz44CB56aP55Ge6L6+44CB56uL5pil44CB5Li95rC05rm+44CB5rC4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6b6Z5r2t5ZWG5Yqh44CB5aSn5ZKM44CB5bq36L6+44CB5rOw6aG644CB6Iy2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Ow44CB6bi/5aO556yU44CB5rGH5Liw44CB5aSp5oKm44CB5Y2X6IuRReWutuOAgeeZv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e+juWfn+OAgemHkea1t+OAgemRq+a1t+OAgeeOieeip+WzsOOAgeS4vembhei9qeOA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OAgemhuuWfjuOAgeS4veixquOAgeaZr+inguOAgeS4veaZr+iLkeOAgeazsOWuieOA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+meWxhemFkuW6lzxiciAvPg0K5rip5rOJ6YWS5bqX77ya5LiW5Y2a6ICA5pif5rip5rO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iJ546v5ZSQ6Z+15rip5rOJ44CB6LC356We44CB5rGJ5ZSQ6I6y6Iqx44CB6ZSm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5rOw5qOu6ZiB5rip5rOJ44CB6ICA5pif5rip5rOJ44CB5Y2O5Liw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ppnmoLzph4zmi4nvvJrlvrflkInlpK7lurfphZLlupfjgIEg6bqS6bqf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pel5pyI5p6X5Y2h44CB5bq354+g6YWS5bqX44CB55qH5pyd5Zu96ZmF44C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iv5rm+44CB6Jm56YO96YWS5bqX44CB56We5puy6YWS5bqX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Y2V6Ze05beu44CB5ri4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raI6LS544CB5peF5ri45oSP5aSW5Lyk5a6z5L+d6Zmp44CB6Iiq56m65oSP5aSW6Zmp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ivt+a4uOW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HhuehruaXoOivr+eahOWQjeWNleWPiui6q+S7veivgeWPt+egge+8jOeUteivne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uOAgTEy5bKB5Lul5LiL55qE5YS/56ul5oql5Lu35ZCr77ya5q2j6aSQ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5IO+8m+S4jeWQq+aZr+eCuemXqOelqOOAgeS4jeWNoOW6iuOAgeS4jeWQq+aXqe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WPguWbouaXtuWPkeeUn+WNleaIv+W3rueahOWuouS6uu+8jOivt+aMi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pei2s+WNleaIv+W3rjxiciAvPg0KNOOAgeWboOS6uuWKm+S4jeWPr+aKl+aLku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EtueBvuWus+OAgeS6pOmAmueKtuWGteOAgeaUv+W6nOihjOS4uuetie+8ieW9seWT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IkeekvuS4juaJgOaciea4uOWuouWNj+WVhuWQjOaEj+WQjuWPr+S7peS9n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wg+aVtO+8jOWwveWKm+ehruS/neihjOeoi+eahOmhuuWIqei/m+ihjOOAguWunu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XoOazleaMieeFp+e6puWumueahOiuoeWIkuaJp+ihjOeahO+8jOWboOWPmOabtOiA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eahOi0ueeUqOeUseaXhea4uOiAheaJv+aLhTxiciAvPg0KNeOAgeeOiem+membquWx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reW/g++8jOaciemYsuWvkuacjeijheWPiuawp+awlOWMheWHuuenn++8jO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iHqui6q+eahOmcgOimgeenn+eUqO+8m+WcqOe8hui9puermeaOkumYn+aXt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t+azqOaEj+i3n+e0p+WJjemdoueahOWbouWPi++8jOS7peWFjeWIq+eahOa4uOWuouaP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AoOaIkOiHquW3seWSjOWFqOWbouS5heetie+8jOiAveivr+ihjOeoi++8iOS4veax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mXqOelqOS4uuWll+elqOWItu+8jOWmguWboOiHqui6q+WOn+WboOaUvuW8g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Fs+mXqOelqOS4jemAgOOAgui1oOmAgemhueebruWPkeeUn+S8mOaDoOOAgeWFje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aEv+aUvuW8g+aIluWboOiIquePreaXtumXtO+8jOWkqeawlOetie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On+WboOWvvOiHtOS4jeiDvei1oOmAgeeahO+8jOaIkeekvuS4jemAgOS7u+S9l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TxiciAvPg0KNuOAgeS4uuS6huaPkOmrmOaIkeekvuaOpeW+heacjeWKoei0qOmHj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WQhOS9jea4uOWuouWmguWunuWhq+WGmeaXhea4uOaEj+ingeWNle+8jOWmg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OpeW+hei0qOmHj+S4jea7oeaEj+ivt+WcqOesrOS4gOaXtumXtOS4juaIkeekv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WueS+v+aIkeekvuWNj+iwg+WkhOeQh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0A692D9957C48B6D878E0153448D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