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2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0DEC13E6EF2979DDD88EDDA0DC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0DEC13E6EF2979DDD88EDDA0DC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44CR5piG5piO44CB5aSn55CG44CB5Li95rGf546J6b6Z6Zuq5bGx44CB6Jm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aaZ5qC86YeM5ouJ5Y+M6aOeOOaXpV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A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NOaYn+a4qeazieOAkeaYhuaYjuOAgeWkp+eQhuOAgeS4veaxn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iZjui3s+WzoeOAgemmmeagvOmHjOaLieWPjOmjnjj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6keWNl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5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IbmmI4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Oiem+membquWxsS0t5Y+k5Z+O5Zub5pa56K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95rGfLS3pppnmoLzph4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gvOmHjOaL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t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0t5aSn55CGLS3mmIbmmI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IbmmI4tLeefs+aely0t5piG5pi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YhuaYj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mIbmmI4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oiKrnj63otbTigJzlpKnmsJTluLjlpoLkuozkuInmnI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3mlq3lm5vml7bmmKXigJ3mmKXln44t5piG5piO77yM5Li+6bKc6Iqx5o6l5p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oKo6Iez6YWS5bqX5a6J5o6S5YWl5L2PKOW9k+WkqeaXoOe7n+S4g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aYhuaYjuaXtumXtOWwmuaXqe+8jOaCqOWPr+S7peWlveWlveeahO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W/g+aDhe+8jOiwg+aVtOWlvei6q+S9k++8jOmAguW6lOS4i+S6keWNl+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SnmjqXnq5nniYzmjqXmnLrvvIzkuZjovabliY3lvoDphZLlupfvvIznqI3kvZ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YvlkI7vvIzmgqjlj6/ku6Xoh6rooYzlk4HlsJ3mmIbmmI7nvo7po58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eUseS6juaYhuaYjuacuuWcuuemu+W4guWMuui+g+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S6p+WTgeWPiOS4uuWFqOWbveaVo+WuouaLvOWbou+8jOaIkeS7rOmcgOimg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uuWcuuaKiuadpeiHquWFqOWbveWQhOWcsOS5mOWdkOS4jeWQjOiIquePreeah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FpemFkuW6l++8jOWQhOWcsOiIquePreWIsOi+vuaXtumXtOWPguW3ruS4jem9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whuebuOmCu+aKtei+vueahOWuouS6uue7n+S4gOmbhuS4reaOpemAge+8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mcgOimgeaCqOWcqOacuuWcuuWBmueJh+WIu+eahOetieWAm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uOAgeWFpeS9j+mFkuW6l+WQjuimgeazqOaEj+S8keaBr+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CqOWkh++8jOWwpOWFtuaYr+WIneS4iumrmOWOn++8jOivt+azqOaEj+S4jeimge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WSjOi/h+mHj+mlrumFku+8jOS7iuWkqeayoeacieWuieaOkuWbouS9k+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i0teWuvuWPr+iHquihjOWTgeWwneS6keWNl+Wwj+WQgzxiciAvPg0KM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eVmeS4i+aCqOWcqOaXhea4uOacn+mXtOS9v+eUqOeahOaJi+acuuWPt+eg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vvOa4uOeUqOefreS/oeS4juaCqOiBlOe7nO+8jOWKm+S6ieWcqOacuuWcuu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gOaXtumXtOiDveaOpeWIsOaCq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aSn55CGLS3kuL3msZ8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Y0MDDlhazph4znuqY15bCP5pe26LW05aSn55CGLOmAlOS4reOAk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iwt+OAke+8iOa4uOiniOaXtumXtDYw5YiG6ZKf77yJ6YeN546w5LqG5LiA5Liq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P572X57qq5pe25Luj77yM5Y2X6K+P5Zu96YO95Z+O44CQ5aSn55CG5Y+k5Z+O44C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aSW5Zu95Lq65peF5bGF55qE5a625ZutLS3mtIvkurrooZfvvIjmuLjop4j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jE4MOWFrOmHjOe6pjIuNeWwj+aXtui1tOS4veaxn++8j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ke+8iOa4uOiniOaXtumXtOe6pjYw5YiG6ZKf77yJ57qz6KW/5peP5YWI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95rGf5Z2d5a2Q5LitKirml6nnmoTogZrlsYXlnLDkuYvkuIDvvIzmmK/igJ3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igJ3kuIrkv53lrZjlrozlpb3nmoTph43opoHpm4bplYfvvIzmmZrppJDkuqvnlK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llpzlrrQ8YnIgLz4NCua4qemmqOaPkOekuu+8mjxiciAvPg0KMeOAge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aXhemAlOi+m+iLpu+8jOivt+i0teWuvumFjeWQiOWvvOa4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axn+a1t+aLlDI0ODHnsbPvvIzouqvkvZPnirblhrXmrKDkvbPnmoTmuLjlrqL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E8YnIgLz4NCjLjgIHlj6Tln47mnYLpk7rmnpfnq4vjgIHlkITnp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sbzpvpnmt7fmnYLvvIzor7fotLXlrr7mhY7ph43pgInmi6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eOiem+membquWxsS0t5Y+k5Z+O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igJzkuJzmlrnnkZ7lo6vigJ3jgJDnjonpvpnpm6rlsbH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kupHmnYnlnarntKLpgZPjgIHnjq/kv53ovabvvInku47mtbfmi5QzMD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Ye65Y+R44CB56m/6LaK6auY5aSn55qE5ZCE56eN5p2+5p6X5p2J5qCR6L+c55y6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j5bGx44CB5qyj6LWP6ZuE5aWH5aOu5Li955qE546J6b6Z6Zuq5bGx77yM44CQ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R77yI57qmOTDliIbpkp/vvInnlLHlr7zmvJTlvKDoibrosIvnvJblr7z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mrYzoiJ7vvIzjgJDnlJjmtbflrZDjgJHpq5jljp/niaflnLrvvIzjgJDnmb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jgJDnjonmsLTlr6jjgJHvvIjnuqY0MOWIhumSn++8iee6s+ilv+aXj+S4re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co+WcsO+8jOWPguinguieuuaXi+iXu+mFjemAgeS4reW/g++8iOWPguingu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4CQ6buR6b6Z5r2t5YWs5Zut44CR77yI57qmMzDliIbpkp/vvIn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vvIzlhbfmnIk4MDDlpJrlubTljoblj7LooqvoqonkuLrigJz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jgIHpq5jljp/lp5Hoi4/igJ3kuJbnlYzmlofljJbpgZfkuqfjgJDlpKfnoJTlj6T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KGX44CR77yI5ZCr5Y+k57u077yJ5L2T5Lya6auY5Y6f5aeR6IuP55qE5peg56m3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qr5Y+X4oCc5a625a626Zeo5YmN57uV5rC05rWB77yM5oi35oi35bGL5ZCO5Z6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oCd6K+X55S75oSP5aKD44CB6L+Z6YeM55qE5q+P5Liq6KGX6KeS6YO95rWB6Zy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v57K555qE576O44CB5pu05aSa55qE576O562J5b6F5L2g55qE5Y+R546w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qm5LiJ5LqU55+l5bex5Yiw5Y+k5Z+O6YWS5ZCn5bCP5Z2Q77yM6IGK6IGK5b+D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5L2T6aqM5Y+k5Z+O55qE6YWS5ZCn5paH5YyW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ku4rlpKnnmoTph43ngrnmmK/nvo7kuL3nmoTnjonpvpnpm6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uLjop4jmma/ngrnmr5TovoPlpJrvvIzmuLjop4jml7bpl7Tmr5TovoPplb/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v53mjIHlpb3nmoTlv4PmgIHvvIznp6/mnoHphY3lkIjlr7zmuL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bXlrojml7bpl7TlronmjpI8YnIgLz4NCjLjgIHpm6rlsbHkuK3ppJDogIPomZ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vvIzmnaHku7bmnInpmZDvvIzotKjph4/ovoPlt67vvIznibnlronmjpL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vvIjngavohb/ogqDkuIDmoLnjgIHpuKHom4sx5Liq44CB6Z2i5YyFMeS4quOAg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Ex5Liq5rC05p6c77yJ77yM5a+55Y2I6aSQ6KaB5rGC6L6D6auY55qE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6Ieq6KGM6YeH6LSt6Ieq5bex6ZKf54ix55qE5bmy57Ku77yM5LiN5L6/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YyF5ra1PGJyIC8+DQoz44CB5Li95rGf5piv5LiW55WM5LiJ5aSn44CB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Lqn5aSp54S26J665peL6Je755qE5Zyw5Yy677yM5Zug5q2k6J665peL6Je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Kirph43opoHnmoTku6PooajmgKfnibnkuqfvvIzor7fmhY7ph43pgInmi6n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4HniYzvvIHkuL3msZ/lj6Tln47kurrmtYHph4/lpKfor7flpKflrrbot5/lpb3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4Xoh6rnprvpmJ/vvIzpgb/lhY3lj5HnlJ/lronlhajkuovmlYXvvIH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urrlkZjlpI3mnYLvvIzor7fllpzmrKLms6HlkKfnmoTmuLjlrqLms6jmhI/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pgb/lhY3phZLlkKflhoXkuI3oia/llYbotKnigJzpkpPpsbzooYzkuLrig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MTc35YWs6YeM57qmNOWwj+aXtui1t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e7j+iZjui3s+WzoemVh+OAkOiZjui3s+WzoemjjuaZr+WMuuOAke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Kirmt7HnmoTls6HosLfkuYvkuIDvvIzmsZ/mtYHlnKjls6HlhoX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4w35Liq6Zmh5Z2O77yM6JC95beuMTcw5YWs5bC677yM5rC05Yq/5rG55raM77yM5aO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M77yM5Li65LiW55WM5LiKKirmt7HnmoTlpKfls6HosLfkuYvkuIDvvIzmirXovr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zlhaXkvY/phZLlupfvvIzmmZrlj6/oh6rmhL/oh6rotLnol4/msJH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JToibrnuqY5MOWIhumSn++8jOi0ueeUqOiHqueQhjE4MOWFgy/kurrkuI3lkKv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niZvvvInlk4HlsJ3pnZLnqJ7phZLjgIHphaXmsrnojLbnrYnnibnoibL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rmrKPotY/ol4/ml4/lkIzog57mrYzoiJ7mmZrkvJo8YnIgLz4NCua4qemmq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mmeagvOmHjOaLieWIsOS4veaxn+eahOi3r+WGteS7peeOr+Wxs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kp+WutuWHuuihjOWuieWFqO+8jOi9pumAn+S8muaUvuaFou+8jOivt+Wkp+W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zxiciAvPg0KMuOAgeeUseS6jua1t+aLlOi2iuadpei2iumrmO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jeWunOmlrumFku+8jOWkmumjn+iUrOiPnOOAgeawtOaen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OOAgummmeagvOmHjOaLieaXqeaZmua4qeW3ruW+iOWkp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AmeWPmOWMlu+8jOWBmuWlveS/neaaluWSjOmYsuaZkuaOquaWve+8jOmYsuato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LpemcgOawp+awlOWSjOajieiho+eahOWuouS6uu+8jOWPr+eUseWvvOa4uOWNj+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0reS5sO+8jOi0ueeUqOiHqueQhjxiciAvPg0KM+OAgemmmeagvOmHjOaLieWxnuS6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+8jOWwkeaVsOawkeaXj+S8l+Wkmu+8jOivt+WwiumHjeW9k+WcsO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+8jOWHuueOsOmXrumimOivt+WPiuaXtuS4juWvvOa4uOayn+mAmu+8jOmBv+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oLzph4zmi4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meagvOmHjOaLiS0t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ma7ovr7mjq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HvvIjlkKvnjq/kv53ovaYxMjDlhYMv5Lq677yJ6auY5Y6f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numDvea5luOAgeaso+i1j+eLrOacieaZr+inguKAnOadnOm5g+mGiemxvOKAneS6k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rmW5rOKLeeip+WhlOa1t+OAgeaZrui+vuaOqioq6auY5rW35ouUNDE1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bm05bmz5Z2H5rCU5ripNS404oSD77yM5L2N5LqO5ruH6KW/5YyX4oCc5LiJ5rG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5LiW55WM6Ieq54S26YGX5Lqn5Lit5b+D5Zyw5bim77yM6Iez5LuK5L+d5oy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5Sf5oCB57O757uf77yM5aWl6L+Q54Gr54Ks6aaZ5qC86YeM5ou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YCS5bCx5pu+57uP5Zyo6L+Z6YeM6L+b6KGM77yM5LmY6L2m6L+U5Zue5Li95rG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uaZrui+vuaOquWbveWutuajruael+WFrOWbr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AwMOWkmuexs++8jOWmguaciei6q+S9k+S4jemAgu+8jOivt+WPiuaXtu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L3msZ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veaxny0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jE4MOWFrOmHjOe6pjIuNeWwj+aXtui1t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tumprOWPpOmBk+aWh+WMlumpv+ermeOAkOWNgeWFq+mHjOmTuuOAkeingui1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S7o+WQjOWggueahOmjjuS/l+ingeivgS3loILlsYvjgIHnibnoibLlqZrkv5ct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oGw5paw5aiY44CB5Lqy5omL5L2T6aqM6Zi/54i45Li65YS/5aWz55qE5auB5ai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25L2c55qE6ZO25Zmo5auB5aaG5omL5bel6Im644CB5ZOB5bCd5LiA6Ium5LqM55S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55m95peP5LiJ6YGT6Iy277yM5Y2I6aSQ5Zyo54m56Imy5rmW5pmv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5CG56CC6ZSF6bG877yM5LmY6Ii56I2h5ry+5rSx5rW36LWg6YCB6KeC55yL44C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6bmw6KGo5ryU44CR77yI57qmNjDliIbpkp/vvInigJzogYblkKznmb3ml4/psbz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nmoTkvKDlpYfmlYXkuovigJ3orqnmgqjkvZPlkbPljp/mu4vljp/lkbP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ml4/po47mg4XvvIzkuZjovaYzNTDlhazph4znuqY05bCP5pe26LW0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rip5rOJ6YWS5bqX77yM5oSf5Y+X55yf5q2j55qE5Zyw54Ot6Zyy5aSp5rip5rOJ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q5rip5rOJ5rOh5rGg6K6p5oKo5YWF5YiG5pS+5p2+5LyR5oGv77yM5rSX5Y6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peF6YCU55qE5Yqz57Sv5LiO5aWU5rOi77yM6Lqr5b+D5pS+5p2+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HjgIHlvZPlpKnovabnqIvovoPplb/vvIzml4XpgJ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LXlrr7phY3lkIjlr7zmuLjlt6XkvZzvvIzlvIDlv4Pml4XmuLg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ooajmvJTpnIDkuZjlnZDlsI/muLjoiLnvvIzor7flkITkvY3otLXlrr7lkKzku4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ms6jmhI/oh6rouqvlronlhag8YnIgLz4NCjPjgIHml7rlra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k4HkuInpgZPojLbvvIzmnInlj6/og73kvJrlh7rnjrDmjpLpmJ/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gJDlv4PnrYnlvoU8YnIgLz4NCjTjgIHlvZPmmZrlhaXkvY/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s4nomb3nhLblpb3vvIzkvYbmmK/kuI3og73kuYXms6HvvIz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pgInmi6nms6HmvqHnmoTml7bpl7TvvIzor7foh6rluKbms7Po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efs+aely0t5piG5pi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QUFBQee6p+aZr+WMujk55LiW55WM5Zut6Im65Y2a6KeI5Lya5Lya5Z2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44CR77yI57qmMjQw5YiG6ZKf77yJ546J5paH5YyW5Y2a54mp6aaG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6buE6b6Z546J6aaG44CB5ZOB6b6Z5ram5pmu5rSx6Iy244CB5qyj6LWP6auY5Y6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Go5ryU77yM5Zyo6b6Z5ram6Iy25a6k56iN5L2c5LyR5oGv77yM5LmY6L2mOD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otbTnn7Pmnpfljr/ln47vvIzlpKnkuIvnrKzkuIDlpYfop4LjgJD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jDliIbpkp/vvIzlkKvmma/ljLrnlLXnk7bovaYyNeWFgy/kurrvvIn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op4LotY/pgqPlpJrlp7/lpJrlvannmoTlloDmlq/nibnlnLDosozjgIH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mkpLlsLzkurrnmoTni6znibnpo47mg4U8YnIgLz4NCua4qemmqOaPkOe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huaYjuS4luWNmuWbreaYr+WbveWutkFBQUHnuqfmma/ljLrvvIzpmaT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qLHkuZDlpJbvvIzov5jmmK/kupHljZfnibnoibLllYblk4HlsZXnpLr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roPojZ/okIPkuobkupHljZflsJHmlbDmsJHml4/mlofljJbnmoTnsr7pq5Plj4o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ue/oee/oOW3suaIkOS4uuaUtuiXj+WTgeS4reeahOWuoOWEv++8jOiHqu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KAnOeOieWHuuS6keWNl+KAneS5i+e+juiqie+8jOWvuemSn+aDheS6jue/oee/oO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jq++8jOWcqOS6keWNl+i0reS5sOe/oee/oOW3suaIkOS4uummlumAieOAg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S4sOWvjOOAgeeJueS6p+eUmuWkmu+8jOaIkeS7rOS7iuWkqeS4u+imge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+e7jee/oee/oOOAgeaZrua0seiMtuOAgeeyvuayueOAguWmguaenOWuouS6uu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eahO+8jOivt+iusOS9j+e0ouimgei0reS5sOWwj+elqO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MuOAgea4uOiniOefs+ael+aXtuavlOi+g+aLpeaMpO+8j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Ej+WuieWFqO+8jOS/neeuoeWlveiHquW3seeahOmaj+i6q+i0oueJ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pzoirHluILlnLrjgJHlsZXnpLrkupHljZcqKuWFt+acieeJueiJsueahOe7v+iJs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mynOiKseebuOWFs+eahOWmgueyvuayue+8jOW5suiKsemmmeWMhe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+8jOagueaNruiIquePreaXtumXt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WNl+S5i+aXhTxiciAvPg0K5rip6aao5o+Q56S6PGJyIC8+DQox44CB6YCA5oi/44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mN6K+35LuU57uG5pW055CG5aW96Ieq5bex55qE6KGM5p2O54mp5ZOB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YGX5ryP77yM5aKe5Yqg5oKo5LiN5b+F6KaB55qE6bq754OmPGJyIC8+DQoy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U56iL55qE6LS15a6+77yM6K+35LiO5a+85ri46IGU57O75qC45a+55aW9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L6/5oiR5Lus6IO96aG65Yip5bCG5oKo6YCB6Iez5py65Zy6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iR5Lus55qE57K+5b+D5a6J5o6S5ZKM5a+85ri45pyN5Yqh5bel5L2c5Li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K+355WZ5LiL5oKo55qE5a6d6LS15oSP6KeB77yb5oSf6LCi5ZCE5L2N6LS15a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l5L2c55qE5pSv5oyB5ZKM55CG6Kej77yM5oiR5Lus5biM5pyb5pyJ5py6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oKo5pyN5Yqh77yM5aaC5p6c5oKo5a+56L+Z5qyh5LqR5Y2X5LmL6KGM5oSf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LiN6KaB5ZCd5ZWs5LuL57uN57uZ5oKo55qE5Lqy5pyL5aW9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OS6p+WTgeS4uuWFqOWbveaVo+aLvOWbou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I4LTU25bKB5LmL6Ze055qE5ri45a6i77yM5LiA5qyh5Y2V5om55oql5ZCN6ZmQ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y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+jumjn++8muato+mkkDIw5YWDL+S6uuOAgeeJueiJsumkkDQw5YWDL+S6uuWkp+e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hemxvOOAgeS4veaxn+e6s+ilv+WWnOWut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9j+Wuv++8muWFpeS9j+mihOWkhzTmmJ8r5piG5piO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mFkuW6l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/nemanO+8muWFqOeoi+ato+inhOi+k+WNleaTjeS9nOOAgeS9v+eUqOWQi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Qpei/kOi9pui+huOAgeato+inhOepuuiwg+aXhea4uOi9puS4uuS9o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YnIgLz4NCjxzcGFuIHN0eWxlPSJmb250LXNpemU6MTRweDsiPuKYhe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0vui1hOi0qOm9kOWFqOeahOaMgeivgeWvvOa4uOOAgeaYhuaYjuecgemZq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OeJiOe6s+autemZpOWklu+8ie+8jOWPl+a7h+ilv+WMl+WuieWFqOaVkeWKq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jemZpOaCqOaUtuWuouWQjumhvuS5i+W/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luWNmuWbreOAgeieuuaXi+iXu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OAgeiKseW4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YhuaYju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iG5piOLS3ljJfkuqzkuInnqIvnu4/mtY7oiLHmnLrnpajjgIHlkKvnqI7ph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haXkvY/mjIflrprphZLlupfvvIzmiqXlkI3ml7b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l4XooYznpL7lronmjpLkuInkurrpl7TmiJbmi7zkvY/vvIzmiJb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YnIgLz4NCjPjgIHnlKjppJDvvJrlhajnqIvlhbHlkKs35pepMTH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yMOWFgy/kuroxMOiPnDHmsaQxMOS6ujHmoYzvvIzkuI3otrPljYHkur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aXlh4/vvIzkuI3nlKjotLnnlKjkuI3pgIA8YnIgLz4NCjTjgIHpl6jnpajvvJrkuJ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n7PmnpfjgIHlpKfnkIblj6Tln47jgIHpsbzpubDooajmvJTjgIHkuL3msZ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vpnpm6rlsbHlsI/ntKLpgZPjgIHnjonmsLTlr6jjgIHmnZ/msrPlj6TplYf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omY7ot7Pls6HjgIHmma7ovr7mjqrmo67mnpflhazlm60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l4XooYzlhajnqIvnqbrosIPml4XmuLjovabvvIznoa7kv53kuIDkurrkuID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pgIHmnLrmnI3liqHkuLrllYbliqHovabvvIjlm6DmlaPlrqLlm6LkuLrlhajlm7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zlm6LvvIzliLDovr7oiKrnj63ovoPlpJrvvIzmmIbmmI7mjqXpgIHljZXni6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6Dlr7zmuLjvvIk8YnIgLz4NCjbjgIHlr7zmuLjvvJrkupHljZf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hajnqIvlnYfmnInmmIbmmI7lr7zmuLjpmarmiqQsIOWunueOsOWFqOeoi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aOpeW+he+8iTxiciAvPg0KN+OAgeS/nemZqe+8muS6keWNl+aXhea4uOe7hOWQiO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TxiciAvPg0KPGJyIC8+DQrlj4LogIPphZLlupc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+8muaBkuWFtOOAgeaBkuS6v+OAgeilv+WfjuiKseWbreOAgeW3qOWKm+WHr+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eaYpe+8iOWumOWNl+W6l++8ieOAgemUpuaYle+8iOWFs+mbqOi3r+W6l+OAgeemj+W+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emjnuihjOOAgemHkeeUn+a6kOmFkuW6l+OAgeS9s+S/oeaYjuePoO+8iOepv+mH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+8ieOAgemDveW4gumrmOWwlOWkq+OAgeePoOaxn+a6kOOAgeaenOael+mHkeiwt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emRq+i3g+OAgeaYn+ays+OAgeaBkumDveOAgeWNjuiFvuOAgeWco+i3r+aYk+O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OAgeaipuWNl+mFkuW6lzxiciAvPg0K5Li95rGf5q6177ya576O5Li95rGf44C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B546J5rKz6IuR44CB566Q5rqq44CB5p6X5bOw44CB6aOO5YWJ44CB5rKB6ZGr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44CB6JOd5Lqa5YGH5pel44CB6Ziz5pil55m96Zuq44CB5Y+k5Z+O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44CB6ZW/5rKz44CB56aP55Ge6L6+44CB56uL5pil44CB5Li95rC05rm+44CB5rC4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b6Z5r2t5ZWG5Yqh44CB5aSn5ZKM44CB5bq36L6+44CB5rOw6aG644CB6Iy2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w44CB6bi/5aO556yU44CB5rGH5Liw44CB5aSp5oKm44CB5Y2X6IuRReWutuOAgeeZ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fn+OAgemHkea1t+OAgemRq+a1t+OAgeeOieeip+WzsOOAgeS4vembhei9qe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OAgemhuuWfjuOAgeS4veixquOAgeaZr+inguOAgeS4veaZr+iLkeOAgeazsOWui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WxhemFkuW6lzxiciAvPg0K5rip5rOJ6YWS5bqX77ya5LiW5Y2a6ICA5pif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46v5ZSQ6Z+15rip5rOJ44CB6LC356We44CB5rGJ5ZSQ6I6y6Iqx44CB6ZS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w5qOu6ZiB5rip5rOJ44CB6ICA5pif5rip5rOJ44CB5Y2O5Li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ppnmoLzph4zmi4nvvJrlvrflkInlpK7lurfphZLlupfjgIEg6bqS6bq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el5pyI5p6X5Y2h44CB5bq354+g6YWS5bqX44CB55qH5pyd5Zu96ZmF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v5rm+44CB6Jm56YO96YWS5bqX44CB56We5puy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6Ze0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44CB5peF5ri45oSP5aSW5Lyk5a6z5L+d6Zmp44CB6Iiq56m65oSP5aSW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aXoOivr+eahOWQjeWNleWPiui6q+S7veivgeWPt+egge+8jO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TEy5bKB5Lul5LiL55qE5YS/56ul5oql5Lu35ZCr77ya5q2j6aSQ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IO+8m+S4jeWQq+aZr+eCuemXqOelqOOAgeS4jeWNoOW6iuOAgeS4jeWQq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PguWbouaXtuWPkeeUn+WNleaIv+W3rueahOWuouS6uu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i2s+WNleaIv+W3rjxiciAvPg0KNOOAgeWboO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eBvuWus+OAgeS6pOmAmueKtuWGteOAgeaUv+W6nOihjOS4uuetie+8i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4juaJgOaciea4uOWuouWNj+WVhuWQjOaEj+WQjuWPr+S7peS9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wg+aVtO+8jOWwveWKm+ehruS/neihjOeoi+eahOmhuuWIqei/m+ihjOOAguWun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eahO+8jOWboOWPmOabt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ahOi0ueeUqOeUseaXhea4uOiAheaJv+aLhTxiciAvPg0KNeOAgeeOiem+membqu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W/g++8jOaciemYsuWvkuacjeijheWPiuawp+awlOWMheWHuuenn+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eahOmcgOimgeenn+eUqO+8m+WcqOe8hui9puermeaOkumYn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zqOaEj+i3n+e0p+WJjemdoueahOWbouWPi++8jOS7peWFjeWIq+eahOa4uOWuou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oOaIkOiHquW3seWSjOWFqOWbouS5heetie+8jOiAveivr+ihjOeoi++8iOS4v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XqOelqOS4uuWll+elqOWItu+8jOWmguWboOiHqui6q+WOn+WboOaUvuW8g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mXqOelqOS4jemAgOOAgui1oOmAgemhueebruWPkeeUn+S8mOaDoOOAgeWFj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aUvuW8g+aIluWboOiIquePreaXtumXtO+8jOWkqeawlO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xiciAvPg0KNuOAgeS4uuS6huaPkOmrmOaIkeekvuaOpeW+heacjeWKoei0qOmHj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a4uOWuouWmguWunuWhq+WGmeaXhea4uOaEj+ingeWNle+8jOWmg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0qOmHj+S4jea7oeaEj+ivt+WcqOesrOS4gOaXtumXtOS4ju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eS+v+aIkeekvuWNj+iwg+WkhOeQh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0DEC13E6EF2979DDD88EDDA0DC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