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609897024CF91E681292CC815F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609897024CF91E681292CC815F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OWkqSoq57qi5rW3Me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n4Plj4rov6rmi5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4NjYNCg0KPGJyPg0KDQoJPOmYv+iBlOmFi+iIq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OWkqSoq57qi5rW3MeWkqeiHqueUseihj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+D5Y+K6L+q5ou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i/quaLnC0t5byA572X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8gOe9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IDn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57qi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oua1t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uqLmtbctLeWNouWFi+e0o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aLlhYvntKI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N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LmtbctLeW8gOe9l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y0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byA572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mL/ogZTphYvoiKrnqbrlhazlj7jnj63mnLrpo57lvoDov6rmi5zvvIzmirXovr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kuI3lh7rmnLrlnLrvvIzovazmnLrvvIznu6fnu63mkK3kuZjoiKrnj63po57lvoD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bpg73lvIDnvZfvvJvmirXovr7lvIDnvZfvvIzlip7nkIblhaXlhbPmiYvnu6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7niYzmjqXmnLrvvIznhLb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VLMzA5IDA2OjUwLS0xMTo0MCDovawgRUs5MjMgMTU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E1ICZuYnNwO+i/quaLnOavlOS4reWbveaZmjTkuKrlsI/ml7Yg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jUw5YiG6ZKf77yb5byA572X5q+U6L+q5ouc5pmaMuS4quWwj+aXtiD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5bCP5pe2MTXliIbpkp8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yA572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lkInokKjlpKfph5HlrZfloZTlj4rnpZ7np5jnmoTmlq/oiqzlhY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vvIzmvKvmraXkuo7pu4TmspnkuIfph4znmoTmkpLlk4jmi4nlpK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jnuqYxMjDliIbpkp/vvInvvIzkuZjovabliY3lvoDlvIDnvZfluILljLrop4LlhY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j63npLrlj6Tln4Plj4o35Y2D5bm05paH5piO5LiO5Y6G5Y+y55qE5Zu95a62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YW25Lit5pS26JeP5pyJ6Ze75ZCN5LiW55WM55qE5Zu+5Z2m5Y2h6Ze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6JGs5ZOB5Y+K5Y+k5Z+D5Y+K5Y6G5Luj5rOV6ICB546L55qE6Zmq6JGs5ZOB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yK77yI57qmMTIw5YiG6ZKf77yJ77yM5byA572X5Y+C6KeC6ICB5Z+O5Yy677yaRUwg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pKfooZct6YCa5b6A5Y+k5Z+O5byA572X55qE6Zeo4oCcIFRoZSBnYXRlIHRvIGFuY2l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BvZiBDYWlybyDigJ3vvJrigJzov5nmmK/kuIDkuKrni6zkuIDml6Dkuo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hYXmu6HmuKnmmpbnmoTmhJ/op4nlkozmsJTlkbPvvIzmgqDkuYXnmoTljoblj7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mK/ln4Plj4rmnIDlj6TogIHnmoTooZfpgZPkuYvkuIDvvIzkuI7lkITnp43lj6T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lnKjooZfpgZPnmoTkuKTovrnkuLrlvIDnvZfljoblj7Lpm4TovqnnmoTor4Hkur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TW9leiDooZfmmK/lvIDnvZflj6Tln47nmoTkuLvopoHooZfpgZPkuZ/mmK/lvIDnvZ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Irmlq/lhbDooZfpgZPvvIznlLHms5XokoLnjpvnjovmnJ3kv67lu7rkuo4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9k+aXtuaYr+S9nOS4uueOi+acnemmlumDveOAguivpeWbveeahOe7n+ayu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iHs+WMl+mdnuWNl+iHs+e0r+iMg+eJuShMZXZhbnQp44CC5rOV6JKC546b546L5py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TW9leuihl+S4pOaXgeS/ruW7uumrmOiAuOeahOWuq+auv+WSjOa4heecn+Wvu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g+WPiue7p+aJv+iAheS7jumprOephumygeWFi+WIsOiJvuaWr+abvOW4neWb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e7rei/meagt+eahOW7uuetkemjjuagvOOAguW9k+S9oOi1sOWcqEVMIE1vZXr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j6/ku6XmhJ/lj5fliLDmm77nu4/nuYHojaPnmoTlj6Tln4Plj4rvvIzmra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bCBNb2V66KGX6YGT55qE5q+P5LiA6L6577yM5L2g5Y+v5Lul55yL5YiwMTAwM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IEhha2Vt5riF55yf5a+677yMRWwgQXFtYXLmuIXnnJ/lr7rjgIHpnLLlpKnluIL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qvmrr/jgIHmuIXnnJ/lr7rjgIHlpKflrabjgIHln47loKHlkozloKHlnp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oh6rotLnlnKjooZfpgZPml4Hlj6TogIHnmoTlkpbllaHljoVLQVdLQUIgRUwg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5LyR5oGv5Zad6Iy25oiW5ZKW5ZWh5ZOB5ZGz57mB6I2j55qE5Y+k5byA572X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jDliIbpkp/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4oCT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NuWwj+aXtjMw5YiG6ZKf77yJ5YmN5b6A57qi5rW377yI5Y2I6aSQ5Li6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7qi5rW36YWS5bqX5Yqe55CG5YWl5L2P77yM5LmL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qi5rW36YWS5bqX6Ieq5Yqp5pma6aSQ5Z2H5LiN5ZCr6YWS5rC06aWu5pa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6ZyA6KaB6aG75Y+m5aSW5LuY6LS544CC6YOo5YiG6YWS5bqX6aWu5paZ5p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2m56S65qCH5b+X77yM6K+36K+m6K+i6YWS5bqX5pyN5Yqh55Sf5oiW5a+85ri4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oua1t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5bC95Lqr4oCdM1PigJ0tU1V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RO+8jFNFQea1t+S4iumjjuWFie+8jOWAmOW+ieWcqOeip+a1t+iTneWkqeS5i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1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qLmtbctLe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LmY6L2m77yI57qmM+Wwj+a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YmN5b6A5Y2i5YWL57Si77yM5oq16L6+5ZCO44CQ5Y2h5bCU57qz5YWL56We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UtNjDliIbpkp/vvInvvIzlubbliY3lvoDlsLznvZfmsrPopb/lsrjvvIzjgJ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ooXlhpzlt6jlg4/jgJHlsLHnn5fnq4vlnKjlsLznvZfmsrPopb/lsrjlkoz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ljp/ph47kuIrvvIzmmK/mlrDnjovlm73ml7bku6PpvI7nm5vmnJ/nmoTpmL/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rmma7kuInkuJblu7rpgKDnmoTvvIzljbPpmL/okpnojbflpKrmma7vvIhBTUVOSE9U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nkuJYn5rOV6ICB56We5q6/5YmN55qE6ZuV6LGh77yI5ri46KeI57qmMjAt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S3nuqL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+8ieWJjeW+gOe6oua1t++8jOWwveS6q+KAnTNT4oCdLVNVTu+8jFNBTkT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tbfkuIrpo47lhYnvvIzlgJjlvonlnKjnoqfmtbfok53lpKnkuYvkuK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qi5rW3LS3lvIDnvZ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S5mOi9pui/lOWbnuW8gOe9l++8iOWNiOmkk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ie+8jOe6oua1t+iHs+W8gOe9l+e6pjblsI/ml7YzMOWIhumSn+eahO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uWfg+WPiueLrOaciee6uOiOjuiNieeUu+eahOWItuS9nOi/h+eoi0d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QUdMRSBQQVBZUlVTICjnuqYx5bCP5pe2Ke+8jOWPiuWfg+WPiummmeeyvuW6l0dPTERF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RSBQRVJGVU1F77yM5LmL5ZCO6YCB5b6A5py65Zy677yM6aOe5b6A6L+q5ou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FSzkyNiAwMDo0NS0tMDY6MTU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IDnvZctL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oyH5a6a55qE5Zyw54K55o6S6Zif54Wn55y8552b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5aSn57qmMS0y5bCP5pe277yJ44CC54us54m55L2T6aqM5Lyg57uf55qE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LS3msLTkuIrnmoTlo6vvvIjnuqYxMOWIhumSn++8ie+8jOepv+i2iuazouaWr+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+8jOaso+i1j+S4pOWyuOmjjuWFieOAguWJjeW+gOi/quaLnOaWsOaZr+eCuS3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loZTln7rkuprogIHln47vvIjnuqYxNeWIhumSn++8ie+8mui/t+S6uueahOmjju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tkO+8jOWwhuW9k+W5tOeahOWvjOWVhueUn+a0u+WGjeeOsO+8jOS8oOe7n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uiQveWSjOicv+ickuabsuaKmOeahOeLreeqhOihl+mBk+aEn+WPl+S4gOS4i+WS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quaLnOmck+iZueeahOawm+WbtO+8m+WPpOWgoemjjuaDheihl++8mua4r+a5vu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mbhu+8jOmjjuWhlOazpeWxi++8jOmHjeeOsOS6huWPpOmYv+aLieS8r+WfjueahO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JjeW+gOi/quaLnOWVhuWTgembhuaVo+W4guWcui3pmL/mi4nkvK/pppnmlpn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pu4Tph5Hln47luILlnLrvvIjlhaXlhoX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ip+i+ieeFjOOAgeeQs+eQhea7oeebru+8jOS7pOS6uuebruS4jeaah+aOpeOAg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aLieS8r+Wcn+eJueS6p+i2heW4gu+8iEFyYWJpbiBEZXNlcnQgVHJhZGXvvIn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otK3nsr7nvo7nmoTlnJ/nibnkuqflk4HjgILpgJTnu4/ojLHnvo7mi4n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wzU+KAnei/kOays+W4guWcuu+8iE1hZGluYXQgU291ce+8ieaMkemAieacgOS9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eCueS4juKAnOacgOKAneWlouWNjui/quaLnOWcsOagh+aAp+W7uuetke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r+eTt++8iemFkuW6l+S6suWvhuWQiOW9sSjnuqYyMOWIhumSnynvvIjlj7fnp7A3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77yI5Lyv55O377yJ6YWS5bqX5piv5LiW55WM5pyA6JGX5ZCN55qE6aG2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LiA77yM6aOO5biG6YCg5Z6L77yM5aWX5oi/5YWo6YOo5Li65aSN5byP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LlkKjpu4Tph5HlgZrlhoXpg6joo4XppbDnrYnvvInvvIznibnliKXlronmjp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mma/vvZ7kurrpgKDmo5XmpojlspvlhafmkK3kuZjljZXnqIvovbvova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vY3kuo7mo5XmpojlspvkuK3lpK7lhajov6rmi5zmnIDlro/kvJ/kuYvvvLtB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yBUaGUgUGFsbe+8ve+8jOWkluinguS6mueJueWFsOiSguaWr+mFkuW6l++8jOW4pu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jleamiOWym+i/memhueeqgeegtOS6uuexu+W3peeoi+WPsueahOS8n+Wkp+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JjeW+gOWPguinguOAkOi/q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iOWFpeWGheWPguingue6pjIw5YiG6ZKf77yJ5aeL5bu65LqOMTc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Yv+aLieS8r+W8j+WfjuWgoeaUueW7uuiAjOaIkO+8jOWjsOWFieeUtee7k+WQ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sOS6huiHqjE5MzDlubToh7Pku4rnmoTov6rmi5zlj5HlsZXlj7LjgILpmo/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i4nkvK/mlofljJboibrmnK/lk4HkuK3lv4PjgJHvvIzov5nph4zmmK/oibr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mtbfmub7lha3lm73kuYvpl7TkupLnm7jotaDpgIHnmoTlm73lrrbnuqf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rp3vvIzlpaLljY7nlJ/mtLvmg4XosIPnmoTlkITnsbvoo4XppbDlk4HvvIzkuJ3n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lq/mr6/nrYnkuIDlupTmg6flhajjgILkuIvljYjoh6rnlLHmtLvliqj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pJDlr7z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YvlkI7pgIHlvoDmnLrlnLrvvIzmkK3kuZjpmL/ogZTphY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m57ljJfkuqw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MzA4IDExOjAwLS0yMjozMCDov6rmi5zljJfkuqzpo57ooYzml7bpl7QgN+Wwj+aXt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UhOmAie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i/lOaXoOWknOiIqu+8jOWOu+eoi+aKtei+vuW8gOe9l+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eoi+mFkuW6l+S8keaBrzHmmZrlkI7lho3kuZjpo57mnLrvvIzlvZPlnLA15pi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LmmZrmtbfmu6joirHlm63phZLlupfvvIzlhajnqIvph5HniYzpoobpmJ/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66YCg5qOV5qaI5bKb5YaF5pCt5LmY5Y2V56iL6L276L2o55S16L2m5YmN5b6A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bKb5Lit5aSu5YWo6L+q5ouc5pyA5a6P5LyfQXRsYW50aXMgVGhlIFBhbG3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kurrlt6XlspvjgIHkuJbnlYznrKzlhavlpKflpYfmm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ihjOeoi+eJueiJ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5aGU5Z+65Lqa6ICB5Z+OLS3ov7fkurrnmoTpo47loZTogIHmiL/lrZDvvIz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4zllYbnlJ/mtLvlho3njrDvvIzkvKDnu5/po47moLznmoTpmaLokL3lkozonL/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ni63nqoTooZfpgZPmhJ/lj5fkuIDkuIvlkoznjrDku6Pov6rmi5zpnJPom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Jvlj6TloKHpo47mg4XooZfvvJrmuK/mub7jgIHkvKDnu5/luILpm4bvvIzpo47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sYvvvIzph43njrDkuoblj6TpmL/mi4nkvK/ln47nmoTpo47oso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Z+D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PGJyIC8+DQoy44CB5YyX5Lqs5b6A6L+U5Zu96ZmF5py6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Cr56iOPGJyIC8+DQoz44CB5b2T5ZywNSDmmJ/phZLlupfvvIz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vvJvvvI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nlLHkuo7phZLlupfntKflvKDvvIzmiL/lnovku6XphZLlupf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nYfkuI3og73kv53or4Hlj4zmoIfmiJblpKfluorvvIzljbPkvb/kuKT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7zkvY/kuqbmnInlj6/og73kuLrlpKfluormiL/vvIzmlazor7fmj5DliY3nn6Xmm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J/pl7Tku7vkvZXmiL/lnovopoHmsYLlj6rog73lsL3ph4/lronmjpL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lvaLlvI/lkIjlkIznuqblrprvvIzmlazor7fosIXop6PvvIk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pb/lvI/oh6rliqnml6nppJDvvIzmr4/kurrmr4/lpKkx55O255+/5rOJ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Y2I5pma6aSQ77ya5YWt6I+c5LiA5rGk77yMMTD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lh4/lsJHvvIzliJnkvJrmoLnmja7lrp7pmYXkurrmlbDlgZrpgILlvZP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vZPlnLDppJDvvIjlnKjlvZPlnLDppJDljoXnlKjppJDml7blnYfkuI3mj5Dkvpv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j4rmsLTvvInvvJso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KGl77yM5aaC5Zug6Ieq6Lqr5Y6f5Zug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SQ6LS55LiN6YCAKeOAgjxiciAvPg0KNeOAgeihjOeoi+aJgOWIl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XqOelqDxiciAvPg0KNuOAgeWPuOacuu+8jOWvvOa4uOW3pei1hO+8m+WPuOacuuml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yuei0ueOAgemZhuahpei0ueOAgeWBnOi9pui0uTxiciAvPg0KN+OAg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WMheaLrOaOpemAgeacuuWPiua4uOiniOacn+mXtO+8ieS+i++8mjE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MTItMTbluqfovabvvJvov6rmi5zvvJoyMeW6p+i9pu+8m+agueaNr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jxiciAvPg0KOOOAgeaXheihjOekvui0o+S7u+S/nemZqT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YTmlpk8L3N0cm9uZz48YnIgLz4NCui/quaLnO+8mua4heaZsOaKpOeFp+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iuW5tOS7peS4iuacieaViOacn++8ieOAgeWujOaVtOWhq+WGmeS4quS6uui1hO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AheWBpeW6t+aDheWGteihqOehruS/neeOsOWcqOeahOaKpOeFp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JsuWIl+etvuivgeS7peWPiuS7peiJsuWIl+WHuuWFpeWig+eroO+8jOWQpuWI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Fpei/quaLnOOAgu+8iOaXp+aKpOeFp+acieS7peiJsuWIl+etvuivgeaIl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S4jeWPl+W9seWTje+8iTxiciAvPg0K5Z+D5Y+K77ya5oqk54Wn77yI5Y6f5Lu25Y+K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77yJ44CB5a6M5pW05aGr5YaZ5Liq5Lq66LWE5paZ6KGo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vvOa4uOacjeWKoei0uTEwMDDlhYMv5Lq677yI5py65Zy6546w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aB5rGC5LmL5Y2V6Ze05beuMzAwMOS6uuawkeW4gS/kurrlhajnqIv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k8YnIgLz4NCjLjgIHooYzmnY7nianlk4Hkv53nrqH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jgIHkuKrkurrmtojotLnlj4rooYznqIvku6XlpJbnmoT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nm648YnIgLz4NCjPjgIH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NCjTjgIHlpoLooYzmnY7miJbnianlk4HkuKLlpLHjgI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rYnmhI/lpJbmjZ/lpLHotLnnlKjvvJvmmZrnlKjovabvvIznu5nlj7jmnLrlko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otLnnlKjvvJvku6XkuIrmiqXku7fmnKrmj5Dlj4rnmoTpobnnm648YnIgLz4NCjX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S7peS4i+Wwj+WtqeS4jeWNoOW6iuWHjzEwMDDkurrmsJHluIHvvIz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uorkuI7miJDkurrlkIzku7f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mFkuW6l+acjeWKoSAmbmJzcDs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vvIzpnIDmj5DkuqTmraPmnKzmiqTnhaflkozmlK/ku5jkuKrkurr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ojotLnmirzph5HjgII8YnIgLz4NCkHjgIEg5peF6KGM56S+5Y+q6LSf6LSj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aWt5bqX5Y+v5Lul5L2/55So55qE5oi/6Ze05YaF5bCP6YWS5ZCn44CB5LuY5qy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rSX6KGj44CB6YCa6K6v6K6+5pa9562J5Liq5Lq65raI6LS577yM5LiA5b6L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y6LSf6LSj44CC5pyJ5Lqb6YWS5bqX6YCa6L+H57qi5aSW57q/55S16ISR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6YeM55qE6aWu5paZ77yM6YWS5bqX5oi/6Ze05YaF55qE6YWS5rC06Z2e5bi4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aWu55So77yM6K+35Yu/56e75Yqo77yM5Lul5YWN6YWS5bqX55S16ISR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iQ77ybPGJyIC8+DQpC44CBIOihjOadjuWRmOWwj+i0uSzlsL3ph4/kuI3opoHor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ZjmjqXov5Hoh6rlt7HnmoTooYzmnY7vvIzmkKzov5DooYzmnY7nmoTotLnnl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kPjgIEg5oi/6Ze05YaF55S15rqQ5LiA6Iis5Li65Y+M5ZyG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u+8jDUwSFos5o+S5bqn5Y+v5Lul5LuO6YWS5bqX5YWN6LS556ef55So44CCPGJyIC8+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mFkuW6l+WGheS4gOiIrOS4jeaPkOS+m+S4gOasoeaAp+aLlumei+OAgeeJmeWFt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eDreawtO+8jOivt+iHquW3seagueaNrumcgOimgeWHhuWkh+OAguW9k+Wcs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ebtOaOpemlrueUqO+8jOWmgumcgOW8gOawtOWPr+S7peiBlOezu+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OAgjxiciAvPg0KReOAgSDlpoLmnpzlrqLkurroh6rlt7HluKbng63msLTlma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poHnibnliKvms6jmhI/pmLLngavvvIzlpoLmnpzlh7rnjrDpl67pop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kuIDliIfotKPku7vjgILlrqLkurropoHniLHmiqTmiL/pl7Torr7ml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jZ/lnY/jgII8YnIgLz4NCuWPpuWklu+8jOS9nOS4uuaymea8oOS4r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aLnOeahOawtOi1hOa6kOWNgeWIhuePjei0te+8jOS9hueUn+a0u+eUqOawtOmdn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uS4gOiIrOa4uOWuouS5oOaDr+mlrueUqOefv+azieawtO+8jOWFtuWcqOi2h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W5tuS4jeavlOWbveWGhei0teWkmuWwkeOAgjxiciAvPg0KPHN0cm9uZz7otKfl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QUVE77yIREhT77yJ5piv6L+q5ouc6LSn5biB57yp5YaZ77yM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J5aeG44CC576O5YWD5Y+v5Lul55u05o6l5rWB6YCa77yM5LiN5o6l5Y+X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pys5rGH546H5Li677yaVVNEMT1BRUQzLjXvvIxBRUQxPVJNQjL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CU5YCZICZuYnNwOzwvc3Ryb25nPuW9k+WcsOawlOWAmeS4ujLlraPvvIz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/lraPjgILlhqzlraPvvIgxMOaciDHml6XigJQ15pyIMzHml6XvvInlpI/lraPvvIg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KAlDnmnIgzMOaXpe+8ie+8jOWGrOWto+awlOa4qeWcqDE0LTMw4oSD5LmL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rip5ZyoNDAtNTDihIPkuYvpl7TvvIzlubTlubPlnYfmsJTmuKkxMOW6puWIsDQ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aW96Ziy5pmS55So5ZOB44CC6Zuo5a2j5Li6MTLmnIjliLDmnaX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oC76ZmN5rC06YeP5LiN5YiwMTAw5q+r57Gz44CCPGJyIC8+DQo8c3Ryb25nP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MeOAgeW9k+WcsOaUv+W6nOmDqOmXqOW3peS9nOaXtumXtOS4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TE077yaMzDvvIzlhbblroPljZXkvY3kuIDoiKzlt6XkvZzml7bpl7TkuLo577ya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++8mjAwLyAxNu+8mjAw4oCUMjDvvJowMOOAguWFrOS8keaXpeS4uuWRqOS6lO+8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RqOS6lOS4iuWNiOS4uuWHhuWkh+Wkp+Wei+eliOelt+aXtumXtO+8jOS7heaci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utuiQpeS4mu+8jOWFtuWug+aXtumXtOWVhuS4muWNleS9jeWSjOWbveWG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cqDIy77yaMDDlhbPpl6jjgII8YnIgLz4NCjLjgIHllYblnLrnu4/okK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kuqflk4Hlhajpg6jkuLrmraPlk4HmuKDpgZPvvIzlpKflrrblj6/ku6XmlL7lv4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ov6rmi5zmmK/kuJbnlYznn6XlkI3nmoTotK3nianlpKnloILvvIzljJblpo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jgIHlk4HniYzmnI3oo4XjgIHnrrHljIXjgIHpu4Tph5HjgIHpkrvnn7PnrYn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blm73lrqLkurrmrKLov47jgII8YnIgLz4NCjPjgIHlvZPlnLDlj6rmnInmi6XmnI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ppJDljoXmiJbogIXllYblupfmiY3lj6/ku6XplIDllK7phZLnsr7nsbv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kuI3lhYHorrjplIDllK7phZLnsbvllYblk4HjgII8YnIgLz4NCjTjgIHlpoLmnp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boiLk35pif6YWS5bqX55So6aSQ55qE5a6i5Lq677yM55S35aOr6aG7552A5q2j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m/54mb5LuU6KOk77yM5peF5ri46Z6L5ZKM6L+Q5Yqo5pyN6KO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6IGU6YWL5piv5Lul56mG5pav5p6X5Li65Li755qE5Zu95a6277yM6K+35Yu/5b2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6LWk6IaK5ZKM57uZ6Zi/5ouJ5Lyv5aaH5aWz54Wn55u444CC5YiH5Yu/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yD54mp44CC6L+d6ICF5Lya5oub5p2l5a6Y5Y+45ZKM6YeN6aKd572a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tuW3riAmbmJzcDs8L3N0cm9uZz7ov6rmi5zkuI7ljJfkuqzml7blt64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Z+D5Y+K5LiO6L+q5ouc5pe25beu5Li6MuWwj+aXtkZ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609897024CF91E681292CC815F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