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34F19CA5E28AAF7305D72753A3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34F19CA5E28AAF7305D72753A3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k4jlsJTmu6jlj4zliqjkuID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u5HlkInovr3ov57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xMD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Ys+e6oj7msojpmLPmlYXlrqvjgIHplb/nmb3lsbHjgIHplZzms4rmuZb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4zliqjkuID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u5HlkInovr3ov57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yiOmYsy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I6Zi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iOmYsy3lu7blk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7blkIkt5Zu+5LusLeS6jOmBk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LemVnOaziua5li3niaHkuLn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aHkuLnmsZ8t5ZOI5bCU5ru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Yqo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wvc3Bhbj4KPC9wPgo8cCBjbGFzcz0iTXNvTm9ybWFsIj4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kQxMeasoe+8iDEyOjQwLzE3OjMy77yJ5oiWRDnmrKHvvIgxMzoyMS8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IlkQxMDHmrKHvvIgxMzo1MS8xODo1NO+8ieS6jOetieW4rei1tOayiOmYs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klemYs+e6ouS5i+aXhe+8geaKtei+vuWQju+8jOWFpeS9j+mFkuW6l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WPpOmDveiHqueUseinguWFiea4uOiniO+8iOaXoOi9puaXoOWvvOa4uO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OAkOiHqueUseaUu+eVpeOAkeaso+i1j+KAnOWugeiIjeS4gOmhv+mlre+8jOS4jei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OKAneeahOS4nOWMl+a1quiKseS6jOS6uui9rOihqOa8lO+8iOiHquaEv++8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ie+8m+S4nOWMl+eJueiJsuS6jOS6uui9rOS4u+imgeadpea6kOS6ju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p+atjOWSjOays+WMl+eahOiOsuiKseiQve+8jOeUqOS4nOWMl+S6uueahOS/j+ear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jOS6uui9rOaYr+KAnOenp+atjOaJk+W6le+8jOiOsuiKseiQvemVtui+ueKA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QveS6puensOKAnOiQveWtkOKAne+8jOaYr+WMl+aWueeahOS4gOenjeawkemXt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uacr++8jOi+ueivtOi+ueWUse+8jOS4lOatjOS4lOiInuOAg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iO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wvc3Bhbj4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DxiPua4heayiOmYs+aVheWurjwvYj7vvIj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Yr+aIkeWbveS7heWtmOeahOS4pOWkp+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eUseWKquWwlOWTiOi1pOWSjOeah+WkquaegeS/ruW7uuiAjOaIk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Y8L3NwYW4+5LiH5bmz5pa557Gz44CC5Y+C6KeC5ruh5riF5LiA5p2h6KG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riF5Luj55qE6aOO5L+X5Lmg5oOv44CC5Y+C6KeCPGI+5bCR5biF5bqc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E8L3NwYW4+5bCP5pe277yJ77yM6L+Z6YeM5piv5Lit5Zu96L+R5Lu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4mp5byg5L2c6ZyW5Y+K5YW25a2Q5byg5a2m6Imv55qE5a6Y6YK45Y+K56eB5a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ub5bCP5aeQ5qW844CB5Y+C6KeC5Y6f6L655Lia6ZO26KGM5pen5Z2APHNwYW4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keiejeWNmueJqemmhu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kuK3ooZfmraXooYzooZfoh6rnlLHmvKvmraXvvIzmhJ/lj5flj6Tpg73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g4XmgIDvvIzlkozkuJzljJfmsLjmgZLkuI3lj5jnmoTng63mg4U8c3Bhbj7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GI+5Y2I6aSQ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PC9iPu+8jOS5mOeBq+i9pjxzcGFuPksxMDU1PC9zcGFuPuasoe+8iDxzcGFuPjE0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OjQ1PC9zcGFuPu+8ieaIljxzcGFuPks3MzY5PC9zcGFuPuasoe+8i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A3OjA2PC9zcGFuPu+8ieehrOWNp+i1tOW7tuWQ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44CQ5rip6aao5o+Q56S644CR5rKI6Ziz5Y+k6YO95YWF5ruh55qE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6K6p5oKo5rWB6L+e5b+Y6L+U77yM5oiR5Lus54m55Yir5Li65oKo5a6J5o6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v5q2j55qE5Lic5YyX54m56Imy6aW65a2Q77yM6K6p5oKo6L655ZOB576O5ZGz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G5Y+y57uZ5oKo5bim5p2l55qE6K6w5b+G44CCCjxwPgoJPGJyIC8+CjwvcD4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G5Y+y57uZ5oKo5bim5p2l55qE6K6w5b+G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u25ZCJLeWbvuS7rC3kuozpgZM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nml6nmirXovr7lu7bovrnoh6rmsrv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igJQ8Yj7lu7blkInluII8L2I+77yM5pep6aSQ77yM5LmY6L2m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A8Yj7npZblm73nmoTkuJzlpKfpl6g8L2I+LS0tPGI+5Zu+5Lus5biCPC9i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i+ueacnemynOaXj+iHquayu+W3njxiPuesrOS4gOadoeWkp+ays+a1gTwvYj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zmsZ/kuIrppbHop4jkuK3jgIHmnJ3kuKTlm73po47lhYnjgILov5nph4zkuI3ku4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TlsrjlvILlm73kuI3lkIzpo47moLznmoTlu7rnrZHjgILlpoLmnpzmnInlub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m77ku6zmsZ/msLTpuJ/nmoTpo57otbfpo57okL3jgILop4ItPGI+5Lit5py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YWJPC9iPu+8jOmAm+acnemynOWVhuWTgeS4gOadoeihl++8jOi/nOinguacnem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Wwj+mVh+KAlOKAlOWNl+mYs+W4gumjjuWFieOAguWNiOmkkOWQju+8j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8L3NwYW4+5bCP5pe277yJ6LW05Lit5Zu95pyd6bKc5peP56ys5LiA5p2R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PC9iPjxiPu+8iOeJueWIq+i1oOmAge+8iTwvYj7vvIzlj4Lop4LnuqLml5f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vrfms4nigJ3nmoTljoblj7Llj4rmlofljJblhoXmtrXjgIHlj4Lop4LkuK3pn6n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vosIrop4Hor4HigJznu5PnvJjnopHlj4vosIrkuq3igJ3jgILkvZPpqozmnJ3pspz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b3oj5zjgIHmiZPns5XnrYnvvIzkvZPpqozmnJ3pspzml4/msJHml4/mnI3oo4X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HNwYW4+MTwvc3Bhbj7lsI/ml7bvvIjop4bml7bpl7Tmg4XlhrXlronmjp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vvIjnuqY8c3Bhbj4xLjU8L3NwYW4+5bCP5pe277yJ5YmN5b6A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PGI+5pma6aSQ5ZOB5bCd5Lic5Yy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u+8jOWFpeS9j+mFkuW6l+OAgj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MeOAgeWboOWcsOWfn+adoeS7tuaciemZkO+8jOaIv+mXtO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epuuiwg+acjeWKoe+8iOmDqOWIhuaIv+mXtOayoeacieepuuiwg++8jO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cieepuuiwg++8ie+8mzxzcGFuPjwvc3Bhbj4gCjwvcD4KMu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Lpee6ouaXl+adkeacieatjOiInuihqOa8lO+8jOWPr+aso+i1j+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S7t+agvO+8mjxzcGFuPjEwMDwvc3Bhbj7lhYM8c3Bhbj4vPC9zcGFuPuS9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t+agvOS7peaZr+WMuuWunumZheWFrOW4g+S7t+agvOS4uuWHhu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mynOaXj+iInui5iOOAgg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+eZvea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M6YGTLemVv+eZveWxs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LjU8L3NwYW4+5bCP5pe277yJ6LW0PGI+6ZW/55m95bGxPC9iPu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mjjuaZr+WMuu+8jOS4reWbveWNgeWkp+WQjeWxseS5i+S4gO+8jO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S/nei9pjwvYj48Yj7vvIjlkKvvvIk8L2I+PGI+77yIPC9iPui9pueoi+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pmv5Yy677yaCjwvcD4KPHAgY2xhc3M9Ik1zb05vcm1hbCI+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vvJo8L2I+6YCU5Lit5Y+v6KeC6LWP5Yiw5qyn5Lqa5aSn6ZmG5LuO5ri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GI+5Zub5Liq5Z6C55u05pmv6KeC5bimPC9iPu+8jOeKueWmguKAnOmTtua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ghumbqizngJHluIPpo57mtYHkuIfnvJXng5/igJ08Yj7plb/nmb3po57n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zDliIbpkp/vvInvvIzop4Lpm77msJTnvK3nu5XnmoQ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Q8L2I+77yI5ri46KeI5pe26Ze05LiN5bCR5LqONeWIhumSn+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jjuWFieaXluaXjuOAgeOAiumbquWxsemjnueLkOOAi+WkluaZr+aLjeaRhOWcsO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kqeaxoDwvYj7vvIjmuLjop4jml7bpl7TkuI3lsJHkuo4z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S7mee+juWigy0tLTxiPue7v+a4iua9rTwvYj7vvIjmuLjop4jml7bpl7T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o8L3A+CjxwIGNsYXNzPSJNc29Ob3JtYWwiPgoJPGI+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bCR5LqOPC9iPjxiPjI8L2I+PGI+5bCP5pe2PC9iPu+8iO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WMuuWGheihjOeoi+iHqueUseOAgeWIhuaVo++8jOaVheS4je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+8jOaZr+WMuuWGheacieiHquWKqemkkOWOhe+8iQ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Ye65bGx6Zeo77yM5LmY6L2m77yI57qmPHNwYW4+Mi41LT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pWm5YyW77yM5pma6aSQ5ZCO77yM5YWl5L2P6YWS5bqX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muKnppqjmj5DnpLrjgJExLuiHqueUsea0u+WKqOacn+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awlOaZtOWlve+8jOWPr+S7peS5mOWdkOWwj+S6pOmAmui9pueZu+mhtuWkqeaW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+i1j+mVv+eZveWxseWkqeaxoO+8iOWPguiAg+S7t+agvO+8muWwj+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5YWD77yM6K+35Lul5pmv5Yy65a6e6ZmF5YWs5biD5Lu35qC85Li65YeG77y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5Yqp6LSt5Lmw5YCS56uZ6L2m56Wo77yM57uE57uH5o6S6Zif77yI6ZW/55m95bG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qC877yM5peg5rOV5Luj5pu/5o6S6Zif77yJ44CCCjwvcD4KMi7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JTlgJnlpJrlj5jvvIzlpKnmsaDlnKjlpKnmsJTovoPmmbTmnJfnmoTml7blgJ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LlsbHkuIrlpKnmsJTlgY/lhrfvvIzlu7rorq7luKbkuIrljprlpJblpZfjgII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4mh5Li5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gPC9zcGFu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ep6aSQ5ZCO77yM5LmY6L2m77yI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Q8Yj7plZzms4rmuZY8L2I+5Zu95a62PHNwYW4+QUFBQUE8L3NwYW4+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6ys5LiA44CB5LiW55WM56ys5LqM55qE6auY5bGx5aCw5aGe5rmW77yM5L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IPC9iPjxiPuWQqzwvYj48Yj4yPC9iPjxiPuasoe+8iTwvYj7ov5v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uZbljLrmuLjop4jkuI3lsJHkuo48c3Bhbj42MDwvc3Bhbj7liIbpkp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5ri46KeIPGI+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iPuS4reWbveS4ieWkp+eAkeW4g+S5i+S4gOOAgemVnOaziua5luaZr+WMuuS4rSo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6KeC44CB6buR6b6Z5r2t44CB5LiH5bm05rKz6LC344CB54Gr5bGx54aU5bKp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C5pmv44CC77yI5ri46KeI5pe26Ze05LiN5bCR5LqOMzDliIbpkp/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aZr+WMuuWGheiHqueUsea0u+WKqDHlsI/ml7Y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26Ze05oOF5Ya15a6J5o6S77yJCjwvcD4KPHAgY2xhc3M9Ik1zb05vcm1hbCI+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xLjXlsI/ml7bvvInotbTniaHkuLnmsZ/vvIzmuLjop4g8Yj7msZ/mu6j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Y+C6KeC5aSn5Z6L5rGJ55m9546J576k6ZuVPGI+PHNwYW4+LTwvc3Bhbj7lha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sZ/oi7Hpm4TloZHlg488L2I+77yM5ZCs5ZCs6Iux6ZuE5YS/5aWz55qE5pWF5LqL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ic5YyX54m56Imy6YWx6aqo5aS0PC9iPu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44CQ5rip6aao5o+Q56S644CR6Ieq55Sx5rS75Yqo5pyf6Ze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5byA5pS+77yM5Y+v5LmY6Ii55ri45rmW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2N77yM6K+35Lul5pmv5Yy6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u35qC85Li65YeG77yJ77yM5qyj6LWP5Lik5bK46aOO5YWJ5aaC77ya5q+b5YW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44CC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mh5Li5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iaHkuLnmsZ8t5ZOI5bCU5ru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4g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pep6aSQ5ZCO77yM5LmY54Gr6L2m56Gs5bqn6LW0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U4oCUPGI+5ZOI5bCU5ruoPC9iPu+8geaKtei+vuWQju+8jOS5mOi9pue7j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WFrOi3r+Wkp+ahpea4uOiniOWkqumYs+Wym+mjjuaZr+WMuu+8jOS5he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kqumYs+Wym+WFrOWbrTwvYj7vvIzlhoXmnInlpKrpmLPlspvmuZbjgIHlpKrpmL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pmIHkupHlpKnjgIHlj4vosIrlm63nrYn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pmv5Yy65YaF6Ieq55Sx5rS75Yqo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op4bml7bpl7Tmg4XlhrXlronmjpLvvIk8Yj7mmZrppJDlk4HlsJ3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w8L2I+77yM5YWl5L2P6YWS5bqX44CCPHNwYW4+PC9zcGFuPiAKPC9wPg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oh6rnlLHmtLvliqjmnJ/pl7Toi6XlpKrpmLPlspvlrqTlhoXlhrDnga/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LotY/lrqTlhoXlhrDnga/vvIjlj4LogIPku7fmoLzvvJo8c3Bhbj4x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vY3vvIzor7fku6Xmma/ljLrlrp7pmYXlhazluIP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4jlsJTmu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iOWwlOa7qC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k1zb05vcm1hbCI+Cgnml6nppJDlkI7vvIzmoLnmj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ml7bpl7TluILlhoXoh6rnlLHop4LlhYnvvIjml6DovaY8c3Bhbj4r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TxzcGFuPjwvc3Bhbj4gCjwvcD4KPHAgY2xhc3M9Ik1zb05vcm1hbC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obnnm67vvJo8c3Bhbj48L3NwYW4+PC9i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i/nOS4nOWcsOWMuioq5aSn55qE5Lic5q2j5pWZ5aCC4oCUPGI+5Zyj4oCi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/5Zy677yI5aSW5pmv77yJPC9iPu+8jOWTiOWwlOa7qOW4gueahOixoeW+ge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Ysua0que6quW/teWhlOWSjOayv+axnyoq6ZW/55qE5bim54q25YWs5Zut4oCU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iPu+8jOmAm+S4gOmAm+WFhea7oeW8guWbveaDheiwg+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KAlDxiPuS4reWkruWkp+ihlzwvYj48c3Bhbj7igKY8L3NwYW4+IAo8L3A+CuS5mOWd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yNjwvc3Bhbj7mrKE8c3Bhbj4oMDk8L3NwYW4+77yaPHNwYW4+MDgvMT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pPC9zcGFuPuaIljxzcGFuPkQxMDI8L3NwYW4+5qyh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IvMTg8L3NwYW4+77yaPHNwYW4+MzE8L3NwYW4+77yJ5oiWPHNwYW4+RD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+8iDxzcGFuPjE0OjI2LzIyOjIyPC9zcGFuPu+8ieWKqOi9puS6jOetieW4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eahOS4nOWMl+S5i+ihjO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Q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GPGI+5L2P5a6/5a6J5o6SPC9iPu+8muWFqOeoi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WHhumXtO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PGI+54m55Yir5YyF5ZCr77yaPC9iPuWbiuaLrOS4nOS4ieecgeeyvuWTg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iJsumluuWtkOOAgemFsemqqOWktOOAgeWGnOWutuiPnOetie+8m+iuqeaCqOaEn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e+juWRs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Y8Yj7lk4HotKjkuYvml4XvvJo8L2I+6LWP55m95bGx6Ieq54S2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bGx5pyJ5Zub5a2j5LmL576O5pmv77yb6KeC6ZWc5rOK5rmW6IOc5pmv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buR6b6Z5rGf5LiO5p2+6Iqx5rGf5Lqk5rGH6YKj5LiA5Yi56YKj55qE6KeG6Ke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KXhjxiP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mjwvYj48c3Bhbj4wPC9zcGFuPuasoe+8jOabtOWkmuaXtumXtOeVmee7m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+8ge+8iOaXoOi0reeJqe+8ieWFqOeoi+m7keWQiei+veavj+autei1oO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5O255+/5rOJ5rC0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XhjxiPuW+gOi/lOWKqOi9pu+8mjwvYj7oiJLpgIL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haLlk4HmvKvmuL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PGI+5YWo56iL5LyY56eA5a+85ri45pyN5Yqh77yaPC9iPu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+8jOiuqeaCqOeahOWuouS6uuS6q+WPl+Wwiui0teeahOacj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nIgLz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RwdDttYXJnaW4tbGVmdDo0My41NXB0OyIgY2xhc3M9Ik1zb05vcm1hb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VlMzNlZTsiPj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PC9zcGFuP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LjRwdDttYXJnaW4tbGVmdDo0My41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zdHlsZT0idGV4dC1pbmRlbnQ6NC40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MuNTVwdDsiIGNsYXNzPSJNc29Ob3JtYWwi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wLjVwdDt0ZXh0LWluZGVudDotNDAuNX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FqOeoi+aMguS4ieaYn+mFkuW6l+WPjOS6uuagh+WHhumXtO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AuNXB0O3RleHQtaW5kZW50Oi0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44CB55So6aSQ77ya5YWo56iLPHNwYW4+Njwvc3Bhbj7ml6k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jOato+mkkOmkkOagh+S4uj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b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HNwYW4+PC9zcGFuPiANCjwvcD4NCjxwIGNsYXNzPSJNc29Ob3JtYWwiPg0KCT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Jv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0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VwdDsiPg0KCTTjgIHpl6jnpajvvJo8c3Bhbj43MDwvc3Bhb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vvIzkuJTmjIHmnInogIHlubTor4HogIXjgILooYznqIvlhoXmiYDmoIfms6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lkKvjgII8c3Bhbj43MDwvc3Bhbj7lkajlsoHku6XkuIvogIHkurrvvIzku4X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njq/kv53ovablkozplZzms4rmuZbnlLXnk7bovaY8c3Bhbj4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mXqOelqOi0ueeUqO+8jOagueacrOaZr+WMuuS8mOaDoOaUv+etl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vOa4u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yY56eA5Lit5paH5a+85ri45pyN5Yqh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q2k5Zui5peg5YWo6Zmq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otK3nianvvJrlhajnqIs8c3Bhbj4wPC9zcGFuPuas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abtOWkmuaXtumXtOeVmee7meWuouS6u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344CB5aSn5Lqk6YCa77ya5YyX5Lqs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ojpmLPliqjovabkuoznrYnluK3vvJs8c3Bhbj7msojpmLM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u7blkInnnIHlhoXmrrXngavovabnoazljafvvJs8L3NwYW4+PHNwYW4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Pi08L3NwYW4+PHNwYW4+5ZOI5bCU5ruo54Gr6L2m56Gs5b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TiOWwlOa7qC3ljJfkuqzliqjovabkuoznrYnluK3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0YWJsZSBjbGFzcz0iTXNvTm9ybWFsVGFibGUga2UtemVyb2Jvcm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MTE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YmFja2dyb3VuZDojRTZFNkU2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O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v5Yy65ZCN56ew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2JhY2tncm91bmQ6I0U2RTZFN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C6ICD5Lu35qC8PHNwYW4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U2RTZFN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mv5Yy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NGRkNDRk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VheWuq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i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GRj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NiIgc3R5bGU9ImJvcmRlcjpzb2xpZCB3aW5kb3d0ZXh0IDEuMHB0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Rj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kajlsoHku6XkuIr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M8L3NwYW4+57Gz5Lul5LiL44CB5q6L55a+6K+B5YWN56Wo44CC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PHNwYW4+LTcwPC9zcGFuPuWRqOWygeOAgeacrOenkeWtpuWOhuS7peS4i+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OAg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GRkNDRk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i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GR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U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I0ZGQ0N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S4zPC9zcGFuPuexs+S7peS4i+OAgeaui+eWvuivgeWFjeelqOOAg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TxzcGFuPi03MDwvc3Bhbj7lkajlsoHjgIHmnKznp5Hlrabljob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ljYrku7f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RkZDQ0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E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Y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RkY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2IiBzdHlsZT0iYm9yZGVyOnNvbGl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0ZG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RqOWygeS7peS4iu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OAgTxzcGFuPjEuMTwvc3Bhbj7nsbPku6XkuIvlhY3npajjgII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S4zPC9zcGFuPuOAgeWtpueUn+ivgeWPiuaui+eWvuivgeWNiuS7t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Rk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Akuerme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I0ZGQ0NGR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x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ZGQ0NGRj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oOWHj+WFjeaUv+etl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IHN0eWxlPSJib3JkZXI6c29saWQgd2luZG93dGV4dCAxLjBw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Rk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nOaziua5l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ZGQ0N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ZGQ0NGRj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Go5bKB5Lul5LiK44CBPHNwYW4+MS4yPC9zcGFuPuexs+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WFjeelqOOAgjxzcGFuPjYwPC9zcGFuPuWRqOWygTxzcGFuPi03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E8c3Bhbj4xLjItMS40PHNwYW4+PHNwYW4+57GzPC9zcGFuPj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np5Hlrabljobku6XkuIvlrabnlJ/or4HljYrku7f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Q0N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q6Ziz5bK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YmFja2dyb3VuZDojRkZDQ0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E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kZDQ0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lsoHku6XkuIrjgIE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YWN56Wo44CCPHNwYW4+NjA8L3NwYW4+5ZGo5bKBPHNwYW4+LT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OAgTxzcGFuPjEuMi0xLjQ8L3NwYW4+57Gz44CB5pys56eR5a2m5Y6G5Lul5L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Y2K5Lu344CC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0My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MuOXB0OyIgY2xhc3M9Ik1zb05vcm1hbCI+DQoJ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5pyq5qCH5piO5YyF5ZCr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DQo8L3A+DQrliLDnmoT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nlj4rlhbblroPotLnnlKjljIXlkKvkuK3mnKrljIXmi6znmoTpobnnm6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ihjOeoi+S4remjnuacuuOAgeeBq+i9pueti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PguiAg+mDveS4jeS9nOS4uuWNj+iuruaXtumXtO+8jOWFt+S9k+S7pSoq57uI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21hcmdpbi1sZWZ0OjEzLjVwdDsiIGNsYXNzPSJNc29Ob3JtYWw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HkurrjgIHmrovnlr7kurrjgIHlhpvlrpjjgIHlrabnlJ/jgIHorrDogIXnrY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vJjmg6DnmoTor4Hku7bogIXvvIzor7flnKjov5vlhaXmma/ngrnkuYvliY3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mmK/lkKbmnInmlYjjgIHpl6jnpajlhY3miJbkvJjmg6Dku6XlvZPlnLD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c3Bhbj4sPC9zcGFuPuWvvOa4uOS7peaXheihjOekvuS8mOaDoOS7t+eOsO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jwvc3Bhbj4gDQo8L3A+DQo8cCBzdHlsZT0idGV4dC1pbmRlbnQ6LTEz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IiBjbGFzcz0iTXNvTm9ybWFsIj4NCgk144CB5Lic5Yy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6+5pa95p2h5Lu26YO95LiN6IO95ZCM5YyX5Lqs55u45q+U6L6D77yM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Yy65qCH5YeG5omn6KGM77yb5pmv5Yy66ZmE6L+R5a6+6aaG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aaC5biC5Yy65YaF77yM6K+35ZCE5L2N5ri45a6i5YGa5aW95b+D55CG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zdHlsZT0idGV4dC1pbmRlbnQ6LTEz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IiBjbGFzcz0iTXNvTm9ybWFsIj4NCgk244CB5Lul5LiK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65bqP5Y+v6IO95LqS5o2i5L2G5LiN5b2x5ZON5pW05Liq6KGM56iL5YaF5a6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Zug5Lq65Yqb5LiN5Y+v5oqX5ouS5Zug57Sg6YCg5oiQ5pmv54K5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6Zeo56Wo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HNwYW4+PC9zcGFu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tYXJnaW4tbGVmdDo0NC42NXB0OyIgY2xhc3M9Ik1zb05vcm1hbCI+DQoJN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PHNwYW4+Jm5ic3A7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poLpgKDmiJDmuLjop4jmma/ngrnlh4/lsJHvvIzmiJHnpL7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pjmiaPlkI7pl6jnpajlt67pop3vvIjotaDpgIHmma/ngrnkuI3pgIDvvInvvIzlubb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op6PlhrPvvIz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34F19CA5E28AAF7305D72753A3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