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27BB4609A03880CDD386E92F2C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27BB4609A03880CDD386E92F2C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Yec5bGx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HnOWxsS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Ye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I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Qr+iIqjE377yaMDA8YnIgLz4K5a6i5Lq6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Ku6L2u56CB5aS06ZuG5ZCI77yM55Sx6aKG6Zif5LiA6LW35Y2P5Yqp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oKo5aaC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5q2M6K+X6L6+55qE5bel5L2c5Lq65ZGY5biu5oKo5Yqe55CG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EtuWQjuS4gOi1t+aOkumYn+WHuuWFs++8jOi/h+WFs+aXtuivt+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HuuekuuaCqOeahOaKpOeFp+WSjOiIueelqO+8jOaJgOaciei0teWuvuivt+S6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gOS4quWwj+aXtuWKnueQhuWujOeZu+iIueaJi+e7re+8jOa4uOi9ruWwhuS6j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Iue+8jOS4iuiIueWQju+8jOWPr+S7peWcqOiIueS4iumAm+mAm+adpeeG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eOr+Wig+eci+eci+i/memCrui9rueptuern+WPr+S7peS4uuaCqOaPkOS+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jeWKoe+8jOWboOS4uuaCqOeyvuW9qeeahOmCrui9ruWBh+ac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ODg1OS9wMTgxNz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rYzor5fovr7lpKfopb/mtIvlj7c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ODYxMC9wODU3My93NDAwL2gzMDAvdDEvIiBhbHQ9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rku4rml6Xmgqjlj6/lnKjosarljY7lt6jova7kuIrovbvmnb7mhInlv6v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ljJbnmoTmuLjkuZDorr7mlr3vvJrlpKfliafpmaLjgIHlpJzmgLvkvJr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phZLlkKfjgIHmuLjms7PmsaDjgIHlgaXouqvmiL/jgIHotYzlnLr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vo7lrrnpmaLjgIHlm77kuabppobjgIHlhY3nqI7llYblupfooZfnrYn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pITok53lpKnnmb3kupHvvIzmraPmmK8q5oOs5oSP55qE5Lqr5Y+X44CC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57K+5b2p6IqC55uu57ud5a+56K6p5L2g5LiN6Jma5q2k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1NzUwL3AxNTI5MS93NDAwL2gzMDAvdDEvIiBhbHQ9I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5zlsb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ph5zlsb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MDg6MDAgJm5ic3A7ICZuYnNwOyDnprvmuK8xOTowMDxiciAvPg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gq7ova7ku4rlpKnlpKfnuqbkuo7kuIrljYgxM++8mjAw5oq16L6+6Z+p5Zu96Y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6Yec5bGx5piv6Z+p5Zu955qE56ys5LqM5aSn5Z+O5biC77yM5Z+O5bi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piv5LiA5Liq6aOO5pmv56eA5Li955qE5rW35ruo5Z+O5biC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Sa56eN5paH5YyW5YWx5a2Y55qE5Zu96ZmF5oCn546w5Luj6YO95biC44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t5ZiO5YW25biC5Zy677yM5Y6G5Y+y5oKg5LmF55qE5Li05rW35Y+k5a+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677yM6L+Y5pyJ5Luk5Lq655y86Iqx57yt5Lmx55qE5Zu96ZmF5biC5Zy6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uk5oKo5rWB6L+e5b+Y6L+U5bqU5o6l5LiN5pqH44CCIOmCrui9ru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1t+S4iuiIquihjOOAgjxiciAvPgror7fmgqjoh7PlsJHmj5DliY0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Ku6L2u77yM5Lul5YWN6K+v6Ii577yM5bm26K+35aal5ZaE5L+d566h5oKo5Zy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St5Lmw55qE54mp5ZOB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xMTA5My9wMTEwMj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ph5zlsbE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UvcDExMDIzL3c0MDAvaDMwMC90MS8iIGFsdD0i5rW35LqR5Y+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a1juW3nuWymyAmbmJzcDsgJm5ic3A7IOaKte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nprvmuK8xNO+8mjAwPGJyIC8+Cu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eaYr+KAnOS4ieWkmuKAne+8iOefs+WkmuOAgemjjuWkmuOAgeWls+S6uuWkmu+8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S5nuS4kOOAgeaXoOWwj+WBt+OAgeaXoOWkp+mXqO+8ieWSjO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OawkeS/l+OAgeawtOS6p+WTgeWSjOS8oOe7n+W3peiJuu+8iei0tOWIh+Wcs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1juW3nueLrOeJueeahOiHqueEtuaWh+WMluaZr+inguWSjOa1juW3nuS6uuawk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keaDheOAgjxiciAvPgrpgq7ova7lsIbkuo7kuIvljYgxNDowMFBN56a75r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qO6YKu6L2u6LW36Iiq5YmNMeWwj+aXtuWbnuWIsOiIueS4i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kyOS9wMTcyODEvdzQwMC9oMzAwL3QxLyIgYWx0PSLmtY7lt5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AvcDExMDQ4L3c0MDAvaDMwMC90MS8iIGFsdD0i5rWO5bee5bKb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oq15rivMDk6MDA8YnIgLz4K6YKu6L2u5bCG5LqO5pep5Li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rmtbfvvIznlKjlrozml6nppJDlkI7vvIzlip7nkIbnprvoiLnmiYvnu6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tbfkuIrkuYvml4XjgII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6L+I5YWL5bCU5p2w5YWL6YCK6LaF57qn5qih5Lu/56eA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bCa56eA77yM5aS65Lq655y855CD55qE54Ot5oOF5ryU5Ye6LOWwveaYv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RqeeZu+mjjuiMg++8gTxiciAvPg0K5Lqa5rSy6aaW5a625rW35LiK5ZCN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HdWNjaeOAgUNoYW5lbOOAgUxvbmdpbmVz77yM5pC65omL5ZGI546w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oCd55qE5pe25bCa6a2F5Yqb77yBCSZuYnNwOzxiciAvPg0K5Lqa5rS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MjTlsI/ml7bmj5Dkvpvpq5jlk4HotKjppJDpo5/osarljY7pgq7ova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3ZWlnaHQ6NTAwO2NvbG9yOiMzMzk5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0ZXh0LWluZGVudD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iLHkvY3ku7fmoLwNCgk8L2gzPg0KCTxkaXYgY2xhc3M9Iml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GVtIiBzdHlsZT0ibWFyZ2luOjBweDtwYWRkaW5nOjBwe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pdGVtLXRhYi1jb24iIHN0eWxlPSJtYXJnaW46MHB4O3BhZGRpbmc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XB4OyI+DQoJCQk8ZGl2IGNsYXNzPSJkdHRhYmxl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JCT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NsYXNzPSJ6ZiBrZS16ZXJvYm9yZ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UZFRkVGO3dpZHRoOjkyMHB4OyI+DQo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oiLHmiL8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lvOWxgg0KCQkJCQkJCTwvdGg+DQoJCQkJCQkJPHRoIHdpZHRoPSIx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QkJCTwvdGg+DQoJCQk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CQkJ56ys5LiJL+Wbm+S6uuS7t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kJ6K+05piODQoJCQkJCQkJPC90a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eJueS7t+WGheiIseaIv0lD44CQ5ZSu572E44CR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OTk5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L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0lQ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k5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Lw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utuW6reWGheiIseaIv0lDL0lQ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k5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rue9h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ma/miL9FQ++8iOaZr+inguWPl+mYu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U5O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S8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L3RyPg0KCQkJCQkJPHRy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q5jnuqfmtbfmma/miL9F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c5O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miL9FQ++8iOaZr+inguWPl+mYu++8i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Dk5O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lK7nvYQ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W35pmv5oi/RV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Q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v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LiJ5Lq66Ze05ZSu572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Lw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rmOe6p+mYs+WPsOaIv0JQ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1MTk5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Lw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mYs+WPsOa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6KeC5Y+X6ZmQ77yJ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S4ieS6uumXtOWUrue9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NTc5O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kuInkurrpl7TllK7nvY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6Ziz5Y+w5aWX5oi/U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E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nkurrpl7TllK7nvY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auY57qn6Ziz5Y+w5aWX5oi/UFM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gx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v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5ZSu572E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mYs+WPsOWll+aIv0d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Tk5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Lw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ue9hDxiciAvPg0KCQkJCQkJCTwvdGQ+DQoJCQkJCQk8L3RyPg0KCQk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2Rpdj4NCgkJPC9kaXY+DQoJPC9kaXY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u5L2P5a6/77ya5aSn6KW/5rSL5Y+3NOaZmuS9j+Wuv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nlKjppJDvvJrpgq7ova7kuIrmj5DkvpvnmoTkuIDml6X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4rlpJzlrrXvvJs8YnIgLz4NCjMu6Zeo56Wo77ya6YKu6L2u5LiK5ZCE57G76Iie6Lm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S+5a+544CB6Z+z5LmQ5ryU5Ye644CB5Li76aKY5pma5Lya44CB6KGo5ry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q+U6LWb562J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tuS7lu+8mumCrui9rua4r+WKoei0ueOAgemCrui9rueo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poobpmJ/vvJrmnI3liqHotLnlt7LlkKvvvJs8YnIgLz4NCjYu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6YKu6L2u5YGc6Z2g6Yec5bGx44CB5rWO5bee55qE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6F5a6a77yJ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iqTnhaflt6XmnKzotLnvvJs8YnIgLz4NCjIu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i55LiK57y057qz77ya5oiQ5Lq6NDTnvo7ph5Ev5Lq677ybNC0xMu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TlkajlsoHku6XkuIvlhY3mnI3liqHotLnvvIjnm7TmjqXpgq7ova7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vvJs8YnIgLz4NCjMu6YKu6L2u5LiK5pyf6Ze077yM6KaB5rGC5L2/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ZyA5LuY5Y6f5Y2V5Lq65qCH5YeG5pS26LS555qEMjAwJe+8m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vvIz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nvvJs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5Lq65oSP5aSW5L+d6Zmp6LS555So77yI5peF6KGM56S+5bu66K6u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7peS4iuacjeWKoeWGheWuueS4re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z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jEu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CzmlLYyMDAw5YWDL+S6uuaNn+WksTs8YnIgLz4NCj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DnlpKnoh7M0NeWkqeWJje+8iOWQq+esrDQ15aSp77yJ5YaF6YCa55+l5Y+W5ra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UwJTs8YnIgLz4NCjMu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IDoiKrliY0xNOWkqe+8iOWQq+esrDE05aSp77yJ5YaF6YCa55+l5Y+W5raIL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CzmiJblnKjlvIDoiKrlkI7ml6Dorrrku6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ml4XooYws5YW25b+F6aG75pSv5LuYMTAwJeWboui0uS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a2iO+8jOWmgumBh+WbveWumuWBh+acn+aIluWPjOS8keaXpe+8jOWImeiHquWK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yrov5Hlt6XkvZzml6U8YnIgLz4NCuS7peS4iuadoeasvumAgueUqOS6j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ua2iOOAgjxiciAvPg0K77yIMu+8ieWcqOWHuuWPkeWJjeWPiuiIqueoi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WFrOWPuOacieadg+agueaNruWkqeawlOOAgeaImOS6ieOAgee9ouW3p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77yIM++8iemCrui9ru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eUseS6juWMheiIueetieWOn+WboOWPlua2iOihjOeoi++8jOaIkeWPuOWwh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/mOWbouasvu+8jOS9huS4jeaJv+aLheS7u+S9lei1lOWBv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aKpeWQjeS6uuaVsOS4jei2s+aXoOazleaIkOWbou+8jOaIkeekvuS8muaPkO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5oiR5Y+4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5oiR56S+5ZyoMzDlpKnlhoXvvIjkuI3lkKszMOWkqe+8i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Plua2iOeahO+8jOaIkeekvumAgOi/mOaCqOWFqOmineWbouasvu+8jOaC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oui0ueaAu+S7tzEwJeeahOi/nee6pumHkeOAguWboOaCqOeahOWOn+Wbo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tuacn+aIluWPlua2iOaXhea4uO+8jOaCqOmcgOaJv+aLheW3sue7j+WPk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OAgjxiciAvPg0KMTTjgIHpooTorqLpmZDliLbvvIjmraTlpIT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7ova7lhazlj7jop4Tlrprlj5jmm7TloavlhpnvvIk8YnIgLz4NCu+8iDHvvIn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op4TlrprvvIzlsIbkuI3mjqXlj5flnKjoiKrnqIvlvIDlp4vml7bmiJboiKr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kvJrov5vlhaXmiJblt7Lov5vlhaXmgIDlrZXnrKwyNOWRqOeahOWtleWm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ihOiuoueUs+ivt+OAguacqui2hei/hzI05ZGo55qE5a2V5aaH5oql5ZCN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+Q5L6b5Yy755Sf5byA5YW355qE5YWB6K6455m76Ii555qE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q2M6K+X6L6+6YKu6L2u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NuS4qua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tjOivl+i+vumCrui9ruinhOWumu+8jD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44CC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55qE54i25q+N5LiO5YW25a2Q5aWz55q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ux5paH5a+554Wn77yJ77ybPGJyIC8+DQoy77yJ54i25q+N5oqk54Wn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4Wn54mH5aeT5ZCN55qE6YKj6aG177yJ77ybPGJyIC8+DQoz77yJ5YW254i25q+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44CC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77ybPGJyIC8+DQo077yJ54i25q+N55qE6Lqr5Lu96K+B55qE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77yJ5pyq5oiQ5bm05Lq655qE5Ye655Sf6K+B5aSN5Y2w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miYDmnInmlofku7bor7fmnKrmiJDlubTmuLjlrqL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ml7blv4Xpobvlh7rnpLr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jgII8YnIgLz4NCu+8iDTvvI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vvIk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ekvu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xiciAvPg0KMu+8i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zgw5ZGo5bKB5Lul5LiK55qE5peF5ri46ICF5Ye65ri45oql5ZCN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vvIg177yJ5pyq5oiQ5bm05peF5ri46ICF6aKE6K6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pyq5ruhMTjlkajlsoHnmoTml4XmuLjogIXor7fnlLHlrrblsZ7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vvInlm6DmnI3liqHog73lipvmiYDpmZDvvIzkuI3mjqXlj5c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TXjgIHmraTkuqflk4HljIXlkKvpn6nlm73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7ova7lgZzpnaDmnJ/pl7TvvIzlv4Xpobvlm6LpmJ/mtLvliqjvvIz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Pg0KCTxiciAvPg0KPC9wPg0KPHA+DQoJPGJyIC8+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YnIgLz4NCjHjgIHmuLjova7ms6jmhI/kuovpob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h7rooYzpgJrnn6XkuabkuIrnmoTml7bpl7TlkozlnLDngrnlh4bml7b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or6/oiLnvvIzpnIDoh6rooYzmib/mi4Xnm7jlupTotKPku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kITkuKrlgZzpnaDmuK/lj6PnmoTlsrjkuIrop4LlhYn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vvIzor7fku6XoiLnmlrkq57uI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PGJyIC8+DQrvvIgz77yJ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rvvIg077yJ5Y+m5YWz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rOo5oSP5LqL6aG56K+35LuU57uG6ZiF6K+75Ye65Zui5YmN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Y+K44CK5peF5ri46aG755+l44CL44CCPGJyIC8+DQrvvIg177yJ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rvvIg277yJ5ZC454Of5Y+q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Y+K5oyH5a6a55qE5ZC454Of5Yy677yM5Zug5a6J5YWo5Y6f5Zug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ZC454Of44CCPGJyIC8+DQrvvIg377yJ6Ii56ZW/5pma5a606ZyA6KaB5q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6K+3KuWlveWHhuWkh+S4gOWll+ato+ijheOAgjxiciAvPg0K77yIOO+8i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n+acieaXtumjjua1qui+g+Wkp++8jOWPr+iDveS8muWHuueOsOaZleiIueet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iuruaCqOaQuuW4pumYsuatouaZlei9puaZleiIueeahO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agueaNrumCrui9ruWFrOWPuOinhOWumu+8jOS5mOWdkOatjOivl+i+vumCru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uouS6uu+8jOmcgOS4peagvOmBteWuiOmCrui9ruWFrOWPuOeahOaJv+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CqOS7lOe7humYheivu+OAguWmguWboOi/neWPjeadoeasvuinhOWum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enO+8jOmcgOeUseaCqOiHquihjOaJv+aLheOAgjxiciAvPg0KM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CqOW6lOWPguWKoOaXheihjOekvue7hOe7h+eahOihj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+8jOWHuuihjOWJjeivt+ehruS/neaCqOiHqui6q+i6q+S9k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uaXheihjOekvuW7uuiuruaCqOWcqOWHuuihjOWJj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aDheWGteiHquihjOmAieaLqeWSjOi0reS5sOaXheih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XheihjOWig+WkluaVkeaPtOS/nemZqeOAgjxiciAvPg0K77yIMu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0reS5sOWJjeWSqOivouebuOWFs+S/nemZqeWFrOWPuOOAgjxiciAvPg0KYS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uKbmnInnmoTmhaLmgKfnlr7nl4XjgII8YnIgLz4NCmIp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WmiuWooOOAgea1geS6p+etieS/nemZqeWFrOWPuOinhOWumueah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hueebruOAgjxiciAvPg0KM+OAgeaKpOeFp+mUgOetvu+8mjxiciAvPg0K77yI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u+8iDLvvIn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kuovlrpzvvJo8YnIgLz4NCu+8iDHvvInor7fmgqjmi7/li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kuK3lm73mtbflhbPmgLvnvbLpooHluIPnmoQyMDEw5bm0NTTlj7fku6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azmsJHml4XlrqLmkLrluKblnKjlooPlpJbojrflj5b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g1MDAw5YWD5Lul5YaF77yI5ZCrNTAwMOWFg++8ieeahO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jeeojuaUvuihjOOAgueDn+iNieWItuWTgeOAgemFkueyvuWItuWTg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acuuetiTIw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GJyIC8+DQrvvIgz77yJ5qC55o2uKuaWsOWPkeW4g+eahO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emgeatouaQuuW4puOAgemCruWvhOi/m+Wig+eahOWKqOakjeeJq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FtuS7luajgOeWq+eJqeWQjeW9leOAi++8jOWwhueHleeqneOAgeWKqOeJqe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Nr+adkOOAgei9rOWfuuWboOeUn+eJqeadkOaWmeetieWIl+WFpeS4peemge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WvhOi/m+Wig+mhueebru+8jOaVrOivt+efpeaZk+OAguabtOWkmuS/oeaBr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OAgjxiciAvPg0KNeOAgeWuieWFqOS6i+WunO+8mjxiciAvPg0K77yIMe+8i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azqOaEj+S6uui6q+WuieWFqOWSjOi0ouS6p+WuieWFqOOAguWwpOWF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kp+WgguOAgeeZvui0p+WFrOWPuOOAgemkkOWOheetieaCqO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u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5ri46L2u5LiK6YCa55So576O6YeR77yM5Lmf5Y+v5L2/55So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mlzYSBDYXJk44CB5LiH5LqL6L6+5Y2hTWFzdGVyIENhcmTlj4r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FBbWVyaWNhbiBFeHByZXNz562J44CC5Yiw6L6+5pel5pys5ZKM6Z+p5Zu95ZC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55qE6LSn5biB5pel5YWD5ZKM6Z+p5YWD77yM6K+35o+Q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aSW5biB77yM5Lmf5Y+v5Zyo5ri46L2u5LiK5pyN5Yqh5Y+w5oiW6ICF5b2T5Z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o344CB6Iiq56m65YWs5Y+45o2i5a2j5o+Q6YaS77ya6IeqWOaciF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oiKrnqbrlhazlj7jlsIbov5vlhaXlpI/lraMv5Yas5a2j6L+Q6JCl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ya5pyJ5omA6LCD5pW077yM6K+35Lul5py656Wo5LiK55qE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oKo55qE5Ye66KGM44CCPGJyIC8+DQo444CB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njgIHmoLnmja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sYDopoHmsYLvvIzljbPml6XotbfvvIzkuIrmtbfjgIHljJfkuqz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iJDpg73jgIHmt7HlnLPjgIHph43luobjgIHmtbflj6PjgIHkuInkup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mIbmmI7jgIHlhbDlt57jgIHkuYzpsoHmnKjpvZDjgIHplb/mspnjgIHmi4no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pnZLlspvjgIHljZfkuqzjgIHmuKnlt57nrYnmnLrlnLrlronmo4Dlk43l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q5joh7My57qn77yM5a6J5qOA5pe26Ze05bCG5bu26ZW/44CC6K+35oKo5rOo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Lul5YWN5ouF6K+v5oKo55qE6KGM56iL44CC77yIN+OAgTjjgIE5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ZyA5re75Yqg77yJPGJyIC8+DQoxMOOAgeWFtuWug+mcgOimgeazqOaYj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27BB4609A03880CDD386E92F2C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