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84D9F6195F20F4BE2CA2805F92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84D9F6195F20F4BE2CA2805F92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S4gOWcsCAg6KeC5bCB56aF5aSn5YW444CB5ZWk6YWS55Sf6IKW5LmQ5Zut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rmOS4ieaXpV9f5peF5ri457q/6Lev5Zu95YaF5peF5ri45bGx5Lic5rOw5bGx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THnur/vvJrms7DlsbHkuIDlnLAgIOinguWwgeemheWkp+WFuOOAgeWVp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S5kOWbrSAgICDljafpq5jkuIn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Wxse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rOw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w5a6JLeazsO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xsS3ljJfkuqw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Ow5bGx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YyX5Lqs56uZ5pma5LmY54Gr6L2m6LW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2m5qyhOks1MeasoTIzOjA44oCUMDY6MDPmiJZLMTAx5qyhMjM6MjDigJQwN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ua4qem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j5DnpLrvvJo8L2I+PGI+54Gr6L2m6L2m5qyh44CB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L+W6p+S9jeaYr+WQpuaMqOWcqOS4gOi1t+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w5a6JL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s7DlsbHnq5nmjqXlm6LvvIzml6nppJDlk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6bnmofmsYnmrabllJDlrovnpZblsIHnpoXlpKflhbjnmoTkuZDnq6DvvIzluKb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h4znu53pobbvvIzkuIDop4jkvJflsbHlsI/igJ3nmoTog7jopZ/vvIzmgID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s7DlsbHkv53lubPlronlm73ms7DmsJHlronigJ3nmoTnpYjmhL/vvIzkvZPkvJrpgq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IDplb/llbjvvIzkuIfph4zmuIXpo47mnaXnmoTigJ3mg4XmgIDvvIzmuLjop4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pppbigJ08L3NwYW4+PHNwYW4gc3R5bGU9ImxpbmUtaGVpZ2h0OjEuNT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s7DlsbE8L2I+PHNwYW4gc3R5bGU9ImxpbmUtaGVpZ2h0OjEuNT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t7LlkKvlpKfpl6jnpag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uLjop4jnuqY8L3NwYW4+PHNwYW4gc3R5bGU9ImxpbmUtaGVpZ2h0OjEuNT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n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qeWkluadkeS5mOeOr+WxseaXhea4uOi9pu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eoi+W3suWQq++8ieiHszwvc3Bhbj48Yj7kuK3lpKnpl6g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atpeihjOeZu+S6keatpeahpeOAgeS6lOWkp+Wkq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0nuOAgei/juWuouadvuOAgee7j+WNgeWFq+ebmOOAgeiHs+WNl+WkqemXqOOAg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dkuW4neWuq+OAgeaLseWMl+efs++8jCoq5ZCO5oq16L6+5rOw5bGx57uI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Ijmtbfmi5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1ND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xs++8ie+8jOS9k+mqjOKAnOS4gOiniOS8l+WxseWwj+KAneeahOixquaDh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aCoOmXsueIrOWxse+8jOeUqOW/g+aEn+WPl+azsOWxseS4p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enr+a3gOOAgeaFouaFouS9k+mqjOazsOWxseeahOmbhOS8n+WjruS4ve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xseeOieeah+mhtuS4iuaso+i1j+aZmumcnuWkleeFp+OAgei/keeci+m7hOays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S4neW4puS4gOiIrOWpiei9rOa1gemVv++8jOi/nOinguWjrumYlOWkp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mjjumHh++8jOatpeihjOS4i+WxseaIlu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q65LmY5pmv5Yy6546v5L+d6L2m5LiL5bGx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j5DnpLrvvJrms7DlsbHnvIbovab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jgIHlvoDov5Q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lpoLpnIDkuZjluqfvvIzor7foh6r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ZmuS4iuingueci+Wkp+Wei+WunuaZr+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azsOWxseKAouWwgeemheWkp+WFuOOAizwvYj7vvIg8c3Bhbj5EPC9zcGFuP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8lOWHuuaXtumXtDxzcGFuPjcwLTgwPC9zcGFuPuWIhumSn++8ie+8jA0K5bGx5rC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5Lul5rOw5bGx5Y6G5Y+yPHNwYW4gc3R5bGU9Im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OAgu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A5bGV56em44CB5rGJ44CB5ZSQ44CB5a6L44CB5riF5Y6G5Luj5bCB56a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Wt56WA5Luq5byP55qE55ub5pmv44CC5ryU5Ye65YW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4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ul44CK6YeR5oiI6ZOB6ams4oCU4oCU56em44CL44CB44CK5YSS6a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m4XkuZDigJTigJTmsYn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po47ljY7igJTigJTllJDjgIvjgIHjgIroibrmnK/njovmnJ3igJTigJTlr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rfkub7nm5vkuJbigJTigJTmuIXjgIvkupTkuKrnr4fnq6DmnoTmi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mbmJzcDs8Yj7muKnppqjmj5DnpLrvvJ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pyJ5pe26ZyA562J5YCZ5Yqo6L2m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pep5Yiw55qE5a6i5Lq66ZyA6KaB5Zyo54Gr6L2m56uZ56iN5b6u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iPjxiPiA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I8L2I+PGI+44CB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6K+36Ieq5aSH77yM5aaC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6ZyA6KaB77yM6K+36Ieq6KGM5Zyo6YWS5bqX5YaF6LSt5Lmw77yM5Lu35qC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Lu377yM6LS555So6Ieq55CG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5o+Q56S677ya5bCB56aF5aSn5YW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s8L2I+PGI+5rOw5bGx6Zeo56Wo5bGe5LqO5pmv5Yy65aWX56Wo54m55oO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bGx6Zeo56Wo57O75LyY5oOg57uE5ZCI77yM5oyB5Lu75L2V5LyY5oOg6K+B5Lu2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Z2H5LiN5YaN6YCA6LS555So44CC6YGH5oG25Yqj5aSp5rCU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LiN6IO95q2j5bi46KeC55yL5ryU5Ye6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5bGx5ri46KeI77yM5aaC5bey57uP5raI6LS55YW25Lit5LiA6aG5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44CC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GltZyBzcmM9Ii91cGxvYWRzL2xpdGltZy8yMDE1MDcw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F83OTAzOC5qcGciIGFsdD0iIiAvPjxiciAvPg0K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sbE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Liq5Lul5Y2B5LqM55Sf6IKW5Li65Li76aKY55qE5LmQ5Zut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sOWxseWVpOmFkueUn+iCluS5kOWbre+8iOaIke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xzcGFuPjEuNTwvc3Bhbj7lsI/ml7bvvIz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hbblroPljp/lm6Dlr7zoh7TkuI3og73muLjop4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k8L2I+77yM6YCa6L+H5rWP6KeI5b2x6KeG5Y6F44CB5aSa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KZ55uY44CB5LiW55WMKirlhYjov5vnmoQ8c3Bhbj5MRUQ8L3NwYW4+6ZO25bmV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YyW6ZW/5buK44CB5Y2H5LqR5qKv44CB55Sf5Lqn6ZW/5buK44CB5YyF6KOF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2a56eR5oqA5YWD57Sg55qE55Sf6IKW6ZW/5buK44CB5LiW55WMKirplb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nvLgqKuWQjuWIsOi+vuWTgemFkuWMuu+8jOWFjei0ueWTgeWwneS4gOWwj+adr+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WsOmynOKAneeahOazsOWxseWOn+a1huWVpOmFku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eS5mOmrm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aIluehrOWNp+eBq+i9pu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Y2xhc3M9Ik1zb05vcm1hbCIgYWxpZ249ImxlZnQiPg0KCTx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xzcGFuPkczODwvc3Bhbj7mrKE8c3Bhbj4xNTo0MeKAlDE3OjQw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cxMzI8L3NwYW4+5qyhPHNwYW4+MTY6MDfigJQxODoxMzwvc3Bhbj48L2I+PGI+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m5qyh77yM6auY6ZOB6L2m5qyh6L6D5aSa5YW35L2T5Lul5a6e6ZmF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iPjwvYj4gDQo8L3A+DQo8cD4NCgk8Yj7lpoLkuZjnoazljaf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rKzlm5vlpKnml6nkuIrmirXovr7ljJfkuqzvvIz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TI8L3NwYW4+5qyhPHNwYW4+MjI6MTfigJQwNToyMDwvc3Bhbj7miJY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MjI6MDHigJQwNTowNzwvc3Bhbj7liIbjgII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YwRkRFOTsiPg0KCTxiPua4qemmqOaPkOekuu+8m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mma/ngrnmuLjop4jkurrlkZjovoPlpJrvvIzlr7zmuL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iYDmnInlrqLkurrlhajnqIvnmbvlsbHvvIzkvYbkvJrmj5DliY3lkYrnn6Xmgq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kozlnLDngrnvvIzor7fliqHlv4XmjInmjIflrprml7bpl7Tov5Tlm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ov5TnqIvovabmrKHmiJblhbbku5blronmjpLjgIINCjwvcD4NCjxwPg0KCTx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sbHnvIbovabljZXnqIsxMDDlhYMv5Lq644CB5b6A6L+UMjAw5YWDL+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+8jOivt+iHqueQhu+8jOivt+agueaNruiHquW3seeahOS9k+WKm+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OaEj+WuieWFqOOAgjwvYj4gDQo8L3A+DQo8cD4NCgk8Y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NzAyMDMyMDMyXzgzNzc4LmpwZyIgYWx0PSIiIC8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7i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nLDmt7HluqbmuLjvvIzorqnmgqjmt7HlhaXnmoTkuobop6Pms7DlsbHljYP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prph43kuI7ni6znibnprYXlipv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mrmOWbnu+8jOi/lOeoi+S9k+mqjOaegemAn+WKqOi9puaWsOW/q+aEn++8jOmBv+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AlOaXheihjOeahOWKs+iLpu+8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u35YC8MTY45YWDL+S9jei1t+OAiuS4reWNjuazsOWxseKAou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+8g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A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Wk6YWS55Sf6IKW5LmQ5Zut77yM5YWN6LS55ZOB5bCd5LiA5bCP5p2v4oCc5p6B6Ie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oCd55qE5rOw5bGx5Y6f5rWG5ZWk6YWS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phZLlupfkvY/lrr/vvIzmuKnppqjjgIHoiJLpgILvv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C9iPjxiP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OuS6pOmAmu+8muW+gOi/lOeBq+i9puepuuiwg+ehrOWNp+aIlui/lOeoi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6K+05piO77ya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N5L+d6K+B5bqn5L2N5piv5ZCm5oyo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aaC5pyJ6YCA56Wo77yM5Lya6YCg5oiQ5o2f5aSx6LS5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OuS9j+Wuv++8muWPjOS6uuagh+WHhumXtO+8jOeLrOeri+WNq+a1tO+8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RqeWwvOWunee7j+WFuOmFkuW6l+OAgeeRnuWPi+WuvummhuOAgeW6nO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yC5LiJ5oiW5Liq5oCn6YWS5bqX5qCH5YeG6Ze077yM54us56uL5Y2r5rW0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77ya5LqU6ams5a6+6aaG44CB6Jm55qGl5a6+6aaG44CB5bGx5rC0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n6YWS5bqX44CB5Z+O5biC6L6+5Lq65Liq5oCn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M655So6aSQ77ya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77yI5YWo56iL6YWS5bqX5ZCrMeaXqTH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phZLlupflkKvvvIzmraPppJAxNeWFgy/kurov6aSQ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lpKflt7TovabkuIrnlKjppJDoh6rnkI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L+d6K+B5q+P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OumXqOelqO+8muihjOeoi+aJgOWIl+mdnuiHqui0ue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aZr+eCueaIlumhueebruWmgumBh+eJueauiuWOn+WboOaXoOazl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abtOaUueaIkOWFtuWug+aZr+eCueaIluWPlua2iO+8jOS9h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mAgOasvuWkhOeQhu+8jOaVrOivt+iwheino+OAgu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Njr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orrLop6PmnI3liq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EwLjctMTAuMzDlj7flj5Hlm6LvvJo2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c3Bhbj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6YWS5rC06Ieq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TjgIHml4XmuLjmhI/lpJb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irnu4jop6Pph4rmnYPvvInvvJv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oh6rnhLbngb7lrrPjgIHkuqTpgJrnirblhr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lvbHlk43ooYznqIvvvIzmiJHnpL7lj6/ku6XlgZrlh7r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sL3lipvnoa7kv53ooYznqIvnmoTpobrliKnov5vooYzvvIzlrp7lnKj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nhafnuqblrprnmoTorqHliJLmiafooYznmoTvvIzlm6Dlj5jmm7TogIzoto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mib/mi4X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244CB5Y+C5Zui5oiW6YCA5Zui5pyJ5YWz57qm5a6a6K+35Y+C6Zi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CI5ZCM44CL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+OAgeWPguWbouivt+WcqOWQiOWQjOS4reWmguWunuOAg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6q+S9k+aDheWGte+8ge+8geivt+azqOaEj+mAieaLqeiHquW3se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ZqeeahOa0u+WKqOmhueebruOAgueJueWIq+aYr+aCo+acieS4reiAs+eCjuOAg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OAgeW/g+iEj+eXheOAgeWTruWWmOeXheOAgemrmOihgOWOi+OAgeaBkOmrmOeXh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PguWKoOWJp+eDiOaIlua/gOeDiOa0u+WKqOeahOaXhea4uOiAh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ino+a0u+WKqOmhueebrueahOWFt+S9k+aDheWGte+8jOS4jeimgemAieaLq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uOazs+OAgeeZu+WxseetieS4juiHqui6q+i6q+S9k+aDheWGteS4jeebuOmAg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S7peWFjeWPkeeUn+S4jea1i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po57mnLrjgIHngavovabnrYnlpKfkuqTpgJr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XoiKrov5DkuqTpgJrpg6jpl6jml7bliL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GFsaWduPSJsZWZ0Ij4NCgk544C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pyJ6ICB5bm06K+B44CB5Yab5a6Y6K+B44CB5a2m55Sf6K+B562J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5Zui5pe25pC65bim77yM5bm25Zyo5b2T5Zyw5o+Q5YmN5Ye656S657u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Y+v5qC55o2u5ZCE5Liq5pmv54K555qE5LyY5oOg5pS/562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beu5Lu377yI5omA6YCA6L+Y6Zeo56Wo5beu5Lu35Li6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peF6KGM56S+6Zeo56Wo5oiQ5pys5Lu35qC85LmL6Ze055qE5beu5Lu3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Yy65oyC54mM5Lu35qC86Ze05beu5Lu3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DjgIHmiJHku6zpnZ7luLjph43op4bmgq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7fmgqjorqTnnJ/loavlhpnmhI/op4HljZXvvIzmiJHnpL7ku6Xlm6Llj4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kuabkuLrlpITnkIbmipXor4nkvp3mja7vvIzmgZXkuI3lj5fnkIb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oavmiJbkuI3loavmhI/op4HkuabogIzkuqfnlJ/nmoTlkI7nu63kuonorq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eOAgeaOpemAgeer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UseS6juaVo+WuouaLvOWboui/lOeoi+aDheWGteS4jeWQjO+8jOmAgeerm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gueaNruaXheihjOWbouS4reWuouS6uui/lOeoi+mjnuacuuOAgeeBq+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HuuebuOW6lOWkhOeQhu+8jOWQjOaXtuWboOaXhea4uOeahOa3oe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vOa4uOS8muWcqOS/nemanOato+W4uOa4uOiniOaXtumXtO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W6lOaPkOWJjeaIlumUmeWQjumAgeacuumAgeermeaXtumXtO+8iOS9h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uouS6uuato+W4uOeZu+acuuOAgeeZu+eBq+i9pu+8ie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y44CB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H5YeG77ya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mOWdkOeBq+i9pueahOe6v+i3r++8jOmZkOWEv+erpei6q+mrm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t+agvOWMheWQq+W9k+WcsOmkkOi0ueOAgeaXhea4uOi9pui0u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S7t+agvOS4jeWQq+ihjOeoi+WGheeBq+i9puelqOOAge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+8iDLvvInkuZjlnZDpo57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lubTpvoQyLTEy5bKB77yM5Lu35qC85YyF5ZCr6KGM56iL5Y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656Wo77yI5YyF5py65Lqn5ZOB5YS/56ul5py656Wo5ZCM5oiQ5Lq6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M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jgIHnlKjppJDlnLDmiJbkvY/lrr/lnLDlhoXmnInlvZPlnLDlsYXmsJH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nrYnllYbotKnmiJblupfpk7rlnYfpnZ7ml4XmuLjotK3nianlnLDvvIzlsZ7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tK3niankuI7ml4XooYznpL7ml6Dlhb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NDrlpoLpgYflm73lrrbmlL/nrZbmgKfosIPku7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oiLnnpajjgIHmnLrnpajjgIHnh4PmsrnjgIHmma/ngrnpl6jnpa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oaXpvZDlt67ku7f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T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NCjwvcD4NCjxiPjE2O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wvY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84D9F6195F20F4BE2CA2805F92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