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E99BAFF88AAB277D01F08A3CEC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E99BAFF88AAB277D01F08A3CEC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E99BAFF88AAB277D01F08A3CEC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