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9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C58C61E0B393F67FFFBE06FBD3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C58C61E0B393F67FFFBE06FBD3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NeS6uueyvuWTgeWwj+WbouKdpOe6r+e6r+eOqTPmmZo0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X1/ml4XmuLjnur/ot6/ljJfkuqzml4XmuLjlupfplb/mjqjojZA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0Ng0KDQo8YnI+DQoNCgk8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uWMl+S6rDE15Lq657K+5ZOB5bCP5Zui4p2k57qv57qv546pM+aZmjTml6Xilrb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DY6MDDliY3mirXkuqw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6l+mV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U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S6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7tuW6hi0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yX5LqsLS3lkIT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ITlnLAtLe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2l5Yiw576O5Li955qE6aaW6YO95YyX5Lqs77yM5q2k6KGM56iL6YCC5LqOMDY6MD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nmoTlrqLkuro8L3NwYW4+PGJyIC8+DQo8c3Ryb25nPumFkuW6l+KGk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KGkuavm+S4u+W4ree6quW/teWgguKGkuaVheWuq+KGkuWkqeWdm++8iOel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yvlnJzkuJjvvInihpLliY3pl6jlpKfooZfihpLphZLlupc8L3N0cm9uZz4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pep6aSQPGJyIC8+DQowOD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kqeWuiemXqOW5v+WcuumbhuWQiO+8iOa4uOeOqe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zMO+8iOWPguiAg+aXtumXtO+8ie+8muavm+S4u+W4ree6quW/teWg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Mw5YiG6ZKf77yJPGJyIC8+DQowOToz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dm++8iOa4uOeOqeaXtumXtOe6pjkw5YiG6ZKf77yJPGJyIC8+DQoxMj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WJjemXqOWkp+ihl++8iOa4uOeOqeaXtumXtOe6pjY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O+8iOWPguiAg+aXtumXtO+8ie+8muWNiOmkkOiAgeagueWxseW6hOaIlu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kumlrTxiciAvPg0KMTI6MzDvvIjlj4LogIPml7bpl7TvvInvvJrmlYXlrqv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ODDliIbpkp/vvIk8YnIgLz4NCjE3OjAw77yI5Y+C6ICD5pe26Ze077yJ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rjgJDlpKnlronpl6jlub/lnLrjgJHlpITkuo7ljJfkuqz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ur/kuIrvvIzlub/lnLrnmoTkuK3lv4PmmK/kurrmsJHoi7Hpm4Tnuqrlv7XnopH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K/kurrmsJHlpKfkvJrloILvvIzkuJzkvqfmmK/lm73lrrbljZrnianppobvvIzmraP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ooZfnmoTkvr/mmK/okZflkI3nmoTlpKnlronpl6jln47mpbzjgII8YnIgLz4NC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WJjeeVmeW9se+8jOW3sue7j+aIkOS4uuS6huaXoOaVsOaXheihjOiA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tpOS4gOa4uOeahOKAneaJk+WNoeWcsO+8jOmynOiJs+eahOiKseWdm+OAgeS4u+W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ogeS4peeahOWfjualvO+8jOS7peWPiuiLseWnv+mjkueIveeahOekvOWFteWT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S4iuW/heS4jeWPr+WwkeeahOmjjuaZr+S5i+S4gO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eOAgeWkqeWuiemXqOW5v+WcuuS6uua1gemHj+Wkp++8jOivt+azqOaEj+eci+e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ihjOadjueJqeWTge+8jOS7peWFjeS4ouWkseOAgjxiciAvPg0K44CQ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R77yI5pS/562W5oCn5YWz6Zet6K+35aSW6KeC77yJ5L2N5LqO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q65rCR6Iux6ZuE57qq5b+156KR5Y2X6Z2i44CCMTk3N+W5tDXmnIjokL3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1NzAwMOWkmuW5s+aWueexs++8jOaAu+W7uuetkemdouenr+S4ujI4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5L2T5ZGI5q2j5pa55b2i77yM5aSW5pyJNDTmoLnnpo/lu7rpu4ToibLoirHlsp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mmI7mn7HvvIzmn7Hpl7Too4XmnInlub/lt57nn7Pmub7oirHppbDpmbbmn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ZPpnZLlspvoirHlspfnn7PotLTpnaLjgILlsYvpobbmnInkuKTlsYLnjrvnkoPpo57m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pDpl7TplbbokbXoirHmta7pm5XjgILln7rluqfmnInkuKTlsYIqKu+8jOWPsOW4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bm+W3neWkp+a4oeays+aXgeeahOaeo+e6ouiJsuiKseWyl+efs+egjOaIkO+8j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S7peaIv+WxseaxieeZveeOieS4h+W5tOmdkuiKsemlsOagj+adhuOAgjxiciAvPg0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W6KeC44CQ5Lq65rCR5aSn5Lya5aCC44CR44CB44CQ5Zu95a625Y2a54mp6aaG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5aSn5Ymn6Zmi44CR44CCPGJyIC8+DQrjgJDljJfkuqzmlYXlrqvjgJHlha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YXlrqvljZrnianpmaLvvIzml6fnp7DkuLrntKvnpoHln47vvIzkvY3kuo7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Tnur/nmoTkuK3lv4PvvIzmmK/kuK3lm73mmI7jgIHmuIXkuKTku6MyNOS9jeeah+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uq+auv++8jOaYr+S4reWbveWPpOS7o+axieaXj+Wuq+W7t+W7uuetkeS5i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S4juS8puavlOeahOW7uuetkeadsOS9nO+8jOS5n+aYr+S4lueVjOS4iueOsOWt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kp+OAgeS/neWtmOS4uuWujOaVtOeahOacqOi0qOe7k+aehOWPpOW7uuetk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7uP5YW45pmv54K5PGJyIC8+DQrnmofluJ3kuL7ooYzlpKflhbjnmoTlnLrm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rlkozmrr88YnIgLz4NCuWkquWSjOauv++8jOS/l+ensOKAnOmHkemKruau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4heS4pOS7o+eah+W4neS4vuihjOWkp+WFuOeahOWcuuaJgOOAguavj+mAo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aXpe+8jOS7juWkquWSjOauv+iHs+WkqeWuiemXqOWklu+8jOiuvuacieW6nuWkp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++8jOWkquWSjOauv+WJjeaqkOS4i+iuvuS4reWSjOmftuS5kO+8jOWkquWSjOmXq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emZm+Wkp+S5kO+8jOeOi+WFrOeri+S6juS4uemZm+S5i+S4iu+8jOS4gOWTgeiHs+S5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tpueZvuWumOm9kOmbhuS6juS4ueWigOWGhemZiOiuvuKAnOWTgeaegeWxseKAn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S4pOaXgeOAgjxiciAvPg0K55qH5bid5LiK5pyd55qE5Zyw5pa54oCU4oCU5YW75b+D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vlv4Pmrr/mmK/kuIDluqfigJzlt6XigJ3lrZflvaLnmoTlu7rnrZH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kuKTmrr/jgILoh6rmuIXpm43mraPku6XlkI7vvIznmofluJ3lr53lrqvnp7voh7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iY3mrr/miJDkuLrnmofluJ3lpITnkIbml6XluLjmlL/liqHvvIzmjqXop4Hoh6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YnIgLz4NCue0q+emgeWfjumHjOWNjue+jueahOefs+ahpeKAlOKAlO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pTxiciAvPg0K5Zyo5aSq5ZKM6Zeo5YmN5bm/5Zy65YWx5pyJ5LqU5bqn6YeR5rC0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2U5oux5Yi45byP77yM6YCg5Z6L56eA576O77yM5ZCM6ZuE5Lyf5aOu6KeC55qE5Y2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W85ZKM6YeR56Kn6L6J54WM55qE5aSq5ZKM5q6/55u45pig6KGs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uJ3lpKflqZrnmoTmtJ7miL/igJTigJTlnaTlroHlrqs8YnIgLz4N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eWuq+aYr+WMl+S6rOaVheWuq+WGheW7t+WQjuS4ieWuq+S5i+S4gOOAguWcqOaYj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OWugeWuq+aYr+eah+WQjueahOWvneWuq++8jOS9huWIsOS6hua4heS7o+mAkOa4kOa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eelnueahOWcuuaJgOOAgjxiciAvPg0K5Li+6KGM4oCc5q6/6K+V4oCd55qE5Zy65om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+d5ZKM5q6/PGJyIC8+DQrkv53lkozmrr/mmK/kuK3lm73kvKDnu5/lrqvmrr/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lsZ7kuo7ljJfkuqzmlYXlrqvkuK3nmoTkuIDluqfmrr/lroflvI/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pmaTlpJXvvIznmofluJ3lnKjmraTlrrTor7flsJHmlbDmsJHml4/njovlha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gILoh6rkub7pmoblkI7mnJ/vvIzov5nph4zkvr/miJDkuLrkuL7ooYzigJzmrr/or5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jgII8YnIgLz4NCuOAkOWkqeWdm+WFrOWbreOAkeWPguing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5i+WkqeWdm+WFrOWbre+8jOS4uue+juWlveeahOaYjuWkqeeliOem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piO5riF5Lik5Luj55qH5bid5a2f5pil56WI6LC344CB5aSP5LiJ56WI6Zuo44C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6Wt5aSp55qE5Zyj5Zyw44CC5YyX5Lqs5aSp5Z2b5Zyw5aSE5Y6f5YyX5Lqs5aSW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YOo77yM5pWF5a6r5q2j5Y2X5YGP5Lic77yM5q2j6Ziz6Zeo5aSW5Lic5L6n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5pyd5rC45LmQ5Y2B5YWr5bm077yIMTQyMOW5tO+8ie+8jOaYr+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OAgea4heS4pOacneWOhuS7o+eah+W4neelreWkqeS5i+Wcs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bu25bqG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6YWS5bqX4oaS5YWr6L6+5bKt6ZW/5Z+O4oaS5riF5Y2O5o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W5pmv4oaS6aKQ5ZKM5Zut4oaS6YWS5bqXPC9zdHJvbmc+PGJyIC8+DQowNDoz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aJk+WMheaXqemkkDxiciAvPg0KMDU6Mz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Yfml5fku6rlvI88YnIgLz4NCjA3OjAw77yI5Y+C6ICD5pe26Ze077yJ77ya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77yI5ri4546p5pe26Ze057qmMTIw5YiG6ZKf77yJPGJyIC8+DQoxMDoz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WNiOmkkOiHquWKqTxiciAvPg0KMTM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uIXljY7miJbljJflpKflpJbmma/vvIjmuLjnjqnml7bpl7TnuqYx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Q6MDDvvIjlj4LogIPml7bpl7TvvInvvJrpopDlkozlm63vvIj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k8YnIgLz4NCjE3OjMw77yI5Y+C6ICD5pe26Ze077yJ77y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rjgJDlhavovr7lsq3plb/ln47jgJHlhavovr7lsq3plb/ln47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lu7bluobljLrlhpvpg73lsbHlhbPmsp/lj6TpgZPljJflj6PjgIL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vJ/lpKfnmoTpmLLlvqHlt6XnqIvkuIfph4zplb/ln47nmoTph43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mK/mmI7plb/ln47nmoTkuIDkuKrpmpjlj6PjgILlhavovr7lsq3plb/ln47kuL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hbPnmoTph43opoHliY3lk6jvvIzlj6Tnp7DigJzlsYXlurjkuYvpmankuI3lnKjlhb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vovr7lsq3igJ3jgII8YnIgLz4NCuaYjumVv+WfjueahOWFq+i+vuWyreauteiiq+en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OeOieWFs+WkqeWgkeKAne+8jOS4uuaYjuS7o+WxheW6uOWFs+WFq+aZr+S5i+S4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uaYr+aYjumVv+WfjuWQkea4uOS6uuW8gOaUvuacgOaXqeeahOWcs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+vuWyreaZr+WMuuS7peWFq+i+vuWyremVv+WfjuS4uuS4u++8jOWFtOW7uuS6h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lreW6l+WSjOeUseaxn+azveawkeS4u+W4reS6sueslOmimOWQjeeahOS4reWbv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eJqemmhuetieWKn+iDvem9kOWFqOeahOeOsOS7o+WMluaXhea4uOacjeWKo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aKQ5ZKM5Zut44CR5piv5Lit5Zu9546w5a2Y6KeE5qih5aSn44CB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qH5a625Zut5p6X77yM5Lit5Zu95Zub5aSn5ZCN5Zut77yI5Y+m5LiJ5b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6YG/5pqR5bGx5bqE44CB6IuP5bee5ouZ5pS/5Zut44CB6IuP5bee55WZ5Zut77y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2N5LqO5YyX5Lqs5biC5rW35reA5Yy677yM6Led5YyX5Lqs5Z+O5Yy65Y2B5Lq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g5Zyw57qm5LqM55m+5Lmd5Y2B5YWs6aG344CC5Yip55So5piG5piO5rmW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Gx5Li65Z+65Z2A77yM5Lul5p2t5bee6KW/5rmW6aOO5pmv5Li66JOd5pys77yM5rG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Zut5p6X55qE5p+Q5Lqb6K6+6K6h5omL5rOV5ZKM5oSP5aKD6ICM5bu65oi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Z6L5aSp54S25bGx5rC05Zut77yM5Lmf5piv5L+d5a2Y5b6X5a6M5pW0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KGM5a6r5b6h6IuR77yM6KKr6KqJ5Li655qH5a625Zut5p6X5Y2a54mp6aa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mFkuW6l+KGkuaBreeOi+W6nOKGkuS7gOWIuea1t+KGku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WFi+WFrOWbreKGkum4n+W3ouOAgeawtOeri+aWueWkluinguKGku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Dc6MDDvvIjlj4LogIPml7bpl7TvvInvvJrkuqvnlKjml6nppJA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I5Y+C6ICD5pe26Ze077yJ77ya5oGt546L5bqc77yI5ri4546p5pe26Ze0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jEwOjMw77yI5Y+C6ICD5pe26Ze077yJ77ya5LuA5Yi55rW3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NjDliIbpkp/vvIzlkKvoh6rnlLHmtLvliqjml7bpl7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jAw77yI5Y+C6ICD5pe26Ze077yJ77ya5Y2I6aSQ6ICB5YyX5Lqs54Ok6bi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wMO+8iOWPguiAg+aXtumXtO+8ie+8mum4n+W3ouOAgeawtOeri+aWueWkluin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kw5YiG6ZKf77yM5ZCr6Ieq55Sx5rS75Yqo5pe26Ze0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+8iOWPguiAg+aXtumXtO+8ie+8muihjOeoi+Wchua7oee7k+adn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xiciAvPg0K44CQ5oGt546L5bqc44CR5L2N5LqO5YyX5Lqs6KW/5Z+O5Yy65Ym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44CC6aOO5pmv5ZCN6IOc5oGt546L5bqc5piv5oiR5Zu95L+d5a2Y5Li6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bu6562R576k77yM5YiG5Li65bqc6YK45ZKM6Iqx5Zut5Lik6YOo5YiG77yM5bq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ut5Zyo5ZCO44CC546L5bqc5Y2g5Zyw57qmMy4x5LiH5bmz5pa557Gz77yM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Lic44CB6KW/44CB5LiJ6Lev5bu6562R77yM55Sx5Lil5qC855qE6L2057q/6LS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44CB5aSa6L+b5Zub5ZCI6Zmi6JC957uE5oiQ44CC5bqc6YK45LiN5LuF5a69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u6562R5Lmf5piv6auY6KeE5Yi244CC5piO5pi+55qE5qCH5b+X5piv6Zeo6IS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pWw6YeP44CCPGJyIC8+DQrjgJDku4DliLnmtbfpo47mma/ljLrjgJHmuLjop4jl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Jrlr7zmvJTmlrDnlLXlvbHjgIrogIHngq7jgIvlrp7mma/mi43mkYTlnLDjgIL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5Zyw5Yy66aOO5YWJ56eA5Li977yM6KKr6KqJ5Li64oCc5YyX5pa555qE5rC05Lmh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s5Z+O5YaF6ICB5YyX5Lqs6aOO6LKM5L+d5a2Y5a6M5aW955qE5Zyw5pa5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4S25pmv6KeC5ZKM5Lq65paH6IOc6L+55Lqk55u46L6J5pig77yM5pWF5bGF44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a+65bqZ44CB6ZKf6byT5qW844CB6ZO26ZSt5qGl562J5pmv6KeC5a6b5aaC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O54+g77yM5bCG5LuA5Yi55rW354K557yA5b6X56eA576O54G/54OC44CC5oSf5Y+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qE5biC5LqV5paH5YyW77yM5o6i6K6/5Lit5Zu95Lyg57uf5paH5YyW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ICB5YyX5Lqs55Sf5rS755qE5rCU5oGv44CCPGJyIC8+DQrnmb3lpKnnmoT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tbflsLHmmK/ljJfkuqzogIHniLflrZDku6zpgZvpuJ/kuIvosaHmo4vnmoTlpb3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uIvmmpbng5jng5jnmoTku4DliLnmtbfvvIznjq/muZbmlaPmlaPmraXvvIz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vvIzlkLnlkLnpo47vvIzmi43mi43nhafvvIzlloLlloLpuK3lrZDvvIz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nmoTogIHlpKfniLfpkpPpsbzvvIzlsLHlt7Lnu4/pnZ7luLjmg6zmhI/kuobjgI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kuZ/otoXnvo7vvIzljY7nga/liJ3kuIrnmoTppa3lupfngrnnvIDkuobmuZb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mnaXlvojoiJLmnI3jgII8YnIgLz4NCuOAkOWlpeael+WMueWFi+WFr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n+W3ouawtOeri+aWueinguWkluaZr++8iTxiciAvPg0K5YyX5Lqs5aWl5p6X5Yy55YW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N5LqO5YyX5Lqs5biC5pyd6Ziz5Yy677yM5Zyw5aSE5YyX5Lqs5Z+O5Lit6L2057q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YyX6Iez5riF5rKz5Y2X5bK477yM5Y2X6Iez5YyX5Zyf5Z+O6Lev77yM5Lic6Ie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ev5ZKM5YyX6L6w5Lic6Lev77yM6KW/6Iez5p6X57+g6Lev5ZKM5YyX6L6w6KW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6Z2i56evMTEuNTnlubPmlrnljYPnsbPvvIzpm4bkuK3kvZPnjrDkuobigJ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nu7/oibLjgIHkurrmlofigJ3kuInlpKfnkIblv7XvvIzmmK/ono3lkIjkuoblip7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jgIHphZLlupfjgIHmlofljJbjgIHkvZPogrLjgIHkvJrorq7jgIHlsYXkvY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/og73nmoTmlrDlnovln47luILljLrln5/jgILlpaXmnpfljLnlhYvlhazlm63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ljJflm5vnjq/kuK3ot6/nmoTljJfkvqfvvIzkuIDnm7Tlu7bkvLjliLDljJf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oTlpJbkvqfvvIzmmK/ljJfkuqwyMDA45bm05aWl6L+Q5Lya55qE5Li76KaB5Li+5Y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yJ5LyX5aSa55qE5aWl6L+Q5Lya5q+U6LWb5Zy66aaG77yM5ZKM5LiA5b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qe5aSn55qE5aWl5p6X5Yy55YWL5qOu5p6X5YWs5Zut77yM5piv5YyX5Lqs5bi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CH5oCn5Yy65Z+f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TlnL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/lOeoi+W9k+aXpe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ouS6uuWPr+agueaNrui/lOeoi+aXtuWIu+aPkOWJjeS4gOWkqemFkuW6l+WJjeWP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ouaXqemkkOaXtumXtO+8jOaXqemkkOWkmuS4uumFkuW6l+aPkOS+m+WFjei0ue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mAgOOAguWmgumBh+WuouS6uui/lOeoi+aXtuWIu+i+g+aZmuWuouS6uuS5n+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OjAw5YmN5Yqe55CG6YCA5oi/5omL57ut77yM5a6i5Lq66ZyA5bu25L2P5oiW5bu26L+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eq6KGM5LiO5YmN5Y+w5Y2P5ZWG5bu26YCA5LqL5a6c5bm25bCG5oi/6LS55LuY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4qemmqOaPkOekujwvc3Ryb25nPjxiciAvPg0KMeOAg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B56uZ77yM5oiR5Lus5Lya5Y676YWS5bqX5o6l5oKo77yM5YW25LuW5Zyw54K5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Om77yB5Y6754Gr6L2m56uZ55qE5Lya5o+Q5YmNMi0z5bCP5pe25o6l5oK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ya5o+Q5YmNMy005bCP5pe25o6l5oKo77yM6Iul5oKo6KeJ5b6X5pe26Ze06L+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m6KGM5a6J5o6S77yM5oKo5Y+v6Ieq6KGM5a6J5o6S5Zue56iL44CC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eE6YG/6Lev5LiK5aC16L2m5ZKM562J5b6F55qE5oOF5Ya177yM5omA5Lul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y44CB55Sx5LqO5YyX5Lqs6L+U5Zue5YWo5Zu95ZCE5Zyw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iR5Lus5Lya57uf5LiA6YCB56uZ77yM5Y+v6IO95Lya5LqS55u4562J5b6F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h7Mx5Liq5bCP5pe277yM6K+35oKo6LCF6Kej44CCPGJyIC8+DQoz44CB5oKo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6KGM56iL77yM546p5aW96Ieq6KGM5Y676auY6ZOB56uZ5oiW5py65Zy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5Lq657K+5ZOB5bCP5Zui77yM5YWl5L2P572R6K+E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v5Y2H57qn5Zub6ZK7KzMwMOWFgy/kurrjgIHkupTpkrsrO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r+e6r+eOqeaXoOaal+W6l+OAgemXqOelqOWFqOWQq+aXoOiHqui0ueOAgeWPq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WMuuS6pOmAm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76O6aOf5L2T6aqMPC9zdHJvbmc+Jm5ic3A7IOWJjemXqOS6lOWPt+aIlu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agueWxseW6hOOAgeWFq+i+vuWyreiHquWKqemkkOOAgeiAgeWMl+S6rOeDpOm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KGM56i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m5ic3A7PC9zdHJvbmc+IOaVheWuq+a3seW6puWNiuaXpea4uCvotaDpgIHogLPpu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pm4bkvZPnhafvvIjlhbbku5bljZXkurrnhafniYfpnIDoh6rotLnvvInjg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u4/lhbjot6/nur8mbmJzcDsgPC9zdHJvbmc+5aSp5a6J6Zeo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44CB5Lq65rCR6Iux6ZuE57qq5b+156KR44CB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oGt546L5bqc44CB5YmN6Zeo5ZWG5Lia6KGX44CB5YWr6L6+5bKt6ZW/5Z+O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Y+K5rC056uL5pa55aSW5pmv44CB6aKQ5ZKM5Zut44CB5riF5Y2O5aSn5a2m5o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ouN54Wn44CB5aSp5Z2b5YWs5Zut77yI56WI5bm05q6/K+WcnOS4m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IOS4ieW5tOWGhemmluaXhembhuWbouepuuiwg+aXhea4uOi9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geW5tOS7peS4iueOi+eJjOWvvOa4uOW4puaCqOa3seW6pumihueVpeecn+ato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Wh+WMl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U5LiA5Zu95bqGJm5ic3A7PC9zdHJvbmc+IDTmnIgyOC0tNeaciDPml6XkuIro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5Lq644CBOeaciDI4LS0xMOaciDTml6XkuIrosIM0MDAv5Lq65bu66K6u6ZSZ5bOw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gOenkueci+ihjOeoi++8iOihjOeoi+mhuuW6j+S8muacieaJgOiwg+aVtC7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5pWF5a6r6YCi5ZGo5LiA6Zet6aaG5LiN5byA5pS+77yJ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RDHvvJrlpKnlronpl6jlub/lnLrv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nuqrlv7XloILvvZ7liY3pl6jlpKfooZfvvZ7mlYXlrqvljZrnianpmaLmt7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Z7lpKnlnZvvvIjnpYjlubTmrr8r5Zyc5LiY77yJ772e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LvvJrljYfml5fku6rlvI/vvZ7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7vvZ7popDlkozlm63vvZ7muIXljY7miJbljJflpKflpJbmma/lpJbop4Lvv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8c3BhbiBzdHlsZT0iZm9udC1zaXplOjE0cHg7Ij5EM++8mu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+9nuS7gOWIuea1t++9nuWlpeael+WMueWFi+WFrOWbre+9num4n+W3ouOAge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GsOS4neW4puWkluaZr++9nu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2P5a6/77ya5LiJ6ZK7L+Wbm+mSuy/kupTpkrv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o5aaC5Ye6546w6Ieq54S25Y2V5Lq66Ze05oiR56S+5bCG5a6J5o6S5YWl5L2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LuWmguaXoOS4ieS6uumXtOWImemcgOWuouS6uueOsOihpeaIv+W3rjIwMC8yNTAv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k8YnIgLz4NCjLjgIHnlKjppJDvvJrphZLlupflkKvml6nppJAo5LiN5Y2g5bqK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Ke+8jDPmraPppJAo5q2j6aSQOOiPnDHmsaQxMOS6ujHmoYwu5Li76aOf6Ieq5L6/Lu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Qhik8YnIgLz4NCjPjgIHpl6jnpajvvJrooYznqIvmiYDliJfmma/ngrnpl6jnpag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6LCD5Lu35qC45pS25beu5Lu3Ke+8jDYw5bKB5Lul5LiK6ICB5bm05Lq66YCAMT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6YCAMTUwPGJyIC8+DQo044CB5Lqk6YCa77ya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o+Q5L6b5biC5YaF5o6l6YCB56uZ5pyN5Yqh77yM5bm255Sx5YWs5Y+4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7uf5LiA5a6J5o6SPGJyIC8+DQo144CB5a+85ri477ya5YyX5Lqs5LiT6IG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PGJyIC8+DQo244CB5L+d6Zmp77ya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NuWygTEuMuexs+S7peS4i+WPquWQq+WMl+S6rOaXhea4uOi9puOAgeWNiuS7t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l6nppJDoh6rnkIYp44CB5a+85ri45pyN5Yqh6LS577yM5YW25a6D6LS555So5LiN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uWygemXqOelqCs1MOWFgy/kurrvvIwxM+WygeS7peS4iuWQjOaIkOS6u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PHN0cm9uZz7lj4LogIPphZLlup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emSu++8muWuj+azieWbvemZheWVhuWKoemFkuW6l+OAgemZtueEtuiKseWbr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kj+S4reiIquOAgeWNjuiLkemlreW6l+OAgeS6lOajteadvumlreW6l+OAgeWuvu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Yn+eoi+S4sOeuoei3r+OAgeaYjOa1qeWVhuWKoemFkuW6l+OAgeWvjOmpv+aXtuWw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ub6ZK777ya6b6Z5aiB5pe25bCa44CB6YeR5pe25aSn5Y6m44CB56eL5p6c5YW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qX44CB6LSv6YCa5bu66L6J44CB6Z2e57mB5Y2O5rKZ44CB6L6w6IyC6bi/57+U44C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L2p44CB5Yag5Lqs5ZiJ5YWDPGJyIC8+DQrkupTpkrvvvJrnvo7ms4nlrqvjgIHlkJvp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jY7jgIHlpKfmiJDot6/kuZ3lj7fjgIHplb/lronppa3lupfjgIHopb/lm73otLj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ZDlha3mmJ/jgIHkuL3mma/mub7jgIHopb/oi5Hppa3lupfjgIHkuqzpg73kv6Ho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l56uZ5pyN5YqhIOivt+adpeS6rOWJjeaKpeWQjSzmiJH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j5DkvpvlhY3otLnmjqXnq5nmnI3liqEo6K+35Yqh5b+F5o+Q5YmN5oql5ZC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iIquePreaIlumrmOmTgeaKtei+vuWQju+8jO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i9pjI05bCP5pe25o6l5py65o6l56uZ77yM54Ot5b+x6L+O5o6l5oKo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6aaW6YO955qE5biC5a655biC6LKM77yM5Zug5YWo5Zu95oq1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Y+v6IO95Lya5LqS55u4562J5b6FMzDliIbpkp8tLTHlsI/ml7bvvI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YnIgLz4NCjLjgIHor7fnn6XmmZPvvJrmjqXnq5kv5py65biI5YKF5piv5oKo5Yiw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6IGU57O777yM5LiL6aOe5py65ZCO6K+35L+d5oyB5omL5py655WF6YC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6K+36IGU57O757Sn5oCl6IGU57O75Lq677yBPGJyIC8+DQo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aKE6K6i5Lq65LiN5piv5Ye65ri45Lq677yM6K+35oKo5aSH5rOo5aW96ZyA6Ka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6IGU57O755qE5Ye65ri45Lq655S16K+d44CCPGJyIC8+DQo044CB5Y2V5Liq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q5a6J5o6S5LiA5qyh5o6l6YCB5pyN5Yqh77yM5peg5rOV5aSa5qyh5oiW5a6J5o6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o6l6YCB44CC5o6l56uZ5Zyw54K577ya6aaW6YO95py65Zy644CB5aSn5Y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YyX5Lqs5Y2X56uZ44CB5YyX5Lqs6KW/56uZ44CB5YyX5Lqs5YyX56uZ5ZK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WMl+S6rOiHs+aCqOeahOWutuS5oeW+gOi/lOWkp+S6pOmAmuOAge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OAgeiHqui0uemhueebruWPiuWuouS6uuWboOWQhOmhue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MuaOqOiNkOiHqui0ueWll+mkkDI4MC/kurrvvIjpuJ/lt6Llj4zlpaX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5LuA5Yi55rW35Lqs5oqA5ryU5Ye677yJMuaOqOiNkOiHqui0ue+8muS6rOaKgOa8lOWH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jgIHpuJ/lt6LnlLXnk7bovaYv6Z2e6YGX5YyX5LqsMTAwL+S6uuOAgeS4ieWkq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eoi+iAs+m6pjgwL+S6u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nlZnkvY3vvJror7fmuLjlrqLor7flsIbml4XmuLjpooTku5jmrL4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GH5YWl5oiR56S+6LSm5oi3KOaXuuWto+S9j+aIv+e0p+S/jy7mrL7liLDlj6/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kp5bm25bCG5rGH5qy+5bqV5Y2VK+a4uOWuouWQjeWNlSvogZTns7vnlLXor50r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K+a4uOiniOaXtumXtCvml4XmuLjnur/ot6/vvIzlj5Hoh7Ppgq7nrrFieXRzMUAx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77yM5oiR56S+5p+l5pS25ZCO6YCa55+l5a6i5Lq65o6l56uZ5Lq65ZGY6IGU57O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iupOaOpeermeaXtumXtOWcsOeCuTxiciAvPg0KMuOAgeWFpeS9j++8muaOpeer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n+i0o+Wwhua4uOWuoumAgeWIsOWuvummhuW5tuWuieaOkuWFpeS9jyzlvZPlpKn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s5ri45a6i5Y+v6Ieq6KGM5a6J5o6SLOW7uuiuruWIqeeUq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ihjOa4uOiniOaIkeekvuihjOeoi+S4reacquWMheWQq+aZr+eCu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PguWbou+8muWKoeW/heaQuuW4puacieaViOi6q+S7veivgeS7tijov4fmn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LOWFpeS9j+WQjuasoeaXpea4heaZqOi1tyzmr4/lpKnlrr7ppoYwNjozMOW3puWPs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+aXqSzljYrlsI/ml7blkI7liLDppJDljoXnlKjml6nppJAs5YaN5Y2K5bCP5pe25ZC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mN5Y+w562J5YCZ5a+85ri454K55ZCNLOi3n+WlveiHquW3seeahOWvvOa4uOS4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izotbTmma/ngrnlj4Lop4LmuLjop4gmbmJzcDs8YnIgLz4NCjTjgIHpgIDmiL/vv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IDmiL/ml7bpl7TkuLrkuK3ljYgxMjowMOWJjSzoh6rooYzmlaPlm6Is6LaF6L+H6K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yJ5LiA5aSp6K6h566XLOaMieWuvummhumXqOW4guS7t+WKoOaUtuaIv+i0u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mAgeWbou+8mumFkuW6l+Wkp+WggjExOjAwLS0xMjowMOe7n+S4gOmAgS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rvlm6LmiJblu7bkvY/kuI3lkKvpgIHnq5kmbmJzcDs8YnIgLz4NCjxzdHJvbmc+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rvvIgx77yJ6ZKI5a+55o6l56uZ77ya5oiR5Lus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ya5Zyo5oKo5Yiw5Lqs5YmN5LiA5aSpKDE3OjAwLTE4OjAwKeS7peefreS/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mAmuefpeaCqOasoeaXpeWIsOS6rOeahOWFt+S9k+aOpeermeW4iOS7mO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peaUtuOAguWmguacquaUtuWIsOexu+S8vOefreS/oe+8jOivt+esrOS4gOaXtumXtO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WFrOWPuOi9pumYn+OAgui0n+i0o+S6uu+8iOWboOaOpeermeaXtumXtOavlOi+g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S6pOmAmuWgteWhnu+8jOetieWAmTMw5YiG6ZKf5LmL5YaF6L+Y6K+36KeB6LCF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Li66YG/5YWN5aSn5a62562J5YCZ6ZW/5pe26Ze0562J5YCZ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qR5pyf5oG25Yqj5aSp5rCU77yM5a+86Ie05oKo55qE6Iiq54+t5oiW54Gr6L2m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oKo5Zyo5b6X55+l6K+m57uG5L+h5oGv5ZCO56ys5LiA5pe26Ze06YCa55+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77yM5bm25ZGK5LmL5oKo55qE5YW35L2T5Yiw5Lqs5pe26Ze044CC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2k5qyh5Zyo5YyX5Lqs5Y+C5Yqg55qE5piv4oCc5YWo5Zu95pWj5a6i5ou85Zui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+85ri45oiW5Y+45py65q+P5aSp5Y+v6IO95Lya5pyJ6LCD5o2i77yM77y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YaF5LiN5Lya5pyJ5Y+Y5Yqo77yJ77yM6K+35oKo5bim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K6k5riF5b2T5aSp55qE5a+85ri45ZKM6L2m54mM5Y+344CC5a+85ri4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ma5LiKMjA6MDDkuYvliY3vvIznlKjnn63kv6HnmoTmlrnlvI/pgJrnn6Xmgqj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bfluorjgIHml6nppJDjgIHlh7rlj5Hml7bpl7Tlj4rpm4blkIjlnLDngrnjgIL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rrXml7bpl7Tkv53mjIHmiYvmnLrnlYXpgJrvvIzlubbkuJTmiYvmnLrlj7f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iqXlkI3nmoTml4XooYznpL7miqXlkI3ml7blgJnmj5DkvpvnmoTmiYvmnLrlj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oh7TvvIHlkKbliJnljJfkuqzlr7zmuLjlsIbml6Dms5Xlkozmgqjkv53mjIH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7ogIzogL3or6/mgqjnmoTml4XmuLjooYznqIvjgII8YnIgLz4NCu+8iDPvvIn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hZLlupfmnI3liqHlj7DvvIjliY3lj7DvvInotJ/otKPlj6vmgqjotbfluorlj4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6nppJDvvIzlm6DljJfkuqzkuqTpgJrloLXloZ7mr5TovoPkuKXph43vvIzkuLr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iYDmuLjooYznqIvnmoTpobrliKnov5vooYzvvIzml4XmuLjlm6LpmJ/kuIDoiK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oPml6nvvIzphZLlupfml6nppJDku6XmiZPljIXkuLrkuLvjgILor7fmgqjlj4rml7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ubboh6rooYzliLDphZLlupfnmoTppJDljoXmiJbliY3lj7Dpooblj5bml6nppJDl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nljJfkuqzmma/ngrnpl6jnpajvvIzlvZPmgqjlnKjljJfkuqz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v5vlhaXmma/ngrnkuYvliY3vvIzlpoLmgqjmnInnm7jlhbPnmoTkvJjmg6D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r7zmuLjotK3npajliY3lh7rnpLrlubbmj5Dkvpvnu5nlr7zmuLj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kuqvlj5fliLDlm73lrrbmnInlhbPpg6jpl6jop4TlrprnmoTnm7jlupTnmoT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Hoi6XmgqjlnKjotK3npajlkI7vvIzlhaXlm63lj4Lop4Llrozmr5Xlho3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nm7jlhbPor4Hku7bvvIzmgqjlsIbml6Dms5Xlho3kuqvlj5fpl6jnpajnmoT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Z/lpLHlj6rog73nlLHmgqjoh6rlt7Hmib/mi4XjgII8YnIgLz4NCu+8iDXvvIn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moTmraPppJDmoIflh4YyMOWFgy/kurov6aSQKDjoj5zkuIDmsaQr5Li76aOf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qOWPguWKoOeahOaYr+KAnOWFqOWbveaVo+WuouaLvOWbouKAne+8jOWbouWP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OAgeW5tOiAgeW5tOW5vOeahOWuouS6uumDveacie+8jOWboOatpOWcqO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OAgeWRs+mBk+S4iuOAgeS8muW5s+Wdh+eFp+mhvuWIsOavj+S4quS6uu+8jOivt+a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TxiciAvPg0K77yINu+8ieaCqOWcqOWMl+S6rOa4uOiniOi/h+eoi+S4r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mAlOmAgOWbou+8iOiuv+WuouOAgeS8muWPi+OAgeWKnuWFrOS6i+KApuKApuetie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On+WboO+8iSzpgqPkuYjmgqjlsIbml6Dms5XlvKXooaXmnKrlj4Lop4Lmma/ng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ubbkuJTmnKrlj5HnlJ/nmoTlkozlt7Llj5HnlJ/nmoTotLnnlKj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pgIDov5jnmoTjgII8YnIgLz4NCu+8iDfvvInnlLHkuo7ljJfkuq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pppbpg73vvIzmlL/msrvjgIHnu4/mtY7jgIHmlofljJbnmoTkuK3lv4P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ln5/ovr3pmJTvvIzkurrlkZjlr4bpm4bvvIzpgZPot6/kuqTpgJrmi6XloLX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iJHku6znmoTml4XmuLjmma/ngrnliIbluIPlnKjln47luILnmoTlkITkuK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jljIXmi6zov5zpg4rvvInvvIzlm6DmraTkuLrkuobkv53otKjkv53ph4/nmoT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muLjop4jlt6XkvZzvvIzml4XooYznpL7nmoTlr7zmuLjjgIHlj7jmnLrlko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pg73kvJrmr5TovoPml6nnmoTlsLHotbfluorlh7rlj5Hml4XmuLjvvI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jor7fmgqjnkIbop6PlubbljY/liqnvvIHlm6DmraTvvIzor7fmgqjlirPpgL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nmoTlronmjpLoh6rlt7HnmoTkvZzmga/ml7bpl7TjgII8YnIgLz4NCu+8iDj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7Tlpb3nmoTnu7TmiqTmgqjlnKjml4XmuLjlvZPkuK3nmoTlkIjms5XmnYPnm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DlrprlpoLlrp7loavlhpnjgIrmnI3liqHotKjph4/ooajjgIvvvIzlnKj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gqjmnInku7vkvZXnlpHpl67lkozmgqjorqTkuLrkuI3mu6HmhI/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kuI7nu4Tlm6LnpL7ov5vooYzogZTns7vvvIzmiJHku6zkvJrlj4rml7bnmoT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pl67popjnu5nkuojop6Pph4rjgIHop6PlhrPvvIE8YnIgLz4NCu+8iDnvvI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oTnpL7kvJrmsrvlronnm7jlvZPlpb3vvIznlLHkuo7mgqjlj6/og73mmK/nrK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kuqzvvIzlm6DmraTmiJHku6zlu7rorq7vvJrlpoLmnpzlh7rpl6jml7b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ZrkuIrlh7rpl6jml7blsL3ph4/kuI7lkIzkvLTmiJblm6Llj4vnu5PkvLTlh7r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rrDkvY/oh6rlt7HmiYDkvY/phZLlupfnmoTlpKfkvZPmlrnkvY3ku6Xlj4rogZT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Loi6Xlj5HnlJ/otbDlpLHml7bvvIzor7flj4rml7bmi6jmiZPlr7zmuLjmiJ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t6XkvZznlLXor53jgILmiJHku6zlsIblsL3lipvkuLrmgqjmjpLlv6fop6P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lv5jorrDkuobov5nkupvnlLXor53vvIzkuZ/lj6/mi6jmiZMxMTDvvIzor7f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abnmoTluK7liqnjgII8YnIgLz4NCu+8iDEw77yJ6K+35oKo5Zyo5peF5ri45pe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yL5aW96Ieq5bex55qE6ZqP6Lqr54mp5ZOB5Y+K6K+B5Lu277yM6Ziy5q2i6KKr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Zyo55So6aSQ5ZKM5ouN54Wn55WZ5b+15pe277yM6ZqP6Lqr54mp5ZOB5pu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77yM54m55Yir5piv5LiN6KaB5Lqk57uZ5ZCM5Zui55qE5YW25a6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j5Li655yL566h44CCPGJyIC8+DQrvvIgxMe+8ieaMieeFp+WbveWutuaXhea4uOWx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+8jOeUseS6juaCqOiHqui6q+WOn+WboOacquiDveWujOaIkOWFqOmDqO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iniOmhueebru+8jOaIluaPkOWJjeemu+Wbou+8jOWwhuiiq+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Xhea4uO+8jOaCqOaJgOS6pOWboui0ueWdh+S4jemAgOi/mOOAgjxiciAvPg0K77yI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pk4Hot6/ovabmrKHjgIHoiKrnqbrlhazlj7joiKrnj63osIPmlbTmiJblu7b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qfnlJ/nmoTotLnnlKjlkozpgKDmiJDnmoTmjZ/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ZTku5jvvIznlLHmuLjlrqLoh6rku5jmiJboh6rooYzlkozpk4Hot6/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p6PlhrPkuqTmtok8YnIgLz4NCu+8iDEz77yJ5peg6K665oKo5LmY5Z2Q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mN5b6A5YyX5Lqs77yM5Yqh5b+F6ZqP6Lqr5pC65bim5aW95oKo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6Lqr5Lu96K+B77yM77yI5YS/56ul6ZyA5pC65bim5oi35Y+j5pys77yJ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ZCO5bCG5peg5rOV5YWl5L2P6YWS5bqX77yM5Zug5Li65YyX5Lq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6YWS5bqX5Z2H5LiN5o6l5b6F5rKh5pyJ6Lqr5Lu96K+B55qE5Lq6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L2P6YWS5bqX77yM5Yq/5b+F6YCg5oiQ5peg5rOV5Y+C5Yqg5peF5ri4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ZKM5ZCO5p6c77yM5Y+q6IO955Sx5oKo5Liq5Lq6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NO+8ieaCqOWPguWKoOeahOKAnOWFqOWbveaVo+WuouaLvOWbouKAn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utuW6re+8jOWvvOa4uOS8muWKquWKm+WBmuWIsOeFp+mhvuWlve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S4jeWPr+iDvemdoumdouS/seWIsO+8jOivt+iHquW3seWkmuWkmu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wouiwouaCqOeahOeQhuino++8gTxiciAvPg0K77yIMTXvvInpg5Hph43nmoT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gqjvvJror7foh6rmhL/lkJHnu4Tlm6LnpL7otK3kubDml4XmuLjmhI/lpJbkvKTlrrP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m6LotLnkuK3kuI3ljIXmi6zmraTpobnotLnnlKjjgII8YnIgLz4NCu+8iD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62J5pmv54K56ZmQ5rWB77yM6KGM56iL5L6d5o2u5pmv54K56aKE57qm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CD5pW05ri46KeI6aG65bqP77yM5L2G6aG555uu5LiN5Lya5aKe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i5Zug6Ieq6Lqr5Y6f5Zug77yM6YCU5Lit5pS+5byD5Lu75L2V6aG555uu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PGJyIC8+DQrvvIgxN++8ieaIkeekvumAgeermeaXtumXtOaYr+agueaNr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e7n+S4gOWuieaOku+8jOaXqTXngrnliLAxMueCueS5i+mXtOmAgeerme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uouS6uuaYr+aZmuS4ijIwOjAw55qE6Iiq54+t5oiW6ICF54Gr6L2m77yM5Lit5Y2I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sLHpgIHlrqLkurrliLDnm7jlupTnmoTovabnq5nkuobvvIzor7fosIXop6PvvIFa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C58C61E0B393F67FFFBE06FBD3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