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0:3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6D5475169C899EEDE6466B7207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D5475169C899EEDE6466B7207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6L+e5L2P5riF6L+INeaZmuS6lOaYn+mFkuW6lyoq5Zu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X1/ml4XmuLjnur/ot6/lh7rlooPml4XmuLjkuJzljZfkuprmuIXov4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TA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4r+i9rD7muIXov4jjgIHmuIXojrE15pmaN+aXpSoq6L+e5L2P5riF6L+INeaZm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oq5Zub56uZ6LSt54m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muIX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riF6L+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jnu7TmganoiKrlj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iF6L+I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IXov4jnu7TmganoiKrljqbphZL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F6L+ILS3muIXojrEtLea4hei/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F6L+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iq5Y6m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4hei/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F6L+I57u05oGp6Iiq5Y6m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4hei/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4hei/i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uIXov4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lQz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iF6L+ILS0t5rOw5Zu956ys5LqM5aSn5Z+O5biC77yM5riF6L+I5bqc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yX6YOo5pS/5rK744CB57uP5rWO44CB5paH5YyW55qE5Lit5b+D77yM5Y+k5Z+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aOO5pmv56eA5Li977yM6YGN5qSN6Iqx6I2J77yM5bCk5Lul546r55Gw6Iqx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77yM5pyJ4oCc5YyX5Zu9546r55Gw4oCd55qE6ZuF56ew44CC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GJyIC8+DQo8c3Ryb25nPuWPguiAg+iIquePrSA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NyAxMDowMC0tMTQ6MDUg6L2sIEtBMjIzIDE1OjIwLS0xNzoyMCjpppnmuK/ovazmnL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hei/iOe7tOaBqeiIquWO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iF6L+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7rlj5HliY3lvoDmuLjop4jjgJbntKDotLTlsbHjgJflkozjgJblj4zpvp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vIjlkKvlj4zpvpnlr7rntKLpgZPvvIzmuLjop4jml7bpl7TnuqYxLjUg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a+65Zyo5riF6L+I55qE5Zyw5L2N54q55aaC6ZW/5Z+O5LmL5LqO5YyX5Lqs77y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a6d44CC5piv5rOw5Zu95pyA6JGX5ZCN55qE5L2b5pWZ6YG/5pqR6IOc5Zy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5Lit55qE6IiN5Yip5aGU6aG256uv5piv57qv6YeR5omT6YCg77yM5pyA6aG2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rOw5Zu95Zu9546L6LWg6YCB55qE5rC05pm26I6y6Iqx44CC5Zug5Li6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Y+M6b6Z5a+65oC75piv6KKr5LqR6Zu+546v57uV77yM54q5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ICM5LiU6IO95L+v556w5riF6L+I5Y+k5Z+O5YWo5pmv77yM5pyJ5LiA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bCP4oCd55qE5aOu6ZiU5oOF5oCA44CC54S25ZCO5oiR5Lus5YmN5b6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GX5ZCN55qE44CW6JOd5bqZ44CX77yI5ri46KeI5pe26Ze057qmMeWwj+aXtu+8ie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meWcqOa5hOeZu+WcsOWMuizop4TmqKHlup7lpKfvvIzmtbfok53oibLnmoTlsYvpo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sLHmmL7lvpfmoLzlpJbkuq7nnLzvvIzpmaTkuobpm4TkvJ/nmoTkvZvmrr/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r7rlupnnvqTov5jljIXmi6zol4/nu4/mpbzjgIHpvJPmrr/jgIHljYHkuo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vZvloZTnvqTku6Xlj4rmn5rmnKjlg6flrr/vvIzlhbfmnInmtZPpg4HnmoTlhbDnu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nprvlvIDok53lupnmiJHku6zlsIbliY3lvoDjgJblpKfosaHorq3nu4PokKXjgJ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a5Zyo5YyX6YOo5Y6f5aeL5qOu5p6X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5bel5L2c5Lq65ZGY6K6t57uD5aSn5bCP6LGh55qE5bel5L2c5oOF5b2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us5omA5a6J5o6S55qE57K+5b2p55qE5aSn6LGh6KGo5ryU77yM6aqR5aSn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yw6YGT5rOw5Zu96aOO5oOF44CC5ri46KeI44CW6ZW/6aKI5peP5p2R44C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zDliIbpkp/vvInvvJrms7DljJfnmoTplb/poojml4/mmK/ms7DnvIX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JHmlbDmsJHml4/kuYvkuIDjgILplb/poojml4/kvY/lnKjpq5johJrojIXojYnls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ku4455bKB5byA5aeL77yM5bCx5Zyo6ISW6aKI5ZKM5omL6IWV44CB6Iad55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yg57uV6ZOc546v77yM5aSW6KeC55yL5p2l5piv5LiA5ZyI5ZyI54us56uL55qE6ZO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iA5p2h5a6e5b+D6ZOc5p2h57uV5oiQ55qE44CC6L+Z6aG55Lmg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l5pyJ5aSa56eN6K+05rOV77yM5pyJ5Lq66K+05piv5Zug5Li66ZW/6aKI5peP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6aKI5omN576O77yM5Lmf5pyJ5Lq66K6k5Li65piv5Li65LqG6Ziy5p6X5Lit54yb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44CC5pyA5ZCO5oiR5Lus5bCG5ri46KeI44CW5YWw6Iqx5Zut44CX77ya5qyj6LWP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Zub5a2j5YWw6Iqx5ZOB56eN77yM6K6p5oKo6ICz55uu5LiA5paw77yM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6Iqz5rO955qE5py65Lya77yM5p2R5YaF5pyJ5rCR5peP6Iie6LmI5Li65Li7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o5ryU77yM5bGV56S65Lyg57uf5rOw5Zu955Sf5rS755qE5paH5YyW54m56Imy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f5pyJ5Y2X6YOo5Lqr5pyJ55ub6KqJ55qE5rOw5byP5ouz5Ye744CB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w6Iqx5YW75q6W5Yac5Zy644CB5aSn6LGh56eA5Y+K56S66IyD5Y+k5pe26YeH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44CC5piv5Liq55u45b2T5YC85b6X5ri45a6i5Y+C6KeC55qE5Zyw5pa5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Ow5Zu954m56Imy576O5ZGz44CQ546L5bqc6aOO5a6044CR77ya5rOw5byP5a6r5bu3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iU5pel5L6b5aWJ546L5a6k55qE576O6aOf77yM5qyj6LWP5rOw5YyX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CIOi/meWPr+aYr+WFsOe6s+eOi+WbveW9k+aXtueahOW4neeOi+mkkO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cieazsOWbveeahOeOi+WFrOi0teaXj+aJjeWQg+W+l+WIsO+8jOWtl+mdouS4i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huahjOeahOaEj+aAne+8jOS7juazsOWMl+WFsOe6s+eOi+acnea1geS8oOiHs+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e7k+adn+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IXov4jnu7TmganoiK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C0t5riF6I6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IkeS7rOWwhuS5mOi9puWJjeW+g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+gOOAlua4heiOseeZveW6meOAl++8iOa4uOiniOaXtumXtOe6pjQ1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4G15YWJ5a+655m95bqZ6b6Z5piG6Im65pyv5bqZ77yM55Sx5rOw5Zu95ZC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eafpeS7geeMnOW4iOeItu+8jOiKseS6lOW5tOWkmuaXtumXtOaJgOW7uu+8jO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meWuh+S4reaYr+S4quWPpuexu++8jOWug+eyvua5m+eahOiJuuacr+aAp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mZpOatpOS5i+Wklu+8jOS5n+a3t+WQiOW+iOWkmueOsOS7o+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dmeidoOS+oOetiei2hee6p+iLsembhOeahOWktOmiheaCrOaMguWcq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4iuetieetie+8jOS5n+ixoeW+geS9m+azleeahOWMheWuueWNmuWkp+OAgui/m+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meWFiOi/h+WliOS9leahpe+8jOacieWNg+eZvuWPquaJi+aMo+aJjuixoeW+g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csOeLseaJjeiDvei/m+WFpeWkqeWgguOAguWNs+S4gOW/teWkqeWgg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eLseOAguiAjOWQjua4uOiniOOAlua4heiOsem7keW6meWNmueJqemmhuOAl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15YiG6ZKf77yJ77ya5L2N5LqO5rOw57yF6ICB5Lqk55WM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m65pyv5a62VGhhd2FuIER1Y2hhbmVl6K6+6K6h5bu66YCg55qE6buR5bG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2a54mp6aaG5Li76aKY5piv5Zyw54ux5Y+K5q275Lqh44CC5LuW56m35q+V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Cc6ZuG5LqG5aSn6YeP6Zq+5Lul5oOz6LGh55qE5YWz5LqO5q275Lqh44CB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77yM5YyF5ous5pWw5Y2D5bm05YmN55qE5YW96aqo77yM5Y6f5aeL5rCR5peP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bel5YW377yM5ZCE5byP5ZCE5qC355qE5Y+k5Luj5bel5YW344CB5Y+k6JGj5ZKM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5So546w5Luj6KOF572u6Im65pyv55qE5omL5rOV77yM5oqK5bGV5ZOB6J6N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A5Lu255qE6Im65pyv5ZOB44CC5ri46KeI57uT5p2f5ZCO6L+U5Zue5riF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44CW5aSp54S25rip5rOJ44CX5YGc5LiL6L2m5q2H5q2H6ISa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2N5a6i5Lq65p2l6Ieq44CW5aSp54S25rip5rOJ44CX55qE44CW5rip5rO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hei/iOe7tOaBqeiIquWOp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iJHku6zlsIbjgJ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mJ/lmJ/ovabmuLjlj6Tln47jgJfvvIjmuLjop4jml7bpl7TnuqY2MOWIhumSn++8i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OAgeWbm+Wkp+WfjumXqOOAgeinkuiQveWfjuWgoeOAgee7j+i/h+a7qOays+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iAgeihl+OAguacgOWQjuWJjeW+gOOAluWhlOS9qemXqOOAl++8muS9jeS6j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imeaXge+8jOeUseikkOe6ouiJsuegluWdl+egjOi1t+eahOWfjuWimeOAguaL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ijhemlsOeahOWhlOS9qemXqOeci+i1t+adpeWkmuS6huWHoOWIhuayp+ahk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Wkqeepuu+8jOS/r+i6q+e7mem4veWtkOaKlemjn++8jOWIq+acieS4gOeVq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mu+W8gOWPpOiAgeeahOWhlOS9qemXqOaIkeS7rOWbnuadpeWIsOOAluWlkei/qu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++8iOa4uOiniOaXtumXtOe6pjMw5YiG6ZKf77yJ77ya5Y+I56ew5aSn5L2b5aGU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F6L+I5Y+k5Z+O55qE5Lit5aSu77yM5Y+I56ew5aWR6L+q6ZqG5a+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YyX5pyA6auY55qE5bu6562R77yM5Zug57uP5Y6G5LqG5aSn5Zyw6ZyH44CB5rO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4Ku5Ye75Y+K6Zu35Ye75ZCO5aSn57qm5Ymp5LiLNj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vvIzmmK/muIXov4jluILlhoXlha3lpKflr7rlup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okZflkI3kuZ/mmK/mnIDlpKfnmoTlr7rlupnvvIzlpZHov6rpvpnlr7rlsZ7kuo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bDnurPvvIjlj6Tms7Dml4/njovmnJ3vvInpo47moLzlu7rnrZHjgILpmo/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uJXovpvlr7rjgJfvvIjmuLjop4jml7bpl7TnuqYzMOWIhumSn++8ie+8muW4lei+m+W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aZruaLiei+m+Wvuu+8jOaYr+a4hei/iOinhOaooeacgOWkp+eahOS9m+Wvuu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um+meWvuuWQjOS4uua4hei/iOWcsOS9jeacgOW0h+mrmOeahOWvuuW6m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W+gOOAluiKseWuq+W6meOAl++8iOa4uOiniOaXtumXtOe6pjIw5YiG6ZKf77yJ77y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n5bqZ44CK5rOw5Zun44CL5ouN5pGE5Zyw77yB5b6Q6ZOu5LiA55u05a+75om+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paH54mp5aSn5oiY55qE5ouN5pGE5Zyw44CC5a+65bqZ5qC85aSW5a6B6Z2Z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aOO5ZC56aOO6ZOD5aOw77yM6K6p5L2g5b+N5LiN5L2P6am76Laz6IG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W5a6r5bmy5aSx6JC95Y+k5Z+O44CX77yI5ri46KeI5pe26Ze0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Tln47ljp/kuLrmmI7ojrHnjovmnJ3mnIDml6nnmoTpppbpg73lm6DluLjlub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mmI7ojrHnjovmiorlj6Tln47ov4Hnp7vlkI7or6Xln47nlLHmraTlpLHokL3vvIw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w5Zu96Im65pyv6YOo5oqK6L+Z5bqn5Zyw5LiL5Y+k5Z+O6YGX5Z2A5oyW5o6Y5pW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Y+k5Z+O6aOO6LKM55Sx5q2k6YCQ5riQ5rWu6Z2i77yM55uu5YmN5riF55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5LuF5pyJN+WkhOOAguaZmumkkOaIkeS7rOWwhuWJjeW+gOWTgeWwneazsO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h+WMlue+jumjn+OAluWNg+S6uueBq+mUheOAl++8mua4hei/iOacieWQj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WcsO+8jOazsOW8j+eBq+mUheWKoOmTgeadv+eDp++8jOWFseaciTIwOOmBk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PnOWTgeOAguWPr+WQjOaXtuWuuee6szYwMOWkmuS6uuWwsemkkO+8jOWboO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S6uueBq+mUheOAgumjn+eJqeaWuemdouWTgeenjemdnuW4uOm9kOWFqO+8jOaci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OiPnOiPnOa1t+mynOS5n+S4jee8uu+8jOWkp+WktOiZvuaYr+i/memHjOacgO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PnOWTgeOAguWQhOenjeWwj+eUnOeCueWPiumlruWTgeW5tuS4jeiDveeul+mdnuW4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WNtOacieedgOWHoOWIhuW8guWfn+mjjuaD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IXov4jnu7TmganoiK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6amx6L2m5YmN5b6A44CW55qH5a625Lmz6IO25YWN56iO5bqX44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Zu96ZmF5q+S6JuH56CU56m25Lit5b+D44CX44CB44CW55qu6Z2p5bGV56S65Lit5b+D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W54+g5a6d6IuR5YWN56iO5Z+O44CX44CB5ri46KeI5Y+C6KeC44CW5riF6L+I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X77yI5ri46KeI5pe26Ze057qmNDXliIbpkp/vvInvvJrmuIXov4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jnp7Dnvo7kurrnqp3vvIzmmK/muIXov4jlj7fnp7DlhajkuJbnlYzmnIDlpK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iYvlt6XkuJrvvIzkuI3ku4XmmK/ms7DljJfmiYvlt6Xoibr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mmJPkuK3lv4PvvIzkuZ/miJDkuLrmuLjlrqLlv4XliLDnmoTml4XmuLjop4LlhY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iJHku6zliY3lvoDjgJbmuIXov4jlpJzluILjgJfov5vooY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t5jotKfkuYvlpJzvvIzorqnkvaDpgJvliLDkuI3mg7PnprvlvIDjgIL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DmnInlipvlnLDor4HmmI7oh6rlt7HliLDov4fmuIXov4jvvJ/lupTor6X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pJzluILlkKfjgILmuIXov4jnmoTlpJzluILmnoHlpJrvvIzlm6DogIzmnInigJzmsq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uILvvIzkuI3nrpfliLDov4fmuIXov4jigJ3nmoTor7Tms5XjgILliqA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44CW5aSc6Ze05Yqo54mp5Zut44C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hei/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S5mOi9puWJjeW+gOacuuWcuu+8jOS5mOacuui/lOWbnuWMl+S6rO+8jOe7k+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zsOWMl+S5i+aXhe+8gTxiciAvPg0KPHN0cm9uZz7lj4LogIPoiKrnj60gJm5ic3A7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MTE6MTAtLTE1OjAwIOi9rCBDWDMxMiAxNzowMC0tMjA6MjUo6aaZ5riv6L2s5py6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Y8L3N0cm9uZz48c3Ryb25nPiZuYnNwOyBLQTIzMyAxODoyMC0tMjI6MTAg6L2sIEtB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wLS0wMjoxNSsxKOmmmea4r+i9rOacu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U5pif5Zu95rOw5riv6b6Z6Iiq56m677yM6L+e5L2PNeaZmua4hei/iOe7tOaB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uS6lOaYn+mFkuW6l++8jOWuieaOkuWbm+ermei0reeJqe+8jOiHqui0ueiHquaE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+8g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pqpHlpKfosaHjgIHlmJ/lmJ/ovabmuLjlj6Tln47jgIHlpKnnhLb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j4zpvpnlr7rntKLpgZPjgIHlrqvlubLlpLHokL3lj6Tln47nvIbova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7j+WFu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aGU5L2p6Zeo44CB6JOd5bqZ44CB55m95bqZ44CB6buR5bqZ44CB5rOw5Zun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L6b5a+644CB5aSn6LGh6K6t57uD6JCl44CB6ZW/6aKI5peP5p2R44CB5riF6L+I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B5Y2K5aSp6Ieq55Sx5rS75YqoPGJyIC8+DQ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ZXppK7nvo7po5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eOi+W6nOmjjuWRs+mkkOOAgee7v+Wc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kkOWOheOAgeWNg+S6uueBq+mUhSvoipLmnpzns6/nsbPppa3jgIHms7DlvI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uIXov4jlpJzlu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yX5LqsL+a4hei/iOW+gOi/lOWbvemZ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jxiciAvPg0KMuOAge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9k+WcsOS6lOaYn+mFkuW6l+WPjOS6uuagh+WHhumXtO+8iOWQq+aXq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g+WkluaXhea4uOW3tOWjq+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muW4uOS4ujIwLTUw5bqn77yJPGJyIC8+DQo044CB5aKD5aSW5Y+45a+85Y+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144CB6KGM56iL5omA5YiX5Lit6Iaz6aOf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344CB5peF6KGM56S+6LSj5Lu76Zmp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PGJyIC8+DQo444CB6KGM56iL5omA5raJ5Y+K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77yM55qH5a625Lmz6IO25YWN56iO5bqX44CB5Zu96ZmF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5qu6Z2p5bGV56S65Lit5b+D44CB54+g5a6d6IuR5YWN56iO5Z+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KpOeFp+i0ueOAgeetvuivgei0ueOAgeWvvOa4uOWwj+i0uTIw5YWDL+S6u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Wli+WLh++8m+mFkuW6l+ihjOadjuaQrOi/kOetiei0ueeUqOS4jeW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Ax44CB5rOw5Zu95Zug5a2j6IqC5oCn55qE5YWz57O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6i5Lq66Iez5rOw5Zu95Lya5pyJ5rC05Zyf5LiN5pyN5YG25bCU5rO76IKa55qE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6YeP6YG/5YWN6aOf55So55Sf5Ya36aOf54mp77yM54mb5aW277yM5qS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562J77yM6aOf54mp5bC96YeP54af6aOf77yM5aaC5pyJ6IW55rO7546w6LGh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GK55+l5b2T5Zui6aKG6Zif5oiW5a+85ri477yM5LiN6KaB6Ieq5bex5Lmx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MuOAgeazsOWbve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+8m+W6puWBh+adke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m+mdnuWumOaWuee9keermeaJgOWFrOW4g+eahOmFkuW6l+aYn+e6p+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vpee9keermeiHquW3seagh+WHhu+8mzxiciAvPg0KMD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tLnliLbluqblm73lrrbvvIzmiJHku6zlnKjmraTmj5DphpLlrqLkurrvvIz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lj7jmnLrluK7liqnmj5DooYzmnY7vvIzlrqLmiL/pgIHmsLTvvIznjK7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pLzosozmmK/opoHnu5nlsI/otLnnmoTvvIzmr4/mrKHnuqYyMOazsOmTo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WQiOS6uuawkeW4gTXlhYPjgILor7flgZrlpb3mlK/ku5jnmoTlv4PnkIblh4blpI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lnKjms7Dlm73noazluIHmmK/nu5nkuZ7kuJDnmoTvvIzlnKj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nu5nnoazluIHvvJs8YnIgLz4NCjA044CB5rOw5Zu95piv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rip5bqm5ZyoMjXluqblt6blj7PmiJbku6XkuIrvvIzor7f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uLjnlKjoja/lk4HnrYnvvIzlrqLkurroi6XotK3kubD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nYPlvZLkv53pmanlhazlj7jlnKjms5Xlvovorrjlj6/nmoTojIPlm7T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mnInku7vkvZXouqvkvZPkuI3pgILvvIzmiJHlhazlj7jnrKzkuIDml7bpl7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iY3lvoDljLvpmaLvvIzotLnnlKjlrqLkurroh6rooYzlnqvku5jvvIzljLvnl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kv53pmanlhazlj7jmjInnhafmnaHkvovlr7nmraTkvZzlh7rop6Pph4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44CB5b2T5Zyw54m55Lqn77ya5rC05p6c5bmy44CB5qmh6IO25Yi25ZOB44CB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44CB55qu5YW3562J6K+36YCJ5oup5q2j6KeE5Zy65omA5bm25qC55o2u6Ieq6Lq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4q25Ya16LSt5Lmw77ybPGJyIC8+DQowNuOAgeamtOiOsuOAgeWxseerueetieawt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i/m+mFkuW6l+WPiuacieepuuiwg+eahOWcsOaWue+8jOS4gOWumuimg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ujOOAgui9puS4iuS4jeWFgeiuuOWQg+awtOaenO+8jOeUnOeahOaxgeawtOaYk+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Hj+eahOiaguiage+8jOivt+Wkp+WutuazqOaEj++8mzxiciAvPg0KMDf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6HlpYnkvZvmlZnlj4rlm57mlZnvvIzov5vlhaXlvZPlnLDor7flhaXkuaHpmo/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nmoTnpoHlv4zvvJs8YnIgLz4NCjA444CB6L+b5YWl5a+65bqZ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LiN6KaB56m/552A55+t6KGr44CB55+t6KOk6L+b5YWl44CC5oub5ZG85pe2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44CC5aS05Li656We5Zyj6YOo5L2N77yM5LiN6ZqP5L6/5pG45Yir5Lq655qE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OAgeWmguWPguinguS9m+Wvuu+8jOmcgOedgOmVv+iho+ijpO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EluWtkOS7peS4i+mDqOWIhueahOi6q+S9k++8jOWMheaLrOWwj+iF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bPmgKfliIflv4zpgb/lhY3mjqXop6blg6fkvqPvvIzlpoLmnInotKLliq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r7fnlLflo6vku6PlirPvvIzmiJbogIXmmK/mlL7kuo7moYzkuIr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YWs5YWx5Zy65omA77yM55S35aWz5LiN6KaB5pyJ5aSq6L+H5Lqy5a+G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LiN6KaB5b2T5LyX5Y+R6IS+5rCU77ybPGJyIC8+DQoxMuOAgeazsOWbv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wiuaVrOS7luS7rOeahOWbveeOi++8jOWboOatpOWIsOazsOWbveaXheihjO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imgeWGkueKr+S7u+S9leS4jueah+WupOacieWFs+eahOS4nOilv++8jOWmgu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eOi+S/j+WDj+eahOe6uOW4geOAguWcqOazsOWbve+8jOS7u+S9leWGkueKr+eah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hjOS4uuWdh+WxnueKr+azle+8jOi/neazleiAheS8muiiq+WIpOebkeemg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UteW9seWJjeaUvuacieWFs+WbveeOi+eahOeJh+auteaXtuimgei1t+eri+S7peek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ie+8mzxiciAvPg0KMTPjgIHms7Dlm73mmK/oib7mu4vnl4Xlj5Hnl4Xnjof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or7fms6jmhI/lronlhajvvJs8YnIgLz4NCjE044CB5rOw5Zu956aB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WS5bqX5oi/6Ze05Lmf5LiN6IO9546p54mM5oiW5omT6bq75bCG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zsOWbveaUv+W6nOWvueS6juiHqueEtueahOS/neaKpOW+iOmHjeinhu+8j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HhuWQuOeDn++8jOWQpuWImeS8muiiq+e9muasvu+8mzxiciAvPg0KMTb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lLXljovjgJHnlLXmupDop4TmoLzvvJoyMjDkvI/nibnjgIE1MEh644CB5Y+M5a2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OMuaJgeS4gOWchuaPkuW6pzxiciAvPg0K44CQ5rOw5Zu9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ljJfkuqzml7bliLvigJQx5bCP5pe277ybPGJyIC8+DQoxN+OAgeS4reWbvempu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9v+mmhiDlnLDlnYDvvJo1NyBSQUNIQURBUElTQUtFIFJPQUQgSFVBWSBLV0FOR++8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MTAzMTDvvIxUSEFJTEFORCDnlLXor50oNjYyKTI0NTcwNDTvvJs8YnIgLz4NCj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Liq5Lmg5oOv5LuY5bCP6LS555qE5Zu95a625LmL5LiA77yM6ICM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S85LuqISDlnKjlvZPlnLDnoazluIHmmK/nu5nkuZ7kuJDnmo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Js8YnIgLz4NCjE544CB6K+35rOo5oSP5Liq5Lq6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6Gu5L+d6YCC5LqO5peF6KGM77ybPGJyIC8+DQoyMOOAgea1t+WFs+inhOWum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1t+WFs+inhOWumui/m+WFpeazsOWbveeahOavj+S9jeW/hemhu+aQuuW4pjQwMDB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+8jOWQpuWImeacieWPr+iDveiiq+enu+awkeWxgOivr+iupOS4u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WwhuaXoOazlei/m+WFpeazsOWbve+8jOeri+WIu+mBo+i/lO+8jO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+W5sua2ieOAgkNR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D5475169C899EEDE6466B7207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