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CE9C22A924991F14CBA56F31ED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CE9C22A924991F14CBA56F31ED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3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Ex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5Y2nN+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IkOmDv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oiW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6buE6b6ZLS3kuZ3lr6jmsp/miJblt53kuLvlr7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IluW3neS4u+Wv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8tLeaxtuW3nS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5LmYSzEzNjPmrKEyMjox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Q6NTPnqbrosIPnoazljafotbTmiJDpg70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6/pgInmi6nlhbbku5bovabmrKHvvIxUN+asoTE3OjE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Do1NSsxMDDlhYMv5Lq644CBVDU35qyhMTE6NDgtLeasoeaXpTA5OjQ25oiWSzgxN+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MjozMCsxNTDlhYMv5Lq677yI6L2m56Wo5beu5Lu3K+aIkOmDvTHmmZrkvY/lrr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SzEzNjPmrKHlnKjml4XpgJTkuK3vvIzlpoJUN+aIll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tei+vuaIkOmDve+8jOaXheihjOekvuW3peS9nOS6uuWRmOaOpeerme+8jO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agueaNruaKtei+vuaXtumXtOWuieaOku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sI/otLTlo6s8L3N0cm9uZz48YnIgLz4NCueBq+i9puermeiHs+mFkuW6l+S4uu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acuuacjeWKoe+8jOS7peWwj+Wei+mdouWMhei9puS4uuS4u+OAguW9k+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ivt+iHquihjOWKnueQhumFkuW6l+WFpeS9j+aJi+e7re+8jOaXo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hjOeoi+WuieaOku+8jOiHqueUsea0u+WKqOOAguaIkeekv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IxOjAw5bem5Y+z55S16K+d77yI5oiW55+t5L+h77yJ6YCa55+l5a6i5Lq65qyh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+35L+d5oyB5omL5py655WF6YCa77yM5Lul5L6/6IGU57O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aIl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pu4TpvpktLeS5neWvqOayn+aIluW3neS4u+W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lhY3otLnkuIrpl6jmjqXliLDmjIflrprkuIrovablnLDngrnvvIz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g73msbbpq5jpgJ/msr/ntKvlubPpk7rlupPljLrogIzkuIrvvIjlhajnqIvnuqY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u6L2m56iL5pe26Ze057qmOOWwj+aXtu+8iemAlOe7j+aYoOengOOAgeaxtuW3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OAgeadvua9mOOAgeW3neS4u+Wvuu+8jOWNiOmkkOWQjuWJjeW+gOOAkOS6uumXtO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m7hOm+memjjuaZr+WMuuOAkSjmuLjop4jml7bpl7TnuqYzLTTlsI/ml7Yu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6KGMODDlhYPkuIvooYw0MOWFg+iHqueQhinov47lrr7msaDjgIHmtJfouqv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pk7rlnLDjgIHovazoirHmvLHnjonmsaDjgIHpo57ngJHmtYHovonjgIHkupTlva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lj6Tlr7rjgIHpu4TpvpnmtJ7jgIHpnLLlpKnlsqnmurblnLDosozvvIzmmZ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iJbkuZ3lr6jmsp/vvIzmmZrlj6/oh6rotLnotbDov5vol4/lrr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ol4/ppJDvvIzkvZPpqozol4/ml4/mlofljJY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ox44CB5Ye65Y+R5pe26Ze05q+U6L6D5pepKDA1OjMw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zlsI/ovablj7jmnLrkvJrlnKjlh7rlj5HliY3kuIDmmZoyMTowMOWJjeS4juaC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ruiupOaOpeaCqOeahOaXtumXtOWSjOWcsOeCue+8jOivt+WKoeW/heWHhuaXtuWcq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e6puWumueahOWcsOeCueaxh+WQiOS4iui9pu+8jOaIkeS7rOeahOWw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whuS8muaKiuaCqOWuieWFqOeahOmAgeiHs+mbhuWQiOWPkei9pueCueOAguWm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v+mFkuW6l++8jOivt+iHquihjOaPkOWJjemAmuefpemFkuW6l+S4uuaCqOaPkOS+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S9nOS4uuaXqemkkO+8jOaXqeS4iuWIsOWJjeWPsOWkhOiHquihjOmihuWPl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S7tui+g+S4uuiJsOiLpu+8jOiUrOiPnOi+g+Wwke+8jOS4lOWPo+WRs+S4j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7uuiuruWuouS6uuiHquW4puS6m+W5sueyruaIlumbtumjn+OAgjxiciAvPg0K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xnuWbvemZhee6p+aXhea4uOWMuu+8jO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aPkOS+m+S4gOasoeaAp+a0l+a8seeUqOWTge+8jOivt+a4uOWuou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IkOmDveiHs+S5neWvqOayn+eahOi3r+eoi+i+g+i/nO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xsei3r++8jOWmguaCqOimgeaZlei9pu+8jOivt+WKoeW/heaQuuW4p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7hOm+meaZr+WMuua1t+aLlDMwMDDlpJrnsbMs6YOo5YiG5ri45a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5b6u6auY5Y6f5Y+N5bqU77yM6K+36Ieq5aSH5oqX6auY5Y6f5Y+N5bqU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Cn5rCU77yM5rK/57q/5L2P5a6/56Gs5Lu25ZKM6L2v5Lu25p2h5Lu2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5qE5qCH5YeG5p2l6KGh6YeP77yb6K+35bCK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neWvqOayn+aIluW3neS4u+Wv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kxNTAtMTgw5YWDL+S6uuS5neWvqOayn+esrOS6lOmBk+mjjuaZr+e6vy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l4/nvozpo47mg4XmmZrkvJo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md5a+o5rKf5YiG5Li65LiJ5p2h5rKf77yM5Y2V56iLNDn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/kuKrmma/ngrnpg73mnInkuIDkuKrop4LlhYnovabkuIrkuIvnmoTovabnq5n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pajvvIjmiqXku7flt7LlkKvvvInlvZPml6Xlj6/lnKjku7vkuIDnq5n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aLkuZjvvIzmr4/ovobop4LlhYnovabpg73mnInorrLop6Plr7zmuLjjgIL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nmnaHmsp/nmoTlhYjlkI7pobrluo/vvIzlrozlhajmoLnmja7op4LlhYnova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lkZjkuLTml7blronmjpLliIbmsp/muLjop4jvvIzov5nmoLfkuZ/og73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uLjlrqLvvIzorqnmgqjlnKjmi43nhafnmoTml7blgJnoiJLlv4PkuIDkupv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DoiKzmmK/liLDmr4/mnaHmsp8q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oq5L2z55qE5ri46KeI5pa55byP6L+Y5pi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6KeC5YWJ6L2m6L+Q6KGM5pa55byP5ZKM5Z+O6YeM55qE5YWs5Lqk6L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Zug5q2k5a+85ri45Lmf5peg5rOV5YWo56iL6Zmq5ZCM44CCPGJyIC8+DQ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hoXmjqjojZDmuLjop4jot6/nur/vvJrmsp/lj6PkuZjovaYtLS3nrq3nq7nmtb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otbDmoIjpgZPmiJbkuZjovaYtLS3nhornjKvmtbfkuZjovaYtLS3kupT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j43nj6Dmu6notbDmoIjpgZPnnIvlrozngJHluIPlkI7otbDmoIjpgZPoh7PplZ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ZjovaYtLS3or7rml6XmnJfml4XmuLjmnI3liqHkuK3lv4PkuZjovaYtLS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tLS3kupTlvanmsaDkuZjovaYtLS3or7rml6XmnJfngJHluIPkuZjovaYtLS3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bfotbDmoIjpgZMtLS3moJHmraPngJHluIPjgIHmsLTno6jmiL/mraXooYzoh7Pmo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tbfotbDmoIjpgZMtLS3ngavoirHmtbfkuZjovaYtLS3oiqboi4fmtbfkuZjovaYtLS3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kuZjovaYtLS3lrp3plZzlsqnkuZjovaYtLS3lh7rmsp/jgII8YnIgLz4NCjP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pKnmsJTlj5jljJbpopHnuYHvvJvor7flpIflpb3kv53mmpbooaPnian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vvIzlpKrpmLPplZznrYnnianlk4HvvJvlj6/oh6rlpIf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bnms7vlkozliJvlj6PotLTnrYnoja/lk4HjgII8YnIgLz4NCjT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7rml6XmnJfppJDljoXnlKjppJDvvIzoh6rliqnppJA2MOWFgy/kurrotbf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r5TovoPnroDljZXvvIzogIzkuJTkvJrlvbHlk43mgqjnmoTmuLjop4jml7bpl7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uKblubLnsq7ov5vmsp/vvIzkuZ3lr6jmma/ljLrnpoHmraLlkLjng58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LS3msbblt50tLeaIkOmDv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u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5Ye65Y+R77yM5ZO85ZSx552A44CK56We5aWH55qE5Lmd5a+o44CL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35rGf5rKz6LC36aOO5YWJ77yM6YCU57uP57qi5Yab6ZW/5b6B57qq5b+156K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2J55S454mn5Zy64oCc55SY5rW35a2Q4oCd44CB5bed6KW/4oCc5q+N5Lqy5rKz4oCd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aS077yM44CQ6Zi/5Z2d5bee54m56Imy6JeP5a+o44CR6JeP5rCR5peP6IGa5b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6L+Z6YeM5LqU6Imy57uP5bmh5aaC56Wl5LqR6Iis57yt57uV5Zyo5bGx6Ze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2J5Y6f6YaJ5Lq65b+D6IS+77yM6Z2Z6LCn5ZKM6LCQ55qE6JeP5peP5bCP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2n5Zyo6JOd5aSp5LiL44CC5YW35pyJ6Ieq54S25Lq65paH5pmv6KeC5LyY576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57qv5py05ZKM5rCR5peP5a6X5pWZ5paH5YyW5rWT6YOB562J54m56Imy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2e54mp6LSo5paH5YyW6YGX5Lqn4oCU5Y+k6ICB6ICM5oKg5LmF55qE6JeP5oi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6JeP5Lyg5L2b5pWZ5paH5YyW55qE55Gw5a6d4oCU5aOB55S777yI5ZS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oms55qE57uP5bmh44CB5bG556uL55qE55m95aGU44CB56We5Zyj55qE546b5bC8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B6JeP5peP6ICB5bel5Yyg57ud5LiW55qE5omL5bel6Im677yM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44CQ5Z2q5aS0576M5a+o44CR5oiW44CQ54mf5omY576M5a+o44C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IyC5Y6/MTQwS03nuqYy5bCP5pe25oq16YO95rGf5aCw77yM6YCU57uP5rG25bed6Z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5Zyw6ZyH6YGX5Z2A77yM6L+U5Zue5oiQ6YO977yM57uf5LiA5Zyw54K5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TmrKEyMjozMC0t5LiJ5pelMDY6MjPnqbrosIPnoazljafov5Tlm57ljJ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mZrlhaXkvY/miJDpg73mrKHml6Xov5TnqIvvvIk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mv5Yy65YaF55qE5pGK54K56LSt54mp54K5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aC5YGc55WZ5LyR5oGv55qE56uZ54K55ZKM6aSQ5Y6F6ZmE6L+R5Z2H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6Z2e5oiR56S+5o6n5Yi277yM6K+35LiN6KaB6K+v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76M5a+o5piv5Zu95a6257qnQUFBQeaXhea4uOaZr+WMuu+8jOaZr+WMuu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WVhuW6l+acieaXhea4uOe6quW/teWTgeWPiuW9k+WcsOeJueiJsuS6p+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r+WMuuiusuino+WRmOWPr+iDveS8muS4uua4uOWuouaOqOiNkOS4gOW5tuino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aEn+WFtOi2o++8jOivt+aCqOagueaNruiHqui6q+aJgOmcgOiwqOaFjumAie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0ouimgeWPkeelqDxiciAvPg0KM+OAgeS5neWvqOauteihjOeoi+e7k+ad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WumueCueaVo+Wbou+8jOivt+iHquihjOaJk+i9puWbnumFkuW6l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mUgOi9pui0ue+8m+S7iuWkqeaYr+acrOasoeS5nem7hOS5i+aXhea4uOeoi+eah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kuZhLMTM2M+asoeWcqOaXhemAlOS4re+8jOWmglQ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ItLeasoeaXpTEyOjQwKzEwMOWFgy/kurrjgIFUNTjmrKExMDoyMC0t5qyh5pelMTA6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ODE45qyhMTk6MTgtLTIxOjA3KzE1MOWFgy/kurrvvIjovabnpajlt67ku7cr5oiQ6YO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iTxiciAvPg0KPHN0cm9uZz7lsI/otLTlo6s8L3N0cm9uZz4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Aw5YmN6YCA5oi/77yM6Ieq6KGM5Yqe55CG6YCA5oi/5omL57ut77yM5Y+v5bC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mN5Y+w77yM5YaN6Ieq6KGM5a6J5o6S5rS75Yqo77yM5aaC6ZyA5bu25oi/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5q2k5pel5peg5a+85ri45pyN5Yqh77yM5peg6KGM56iL5a6J5o6S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54Gr6L2m5pe26Ze077yM5oiR56S+5a6J5o6S6YWS5bqX6Iez54Gr6L2m56u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5py65pyN5Yqh77yM5Lul5bCP5Z6L6Z2i5YyF6L2m5Li65Li744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+Q5YmN5LiA5aSp55S16K+d5oiW55+t5L+h5LiO5oKo5o6l5rS956Kw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62J77yM6K+35L+d5oyB5omL5py655WF6YCa44CC5oq16L6+5py65Zy6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Gr6L2m56uZ5oyH5byV6Ieq6KGM5Yqe55CG5LmY6L2m5omL57ut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4m55Lu357q/6Lev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qr54m56Imy576O6aOf77yI576M5bGx5a6044CB5Yac5a626I+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35L2P77ya6KGM56iL5Lit5LqL5YWI5piO56Gu5L2P5a6/6YWS5bqX5ZCN56e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44CB6IiS6Y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45ri477ya5Lmd5a+o5rKf44CB6buE6b6Z44CB54m56Imy6JeP5Lmh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M5a+o4oCU4oCU6Ieq54S244CB5Lq65paH44CB5aix5LmQ5a6M576O57uT5Z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55a+877ya5oyB6K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+85ri45pyN5Yqh4oCU5oyB6K+B5LiK5bKX44CB5bim6Jaq5LiK5bKX44CB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xiciAvPg0KPHNwYW4gc3R5bGU9ImZvbnQtc2l6ZToxNHB4OyI+4p26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M5oqA5pyv6L+H56Gs5oCB5bqm56uv5q2j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4oCU4oCU5a6J5YWo44CB6L275p2+44CB6IiS6YCC44CB5rip6aa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75pWj77ya5oiQ6YO9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biC5YaF57uf5LiA6ZuG5Lit5Zyw54K55LiL6L2m77yM5a6i5Lq6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6LS555So5a+85ri45pSv5LuY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z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Oepuuiwg+ehrOWNp+eBq+i9puelqO+8jOivt+a4uOWuou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eWtl+WSjOivgeS7tuWPt+WHuuelqDxiciAvPg0KMuOAgeS9j+Wuv+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jOiLpeS6p+eUn+WNleeUt+WNleWls+aIlu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cieadg+WuieaOkuS4ieS6uumXtO+8jOaIluWuouS6uuiHquS7mOWNleaIv+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Lml6k05q2j77yM5Lit6aSQMTDkurox5qGMMTL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Li65L2P5a6/6YWS5bqX6LWg6YCB77yM5Y+W5raI5Z2H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oi6XkurrmlbDlh4/lsJH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j5zph488YnIgLz4NCjTjgIHpl6jnpajvvJog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iXj+e+jOatjOiInuaZmuS8muOAgeS5neWvqOayn+WGh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inguWFiei9pu+8jOmXqOelqOWNiuelqOS8mOaDoOmAgDEwMOWFgy/kurr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pgIAyMDDlhYMv5Lq6Jm5ic3A7PGJyIC8+DQo144CB55So6L2m77ya6Zmk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Lit6L2s55So6L2m5aSW77yM5Lmd5a+oLeaIkOmDvTPlpKnooYznqIvkuK3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v53or4HkuIDkurrkuIDkuKrmraPluqfvvIzkuZ3lr6jmsp/msp/lhoX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kvpvnmoTnjq/kv53op4LlhYnovaY8YnIgLz4NCjbjgIHlr7zmuL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3mlofmjIHor4Hlr7zmuLjvvIjooYznqIvlhoXlr7zmuLjkvJrotJ/otKP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u4Tnu4flronmjpLvvIzlu7bpgJTorrLop6PvvIzpl67popjlpITnkIbvvInvvIw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e5py65Li66L2m6Zif5bel5L2c5Lq65ZGY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MTXkuIflhYMv5Lq6PGJyIC8+DQo444CB5YS/56ul77y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jgIHkuI3lkKvpl6jnpag8YnIgLz4NCjnjgIHotK3nianvvJrnuq/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onmjpIx5Liq5Zyf54m55Lqn6LaF5biC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+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44CB6LWw6L+b6JeP5a62MTUw5YWDL+S6uuOAgeiXj+e+jOmjjuaDheaZmuS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iAheW6lOehruS/nei6q+S9k+WBpeW6t++8jOS/neivg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ihjOeoi++8m+acqua7oTLlkajlsoHmiJblubTmu6E3MOWRqO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iCuuiEkeihgOeuoeeXheWQrOinhuWKm+manOeijeeahO+8jOS4jeWunOmV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aXheihjOeahO+8jOaXouacieeXheWPsuWSjOi6q+S9k+aui+manOeah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PguWKoO+8m+S7u+S9lemakOeekumAoOaIkOeahO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uOAgeetvuWumuWQiOWQjOivt+aPkOS+m+acieaVi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7veS/oeaBr++8jOW5tuS6juihjOeoi+S4remaj+i6q+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/mOmBl+WkseetiemAoOaIkOeahOaXoOazleeZu+acuu+8jOaXoOazleWKm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aNn+WkseeUseaXhea4uOiAheiHquihjOaJv+aLh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S4uuWFqOWbveaVo+WuouaLvOWbou+8jOWboOWFtueJueauiuaA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iIquePre+8jOWkqeawlO+8jOi3r+WGte+8jOi9puasoeWPiuS4jeWQj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S9j+Wuv+mFkuW6l++8jOS4jeWQjOihjOeoi+aXhea4uOiAheeahO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Pr+iDvemAoOaIkOetieW+he+8m+ihjOeoi+S4ree6puWumuaXtumXtOWdh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WunumZheWPr+iDveacieS4gOWumuivr+W3ruOAguWboOS7u+S9l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eahOS6uui6q+i0ouS6p+ihjOeoi+aNn+Wkse+8j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boOmdnuaIkeekvumAoOaIkOeahOaXhea4uOiAheaXoOazleWHuua4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cgOaUtuWPluW3suS6p+eUn+i0ueeUqO+8jOW5tuaUtuWPluS4muWKoemihOWu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aNouS6uuWPguWKoOeahO+8jOmcgOWPpuetvuWQiOWQjOS4uuWHhu+8m+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AgOWboueahO+8jOaJgOacieWbouasvuS4jemAgO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ihjOeoi+WPmOWMlueahO+8jOWHj+WwkemDqOWIhu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ihjOWJjeivt+aPkOWJjeS6huino+ebrueahOWcsOWkqeawlOWcsO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kh+WlveW4uOeUqOS/neaalu+8jOmZjeaake+8jOmYsuaZku+8jOmYsumb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4uOWkh+iNr+WTgeOAguivt+azqOaEj+ihjOeoi+S4reS4iuS4i+i9pu+8jO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W6l+WGhe+8jOaZr+WMuuWGhe+8jOeUqOmkkOeCue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5neWvqOm7hOm+meWdh+WMheWQq+mZoeWdoeWvhuael+OAgeaCrOW0lui5iuW+h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3sea0nuetieWNsemZqeWMuuWfn++8jOivt+azqOaEj+emgeatouagh+W/l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kumZqeWJjeW+gO+8m+aZr+WMuuWGheemgeatouWQuOeDn++8jOivt+eIseaKpOWFrOWF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OAgjxiciAvPg0KNeOAgeihjOeoi+WGheihjOi9pumAlOS4reWdh+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v+mAlOS8keaBr+WPiuS4iuWOleaJgO+8jOivt+S4u+WKqOS7mOi0ueiHquWkh+Wwj+m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aLrOmkkOWQjuS8keaBr++8jOmFkuW6l+S8keaBr++8jOihjOeoi+S4reagh+aY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dh+WxnuiHqueUsea0u+WKqOaXtumXtO+8jOacn+mXtO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PiuS6uui6q+WuieWFqOeUseWFtuacrOS6uuiHquihjOi0n+i0o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5tuivt+WLv+WPguWKoOi/neWPjeS4reWbveazleW+i+S4jeWun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NuOAgeWQhOaZr+WMuuWGhemFjeWll++8jOWQhOW7tumAl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dh+acieaXhea4uOe6quW/teWTge+8jOe6quW/teeFp+eJh++8jOazleeJqea1ge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n+eJueS6p++8jOWwj+WNlumDqOWQhOeJqeWTgeWHuuWUru+8jOmdnu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eJueWIq+aYr+engeS6uuWwj+i0qeWUruWNlu+8jOabtOS4jeWcqO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Mg+WbtO+8jOS4jeS5sOivt+WLv+i/mOS7t++8m+WmguacieWFtOi2o+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eUhOWIq++8jOWmguaciei0reS5sOS4uuWFtuS4quS6uuihjOS4u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eUseaXhea4uOiAheiHquihjOaJv+aLheOAgjxiciAvPg0KN+OAge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WQjeaXj+eahOeUn+a0u+WSjOS/oeS7sO+8jOmBv+WFjeS4ju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WGsueqge+8m+S4uuWuieWFqOiAg+iZke+8jOaZmumXtOWPiuWNleeLrOS4jeWu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luWHuuOAgjxiciAvPg0KOOOAgeWboOeJueauiuWOn+WboOmAoOaIkOagh+WHhu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MieeFp+WunumZheWPkeeUn+aDheWGteagueaNruOAiuaXhea4uOazleOAi+i/m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+8m+WboOaXhea4uOi/h+eoi+S4reeahOeJueauiuaDheWGte+8jOWcqOS4jeWHj+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a4uOiniOeahOaDheWGteS4i++8jOaIkeekvuS/neeVme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ahOadg+WIqeOAgjxiciAvPg0KOeOAgeWboOS4jeWPr+aKl+WKm+aIlu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OAgeWxpeihjOi+heWKqeS6uuW3suWwveWQiOeQhuazqOaEj+S5ieWKoe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eahOS6i+S7tu+8jOmAoOaIkOaXhea4uOiAheihjOeoi+WHj+Wwk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acquWPkeeUn+i0ueeUqOmAgOi/mO+8m+mAoOaIkOa7nueVmeeahO+8jOaIke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jOWboOatpOWinuWKoOeahOi0ueeUq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DjgIHooYznqIvkuK3mnKrnu4/ljY/llYbnmoTmk4Xoh6r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Izml4XmuLjogIXov53nuqbvvIzmnKrlrozmiJDpg6jliIblsIbooqvop4bkuL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kuI3lho3pgIDotLnvvIzlubbkuI3kuojmib/mi4Xml4XmuLjogI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pop3lpJbotLnnlKjjgILmraPluLjnmoTpobnnm67pgIDotLnvvI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vvInku6XmiJHnpL7mipjmiaPku7fkuLrmoIflh4bvvIzlnYfkuI3ku6X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jgII8YnIgLz4NCjEx44CB6Zmk6KGM56iL5qCH5piO55qE5ri46KeI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w54K55aSW77yM5YW25a6D5omA5pyJ6YCU57uP5Zyw5Z2H5LiN5Li65b+F6aG7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i46KeI77yM5LuL57uN77yM6K6y6Kej5Zyw44CCPGJyIC8+DQoxMuOAge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OqOiNkO+8muaXhea4uOiAheW3suefpeaZk+WPguinguWcsOWGheWMheWQq+i0r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ueUseS6juaXhea4uOiAheiHquihjOmAoOaIkOeahOWBnOeVmea0u+WKqO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4jeiuoeeul+WcqOWGheOAguWmguaciei0reS5sOihjOS4uu+8jOivt+e0ouim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eivgeW5tuWmpeWWhOS/neeuoe+8jOaIkeekvuS7o+WuieaOkuiMg+WbtOWGhe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WUruWQjuOAgjxiciAvPg0KMTPjgIHmnKzkuqflk4HkuLrnm67nmoTlnLDmiJ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j5Hlm6LpnIDopoHvvIzmnKzkuqflk4HmnInlj6/og73lnKjpg6jliI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5HnlJ/lr7zmuLjlj4rlm6Llj4vnmoTlj5jljJbvvIzor7fmgqjosIXop6P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j4rooYznqIvmrrXop4bnur/ot6/mlLblrqLmg4XlhrXogIzlrpr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ya5a+55Zui6Zif6LSo6YeP6L+b6KGM6ZqP5pe255uR5o6n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bGA6ZmQ5oCn77yM5bm25bCx5Zui6Zif6LSo6YeP6Zeu6aKY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rKf6YCa77yM5Lul5L6/5Y+K5pe25Y2P5Yqp6Kej5Yaz77yb5peF5ri46ICF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77yM6K+36K6k55yf5a6i6KeC5aGr5YaZ44CK5peF6KGM56S+5pyN5Yqh6LSo6Ye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CD5p+l6KGo44CL77yM5a6M5Zui5ZCO5Y+N5oSm5oSP6KeB5LiO5pys5Lq6562+5a2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oKW55qE77yM5oiR56S+5LiN5LqI5aSE55CG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CE9C22A924991F14CBA56F31ED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