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C18B343B337EF8F48F1ED03B61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18B343B337EF8F48F1ED03B61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jgIHpnZLln47lsbHjgIHpg73msZ/loL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sOWbnuWktOi3rz5fX+aXhea4uOe6v+i3r+WbveWGheaXhea4uOWbm+W3neebtO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5neWvqOayn+OAgem7hOm+meOAgeaIkOmDveOAgemdkuWfj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jOmjnjbml6U85LiN6LWw5Zue5aS06Lev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5u06aOe5Lmd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WvqOayn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KAlOW3neS4u+WvuuKAlOm7hOm+meKAlO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5Li75a+65oiW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dvua9mOKA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t53igJQt6YO95rGf5aCw4oCU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y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4oCU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Z3lr6jmsp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WuouiHquihjOWJjeW+g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ZhDQTQxMjIgJm5ic3A7MTU6MzDigJQxODoyNeebtOmjnui1tOS5neWvqOayn+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cqOW3neS4u+WvuuacuuWcuuaOpeWuouS6uu+8jOmAg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vvOa4uOS4jua4uOWuouiBlOezu++8jOasoeaXpeS4gOaXqeS4juaIkOm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S5neWvqOeahOWboumYn+S4gOi1t+WJjeW+gOS5neWvqOaZr+WMu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jHjgIHkuZ3lr6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s6K+35ri45a6i5L+d5oyB5b+D5oOF5oSJ5b+rLCDkuI3opoHlgZrliafng4jov5D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S4jeWlvSzmmZrkuIrlsL3ph4/kuI3opoHmtJfmvqEs5Lul5YWN5oSf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LiZuYnNwOzxiciAvPg0KMuOAgeWboOS5neWvqOeahOaZmumkkOWdh+S4uumFkuW6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boOacrOaXpeaKtei+vumFkuW6l+eahOaXtumXtOi+g+aZmu+8jOWImeacr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aXoOazleS6q+eUqO+8jCDmlYXlu7rorq7muLjlrqLmnKzml6Xoh6rluKb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nKzml6XmiJDpg73msb3ovabmirXovr7kuZ3lr6jnmoTmuLjlrq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h6flrrbmtLvliqjvvIzlm6DljJfkuqzliY3lvoDkuZ3lr6jnmoT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mlYXmnKzooYznqIvljJfkuqznm7Tpo57kuZ3lr6jnmoTmuLjlrqLlsIbku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mmZrkvJrjgIIg5YW25LuW5Z+O5biC55u06aOe5Lmd5a+o77yM5aa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pe26Ze05Zyo5LiL5Y2IMTfngrnkuYvliY3vvIzliJn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ng6TnvormtLvliqjjgII8YnIgLz4NCjTjgIHnm7Tpo57kuZ3lr6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vvIzlm6DluqfkvY3ml6Dms5Xku47miJDpg73kuIDot6/kv53nlZn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mlYXmiJHnpL7ml6Dms5XlronmjpLlnKjkuZ3lr6jmi7zlm6LnmoTmuLjlrqL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iY3mjpLvvIzluqfkvY3lvojlj6/og73mmK/lnKjlkI7mjpLjgIIg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5u06aOe5ri45a6i5Lqy5pyL5LmL6Ze05bqn5L2N5o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OAkOS5neWvqOayn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flsI/ml7bvvIkg5LqO5pmv5Yy65YGc6L2m5Zy65q2l6KGM6Ie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a+85ri46aKG56Wo5ZCO6L+b5YWl5pmv5Yy6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o5aSp5ri46KeI4oCc56ul6K+d5LiW55WM4oCd5Lmd5a+o5rKf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ZuG57+g5rW344CB5Y+g5rqq44CB5b2p5p6X44CB6Zuq5bOw5ZKM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5YW26Ieq5oiQ5aSp5oiQ44CB576O5Li957ud5Lym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oiQ5Li65Lit5Zu96JGX5ZCN55qE6aOO5pmv5ZCN6IOc5Yy644CC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Zuq5bGx44CB5qOu5p6X44CB5bC96J6N5LqO54CR44CB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5pW05Liq5p6E5oiQ5LqG5LiA5Liq5LqU5b2p5paR6LCw44CB57ua5Li95aWH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46J55uG77yM5LiA5Liq5Y6f5aeL5Y+k5py044CB56We5aWH5qKm5bm7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IOaZmumkkOWQjuWPguWKoOiXj+e+jOawkeaXj+mjjuaDheeahOatjOiIn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Ikeekvui1oOmAgemhueebru+8jOS4jeWPguWKo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uKnppqjmj5DnpLo8L3N0cm9uZz48YnIgLz4NC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iIbkuLrkuInmnaHmsp/vvIzljZXnqIszNeWFrOmHjO+8jOayn+WGheavj+S4qu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nguWFiei9puS4iuS4i+eahOi9puerme+8jOWHreinguWFiei9puelq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jPjgIHkuZ3lr6jmsp/lpKnmsJTlj5jljJbpopHnuYH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v53mmpbooaPnianjgIHpm6jkvJ7jgIHpmLLmmZLpnJzvvIzlpKrpmLPplZ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6/oh6rlpIfmhJ/lhpLoja/jgIHmsrvohbnms7vlkozliJvlj6PotLTnrYn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Z3lr6jmsp/mma/ljLrlhoXor7rml6XmnJfppJDljoX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MOWFgy/kurrotbfvvIznlKjppJDmr5TovoPnroDljZXvvIzogIzkuJT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muLjop4jml7bpl7TvvIzlu7rorq7mgqjoh6rluKblubLnsq7ov5v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Z3lr6jmma/ljLrnpoHmraLlkLjng5/vvIzmnInlkLjng5/kuaDmg6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v43ogJDvvIzmiJbmmK/liLDkuJPpl6jnmoTlkLjng5/ljLrvvIzlkKbliJn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pop3nvZrmrL7jgILkuZ3lr6jmsp/mmK/kuJbnlYzoh6rnhLbpgZfkuqfvvIzniL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v53miqTlroPjgIImbmJzcDs8YnIgLz4NCjbjgIHmnKzml6Xlr7zmuL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op4LlhYnovabkuIrmnInkuJPkuJrorrLop6PlkZjvvIzor7fmuLjlrqL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ma/ljLrpl6jlj6Ppm4blkI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igJTlt53kuLvlr7rigJTpu4TpvpnigJTmnb7m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d5a+o5rKf5Ye65Y+R5YmN5b6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6YCU5Lit5Y+C6KeC44CQ56We56eY6JeP5a+o44CR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qG6Kej5bCR5pWw5rCR5peP5Zyw5Yy657uP5rWO5bu66K6+5oiQ5bCx77yM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4CQ5b635ZCJ5qKF5py16aOO5oOF6KGX44CR77yI5b635ZCJ5qKF5py14oC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On+S4iioq576O5Li944CB5ZCJ56Wl55qE6Iqx5py177yJ5Y+C6KeC5b2T5bm0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7mB6I2j54Ot6Ze55pmv6LGh77yM5Zyo6aOO5oOF5LiA5p2h6KGX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5ub55qE6Ieq5Yqp5Lit6aSQ44CC5Y2I6aSQ5ZCO5YmN5b6A5p2+5r2Y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oCc5Lq66Ze055G25rGg4oCd44CQ6buE6b6Z5pmv5Yy644CR5pWw5Y2D5Liq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5b2i5oCB5ZCE5byC77yM5rWB5YWJ5rOb5b2p77yM6ZW/6L6+MjUwMOexs+eah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+aYr+S4lueVjOS5iyoq44CC5rK/6YCU5Li76KaB5pmv54K55pyJ44CQ5rSX6Lq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6ZO65Zyw44CB55uG5pmv5rGg44CB6buE6b6Z5rSe44CB6buE6b6Z5a+644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W344CB5LqU5b2p5rGg44CR562J44CC5q2k6KGM56iL5L+d6K+BNOWwj+aXtuWFh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uS4uuehruS/neWuieWFqO+8jOmBv+WFjeWknOmXtOihj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advua9mOWFpeS9j+OAgj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5Li66b6Z5b2i55qE5LiA5p2h5rKf77yM5rKf5YaF5pyJ5Lik5p2h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p2h5LiK5bGx5qCI6YGT77yM5LiA5p2h5LiL5bGx5qCI6YGT44CC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pmv54K55L2N5LqO5LiL5bGx5qCI6YGT5Lik6L6544CCMe+8ieatpeihjO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S4iu+8jOS4i+WxseagiOmBk+S4i+OAguW+gOi/lDguNUtN77yM5Z2H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W35ouUMzAxMOexsy0zOTMw57Gz44CCMu+8iemAieaLqeS5mOe0oumBk+S4i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+8jOiHqueQhu+8ie+8jOe0oumBk+Wwhua4uOWuoumAgeiHs+S4jio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5pmv5Yy65rW35ouU5oyB5bmz55qE5Zyw5pa577yM6LWw5bmz6Lev77yI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kwMOexs+WIsOi+vum7hOm+meS4u+aZr+WMuuS6lOW9qeaxoO+8jOa4uOiniOWQju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+8jOS4gOi3r+ingueci+m7hOm+meaZr+eCueOAgui/lOWbn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WPo+OAgjxiciAvPg0KMuOAgeiXj+WvqOS4reacieW9k+WcsOiXj+awkeaRhua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k+WcsOeJueS6p+OAgemTtuWZqOetie+8jOiXj+WvqOiusuino+WRmOS8mu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ino+iXj+aXj+eahOS4gOS6m+awkeS/l+mjjuaDhe+8jOWQjOaXtuWPr+iDveS5n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TtuWZqOetiemlsOeJqe+8jOivt+a4uOWuoueQhuaAp+a2iOi0uTxiciAvPg0KM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wkeS/l+mjjuaDheihl+S4uuaUv+W6nOaKlei1hOS/ruW7uu+8jOWGheW7uuet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aXj+mjjuaDhe+8jOiusuino+WRmOS8muWQkea4uOWuouaOqOiNkOi0reS5sOW9k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mlsOWTgeOAgeeJueS6p++8jOivt+a4uOWuouagueaNruS4quS6uueIseWlve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NOOAgeaXuuWto+adpeS4tO+8jOWmgumjjuaDheihl+W9k+Wk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+8jOWJjeW+gOmjjuaDheihl+eUqOmkkOeahOa4uOWuouWkquWkmu+8jOS4u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4i+WNiOm7hOm+meaZr+WMuueahOa4uOiniO+8jOaIkeekvuWImeWwhuacrOaX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UueS4uuato+W4uOWboumkkO+8jOmkkOagh+S4jeWPm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dvua9mOKAlC3msbblt53igJQ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4oCU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Dmnb7mvZjlh7rlj5H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nvo7nmoTkuK3lm73nvozln47jgJDkuK3lm73ojILljr/nvo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jILljr/ngb7lkI7mlofljJbmgaLlpI3ph43lu7rnmoTph43ngrnpobnnm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jqjov5vnvozmlofljJbkv53miqTlrp7pqozljLrlu7rorr7nmoTlhbjojIPkuY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nvozln47igJ3kuo4yMDA55bm0NeaciOW3sue7j+WFqOmdouWQr+WKqO+8jOiv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OWcsOmdouenrzIuMTXlubPmlrnlhazph4zvvIzlu7rnrZHpnaLnp68y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eeoi+WKqOaAgeaKlei1hOe6pjEw5Liq5Lq/77yM5YW25bu66K6+55uu5qCH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M5peP5paH5YyW55Sf5oCB5L+d5oqk5qC45b+D5Zyw44CB576M5peP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5Y2I6aSQ5LmL5ZCO5LmY6L2m57uP6YO95rGf5aCw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Z5qyh5oSJ5b+r55qE6Lef5Zui5peF5ri477yB5YWl5L2P6YWS5bqX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ez5qyh5pel6YCB5py644CC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crOaXpei1oOmAgeS5i+aZr+eCueS4uuS4reWbvee+jOWfju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e+jOWvqCDvvIzlr7zmuLjmoLnmja7lvZPml6XkurrmtYHph4/lhrPlrprliY3lvo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mma/ngrnvvIzmma/ljLrlhoXorrLop6PlkZjlnKjku4vnu43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og73kvJrlkJHmuLjlrqLmjqjojZDmma/ljLrlhoXnmoTkuIDkupvlvZPlnL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nuqrlv7Xlk4HvvIzor7fmuLjlrqLmoLnmja7kuKrkurrpnIDopoH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tKLlj5blj5HnpajjgII8YnIgLz4NCjLjgIHov5Tlm57miJDpg73lkI7lh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YfkuLrnu5/kuIDlnLDngrnmlaPlm6LvvIzmiJHnpL7miqXlkI3nmoT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pL7kuI7lm5vlt53mjqXlvoXnpL7nmoTljY/orq7vvIzlronmjpLlsI/ovabp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hZLlupfvvIzmiJbmmK/lr7zmuLjmlK/ku5jmiZPovabotLnnlKj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iY3lvoDphZLlupfjgILlhbfkvZPmlrnlvI/ku6XlvZPlnLDmjqXlvoX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pmYXlronmjpLkuLrlh4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ooZflrZDlj6TplYc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DDigJQwNzowMOWcqOS6jOeOr+S7peWGheaOpeS6u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+WJjeW+gOWkqeW6nOa6kOWktC3pg73msZ/loLDluILvvIzlj4Lop4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a/ljLrlkI7muLjop4jkuJbnlYzmlofljJbpgZfkuqfjgJDpg73msZ/loLDmma/ljLr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Iblhazlm63jgIHlrp3nk7blj6PjgIHpo57mspnloLDjgIHpsbzlmLTvvJvlj4o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L5ZCO6YeN5L+u55qE56Wt56WA5p2O5Yaw54i25a2Q55qELS3kuoznjovlup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YvlkI7liY3lvoDppJDljoXljYjppJDvvIzkuIvljYjliY3lvoD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AtLeS4lueVjOaWh+WMlumBl+S6p+OAkOmdkuWfjuWxsemjjuaZr+WMuuOA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ino+S4reWbveS8oOe7n+aWh+WMlueahOWQjOaXtuaEn+WPl+iAgeWQm+mY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a5luOAgeWkqeW4iOa0nuOAgeS4iua4heWuq+OAgeS6lOa0nuWkqeOAgeS7meWx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p+e/oOmdkuWfjuOAgeWkqeeEtuWbvueUu+OAgeelluW4iOauv+OAgeacnemYs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YjuWuq+OAgeW7uuemj+Wuq+ael+WbreW5vemdmeOAgeWPpOmBk+W5vea3seOAge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eaDheOAgeWxseiKseW5vemmmeeahOiHqueEtumjjuWFieOAgue7j+i/h+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aCoOmXsuiHquWcqOeahOihjOi1sOWcqOW3neilv+WdneWtk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eahOiAgeihl+S4iu+8jOS6q+WPl+edgOW3neilv+e+jumjn+WPiuW3n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4puedgOaIkOmDveW5s+WOn+ilv+mDqOmDveaxn+WgsOawtOeahOeBt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eahOWQje+8jOihl+WtkOWPpOmVh+eahOaDhe+8jOa4uOiniOe7k+adn+i/lO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OWPsOi3r++8iOWuveeqhOW3t+WtkOWvuemdou+8ieaVo+Wbou+8j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OAguaDs+iHquihjOmAm+eQtOWPsOi3r+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S4pOS6uuS7peS4iue7k+S8tOmAm+ih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lr7zmuLjmjqjojZDv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nlLXnk7bovaYxNeWFgy/kurrjgIHpg73msZ/loLDnjonlnpLpmIHlhajmma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0MOWFgy/kurrjgIHpnZLln47lpJblsbHooZflrZDlj6TplYflvoDov5T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Ppqozlt53opb/lhpzogJXmlofljJY3MOWFgy/kuro8YnIgLz4NCjLjgIHlu7rorq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rpnZLln47lsbHlvoDov5Top4LlhYnovaYyMOWFgy/kurrjgIHpnZLln47lsbHmnI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npagxMOWFgy/kurrjgIHpnZLln47lsbHkuIrooYzntKLpgZMzNeWFgy/kurrkuIv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voDov5Q2MOWFgy/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uOWuou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iHquihjOWuieaOkuiHqueUsea0u+WKqOaXtumXtO+8jOWPuOacuue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PlsI/ml7bogZTns7vmuLjlrqLvvIzpgIHlrqLkurrliLDmiJDpg73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4XooYzvvI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YG154Wn6YWS5bqX6KeE5a6a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h6rooYzlip7nkIbpgIDmiL/miYvnu63vvIzlj6/lsIb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vvIzlho3oh6rooYzlronmjpLmtLvliqjvvIzlpoLpnIDlu7bmiL/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6blpJbkuqfnlJ/nmoTotLnnlKjnlLHlrqLkurrnjrDku5j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aTml6Xml6Dlr7zmuLjmnI3liqHvvIzml6DooYznqIvlronmjpL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ml6XkuI3opoHov5zooYzvvIzpgb/lhY3or6/mnLo8YnIgLz4NCjPjgIHlpoLnprv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7bpl7Tov5jmnIky5bCP5pe255qE5pe25YCZ5Y+45py66L+Y5pyq6IGU57O7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K5pe25ZKM5o6l5b6F56S+5a6i5pyN5Lq65ZGY6IGU57O7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L+U56iL6Iiq54+t5pe26Ze077yM5oiR56S+5a6J5o6S6YWS5bqX6Ie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py65Zy65oyH5byV6Ieq6KGM5Yqe55CG55m75py65omL57ut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r+eOqeaXoOi0reeJqe+8jOWMl+S6rOebtOmjnuS5neWvqO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rrol4/nvozmrYzoiJ7mmZrkvJrvvIznibnoibLkuK3ppJAt576M5a+o6I2v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4oeOAgeWFqOm4reOAgeWFqOmxvCnvvIzkvY/lrr8yNOWwj+aXtuepuuiwg+eDr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Hj+Wwke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v5Tlm57miJDpg73pgJTkuK3vvIzlnKjlt53kuLvlr7rmiJbmnb7mvZjkvY/lrr8x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q+P5pel5LmY6L2m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6KeI5pmv5Yy6IOm7hOm+meaZr+WMuuS/neivgTT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muLjop4jml7bpl7TvvIznu53kuI3lm6DkuLrotbbml7bpl7Tlj6rljIblv5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KrlsI/ml7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l6jnpajlh4/lhY0g5LyY5oOg6YCAMTAw5YWDL+S6uu+8jOWFjeelqOmAgD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5oiQ6YO95oyCM+aYnys1MOWFgy/kurrvvIzpooTlpIc05pifKzY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J8rMTg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kuZ3lr6jvvIz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57uP5rWO6Iix77yI5ZCr5Z+65bu65ZKM54eD5rK577yJ44CC5py656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Wo5ZCO5LiN6IO95bqf56WoLuS4gOe7j+WHuuelqOWmgumcgOmAgOelqC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nYfku6Xlh7rnpajlnLDku6PnkIbnrZTlpI3kuLrlh4YgLuWmguimgeaUueetv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iHtOeUteiIquepuuWFrOWPuOaKpeS4quS6uui6q+S7veivgeWPt+egge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iDor7fmuLjlrqLmj5Dkvpvlh4bnoa7nmoTlkI3lrZflkozor4Hku7blj7f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jgII8YnIgLz4NCjLjgIHkvY/lrr/vvJrmjIflrpr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15pepNeato+OAguihjOeoi+S4reaJgOWQq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FkuW6l+S9j+Wuv+i1oOmAge+8jOS4remkkOS4uuaIkeekvuWuieaOku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zI1L+S6uuOAguaXqeaZmumkkOS7pemFkuW6l+aPkOS+m+S4uuWHhu+8jOS4gOiI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DveavlOi+g+W3ru+8jOS5neWvqOaXqemkkOS4gOiIrOWPquaciemmkuWktOeog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mkkOaghzEw5YWDL+S6uuOAguato+mkkDEw5Lq65LiA5qGMOO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YCS5YeP77yM5LiN5ZCr6YWS5rC044CCPGJyIC8+DQo044CB6Zeo56Wo77ya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m7hOm+memjjuaZr+WMuummlumBk+mXqOelqOOAgSDol4/nvoz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Z3lr6jmsp/lhoXnu7/oibLnjq/kv53op4LlhYnovab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xMDDlhYMv5Lq644CB5YWN56Wo6K+B5Lu26YCAMjAw5YWD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mZpOaOpemAgeermeWSjOS4rei9rOeUqOi9puWklu+8jO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05aSp6KGM56iL5Lit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5rKf5rKf5YaF5LmY5pmv5Yy65o+Q5L6b55qE546v5L+d6KeC5YWJ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6KGM56iL5Lit5Lit5paH5oyB6K+B5a+85ri477yI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6LSf6LSj5a6i5Lq655qE5pel5bi457uE57uH5a6J5o6S77yM5bu26YCU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aKY5aSE55CG77yJ77yMIOaOpemAgemjnuacuuS4uui9pumYn+W3peS9nOS6uuWR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S/nemZqTE15LiH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Ev+erpe+8mjEy5bKB5Lul5LiL5LiN5Y2g5bqK44CB5LiN5ZCr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yZuYnNwOzxiciAvPg0K5oiQ6YO977ya6KW/5b6h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s6JOJ5a6+6aaG77yM5bK35rGf6aWt5bqX77yM5a6J5Y2T6YWS5bqX77yM5a6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d5ZKM5LiW5ZiJ77yM6JyA5Y2i5aSn6YWS5bqX77yM5YWJ5aSn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J5Y2T6YWS5bqX77yM5aSp56Wl5LmL5pif77yM6YeR5rW35qSS77yM5Yev5a6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77yM6LGq5Lq/5aSn6YWS5bqX77yM6ZSm57uj5aSn6YWS5bqX77y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aZ6aKC5Li95pmv77yM6Jm55aSq6YWS5bqX77yM6aao6Z+15b+r5o2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iO5a6+6aaG77yM57qi6L6+5Lit5YWD77yM5ZCb6am/6YWS5bqX77yM6JOJ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d6b6Z5oCh5a6277yM6LGq5Li977yM6aaZ6aKC5Li95pmv77yM576O6bq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WS5bqX5oiW5ZCM57qn5ZWG5Yqh6YWS5bqXPGJyIC8+DQrkuZ3lr6jmsp/vvJrol4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jgIHkuZ3lr6jljbDosaHjgIHol4/lrrbljbDosaHjgIHkuJzol4/mmI7nj6DjgIH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jbDosaHjgIHku47niZnljbDosaHjgIHlt53nqIvlgYfml6XjgIHpgJTog5z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loILphZLlupfjgIHnlLDlm63phZLlupfjgIHkuZ3lr6jmsp/lrr7ppobjgIHmgqD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kZ7ovr7phZLlupfjgIHpm6rlsbHlpKfphZLlupfjgIHpk7bku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i4nnvo7mnLXjgIHol4/nmoflrqvjgIHnpo/mmJ/lrr7ppobjgIHnmbvnj6D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pKnlsYXjgIHmsLjnq7nmnpfljaHnrYnvvJs8YnIgLz4NCuadvua9mOOAg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t+axn+a6kOS6jOacn+OAgemCruaUv+WuvummhuOAgeS5ieW+t+mFkuW6l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vummhuOAgem7hOm+memlreW6l+OAgeadvua9mOm7hOm+meWbvemZhe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uvummhuOAgeWkqemprOmFkuW6l+OAgeWNiuWym+mFkuW6l+etiT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pyq5oyC5pif77yM5b2T5pel5L2P5a6/6YWS5bqX5Li65YW25Lit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e65a2j5pyf6Ze05a6i5aSa6YWS5bqX5bCR77yM5Y+v6IO95Li6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JeP5a+o44CB576M5a+o5a6i5qCI77yJ77yM5Lmd5a+o5aSP5a2j5YeJ54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ZyA56m66LCD77yM5oiR56S+5LyY5YWI6YCJ55So5Lul5LiK6YWS5bqX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oi/5oOF5Ya15LiL77yM5oiR56S+5pS55a6a5ZCM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LlkajlsoHmiJblubTmu6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W/g+iCuuiEkeihgOeuoeeXheWQrOinhuWKm+manOeijeeahO+8jOS4jeWu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iumrmOWOn+aXheihjOeahO+8jOaXouacieeXheWPsuWSjOi6q+S9k+aui+ma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mAguWQiOWPguWKoO+8m+S7u+S9lemakOeekumAoOaIkOeahO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uOAgeetvuWumuWQiOWQjOivt+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ehrueahOi6q+S7veS/oeaBr++8jOW5tuS6juihjOeoi+S4remaj+i6q+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mBl+W/mOmBl+WkseetiemAoOaIkOeahOaXoOazleeZu+acuu+8jOaXo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FpeS9j+mFkuW6l+etieaNn+Wkse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tpOS6p+WTgeS4uuWFqOWbveaVo+WuouaLvOWbou+8jOWboOWFtu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Ft+S9k+iIquePre+8jOWkqeawlO+8jOi3r+WGte+8jOi9puasoeWPi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+8jOS9j+Wuv+mFkuW6l++8jOS4jeWQjOihjOeoi+aXhea4uOiA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jOeUseatpOWPr+iDvemAoOaIkOetieW+he+8m+ihjOeoi+S4ree6puWum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ihOiuoe+8jOWunumZheWPr+iDveacieS4gOWumuivr+W3ruOAguWboOS7u+S9l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8lei1t+eahOS6uui6q+i0ouS6p+ihjOeoi+aNn+Wkse+8j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+WboOmdnuaIkeekvumAoOaIkOeahOaXhea4uOiAheaXoOazl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cgOaUtuWPluW3suS6p+eUn+i0ueeUqO+8jOW5tuaUtuWPluS4muWKo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+8jOmcgOaNouS6uuWPguWKoOeahO+8jOmcgOWPpuetvuWQiOWQjOS4uuWHh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imgeaxgumAgOWboueahO+8jOaJgOacieWbouasvuS4jemAgO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ihjOeoi+WPmOWMlueahO+8jOWHj+WwkemDqOWIh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ihpeWBv++8j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HuuihjOWJjeivt+aPkOWJjeS6huino+ebrueahOWcsOWkqeawlOWcsOe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W5tuivt+Wkh+WlveW4uOeUqOS/neaalu+8jOmZjeaake+8jOmYsuaZku+8jO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WPiuW4uOWkh+iNr+WTgeOAguivt+azqOaEj+ihjOeoi+S4reS4iuS4i+i9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+8jOmFkuW6l+WGhe+8jOaZr+WMuuWGhe+8jOeUqOmkkOeCue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+S5neWvqOm7hOm+meWdh+WMheWQq+mZoeWdoeWvhuael+OAgeaCrOW0lui5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Apea1gea3sea0nuetieWNsemZqeWMuuWfn++8jOivt+azqOaEj+emgeatou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GkumZqeWJjeW+gO+8m+aZr+WMuuWGheemgeatouWQuOeDn++8jOivt+eIs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Or+Wig+WNq+eUn+OAgjxiciAvPg0KNeOAgeihjOeoi+WGheihjOi9pumAlOS4re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yv+mAlOS8keaBr+WPiuS4iuWOleaJgO+8jOivt+S4u+WKqOS7mOi0ue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uOAguWMheaLrOmkkOWQjuS8keaBr++8jOmFkuW6l+S8keaBr++8jO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Usea0u+WKqOWdh+WxnuiHqueUsea0u+WKqOaXtumXtO+8jOacn+mX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i0ouS6p+WPiuS6uui6q+WuieWFqOeUseWFtuacrOS6uuiHquihjOi0n+i0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+8jOW5tuivt+WLv+WPguWKoOi/neWPjeS4reWbveazleW+i+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0u+WKqOOAgjxiciAvPg0KNuOAgeWQhOaZr+WMuuWGhemFjeWll++8jOWQhOW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eVmeeCueWdh+acieaXhea4uOe6quW/teWTge+8jOe6quW/teeFp+eJh++8jOazl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khO+8jOWcn+eJueS6p++8jOWwj+WNlumDqOWQhOeJqeWTgeWHuuWUru+8j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acjeWKoe+8jOeJueWIq+aYr+engeS6uuWwj+i0qeWUruWNlu+8jOabt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+WItuiMg+WbtO+8jOS4jeS5sOivt+WLv+i/mOS7t++8m+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S4uuWFt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jxiciAvPg0KN+OA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WQjeaXj+eahOeUn+a0u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+8m+S4uuWuieWFqOiAg+iZke+8jOaZmumXtOWPiuWNl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HquihjOWkluWHuuOAgjxiciAvPg0KOOOAgeWboOeJueauiuWOn+WboOmAoO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W3ru+8jOaMieeFp+WunumZheWPkeeUn+aDheWGteagueaNruOAiuaXhea4uO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pemAgO+8m+WboOaXhea4uOi/h+eoi+S4reeahOeJueauiuaDheWGt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a4uOiniO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IqeOAgjxiciAvPg0KOe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XheihjOekvuOAgeWxpeihjOi+heWKqeS6uuW3suWwveWQiOeQhuazqOaEj+S5i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mBv+WFjeeahOS6i+S7tu+8jOmAoOaIkOaXhea4uOiAheihjOeoi+WHj+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ieacquWPkeeUn+i0ueeUqOmAgOi/mO+8m+mAoOaIkOa7nueVm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jOWboOatp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DjgIHooYznqIvkuK3mnKrnu4/ljY/llYbnmoT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lkIzml4XmuLjogIXov53nuqbvvIzmnKrlrozmiJDpg6jliIb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L7lvIPvvIzmiJHnpL7kuI3lho3pgIDotLnvvIzlubbkuI3kuojmib/mi4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LHmraTkuqfnlJ/nmoTpop3lpJbotLnnlKjjgILmraPluLjnmoTpobnnm67pgIDotL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/lrr/vvInku6XmiJHnpL7mipjmiaPku7fkuLrmoIflh4b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I8YnIgLz4NCjEx44CB6Zmk6KGM56iL5qCH5piO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w54K55aSW77yM5YW25a6D5omA5pyJ6YCU57uP5Zyw5Z2H5LiN5Li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c55WZ77yM5ri46KeI77yM5LuL57uN77yM6K6y6Kej5Zyw44CCPGJyIC8+DQox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0reeJqeaOqOiNkO+8muaXhea4uOiAheW3suefpeaZk+WPguinguWcsOWGhe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Or+Wig+OAgueUseS6juaXhea4uOiAheiHquihjOmAoOaIkOeahOWBnOeVm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S4jeiuoeeul+WcqOWGheOAguWmguaciei0reS5sOihjOS4uu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HreivgeW5tuWmpeWWhOS/neeuoe+8jOaIkeekvuS7o+WuieaOkuiMg+Wbt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khOeQhuWUruWQjuOAgjxiciAvPg0KMTPjgIHmnKzkuqflk4HkuLr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LmoLnmja7lj5Hlm6LpnIDopoHvvIzmnKzkuqflk4HmnInlj6/og73lnK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rXlj5HnlJ/lr7zmuLjlj4rlm6Llj4vnmoTlj5jljJbvvIzor7fmgqj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rKHmlbDlj4rooYznqIvmrrXop4bnur/ot6/mlLblrqL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pWj5a6i5ou85Zui5bGA6ZmQ5oCn77yM5bm25bCx5Zui6Zif6LSo6YeP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5rKf6YCa77yM5Lul5L6/5Y+K5pe25Y2P5Yqp6Kej5Yaz77y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Zui5YmN77yM6K+36K6k55yf5a6i6KeC5aGr5YaZ44CK5peF6KGM56S+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ef6Liq6LCD5p+l6KGo44CL77yM5a6M5Zui5ZCO5Y+N5oSm5oSP6KeB5LiO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SP6KeB55u45oKW55qE77yM5oiR56S+5LiN5LqI5aSE55CG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18B343B337EF8F48F1ED03B61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