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3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85395DC6D065A6443EFFFE3D5D3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85395DC6D065A6443EFFFE3D5D3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LDkupou5aGe5bCU57u05LqaLum7keWxsS7ms6Lpu5HjgIHkuJzmrKcxM+WbvTIy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lt7TlsJTlubI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wMDcNCg0KPGJyPg0KDQoJPD7lhYvnvZ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5aGe5bCU57u05LqaLum7keWxsS7ms6Lpu5HjgIHkuJzmrKcxM+WbvTIy5aSp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Ig5aSpPC9wPg0KDQoNCg0KPHA+5Ye65Y+R5pel5pyf77ya5pif5pyf5LiA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ha08L3A+DQoNCg0KDQo8cD7nur/ot6/nsbvlnovvvJrlt7TlsJTlub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0O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afj+ael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WS5bqX5qCH5YeG5Y+M5Lq66Ze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fj+aely0t5rOi5YW55Y2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bnljZ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rOi5YW55Y2XLS3ljY7msp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juaym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jY7mspktLeWF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eWkq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WL5ouJ56eR5aSr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i+aLieenkeWkqy0t5aWl5pav57u06L6bLS3lpaXmtJvojqvkuYzoj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lpea0m+iOq+S5jOiM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jqvkuYzojKgtLeW4g+aLiei/quaWr+aLieazl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rOV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4g+aLiei/quaWr+aLieaz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IPovr7kvanmlq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D6L6+5L2p5pavLS3or7rnu7TokKjlvrctLei0neWwlOagvOiOseW+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LSd5bCU5qC86I6x5b6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agvOiOseW+ty0t5bC85Lu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sLzku4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wvOS7gC0t5pav56eR5pmu6Ye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q/np5Hmma7ph4w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mn4/mnpc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EwOjIw6aaW6YO9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Y+s5byA5Ye65Zui5YmN5peF5ri46K+05piO5Lya77yM5Yqe55CG55m7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44CB5Ye65aKD5omL57utPGJyIC8+DQoxMzoyMOaQreS5mOiIquePreWJjeW+g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mDveafj+aelzxiciAvPg0KMTc6NDDmirXovr7lkI7lr7zmuLjmjqXmnLr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YnIgLz4NCjxzdHJvbmc+5Y+C6ICD6Iiq54+t77yaSFU0ODkgUEVLLVRY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LzE3NDAmbmJzcD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4/mnpctLeazouWFueWN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g6MDDphZLlupfkuqvnlKjopb/lvI/oh6rliqnml6nppJA8YnIgLz4N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+C6KeC6K6w5b2V5LqG5b635Zu96L+R5LujMjAw5bm05rKn5qGR5Y6G5Y+y55qE5Yu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Ch6Zeo77yM5ZCN5ruh5qyn5rSy55qE4oCc6I+p5o+Q5qCR5LiL5aSn6KGX4oC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eB6K+B5LqG5b635Zu95YiG6KOC57uf5LiA5ZKM5Lic6KW/5pa55Ya35oiY55qE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Zu95a625Ymn6Zmi77yM5aSP5rSb54m55a6r77yM5Y6G5Y+y55qE55eV6L+5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76O5Li977yM5L2G5piv5bKB5pyI55qE5rKn5qGR6K6p5oiR5Lus5b+D5oCA5pWs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jowMOS6q+eUqOWNiOmkkDxiciAvPg0KMTM6MDDliY3lvoDms6Llhb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6LlhbnljZc8YnIgLz4NCjE5OjAw5YWl5L2P6YWS5bqX5LyR5oGv5bm25Lqr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zouWFueWN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Oi5YW55Y2XLS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OjAw6YWS5bqX5Lqr55So6KW/5byP6Ieq5Yqp5pep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wMOWPguinguazouWFueWNl+S6i+S7tue6quW/teeike+8jOi/meaYr+iusOW9l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azouWFsOmAkOa4kOaRhuiEseiLj+iBlOaUv+ayu+aOp+WItueahOmHjOeoi+eik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ueWNl+iAgeWfjuW5v+Wcuu+8jOiiq+ensOS4uuasp+a0suacgOWlveeahOiAgeWfjuWM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iAmbmJzcDsgJm5ic3A7ICZuYnNwOzxiciAvPg0K5LmL5LiA77yM54us54m555qE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5aCh77yM5LqOMTI5MOW5tOeUseWbveeOi+aZrueDreaiheilv+S6jOS4lu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OsOWcqOaJgOeci+WIsOeahOaYrzE45LiW57qq5ZCO5pyf6YeN5bu655qE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rOi5YW55Y2X5q2m5Zmo5Y2a54mp6aaG4piF5ZKM5rOi5YW55Y2X5aSn5pys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piF77yMMTnkuJbnuqrlu7rpgKDnmoTmma7psoHlo6vloKHlnpLvvIzmiJ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kozms6LlhbDnmoQy5LiH5ZCN5aOr5YW15Zyo6L+Z6YeM5YO15oyB5LqGMeS4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oeWekuiiq+eCrueBq+WujOWFqOaRp+avgeOAguWQjuaUuemAoOS4uuWFrOWbreWSjO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q+WFteeahOWFrOWik+OAguWPguinguWkp+aVmeWgguWym++8jOi/meaYr+S4gOS4q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csOWMuu+8jOmbhuS4reS6hui+g+S4uuiRl+WQjeeahOaVmeWggu+8jOacie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S/nee9l+Wkp+aVmeWgguOAgeWco+avjeaVmeWgguOAgeWkp+S4u+aVmeWggue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kuqvnlKjljYjppJA8YnIgLz4NCjE0OjAw5YmN5b6A5Y2O5rKZPGJyIC8+DQo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peS9j+mFkuW6l+W5tuS6q+eUqOaZmumkk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jY7msp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NjuaymS0t5YWL5ouJ56eR5aSr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zowM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iHquWKqeaXqemkkDxiciAvPg0KMDg6MzDmuLjop4jms6LlhbD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ubTln7rlhazlm63vvIjokKfpgqblhazlm63vvInvvJrlm63lhoXmnInokZflkI3pkqL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kKfpgqbpm5Xlg4/jgILlkI7lj4Lop4LljY7mspnlj6Tln47vvIzljIXmi6zpvZDmoLz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InkuJblm73njovnuqrlv7Xmn7HjgIHnjovlrqvjgIHljY7mspnlj6TogIHnmoT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LvmlZnloIItLeWco+e6pue/sOaVmeWgguOAgeiAgeWfjuW5v+WcuuOAgeWNjuayme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mbleWhkeOAgeW3tOWwlOW3tOWdjuWfjuWgoeOAgeWxhemHjOWkq+S6uuaVheWxheKY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+8ieOAgeWNjuaymei1t+S5iee6quW/teeikeS7peWPiueKueWkquS6uu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XoOWQjeeDiOWjq+Wik+OAgeWuieaUvuiQp+mCpuW/g+iEj+eahOWco+WNgeWtl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TpeeZveWwvOmbleWDj+OAgjxiciAvPg0KMTE6MzDkuqvlj5fljYjppJA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mN5b6A5YWL5ouJ56eR5aSrPGJyIC8+DQoxODozMOS6q+eUqOaZmumkkD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XkvY/phZLlupfkvJHmga8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WL5ouJ56eR5aSr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Yvmi4nnp5HlpKstLeWlpeaWr+e7tOi+my0t5aWl5rSb6I6r5LmM6Iy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DowMOmFkuW6l+S6q+eUqOilv+W8j+iHquWKqeaXqemkkDxiciAvPg0KMDk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Yvmi4nnp5HlpKvogIHln47vvJrkuK3lpK7luILlnLrlub/lnLrvvIznurrnu4f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nKPnjpvkuL3mlZkg5aCC4piF77yI5YWl5YaF77yJ77yM5rOi5YWw5pyA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M2NOW5tOeahOmbheeblumahuWkp+WtpuetiTxiciAvPg0KMTE6MD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nu7Tovps8YnIgLz4NCjEyOjMw5Lqr55So5Y2I6aSQPGJyIC8+DQoxMzozMOWPgui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WIl+S4uuS4lueVjOaWh+WMlumBl+S6p+eahOWlpeaWr+e7tOi+m+mbhuS4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hSAmbmJzcDsgJm5ic3A777yI5YWl5YaF77yJ5aWl5pav57u06L6b6ZuG5Lit6JCl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5LiW55WM5aSn5oiY5Lit5b635Zu957qz57K5ICZuYnNwO+aJgOW7uu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dgOWus+eahOaciTE1MOWkmuS4h+S6uuOAgueUteW9seKAnOi+m+W+t+WLkueahO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eaSreWHuuWQju+8jOW+iOWkmua4uOS6uuWJjeadpeebrueduei/meS4quKAnOadg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KAneOAgjxiciAvPg0KMTU6MzAg5ZCO5YmN5b6A5o235YWL5bCP5Z+O5aWl5rSb6I6r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PGJyIC8+DQoxODozMOWFpeS9j+mFkuW6l+S8keaBr+W5tuS6q+eUqOaZmu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tJvojqvkuYzojK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lpea0m+iOq+S5jOiM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6L+q5pav5ouJ5rOV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NzozMOmFkuW6l+S6q+eUqO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xiciAvPg0KMDk6MDDml6nppJDlkI7vvIznn63mmoLlj4Lop4LlsI/ln4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jqvkuYzojKjvvIzlj4Lop4Llj6/kuI7luIPmi4nmoLznmoTogIHln47lub/lnLrnm7jl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47luILlub/lnLot5aWl5rSb6I6r5LmM6Iyo5bm/5Zy677yM5Zyj55Om6Iyo5o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bqn5aCC77yM5aWl5rSb6I6r5LmM6Iyo5LiJ5L2N5LiA5L2T5p+x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Sb5LyQ5YWL6aaW5bqc5biD5ouJ6L+q5pav5ouJ5rOV77yM5Zyo6L+b5Z+O6YCU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6L+c5aSE5bGx5LiK55qE5biD5ouJ6L+q5pav5ouJ5rOVPGJyIC8+DQoxMjoz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DxiciAvPg0KMTQ6MDDlj4Lop4LluIPmi4nov6rmlq/mi4nms5Xln47lo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j4Lop4LogIHln4465Zyj6ams5LiB5pWZ5aCC77yM572X5YWw5Za35rOJ77y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5bCU6Zeo77yM5aSW6KeC5oC757uf5bqc77yM5oKs57Si5aSn5qGl44CC44CC5ryr5q2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Ieq55Sx5rS75Yqo77yM5Lqr5Y+X5LyR6Zey5pe25YWJ44CC44CC44C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DowMOS6q+eUqOaZmumkkDxiciAvPg0KMTk6MDDlhaXkvY/phZLlupfkvJHmga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6L+q5pav5ouJ5rOV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IPmi4nov6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5UtLeW4g+i+vuS9qeaWr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g6MDDphZLlupfkuqvnlKjopb/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YnIgLz4NCjA5OjAw5YmN5b6A5biD6L6+5L2p5pavPGJyIC8+DQoxMjo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DxiciAvPg0KMTM6MDDluILljLrlj4Lop4LvvIzmuLjop4jluIPovr7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jrHokoLlsbHvvIzkv6/nnrDluIPovr7kvanmlq/lhajmma/vvIzlj4Lop4Log5zliKn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m5Xlg4/lj4rlub/lnLrvvIzlkI7lj4Lop4LmuJTkurrloKHimIXvvIjlhaXlhoXvv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6bku4DmlZnloILvvIjlpJbop4LvvInvvIzlnKPkuInkuIDkvZPmn7HvvIznjosg5a6r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invvIzpk77moaUs5ZCO6Ieq55Sx5rS75YqoPGJyIC8+DQoxODowMOS6q+eUqO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6MDDlhaXkvY/phZLlupfkvJHmga8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iD6L6+5L2p5pav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IPovr7kvanmlq8tLeivuue7tOiQqOW+ty0t6LSd5bCU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ODowMOmFkuW6l+S6q+eUqOilv+W8j+iHquWKqe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k6MDDml6nppJDlkI7liY3lvoDloZ7lsJTnu7Tkuprln47luILor7rnu7TokKjlvr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OjAw5oq16L6+5ZCO5Lqr55So5Y2I6aSQPGJyIC8+DQoxNDowMOa8q+atpeivuue7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t+e7tOS5n+e6s+mjjuagvOeahOWwj+WfjuWMuu+8jOWPguinguivuue7tOiQqOW+t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aAp+W7uuetkS3lvbzlvpfnvZfnk6bmi4nkuIHopoHloZ7vvIzlroPogLjnq4vlnK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ovrnvvIzku47ov5nph4zlj6/ku6Xkv6/nnrDln47luILpo47lhYk8YnIgLz4NCjE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Ge5bCU57u05Lqa6aaW6YO96LSd5bCU5qC86I6x5b63PGJyIC8+DQoxODozM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DxiciAvPg0KMTk6MDDlhaXkvY/phZLlupfkvJHmga8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LSd5bCU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tJ3lsJTmoLzojrHlvrctLeWwvOS7g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g6MDDphZLlupfkuqvnlKjopb/lvI/oh6rliqnml6nppJA8YnIgLz4NC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qC86I6x5b635biC5YaF5ZCN6IOc4oCU5Y2h6I6x5qKF5qC85Li55Z+O5aCh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5+z5Z2X57uE5oiQ77yM6Ieq5Yev5bCU54m55Lq657uf5rK75pe25Lu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6YeN5Zyw77yM5Zyo6L+Z6YeM5Y+v5Lul5qyj6LWP5Yiw5aSa55GZ5rKz5LiO6JCo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qk5rGH55qE576O5pmv5Zyj6JCo55Om5pWZ5aCC77yM5pWZ5aCC5YiG5Li65paw5pe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pen5pWZ5aCC5YaF5b2pIOe7mOWjgeeUu++8jOWFheWIhuihqOeOsOiJuuac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+8jOiAjOaWsOaVmeWgguWkluWei+mbhOS8n++8jOS7peS8iuaWr+WdpuWgoeWco+e0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muaVmeWgguS4uuiTneacrOiAjOW7uu+8jOS6jOasoeS4lueVjOWkp+aImOWQjuabv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7uuS4gOauteaXtumXtO+8jOeOsOWcqOWGhemDqOS7jeWcqOijhemlsOijheS/ruS4r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OmTgeaJmOWFg+W4heWik+KYhe+8iOWFpeWGhe+8ie+8jOWug+mZhOi/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p+WNmueJqemmhu+8jOaUtuiXj+acieiuuOWkmuaYlOaXpei1oOmAgee7memTgeaJ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eeahOekvOeJqeOAguWmguaXtumXtOWFgeiuuO+8jOaIkeS7rOi/mOWwhuWJjeW+gOee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5OTnlubTpga3nvo7lm73ovbDngrjnmoTliY3kuK3lm73pqbvljZfmlq/mi4nlpKvlpKf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l6flnYA8YnIgLz4NCjEyOjAw5Lqr55So5Y2I6aSQPGJyIC8+DQoxMzowMOWJjeW+g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neWbveWQm+Wjq+WdpuS4geWkp+W4neeahOWHuueUn+WcsO+8jOS5n+aYr+WhnuWwlOe7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ieWkp+WfjuKUgOWwvOS7gOmAlOS4rea4uOiniOaLv+S6keWKm+WNoeS/rumBk+mZ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FpeWGhe+8ie+8jOWcqOi/memHjOWPr+S7peeci+WIsOacjeWKoeS6juWul+aVm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ZrumAmuS/ruWls++8jOi/mOWPr+eeu+S7sOWIsOS4uuS6huaOqOW5v+Wul+aVme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Oi+adgyAmbmJzcDvnmoTogIHloZ7lsJTnu7Tkuprlm73njovnmoTpgZfmo7r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pqrjvvIjmnKjkuYPkvIrvvInlnKjmr4/lkajml6XlkJHpmYTov5HmlZnlvpL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pvmnJ3mi5w8YnIgLz4NCjE3OjAw5Y+C6KeC5LyY5YWw5YWx5ZKM5bm/5Zy6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+xPGJyIC8+DQoxODowMOS6q+eUqOaZmumkkDxiciAvPg0KMTk6MDD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C85LuA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C85LuALS3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ma7ph4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3OjMw6YWS5bqX5Lqr55So6KW/5byP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zMOWJjeW+gOmprOWFtumhv+mmluW6nOaWr+enkeaZrumHjD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qvnlKjljYjppJA8YnIgLz4NCjE0OjAw5Y+C6KeC6L+Z5bqn6ams5YW26aG/5aSH5Y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5Z+O5biC77yM5Zyo5YW2MjUwMOW5tOeahOWOhuWPsumVv+ays+S4reabvuaci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4jeWQjOeahOWMlui6q++8jOaXoOiuuuaYr+e9l+mprOS6uuOAgeaLnOWNoOW6r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lpeaWr+abvOS6uuOAgeWNl+aWr+aLieWkq+S6uu+8jOmDvee7me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S4i+S6humavuS7peejqOeBreeahOWNsOi/ue+8jOmBl+eVmeS4i+mjjuagvOi/pe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WSjOW7uuetke+8jOWcqOi/memHjOaCqOWPr+S7peeci+WIsOmHjeW7uuS6jjE1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5Om6L6+5rKz5aSn5qGl77yM5Lyg57uf55qE6ZuG5biC77yM5aeL5bu65LqOMT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nqYbmlq/loZTms5XluJXlpI/muIXnnJ/lr7rimIXvvIjlhaXlhoXvvIlTdC5TcGF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Zyf6ICz5YW25pe25pyf55qEa2FyYeWfjuWgoe+8jOeJueiVvuiOjuS/ruWls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jOe6quW/temmhjxiciAvPg0KMTg6MDDkuqvnlKjmmZrppJA8YnIgLz4NCjE5OjA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Wr+enkeaZrumHj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+Bu+W+t+WbveOAgeazouWFsO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OAgeaWr+a0m+S8kOWFi+OAgeWMiOeJmeWIqeOAgeWhnuWwlOe7tOS6muOAgemprOWF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Yv+WwlOW3tOWwvOS6muOAgem7keWxseOAgeazoum7keOAgeWFi+e9l+WcsOS6m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aWh+WwvOS6muOAgeWlpeWcsOWIq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Bu+S4gOasoeaXheeoi++8jOmBjeWvu+S4nOasp+WPiuW3tOWwlOW5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ve+8jOi2heWAvOS9k+mqjO+8geeyvuW9qeaXoOmZkO+8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Bu+a1t+iIquebtOmjnu+8geaUr+aMgeWFq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fjuW4guiBlOi/kO+8ge+8geafj+ael+i/m+WHuu+8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YWo5Zu95Y+v6IGU6L+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I5LuF5L6b5Y+C6ICD77yM5Lul5a6e6ZmF55Sz6K+35Li65YeG77yJ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LiK5rW344CB5oiQ6YO9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p2t5bee44CB5Y6m6Zeo44CB6YeN5bqG44CB56aP5bee44CB5rip5bee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6bKB5pyo6b2Q44CB5piG5piO44C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I6IKl44CB5YyF5aS044CB6ZW/5pil44CB5aSq5Y6f44CB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bCU5ruo44CB5Y2X5piM44CB5ZG85Lym6LSd5bCU44CB5q2m5rGJ44CB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PC9zcGFuPjxiciAvPg0KPHNwYW4gc3R5bGU9ImZvbnQtc2l6ZToxNHB4OyI+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z5pyo5pav44CB5YWw5bee44CB54mh5Li55rGf44CB5ZOI5bCU5ruo44CB6KW/5a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Li4uLjwvc3Bhbj48YnIgLz4NCjxzcGFuIHN0eWxlPSJmb250LXNpemU6MTRweDsi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j+ael+OAgeazouWFueWNl+OAgeWNjuaymeOAgeWFi+aLieenkeWkq+OAgeWlpeaWr+e7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4g+aLiei/quaWr+aLieazleOAgeW4g+i+vuS9qeaWr+OAgeivuue7tOiQqOW+t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agvOiOseW+t+OAgeWwvOS7gOOAgeaWr+enkeaZrumHjOOAgeWlpei1q+mHjOW+t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emCo+OAgeadnOexs+aJmOWwlOOAgeiOq+aWr+WhlOWwlOOAgeiQqOaLieeDreeqn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WIqeeJueOAgeWNgeWFrea5luOAgeWNouW4g+WwlOmbhemCo+OAgeiQqOagvOWLku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OS5n+e6s+OAgeaiheWwlOWFi+OAgeWFi+mygeWnhua0m+Wkq+OAgeW4g+aLieagvC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NCjxzcGFuIHN0eWxlPSJmb250LXNpemU6MTRweDsiPu+Bu+aUr+a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muWcsC3ljJfkuqzlvoDov5TogZTov5DoiKrnj63nlLPor7c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gbvotaDpgIHmnLrlnLrphZLlupf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vvIE8L3NwYW4+PGJyIC8+DQo8c3BhbiBzdHlsZT0iZm9udC1zaXplOjE0cHg7Ij7v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ms6Lopb/lsLzkuprnibnoibLppJAgJmFtcDsg5o235YWL54yq6IKY6aS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74G7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++8g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Bu+S4gOS7t+WFqOWQqyDkuI3mlLblsI/otLnvvIHkuI3mjqjoh6rotL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4peO5YyX5LqsIC8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5Y+K5qyn5rSy5YaF6ZmG5q615py656Wo77yM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ZCr5py65Zy65bu66K6+56iO77ybPGJyIC8+DQril47kuIkv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M5Lq66Ze0IC8g6KW/5byP5pep6aSQ77yJ77ybPGJyIC8+DQril47looPlp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j4rlpJbnsY3lj7jmnLrvvJvvvIjmoLnmja7lm6LpmJ/kurrmlbDvvIzpgJrluLj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OW6p++8iTxiciAvPg0K4peO5LiT5Lia5Lit5paH6aKG6Zif5Y+K5Lit5paH5Zyw5o6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PGJyIC8+DQril47ljYjmmZrppJDvvJrkuK3lvI/lha3oj5zkuIDmsaQg77yI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njgIHmiJbopb/lvI/lvZPlnLDppJDvvJs8YnIgLz4NCuKXjuihjOeoi+S4r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kue6v+KYheaZr+eCuemmlumBk+mXqOelqDxiciAvPg0K4peO55Sz5qC5QURT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LS555So77ybPGJyIC8+DQril47ml4XooYznpL7otKPku7vpma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Wig+WkluaXhea4uOaEj+WkluS8pOWus+S/nemZqe+8myZuYnNwOzxiciAvPg0K4pe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a+85bCP6LS544CCICZuYnNwO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KXjuaKpOeFp+i0ueOAgeeUs+ivt+etvuivgeS4r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WFs+adkOaWmeaJgOmcgOeahOWItuS9nOOAgeaJi+e7rei0ue+8jO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mcgOeahOWFrOivgeS5puOAgeiupOivgei0ue+8mzxiciAvPg0K4peO6YWS5bqX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S555So77yaNjAwMFJNQuWFgy/kuro8YnIgLz4NCuKXjumFkuW6l+WGh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pyN5Yqh6aG555uu5pyq5o+Q5Yiw55qE5YW25LuW5LiA5YiH6LS555So77yM5L6L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eo56Wo77yI5aSc5oC75Lya44CB5Y2a6KeI5Lya44CB57yG6L2m562J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mtJfooaPvvIznkIblj5HvvIznlLXor53vvIzppa7mlpnvvIzng5/phZLvvIz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ooYzmnY7mkKzov5DnrYnnp4HkurrotLnnlKjvvJs8YnIgLz4NCuKXjuetvui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S+i+WmguacquaIkOW5tOS6uuWFrOivge+8jOiupOivgeetieebuOWFs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peF5ri46LS555So5LiN5YyF5ous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77ybPGJyIC8+DQril47oiKrnqbr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il4/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7rlj5E8YnIgLz4NCuWHuuWPkeW9k+Wkqeivt+S4peWuiOWboumYn+mbhuWQiOaXtum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eCue+8jOiLpeWboOaVheaXoOazleWHhuaXtuaKtei+vu+8jOWKoeW/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BlOe7nOaXheihjOekvuW3peS9nOS6uuWRmO+8jOS7peWFjeacieWuouS6uu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WFs+afnO+8jOWuouS6uuWIsOacuuWcuui/mOaYr+aXoOazleS4iu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mHjeaDheWGteWPkeeUn+OAgjxiciAvPg0K5Ye65Zu95b2T5aSp6K+3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Lul5YWN5pyJ6L+f5Yiw44CB5aGe6L2m44CB6L2s5py6Li4u562J5oSP5aS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GU57uc5LiN5LiK55qE5Zuw5omw44CCPGJyIC8+DQril4/oiKrnj63kuI7ooYzmnY7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YnIgLz4NCuiIquePree7j+WBnOaIlui9rOacuuaXtu+8jOivt+WKoeW/heWPjeWkj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u+acuuWPo+WSjOeZu+acuuaXtumXtO+8jOW5tuivt+aPkOWJjTQw5YiG6ZKf5oq16L6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44CC6Iiq54+t55m75py65Y+j5Y+v6IO95Li05pe25Y+Y5pu077yM6K+355WZ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m/5pKt5oiW5a+85ri45o+Q56S677yM5Lul5YWN6K+v5py644CCPGJyIC8+DQr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hY3otLnmiZjov5DooYzmnY7pop3luqbkuLrmr4/kurox5Lu277yM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jDlhazmlqTvvIzotoXov4fliJnpnIDmlLbotLnvvJvmiYvmj5DooYzmnY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5Lu277yM5ZCI6K6h5LiN6LaF6L+HMTjlhazmlqTvvIzotoXov4fpmZDliLb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iZjov5DkuLrlh4bjgILotoXov4cxMDDmr6vljYfnmoTmtrLkvZPooYzmnY4o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rSX5rW055So5ZOB44CB5YyW5aaG5ZOB562JKeOAgeaJk+eBq+acuuOAge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s+OAgeWQhOW8j+WIgOaisOetie+8jOS4jeW+l+aJi+aPkOS4iuacuu+8jOmcgOS7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W8j+WkhOeQhu+8jOWFt+S9k+inhOWumuWPr+iDveagueaNruWuieWFqOW9ouWKv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Mlu+8jOivpuaDheivt+S6i+WFiOWQkeiIquepuuWFrOWPuOafpeiv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LS16YeN54mp5ZOB5oiW5piT56KO54mp5ZOB5oiW6ZqP5pe26KaB5Y+W55S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L5o+Q6KGM5p2O566x5YaF44CC5L6L5aaC77ya6Ieq5aSH6I2v5ZOB44CB5pG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Wn55u45py6562J44CC5oqk54Wn44CB5py656Wo44CB546w6YeR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Yqh5b+F6ZqP6Lqr5pC65bim77yM5Lul5YWN5Lii5aSx44CCPGJyIC8+DQrpoob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l7blpoLlj5HnlJ/ooYzmnY7pgZflpLHmiJbmjZ/lnY/nmoTmg4XlhrX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rnn6Xlr7zmuLjvvIznlLHlr7zmuLjljY/liqnlkJHoiKrnqbrlhazlj7jlip7nkI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Yvnu63miJbnlLPor7fnm7jlhbPntKLotZTjgII8YnIgLz4NCuKXj+a1t+WFs+S4j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zxiciAvPg0K5YWl5aKD5pe277yM6K+36LCo5oWO56Gu5a6e5Zue562U5b2T5Zyw56e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5qE6K+i6Zeu5Y+K5qOA5p+l77yM5pC65bim5LmL546w6YeR44CB5pSv56Wo5oiW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Lqm5bqU56Gu5a6e55Sz5oql77yM5aaC6KKr5Y+R546w5LiN5a6e5oiW5LiN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Gt5Yiw5ouS57ud5YWl5aKD77yM55Sa6Iez6KKr572a5qy+5oiW5ouY56a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K/lkKbnu5nkuojnrb7or4HjgIHmmK/lkKblh4bkuojlh7rjgIHlhaXlooP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nLrlhbPnmoTooYzmlL/mnYPliKnjgILlpoLlm6DmuLjlrqLoh6rouqvljp/lm6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j5DkvpvmnZDmlpnlrZjlnKjpl67popjkuI3og73lj4rml7blip7nkIbnrb7or4Hog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nmoTvvIzku6Xlj4rooqvmnInlhbPmnLrlhbPmi5Llj5Hnrb7or4HmiJb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vvIznm7jlhbPotKPku7vlkozotLnnlKjnlLHmuLj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ge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gTxiciAvPg0K5pC65bim6LaF6L+H5LiA5a6a6YeR6aK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4mp5ZOB6L+b5YWl5ZCE5Liq5Zu95a625aKD5YaF5pe25bqU6L+b6KGM5rW35YW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piv5ZCE5Zu95Li66Ziy5q2i6LWw56eB6ICM6YeH5Y+W55qE5o6q5pa9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Ov5L6L77yM5ZCE5Zu95rW35YWz5Lya5pyJ6ZqP5py65oq95p+l55qE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rW35YWz5oq95p+l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msJTlgJnkuI7nqb/nnYA8YnIgLz4NCuW4puWlveW6lOWto+iho+eJq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awlOWPmOWMlui+g+Wkp++8jOWuueaYk+edgOWHieOAgeaEn+WGkuOAgjxiciAvPg0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eG5aSH5aW96Ziy5pel5pmS44CB6Ziy6Zuo44CB5ri45rOz5pe25omA5b+F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Lye44CB5aSq6Ziz6ZWc44CB6Ziy5pmS6Zyc44CB5rOz6KOF562J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ovlrZDku6XlubPlupXovbvkvr/nmoTov5DliqjpnovkuLrlrpzvvIzlpbPlo6v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opoHnqb/pq5jot5/pnovjgII8YnIgLz4NCuKXj+ihjOeoi+mhu+efpTxiciAvPg0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+d55WZ5a+55LiK6L+w6KGM56iL55qE5pyA57uI6Kej6YeK5p2D77yM6K+35Lul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Gu6K6k6KGM56iL5Li65YeG77yM5pys5YWs5Y+45pyJ5p2D5a+55LiK6L+w6KGM56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B5pmv54K544CB6Iiq54+t5Y+K5L2P5a6/5Zyw54K55L2c5Li05pe25L+u5pS5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iqjmiJbmm7TmjaLvvIzkuI3lho3lgZrpooTlhYjpgJrnn6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ueUseS6juWboumYn+ihjOeoi+S4reaJgOacieS9j+Wuv+OAg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mXqOelqOetieWdh+S4uuaXheihjOekvuaJk+WMheaVtOS9k+mUgOWUr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pea4uOWuouWboOiHqui6q+WOn+WboOacquiDvea4uOiniOWPguingueahOWIme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jOaXhTxiciAvPg0K6KGM56S+5bCG5peg5rOV6YCA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nKznpL7mnInmnYPmoLnmja7mma/ngrnoioLlgYfml6XkvJHmga/vvIjlhbPpl6jvvI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muLjop4jlhYjlkI7pobrluo/vvIzkvYbmuLjop4jlhoXlrrnkuI3kvJr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kuI3kvJrpmY3kvY7jgII8YnIgLz4NCuaXhea4uOacn+mXtO+8jOWwvemHj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Bj+WDu+eahOWcsOaWueOAguWHuuihjOaXtuWwvemHj+e7k+S8tOiAjOihjO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6kueFp+mhvuOAgueVmeaEj+S4i+amu+mlreW6l+eahOWQjeensOWSjOWcsOW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QkeWJjeWPsOe0ouWPluS4gOW8oOmlreW6l+WQjeeJh++8jOmaj+i6q+aQuuW4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kluWHuuWQjuiDveWkn+mhuuWIqeWbnuWIsOmFkuW6l+OAguivt+aCqOWcqO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BteWuiOW9k+WcsOeahOazleW+i+azleinhO+8jOS7peWPi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OAgjxiciAvPg0K6KGM56iL5Lit5pyq5qCH5rOo4oCc5YWl5YaF5Y+C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2H5Li65ri46KeI5aSW6KeC77yb5YWl5YaF5Y+C6KeC5pmv54K55Z2H5ZC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CPGJyIC8+DQrooYznqIvkuK3miYDms6jmmI7nmoTln47luILpl7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nhaflooPlpJblnLDlm77vvIzku4Xkvpvlj4LogIPvvIzop4blvZPlnLDkuqTpgJ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osIPmlbTvvJvooYznqIvkuK3miYDliJfoiKrnj63lj7flj4r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sIbmoLnmja7lrp7pmYXmg4XlhrXlgZrlh7rlkIjnkIbnmoTosIPmlb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jOeoi+S4reWmgumBh+WuouinguWOn+WboOWvvOiHtOWboumYn+aXoOazl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Yn+S8muWcqOaKtei+vuWJjeaPkOWJjeWRiuefpeaCqO+8jOW5tuaMieagh+WHh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boumAgOmkkO+8jOivt+aCqOiwheino+OAgjxiciAvPg0K5qyn5rSy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qCH5YeG5oi/5Lya6K6+572u5LiA5aSn5LiA5bCP5Lik5byg5bqK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a2p55qE5a625bqt5ri45a6i77yb6L+Y5pyJ5Lqb6YWS5bqX5Y+M5Lq65oi/5Y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byg5aSn55qE5Y+M5Lq65aSn5bqK77yM5pS+572u5Y+M5Lu9PGJyIC8+DQrluo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nInml7bmmK/kuozlvKDljZXkurrluormi7zlnKjkuIDotbfvvIznlKjml7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jgII8YnIgLz4NCuinguWFieaXtu+8jOWkp+S7tuihjOadjuWPr+aUvuWcq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i0temHjeeJqeWTgeS4gOWumumaj+i6q+aQuuW4pu+8jOS7peWFjeS4ou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P6YWS5bqX6aG755+lPGJyIC8+DQrlpKflpJrmlbDphZLlupfkuI3mj5Dkvpv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iZnliLfjgIHmi5bpnovjgIHmtJflj5HmsLTjgIHmspDmtbTkubP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jgILphZLlupfmiL/pl7TkuK3ov7fkvaDlkKfkuK3nmoTpo5/lk4Hku6Xlj4rppa7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lrqLkurrku5jotLnnmoTvvIzor7flrqLkurrms6jmhI/jgILmiL/pl7TlhoX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g73kvJrnlLHnlLXohJHorrDlhaXluJDmiLfvvIznrYnlip7nkIbnprvlupf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Y3lj7DkvJrpgJrnn6XlrqLkurrkuqTotLnvvIjlrqLkurroh6rku5j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lreW6l+S4gOiIrOacieaUtui0ueeUteinhuWPiuWFjei0ueeUteinhuS4pOen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Jjeivt+mXrua4heacjeWKoeWRmOaIluWvvOa4uOaUtui0ueagh+WHhuOAgeaTje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WPiuazqOaEj+S6i+mhue+8jOS7pemBv+WFjeS4jeW/heimgeeahOaNn+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Sx5LqO5ZCE56eN5Y6f5Zug5aaC546v5L+d44CB5aaC5Y6G5Y+y5oKg5LmF44CB5aa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CU5YCZ6L6D5rip5ZKM562J77yM6L6D5aSa6YWS5bqX5peg56m66LCD6K6+5aS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rKfmtLLkuI3lkIznmoTlm73lrrbmnInkuI3lkIznmoTphZLlupfmmJ/nuqfor4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kIzml7borrjlpJrmrKfmtLLnibnoibLlsI/plYfnmoTphZLlupfnlLHkuo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ZPlnLDnibnoibLvvIzlj43ogIzkuI3lj4LliqDor6Xlm73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m6DogIzmsqHmnInmmJ/nuqfnmoTmjILniYzjgILkvovlpoLnkZ7lo6vmnIk1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vrflm73mnIk0MCXnmoTphZLlupfkuI3lj4LkuI7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YbmmK/ov5nnsbvphZLlupfpg73lhbflpIfnrYnlkIzkuo7ooYznqIvkuK3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J/nuqfnmoTorr7mlr3moIflh4blkozmjqXlvoXog73lipvjgII8YnIgLz4NCuWmgumB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WvvOiHtOmFkuW6l+aIv+mXtOe0p+W8oO+8jOacieS6m+mFkuW6l+S8mui3neemu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+g+i/nO+8jOW5tuWPr+iDveS4tOaXtuiwg+aVtOS9j+Wuv+WfjuW4gu+8jOacm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iciAvPg0K5oSP5aSn5Yip6YWS5bqX5pep6aSQ6YO95q+U6L6D5LiA6Iis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W25LuW5qyn5rSy5Zu95a625p2l6K+077yM5pi+5b6X6YeP5bCR6ICM5LiU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Y+q5pyJ6Z2i5YyF44CB5ZKW5ZWh44CB6Iy244CB5p6c5rGB562J77yM5YWl5Lm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35ri45a6i55CG6Kej44CCPGJyIC8+DQrmoLnmja7mnInlhbPooY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moLnmja7ml4XooYzlm6Llm6LlkZjmg4XlhrXvvIzoh6rooYzosIP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vY/lrr/mg4XlhrXvvIzlpoLpnIDljZXpl7TvvIzljZXlt67oh6rooYzotJ/otK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iqDluorlkozlpKvlprvliIblvIDkvY/lrr/vvInvvJs8YnIgLz4NCuKXj+aXhea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xiciAvPg0K5pys5YWs5Y+45bey5Li65Y+C5Zui5peF5a6i6LSt5Lmw5Lu35YC8Mz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ouqvmhI/lpJbkv53pmanjgILmnKzlhazlj7jlt7LlvLrng4jopoHmsYLml4X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ml4XmuLjmhI/lpJbkv53pmanvvIzku6Xmm7TlhajpnaLkv53pmpzml4Xlrq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YnIgLz4NCuWkluWHuumVv+mAlOaXhea4uO+8jOWPr+iDveS8muWboO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7pOi6q+S9k+aEn+WIsOS4jemAguOAguaVheW6lOWHhuWkh+S6m+W4uOWkh+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h+S4jeaXtuS5i+mcgOOAguaQuuW4puW4uOWkh+iNr+eJqeaXtu+8jOW6lOmBv+WF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ieWJgu+8jOS7peWFjeiiq+ivr+S4uui/neemgeWTgeOAguWtleWmh+WPiuW5tOmVv+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peW6t+eKtuWGteS4jeiJr+iAhe+8jOWunOacieWutuS6uumaj+ihjOOAgjxiciAvPg0K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57OW5bC/55eF562J5oWi5oCn55a+55eF6ICF5bqU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bm25ZCs5LuO5Yy755Sf5oyH56S65pyN55So77yM5LiN6ZqP5L6/5ZC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44CC5LiU5bqU5o+Q5YmN5Yiw5Yy76Zmi57Si5Y+W6ZmE5pyJ6Iux5paH6K+0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pat5Lmm5aSH55So44CC5Lul56Gu5L+d5Zyo5Zu95aSW5Y+R55eF5pe277yM5Y+v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rK755aX44CCPGJyIC8+DQril4/otK3nianjgIHpgIDnqI7kuovlrpw8YnIgLz4N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mAgOeojuWfuuacrOatpemqpO+8mjxiciAvPg0KMS4g5Zyo5Y+v5Lul6YCA56iO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iA5qyh5oCn6LSt5Lmw6LaF6L+H5LiA5a6a6YeR6aKd5bCx5Y+v5Lul55Sz6K+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5aGr5YaZ6YCA56iO6KGo5qC85bm25Ye656S65oqk54Wn77yM5ZCR5bqX5ZGY57S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YCA56iO5Y2V5o2u44CCPGJyIC8+DQoyLiDlh7rlooPnprvlvIDmtbflhbP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tbflhbPlip7nkIblnKjpgIDnqI7ljZXmja7kuIrpqozmlL7nm5bnq6DnmoTmiYvnu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ZyA6ZqP6Lqr5pC65bim77yM5Lul5L6/5rW35YWz5qOA5p+l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Jm954S25Zyo5Y+R6L6+5Zu95a626LSt54mp77yM5L2G5piv5Lmf6K+35oKo5Y+W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t5Lmw55qE5ZWG5ZOB5ZCO77yM5LuU57uG5Zyw5qOA5p+l5ZWG5ZOB55qE6LSo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e5Zu95ZCO5omN5Y+R546w6LSo6YeP6Zeu6aKY77yM5peg6K665piv5pu05o2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ZWG5ZOB6YO95Lya5omL57ut57mB5aSN44CC5YW35L2T5oOF5Ya15LiN5Li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e546w5pu05o2i5oiW6YCA6L+Y5Lmf6KaB6KeG5YW35L2T5oOF5Ya16ICM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K3niankuLrkuKrkurrooYzkuLrvvIzlpoLmnpznlLHkuo7llYblupflkoz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jlkIzmiJbmnLrlnLrljp/lm6DvvIjpo57mnLrmmZrngrnjgIHpk7booYzlhbPpl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o4Dmn6Xml7bpl7TntKfov6vnrYnvvInkuI3og73lj4rml7bpgIDnqI7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otJ/otKPlip7nkIbpgIDnqI7kuJrliqHjgII8YnIgLz4NCuKXj+a4uOWuoui0o+S7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s5YWs5Y+45omA5LiN6IO95o6n5Yi25LmL54m55q6K5oOF5Ya15LiL77yM5aa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pS/5rK75Yqo6I2h44CB5aSp54G+44CB5oG25Yqj5aSp5rCU44CB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qA5pyv6Zeu6aKY44CB572i5bel5Y+K5bel5Lia6KGM5Yqo562J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Zyo5ZCv56iL5YmN5oiW5Ye65Y+R5ZCO5Y+W5raI5oiW5pu/5o2i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77yM5Lqm5pyJ5p2D57yp55+t5oiW5bu26ZW/5peF56iL44CC6ICM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mL6aKd5aSW5pSv5Ye65oiW5o2f5aSx77yM5qaC5LiO5pys5YWs5Y+45peg5raJ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iN5b6X5YCf5pWF5Y+N5a+55oiW6YCA5Ye644CCPGJyIC8+DQrooYznqIvkuK3miY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YvmnLrnpagv6Ii556WoL+i9puelqC/phZLlupfmiJbop4LlhYnpobnnm67vvIzlnYf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orqLkvY3vvIzkuIDnu4/lh7rlj5HliY3noa7orqTlj4rorqLotK3lkI7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g4XlhrXkuIvogIzmnKrog73kvb/nlKjogIXvvIzmpoLkuI3pgIDlm57ku7vkvZXm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I8YnIgLz4NCuivt+S4peagvOmBteWuiOWboumYn+WHuuWPkeW9k+aXpeeahOmbh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ig+WkluihjOeoi+WuieaOkuS4reWPiui/lOWbnueahOWQhOS4qu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uuS/neivgeWkp+mDqOWIhua4uOWuoueahOWIqeebiu+8jOmBv+WFjeaegeWwj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WboOi/n+WIsOiAjOW9seWTjeWFqOWboua4uOWuouihjOeoi+WuieaOku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mDqOWIhua4uOWuouacquaMieeFp+aMh+WumuaKtei+vumbhuWQiOWcsO+8jOe7j+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S7luWFqOmDqOa4uOWuouetvuWQje+8jOWvvOa4uOWwhuagueaNruS6i+WFiOe6p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HhuaXtuWHuuWPkeOAguWboOatpOS6p+eUn+eahOivpemDqOWIhua4uOWuou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poLlh7rnp5/ovabliY3lvoDkuIvkuIDnm67nmoTlnLDnmoTotLnnlKjmiJbliY3lvo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mnLrnpajnrYnkuIDliIfnm7jlhbPotLnnlKgp55Sx6L+f5Yiw55qE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5aaC5Zui5ZGY5pWF5oSP5LiN6YG15a6I6KeE5YiZ5oiW5aao56KN5YW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q2j5bi45rS75Yqo5Y+K5Yip55uK5pe277yM5pys5YWs5Y+45bel5L2c5Lq65ZG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5YW25Y+C5Zui6LWE5qC877yM5omA57y06LS555So5oGV5LiN5Y+R6L+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i5ZGY56a75Zui5ZCO5LiA5YiH6KGM5Yqo5LiO5pys5YWs5Y+45peg5YW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6LlkZjpobvpgbXlrojlkITlm73mlL/lupzkuYvmnaHkvovvvIzkuKXnpoHmkLrluKb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vvIzov53kvovogIXpobvoh6rooYzotJ/otKPjgII8YnIgLz4NCuKXj+eJueWIq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ciAvPg0K5LiH5LiA6YGt6YGH5by655uX5pe277yM5pyA5aW95LiN6KaB5by65Yqb5oq1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5oqk6Ieq6Lqr5a6J5YWo5Li66KaB77yM6ZWH6Z2Z6K6w5L2P5q255b6S5aS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ip6K2m5pa556C05qGI44CCPGJyIC8+DQrpga3nqoPnm5fmiJbmhI/lpJbkuov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nq4vljbPpgJrnn6Xlr7zmuLjvvIzlubblnKjlr7zmuLjljY/liqnkuIv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ZPlnLDorablr5/lsYDmiJbpqbvlpJbkvb/poobppobvvIzlubbnlLPpoobpgZf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oPor4HmmI7mlofku7bjgII8YnIgLz4NCue0p+aApeaXtu+8jOWmguaenOivreiog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eUqOihqOaDheaIluiCouS9k+ivreiogOihqOi+vu+8jOS4jeimgeS4gOWRs+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S/neaMgeayiem7mO+8jOiAjOWkseWOu+WFiOacuuOAgjxiciAvPg0K5peF6KG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Iul5pyJ5LiN6YCC77yM6ams5LiK5ZGK55+l5a+85ri45oiW5ZCM6KGM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Cf6YCB5Yy75rK755aX44CCPGJyIC8+DQrpgJTkuK3lpoLmnInor4rnlpfjgIHkvY/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3kubDoja/lk4HvvIzlupTntKLlj5bor4rmlq3kuablj4rmsrvnlpfor4HmmI7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ov5Tlm73lkI7nlLPor7fkv53pmanotZTku5jjgII8YnIgLz4NCuWmguaenOaQuuW4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jOivt+WcqOWbveWGheaPkOWJjeWQkeWPkeWNoemTtuihjOehruiupOa/g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mAmuS/oeeUqOWNoeWig+WkluS9v+eUqOacjeWKo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85395DC6D065A6443EFFFE3D5D3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