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6:16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6F3291E1A84C29EC3316A2D9130D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F3291E1A84C29EC3316A2D9130D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jJfkuqzml4XmuLjnu4/lhbjniIbmrL4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xMTMNCg0KPGJyPg0KDQoJPD4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u4/lhbjniIbmrL4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Q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F3291E1A84C29EC3316A2D9130D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