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7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E0CFD96B50A2DEF64C2C19AFED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E0CFD96B50A2DEF64C2C19AFED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uWkqeOAkOS4gOS7t+WFqOWQq+OAkeatu+a1t+e6oua1t+WQhDH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X1/ml4XmuLjnur/ot6/lh7rlooPml4XmuLjpnZ7mtLLkuK3kuJzku6XoibL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xMT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1t+iIquebtOmjnj7ku6XoibLliJfjgIHnuqbml6YxMuWkqeOAk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tu+a1t+e6oua1t+WQhDHmmZo15pif6YWS5bqX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7peiJsuWI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4m55ou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LS3lh6/mkpLliKnkupotLeW+t+mygeWFueWwj+mVhy0t5rW35rOVLS3mj5Dmr5T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+Q5q+U5Yip5LqaLS3mi7/mkpLli5ItLeaIiOWFsOmrmOWcsC0t5o+Q5q+U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P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S6mi0t5a6J5pu8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0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uieabvC0t5L2p54m55ou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9qeeJueaLiS0t55Om5Zyw5LymLS3pmL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jnuqLmtbf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/5Y2h5be0LS3pqazovr7lt7QtLeWwvOaziuWxsS0t5q275rW3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1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u+a1t++8iOe6puaXpu+8iS0t5Lyv5Yip5oGSLS3ogLbot6/mkpLlh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6IC26Lev5pK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0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t6/mkpLlhrctLeeJueaLiee7tOWkq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N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cqOWMl+S6rOmmlumDveacuuWculQy6Iiq56uZ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Y2P5Yqp5Yqe55CG5omY6L+Q5ZKM55m75py65omL57ut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nib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KstLeWHr+aSkuWIqeS6mi0t5b636bKB5YW55bCP6ZWHLS3mtbfms5UtLeaPkOav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Ct5LmY5rW35Y2X6Iiq56m65YWs5Y+46aOe5py66aOe5b6A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r44CC5oq16L6+5ZCO5py65Zy65o6l5Zui77yM5YmN5b6A5Zyw5Lit5rW36JGX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WHr+aSkuWIqeS6mu+8jOeUseW4jOW+i+eOi+S6juWFrOWFg+WJjTIy5bm0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rWB6KGM55qE572X6ams5byP6aOO5qC86LSv56m/5LqO6L+Z5bqn5Z+O5bi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yP55qE5q2M5Ymn6Zmi44CB56ue5oqA5Zy644CB5r6h5aCC77yM5q+P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46w5Ye65b2T5pe25Lq65Lus55qE55Sf5rS754q25Ya177yM5Yqg5LmL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pmv6Imy77yM5pu05aKe5Yqg5LqG6L+Z5bqn5Y+k5Z+O55qE6Z+15ZGz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+8jOS5i+WQjuWJjeW+gOWJjeWul+aVmeS/oeS7sOmdnuW4u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+t+mygeWFueWwj+mVh++8jO+8iOa4uOiniDQ15YiG6ZKf77yJ5Y2I6aSQ5Zyo5q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36bKB5YW55Lyg57uf576O6aOf44CC5Y2I6aSQ5ZCO5YmN5b6A5Y+C6KeC5be05ZO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6/5Y+K6Iqx5Zut44CC6IGU5ZCI5Zu95pWZ56eR5paH57uE57uH5LiW55WM6YGX5Lq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77yM5LqOMjAwOOW5tOaKiuWlueWIl+S4uuS4lueVjOaWh+WMlumBl+S6p+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FtuS4jeS7heWFt+acieaZruS4lueahOeyvuelnuS7t+WAvO+8jOWcq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uvuiuoeS4iuS5n+WFt+Wkh+eLrOeJueeahOaWh+WMluS7t+WAvOOAgui/m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4gOS4quS4jui/keS7o+Wul+aVmeacieWFs+eahOW7uuetkee+pOiiq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OAguW3tOWTiOS+neiKseWbreS+neWxseiAjOW7uu+8jOiDjOmd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iuW4neS5i+WxseKAneebm+WQjeeahOWNoeaiheWwlOWxsem6k++8jOS7pemHkeiJ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eahOS4u+W7uuetkeS4uuS4reW/g+WPkeaVo++8jOW9ouaIkDE5IOe6p+W3q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8j+mYtuair++8jOiHquWxseiEmuiHs+Wxsemhtue7teW7tuWNg+exsyj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ynvvIzov5Tlm57phZLlupfkvJHmga/vvIzkuqvnlKjmmZr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hVNzk1NyAwMTo1NS0wNzox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0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j5Dmr5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aLv+aSkuWLki0t5oiI5YWw6auY5ZywLS3mj5Dmr5TliKn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co+avjeeOm+WIqeS6mueahOaVheS5oeaLv+aSkuWLku+8jOOAkOWkqeS4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WgguKYhe+8iOa4uOiniOaXtumXtOS4jeWwkeS6jjMw5YiG6ZKf77yJ5Y+C6KeC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m+5Yip5ZCR546b5Yip5Lqa5ZGK55+l5Zyj54G15oSf5a2V55Sf5a2Q5Zac5L+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ql5Zac5aCC77yM6ZqP5ZCO5Y+C6KeC55Sx6JGX5ZCN5oSP5aSn5Yip6K6+6K6h5biI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WH6K6+6K6h55qE5YWr56aP5aCC77yM5b285b6X5ZCR6IC256ij6KGo5b+g55qE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X6IGM5aCC77yM5Lyg6K+06IC256ij55So5LqU6aW85ZKM5LqM6bG85pWR6LW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Ium5Lq65rCR55qE5LqU6aW85LqM6bG85aCC77yI5ri46KeI57qmMeWwj+aXt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eVlOeahOmkkOWOheS6q+eUqOW9k+WcsOeJueiJsueDpOmxvOWkp+mkkOOAguS5mOiI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oOWIqeWIqea5luWMuu+8jOWWgumjn+a5lum4pe+8jOS9k+WRs+a1t+Wkq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OAguWJjeW+gOaIiOWFsOmrmOWcsOeahOOAkOacrOWhlOWwlOWxseOA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Pmei+ueWig+OAkOecvOazquiwt+OAkei/memHjOacieS7peiJsuWIl+WGm+mYn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NrueCue+8jOW6n+WGm+eBq+WBmueahOiJuuacr+WTgeivieivtOedgOayp+ah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S6mui/keWcqOecvOWJjeOAguWuouS6uuWPr+WcqOW6nuWkp+eahOaOqeS9k+S4j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leOAgeeCruWhlOmXtOepv+aire+8jOWcqOWSjOW5s+WugemdmeeahOawm+WbtOS4r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S6ieawlOaBr+OAgiDkuYvlkI7ov5Tlm57mj5Dmr5TliKnkuprvvIz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qvnlKjmmZrppJ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NO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+Q5q+U5Yip5LqaLS3lronmm7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IsOaVmeW+ku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WcsOe6puaXpuays+aEn+WPl+a1k+WOmuWul+aVmeawlOaBr++8iOa4uOin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CM5ZCO6YCB5b6A5Lul57qm5YCZ6LWb5Zug5qGl6L655aKD77yM5YWl5aK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44CC5Y2I6aSQ5ZCO5YmN5b6A5Y+C6KeC5LiW55WM5LiK5L+d5a2Y5a6M5aW955qEK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YvkuIDnmoTlj6TnvZfpqazln47luILpgZfov7nigJTmnbDmi4nku4DjgILln4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v7nliIbliKvlsZ7kuo7lj6TluIzohYrjgIHnvZfpqazlkozmi5zljaDluq3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kvI3puqblj7bnjovmnJ3lkozpmL/lt7Tmlq/njovmnJ3nrYnml7bmnJ/jgILmlb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t6jnn7Ppk7rlnLDvvIzlj6/mmK/lnLDkuIrkvp3nhLbmt7Hmt7HliLvkuIvkuob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abnmoTova7ljbDvvIzpmpDpmpDnuqbnuqbnmoTmnYDmsJTnm7TmiZHpnaLpl6j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nmm7zluILlrrnvvIznmbvkuIrln47loKHlsbHlj4Lop4LljZrnianppobjgIL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67liY3mrovlrZjnmoTlnLDpnaLlu7rnrZHljIXmi6zkuobnvZfmnJ/nmoTotavmi4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/npZ7lupnvvIzkvI3puqbogLbml7bku6PnmoToib7nsbPlsJTlrqvmrr/nvq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uqfmi5zljaDluq3mlZnloILjgILogIPlj6Tlj5HmjpjkuZ/lj5HnjrDkuo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mi5zljaDluq3ku6Xlj4rml6nmnJ/kvIrmlq/lhbDmlZnnmoTpgZfnian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sbHkuZ/mmK/kv6/nnrDlronmm7zluILljLoqKuWlveeahOWcsOeCueOAgueZu+S4i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tOS4quWuieabvOW4guWMuumrmOS9jumUmeiQveOAgemznuasoeagieavlO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WxleW8gOWcqOecvOWJje+8jOS9oOS8muWvueWuieabvOKAnOeZveWfju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acieabtOaEn+aAp+eahOiupOivhuOAgui/lOWbnumFkuW6l+S8keaBr++8jO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0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onmm7wt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L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6KeI5L2p54m55ouJ5Y+k5Z+O44CC5L2p54m55ou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I56ew546r55Gw5Y+k5Z+O77yM54m55q6K55qE5Zyw6LKM5L2/6L+Z6YeM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6O55qE6aKc6Imy77yM5piv57qm5pemKirotJ/nm5vlkI3nmoTlj6Tov7nljLrjgII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Djml6Xooqvor4TpgInkuLrkuJbnlYzmlrDkuIPlpKflpYfov7n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YvkuIDjgILlhaXlj6PmmK/kuIDmnaHplb/nuqYxLjXlha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ls6HosLfpgJrpgZPjgILlu7rnrZHnianpm5Xlh7/lnKjmgqzltJbls63lo4HpnaL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iL/pl7TkuZ/pmpDmsqHlnKjlsqnnn7PkuYvkuK3jgILls6HosLflsL3lpLT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IzogLjnq4vnnYDkuIDluqfpq5jnuqY0MOexs+OAgeWuvee6pjMw57Gz55qE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e/55qE5ZOI5YW557qz6LWr5q6/5aCC77yI5oSP5Li66YeR5bqT77yJ77yM6YCg5Z6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C56m/6L+H5ZOI5YW557qz6LWr5q6/5aCC5YmN6Z2i55qE5bCP6LC377yM5pyJ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mn5Zy66YGX6L+544CC5Ymn5Zy65ZCO6Z2i5pyJ5LiA54mH5byA6ZiU5Zyw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Zub5ZGo5bGx5Z2h5bu6562R6ICM5oiQ77yM5pyJ5a+66Zmi44CB5a6r5q6/44CB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P5a6F562J44CC6L+Y5pyJ5LuO5bKp55+z5Lit5byA5Ye/5Ye65p2l55qE5rC05r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c5YyX6YOo55qE5bGx5bKp5LiK5byA5Ye/5pyJ55+z56qf77yM5YW25Lit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6ZuE5Lyf55qE5LiJ5bGC5beo56qf77yM5q2j6Z2i5Li6572X6ams5a6r5q6/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piv5Y6G5Luj5Zu9546L55qE6Zm15aKT77yI5ri46KeI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9qeeJueaLiS0t55Om5Zyw5LymLS3pmL/ljaHlt7TvvIjnuqLmtbf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KAnOaciOS6ruS5i+iwt+KAneeTpuWcsOS8puOAgui/memH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mYv+aLieS8r+eahOWKs+S8puaWr+OAi+S7peWPiuOAiuWkuuWuneWlh+WFt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WcsOOAguS5mOWQieaZrui9pui/m+WFpeaymea8oOa3seWkhO+8jOaso+i1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5n+WPr+WcqOiwt+Wklui0nemDveWboOS6uuW4kOiTrOS4reS8keaBr++8jOaOouen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boOS6uueahOeUn+a0u++8iOa4uOiniOe6pjEuNeWwj+aXtu+8ie+8j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aXpue6oua1t+Wwj+mVh+mYv+WNoeW3tO+8jOe6oua1t+ayn+mAmuS6huWcsOS4rea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+8jOWcqOWOhuWPsuS4iuacieedgOS4vui2s+i9u+mHjeeahOWcsOS9j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3tOavl+mCu+e6oua1t++8jOaYr+e6puaXpuiRl+WQjeeahOa1t+a7qOW6puWBh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juW4guS4reeahOi9u+advuW6puWBh+awlOawm+S4uuS7peiJsuWIl+WNl+mDq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enjeaWsOeahOaEn+inieOAguWuouS6uuWcqOatpOiHqueUsea0u+WKq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a1t+a7qe+8jOa0l+WOu+aXhemAlOS4reeahOeWsuaDq++8iOa4uOin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Tlm57phZLlupfkvJHmga/vvIzkuqvnlKjmmZrppJA8c3Ryb25nPu+8i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e6pzXmmJ/phZLlupfvvIk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N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i/5Y2h5be0LS3pqazovr7lt7QtLeWwvOaziuWxsS0t5q27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kuqvmnInigJzpqazotZvlhYvkuYv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pqazovr7lt7TjgILlnKjmraTlj4Lop4LlnKPkuZTmsrvkuJzmraPmlZn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nmoTlnLDpnaLkuIrmnInkuIDluYXpqazovr7lt7QqKuePjei0teeahO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tuW1jOeUu++8jOeOsOWtmOS4lueVjOS4iioq5Y+k6ICB55qE5Lit5Lic5Zyw5Zu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XliIbpkp/vvInvvIzljYjppJDlkI7nmbvkuIrpoofmnInnm5vlkI3nmoT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nq5nlnKjlsbHpobbkuIrlkJHopb/nnLrmnJvvvIzmrbvmtbfjgIHnuqbml6bmsr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Loi6XlpKnmsJTmmbTmnJfvvIzov5jlj6/nnIvliLDnuqbml6bmsr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nKPln47ogLbot6/mkpLlhrfjgILlsbHkuIrogLjnq4vnnYDkuIDmnrblt6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mkanopb/npZ7mnZbnmoTpkqLliLbnm5jom4fljYHlrZfmnrbvvIjmuLjop4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mL5ZCO5YmN5b6A5q275rW344CC5q275rW35a6e5Li65LiA5YaF6ZmG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Cr55uQ6YeP5Li65pmu6YCa5rW35rC055qEMTDlgI3vvIzljbPkvb/kuI3ll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moTkurrkuqblj6/lnKjmsLTpnaLkuYvkuIroh6rlnKjlnLDmvILmuLjjgILmrbvmtb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nInmlbDnmb7np43nn7/nianotKjvvIzmtbfmsLTokrjlj5Hkvb/mraTlnLDlr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mnInlrrPovpDlsITlvaLmiJDmnInmlYjnmoTkv53miqTlsYLvvIz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ahOS/neWFu+earuiCpOS5i+WcsOOAguS6sui6q+S9k+mqjOa8gua1ru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WbnumFkuW6l+S8keaBr++8jOS6q+eUqOaZmumkkDxzdHJvbmc+77yI5LuK5pma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+8i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rbvmtbfvvIjnuqbml6bvvIktLeS8r+WIqeaBki0t6IC26Lev5pKS5Ya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gIHlvoDku6XoibLliJflkoznuqbml6bovrnlooPvvIzov5Tlm57ku6XoibL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mrbvmtbfms6VBSEFWQeW3peWOguW6l+mAiei0reW/g+S7queahOWVhuWTg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Atueoo+ivnueUn+S5i+WcsOS8r+WIqeaBku+8iOe6pjHlsI/ml7bvvInvvIz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mL/mi4nkvK/nibnoibLng6TogonlpKfppJDjgILppJDlkI7lj4Lop4LlnKPor5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kuJbnlYzmlofljJbpgZfkuqfvvInvvIzlpbnmmK/nlZnlrZjoh7Pku4rnmoQ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fuuedo+aVmeWgguOAguiHquWfuuedo+aVmeaXqeacn+S7peadpe+8jOe7j+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mjjumjjumbqOmbqOWSjOayp+ahkeejqOmavu+8jOS7jeeEtuW+l+WIsOWHoOS5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/neWtmOeahOS4uuaVsOWvpeWvpeeahOW7uuetkeS5i+S4gO+8jOacieW+iOmr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7t+WAvOOAguiAtueoo+WHuueUn+eahOmprOanveaJgOWcqOWcsOKAnOS8r+WIqe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0numBl+WdgOKAneS+v+S9jeS6juaVmeWgguS5i+WGhe+8iOa4uOin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mN5b6A5LiJ5pWZ5Zyj5Z+O6IC26Lev5pKS5Ya344CC5ZyoTWFjaGFuZSBZZWh1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h6rnlLHmtLvliqjvvIzlpbnkuI7lk63lopnjgIHlpKfljavnjovloZTpvZD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KTogIXku6PooajkuobogLbot6/mkpLlhrfnmoTlrpfmlZnkuI7ljoblj7LvvIz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njrDku6PnirnlpKrkurrnmoTlj5HlsZXvvIjmuLjop4jnuqY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mFkuW6l+S8keaBr++8jOS6q+eUqOaZmumkk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0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Lbot6/mkpLlhr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S5neWIhue7meS6huiAtui3r+aSkuWGt+OAgueZu+S4iuaphOamhOWxs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o+WfjuWFqOaZr++8jOmHkeiJsueahOiAtui3r+aSkuWGt+WcqOmYs+WFieeahOeFp+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uW+l+elnuWco+S4lOe+juS4veOAguS5i+WQjuayv+edgOajleagkeS4u+aXpei3r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hOamhOWxse+8jOWPguinguiAtueoo+S4uuiAtui3r+aSkuWGt+WTgOWTreeahOS4u+WT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OWggu+8jOiAtueoo+iiq+eKueWkp+S7peS6suWQu+aal+WPt+WHuuWNlu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mprOWwvOWbre+8jOS7peWPiueUsTE25Liq5Zu95a625o2Q54yu6YeR6ZKx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pWZ5aCC44CC6L+b5YWl6IC26Lev5pKS5Ya36ICB5Z+O77y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J77yM5Zyo6L+Z5bqn5pyJNDAwMOW5tOWOhuWPsueahOWfjuaxoOS4iu+8jOWIu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eaImOWSjOWFtOS6oeeahOWNsOiusOOAguWuouS6uuayv+iAtueoo+WPl+mavueahOiL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56uZ77yM57uP54q55aSq5Yy65Li25LyK5pav5YWw5pWZ5Yy65Li25Z+6552j5pWZ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6O5bC85Lqa5pWZ5Yy677yMKirlkI7liLDovr7ln7rnnaPmlZnlnKPlnLAt5Zyj5aK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pWZ5aCC55qE5Lit5b+D5piv6IC256ij5LmL5aKT44CC5Zyj5aKT5pWZ5a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Li76KaB5YiG5Li65LiD5Liq5pWZ5rS+77yMMTc1N+W5tOWbvemZheS7suij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i/m+ihjOS6huWIpOWumu+8jOaVmeWgguWGheavj+S4gOmSieWtkOOAgeicoeeDm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mDveeZu+iusOWcqOahiO+8iOa4uOiniOe6pjHlsI/ml7bvvInvvIzljYj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KPmrr/lsbHvvIzlj4Lop4LnirnlpKrmlZnnmoTlnKPlnLDlk63lopnjgILlk63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rnlpKrmlZnlnKPmrr/kuKTluqbkv67lu7rjgIHkuKTluqbooqvmr4HnmoTpgZf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rnlpKrmsJHml48yMDAw5bm05p2l5rWB56a75aSx5omA55qE57K+56We5a625Zut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KZ55qE5LiK5pa577yM5piv5ZCM5qC36JGX5ZCN55qE5LyK5pav5YWw5pWZ55qE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oCU5bKp55+z5riF55yf5a+677yI5Y2z6YeR6aG25riF55yf5a+677yJ5ZKM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iF55yf5a+644CC5q2k5Lik5aSE5riF55yf5a+65LuF5Y+v5aSW6KeC77yM5LiN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rK/6Ium6Zq+5LmL6Lev77yI5YWo56iL5q2l6KGM5ri46KeI77yM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ef6ZqP6IC256ij6IOM6LSf5Y2B5a2X5p6255qE6Laz6L+577yM6LWw5Yiw55S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b5bu66YCg55qE5Zyj5aKT5pWZ5aCC77yM5b2T5pe25ouc5Y2g5bqt5pWZ5Lya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256ij6KKr6ZKJ5Y2B5a2X5p6277yM5Z+L6JGs5ZKM5aSN5rS755qE5L2N572u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l6Imy5YiX54Gt5Lqh5LmL5ZCO77yM5pyJ6K+X5Lq65L2c6K+X77ya4oCc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5q+U5Lym55qE5rKz6L655Z2Q5LiL77yM5LiA5oOz5Yiw6ZSh5a6J5bCx5ZOt5Lq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ul6Imy5YiX6LGh5b6B5LmL5LiA55qE6ZSh5a6J5bGx77yM5oiR5Lus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SZ6L+H44CC5Zyo5q2k5oiR5Lus5bCG5Y+C6KeC5aSn5Y2r546L5aKT44CB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6IC256ij5LiO6Zeo5b6S5a6IKirlkI7mmZrppJDnmoTlnLDmlrnvvInkuI7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mlZnloILvvIjnuqYxLjXlsI/ml7bvvInvvIzlj4Lop4Lpkrvnn7PkuK3lv4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rrku6XpnZ7lh6HnmoTpkrvnn7PliIflibLkuI7liqDlt6XmioDmnK/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bvvInvvIzov5Tlm57phZLlupfkvJHmga/vvIzkuqvnlKj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N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Atui3r+aSkuWGty0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u05aS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pJbop4Llm73kvJrlpKfljqbvvIzlm73kvJrlpKf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lLHoi7Hlm73mlL/lupzotaDpgIHnu5nku6XoibLliJfmlL/lupznmoTkuIPmnp3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g5LiD5pSv54Ob5Y+w5piv54q55aSq5pWZ55qE5Zyj54mp5LmL5LiA44CCMTk0O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W7uuWbveeahOaXtuWAme+8jOWwhuS4g+aUr+eDm+WPsOWumuS4uuS7peiJsu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+veOAguS4g+aUr+eDm+WPsOeahOWOhuWPsuaXqeiHs+S6jOWNg+Wkmu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tui3r+aSkuWGt+Wco+auv+WxseeahOeKueWkquesrOS4gOWco+auv+S4reS+m+W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enjeeJueWIq+Wco+eJqeS5i+S4gOOAgiDlh6HmnaXliLDku6XoibLliJf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lpzmrKLliLDlm73kvJrlpKfljqbng5vlj7DliY3lj4Lop4Llj4r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NeWIhumSn++8ie+8jOWPguinguOAkOWkp+WxoOadgOe6quW/temmh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aYr+S4uuS6hue6quW/teWcqOWkp+WxoOadgOS4reauiemavueahOWFreeZvuS4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S6uuWQjOiDnuOAguWcqOavj+S4quWxleWOhemHjOmDveWPr+S7peecn+Wun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uteiuqeWFqOS4lueVjOmTreiusOWcqOW/g+eahOaCsuaDqOWOhuWPsu+8jOebrued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iAheeVmeS4i+eahOmBl+eJqeOAguWNiOmkkOWQju+8jOS5mOi9puWJjeW+gOeJueaL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+8jOa4uOiniOaLieWuvuW5v+Wcuu+8jOa4uOiniOWboOW4g+a7oeWMheixquaW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etkeiAjOensOS4uueZveWfjueahOe9l+aWr+aftOWwlOW+t+Wkp+mBk++8m+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qeaDheWKoOS4iuS7peiJsuWIl+S6uueahOi0ouWvjO+8jOWhkemAoOS6hueJueaL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aXtuWwmua1qua8q+eahOawlOi0qOOAguayv+WcsOS4rea1t+WJjeW+gOmbheazl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bheazleWPpOWfjuaYr+S4lueVjOS4iioq6ICB55qE5riv5Y+j77yM5L6d5bGx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6KGX5Yy65ZKM5pWZ5aCC5pig5bCE552A5Y+k5Z+O55qE5Y6G5Y+y77yM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YaF6YOo6IGa6ZuG552A6aG257qn55qE5Lul6Imy5YiX6Im65pyv5a6277y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5ZWG5bqX44CB5Y+k6JGj5ZWG5bqX77yM5ryr5q2l5LqO5YW25Lit5L2T5L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46w5Luj6Im65pyv55qE6a2F5Yqb77yM5YeE576O55qE5Lyg6K+05ZKM5oq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6Im65pyv55u457uT5ZCI77yM5rK/5Y+k5Z+O5Zyw5Lit5rW36KGX6YGT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7u05aSr55qE6auY5qW85p6X56uL77yM5oSf5Y+X5Y6G5Y+y55qE5rKn5qG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XliIbpkp/vvInvvIzov5Tlm57phZLlupfkvJHmga/vvIzkuqvnlKj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NOaYn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a1t+WNl+iIquepuuWMl+S6rOebtOmjnu+8i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jOS4gOS7t+WFqOWQq++8jOWFqOeoi+aXoOiHqui0ue+8jOWFpeS9j+Wbm+aYny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qLmtbflkIQx5pma5LqU5pif6YWS5bqX77yM5ZCr5Y+45py65a+85ri45bCP6LS5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44CB6L2m6L29V0lGS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K+6YCJ576O6aOf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nibnoibLlvbzlvpfng6TpsbzppJDjgIHlvrfpsoH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vKDnu5/nvo7po5/jgIHpmL/mi4nkvK/nibnoibLng6fng6T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eJueWIq+i1oOmAg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dHJvbmc+PHNwYW4gc3R5bGU9ImZvbnQtc2l6ZToxNHB4OyI+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Yip5rmW5ri46Ii544CB57qm5pem5ZCJ5pmu6L2m5rKZ5ryg5o6i57Si5LmL5p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W35ryC5rWuLS3mvILlnKjpmYblnLAqKuS9jueCuTQxN+exs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KGM56iL54m56Im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imIX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eeJueaLiee7tOWkq+eZveWfjuOAgeiAtui3r+aSkuWGt+iAgeWfjuOAgea1t+azleW3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iuaVmeepuuS4reiKseWbreOAgeadsOaLieS7gOWPpOWfjuOAgeS9qeeJueaLie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heS4ieaVmeWco+WcsC0t54q55aSq5pWZ44CB5LyK5pav5YWw5pWZ44CB5Z+6552j5p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iJ5rW355WF5ri4LS3lnLDkuK3mtbfjgIHliqDliKnliKnmuZbjgIHmrbvmtbf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yX5LqsLS3nibnmi4nnu7TlpKvlvoDov5Tnu4/mtY7oiLHmnLrnpaj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nogZTov5Dln47luILlvoDov5TogZTov5DotLnnlKjvvIjopb/ljJfjgIH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zlj6bku5jotLnljYfnuqflhazliqHoiLHvvIjlj6/ku6UxODDluqblubPo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jgIHku6XoibLliJfvvIznuqbml6bml4XmuLjnrb7or4HotLnvvIz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YnIgLz4NCjPjgIHku6XoibLliJflj4rnuqbml6blvZPlnLA05pif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6K+05piO5b2T5Zyw6YWS5bqX5LiN5oyC5pif77yM5L6d5pys5Zu95a62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ICM5a6a44CCPGJyIC8+DQo044CB5pep6aSQ5ZKM5pma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Y2I6aSQ5Li65Lit5byP5Zui6aSQ77yM5oiW5b2T5Zyw54m56Imy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5LiA55O255+/5rOJ5rC044CC55So6aSQ5pe26Ze05Zyo6aOe5py65oi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eF6KGM56S+5LiN5YaN5Y+m6KGM5a6J5o6S55So6aSQ77yb5aaC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5So6aSQ77yM6aSQ6LS55LiN6YCA44CCJm5ic3A7PGJyIC8+DQo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44CB5aSW57GN5Y+45py644CB6L2m5Z6L5o2u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pWw6L2m6L6G5Li65aSn5be077yI6L2m6L29V0lGSeS4iue9keabtOS+v+WIq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qOeoi+aXoOiHqui0ueihjOeoi+S4reaJgOWIl+aZr+eCuemXqOelq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iHqui6q+WOn+WboOaUvuW8g+WPguingu+8jOaZr+eCuemXqOelq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+OAgeWMl+S6rOi1t+atouS4k+S4mumihumYn++8jOS7peiJsuWIl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+Wig+WkluWPuOacuuWvvOa4uOWwj+i0uTEzMOe+jumHkeavj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XheihjOekvui0o+S7u+S/nemZqTE15LiH5YWDL+S6u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jHjgIH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kuLrljZXkurrmiJbljZXmlbDvvIzliJnlj6/og73kuqfnlJ/ljZXpl7Tlt67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hazlj7jlj6/ku6Xmi7zkuIrmiL/liJnkuI3kuqfnlJ/ljZXpl7Tlt67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3kuIrljZXmiL/vvIzliJnkuqfnlJ/ljZXpl7Tlt641MzAw5YWD5q+P5Lq677yM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PC9zcGFuPjxiciAvPg0KPHNwYW4+MuOAgTEx5ZGo5bKB5LiA5L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L6D5oiQ5Lq65YePMjQwMOWFg++8jOWwj+erpeWNoOW6iui0ueeUqOWQjOaIk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9jeaIkOS6uioq5aSa5Y+q6IO95bimMeWQjeS4jeWNoOW6iuWwj+er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PjgIHmiqXlkI3kurrmlbDkuLrljZXmlbDkuJTkuI3mg7Pmib/mi4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lrqLkurrvvIzmiJHku6zkvJrmjInnhaflrp7pmYXmg4XlhrXlronmjpLmi7z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iqXlkI3nmoTkurrmlbDmmK/ljZXmlbDliJnlj6/og73lh7rnjrDmi4bliI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g4XlhrXvvIjlpoLmiqXlkI0z5Lq65Lit5pyJ5LiA5a+55aSr5aa777yM5Y+v6IO9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G5YiG77yJPC9zcGFuPjxiciAvPg0KPHNwYW4+NOOAgeiIquePre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jOihjOadjueJqeWTgeeahOS/neeuoei0ue+8jOS4quS6uua2iOi0ue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eoi+S7peWklueahOWig+WkluS4tOaXtuWinuWKoOeah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otLnnlKjmtbfljZfoiKrnqbrooYzmnY7ph43ph4/kuLrvvIjnu4/mtY7oiLE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DHku7bvvIzlhazliqHoiLEzMuWFrOaWpDLku7bvvIk8L3NwYW4+PGJyIC8+DQo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aF55S16K+d44CB5Lyg55yf44CB5rSX54ao44CB5pS26LS555S16KeG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Wu5paZ44CB6KGM5p2O5pCs6L+Q5bCP6LS5562J6LS577yb5Zug5Liq5Lq6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6f5Zug6YCg5oiQ55qE6KGM5p2O5o2f5Z2P6YGX5aSx5oiW6KKr55u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Ke55qE55u45YWz6LS555SoPC9zcGFuPjxiciAvPg0KPHNwYW4+N+OAgea4uOWu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Oi/neWPjeazleW+i+azleinhOS6p+eUn+e9muasvuWSjOWboOatpOS6p+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Nj+iwg+i0ueeUqO+8jOWboOa7nueVmeS6p+eUn+eahOS4gOWIh+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jjgIHmuLjlrqLlm6Doh6rouqvnlr7nl4XmiJbmhI/lpJbkvKTlrr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jLvnlpfmlZHliqnjgIHnlKjovabjgIHkvY/lrr/jgIHpmarlkIzjgIHnv7vor5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6Xlj4rnm7jlhbPkurrouqvlj4rotKLkuqfmjZ/lpLHvvIzoh6rouqvmgqP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nrYnmhaLmgKfnl4Xlj6/og73lvbHlk43looPlpJbmuLjop4jmtLvliqjnmoT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loavlhpnlgaXlurfooajvvJs3MOWygeS7peS4iuiAgeS6uu+8jOmcgOaciTU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a625Lq66Zmq5ZCM5pa55Y+v5Y+C5Zui77yMIDgw5bKB5Lul5LiK6ICB5Lq66Zq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6KGM5Y+m6ZyA562+572y5YWN6LSj5aOw5piO44CCMTj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IDniLbmr43miJbkurLlsZ7pmarlkIzmlrnlj6/lj4Llm6LvvIzpnZ7pmo/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nIDmj5DkvpvkurLlsZ7or4HmmI7lj4rniLbmr43lp5TmiZjjgILlj6bkvb/ppobl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WSjDE45bKB5Lul5LiL5YS/56ul562+6K+B6LWE5paZ54m55q6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ul5L2/6aaG6KaB5rGC5Li65YeGPC9zcGFuPjxiciAvPg0KPHNwYW4+O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Uv+ayu+S6i+S7tuOAgeaImOS6ieOAgeaIluWkqeawlOWOn+WboOS7peWPiu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OAgeWPmOabtOetieS4jeWPr+aKl+WKm+WvvOiHtOWQiOWQjOWklu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eeUqCzlpoLmlrDlop7nmoTpo5/lrr/otLnnlKjvvIjmiJHlhazlj7jmnInotKPku7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rnljY/osIPlpITnkIbmlrnmoYjvvIzlpITnkIbmlrnmoYjnlLHmnI3liqHmlrn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bflhbM8L3N0cm9uZz7vvJrlnKjku6XoibLliJfmnLrlnLrlj4rmi4nlj5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pg73mmK/lrp7mlr3kuKTnqIvpgJrlhbPliLbluqbvvIzlrqLkurrlpoLmnpzml6D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nIDopoHnlLPmiqXvvIzlj6/nlLHnu7/oibLpgJrpgZPnprvlhbPmirXovr7lpKflj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mnpzmkLrluKbpobvlkYjmiqXnmoTnianku7bvvIzljbPkvb/ml6DpnIDnvLT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kvb/nlKjnuqLoibLpgJrpgZPov4flhbPjgII8YnIgLz4NCjxzdHJvbmc+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7qm5pem5q+U5YyX5Lqs5pe26Ze05pmaNuWwj+aXtuOAguWNs+WMl+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Ey54K577yM57qm5pem5piv5pep5pmoNueCueOAgjxiciAvPg0KPHN0cm9uZz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7vvJrkuK3lm73np7vliqjkuI7kuK3lm73ogZTpgJrnmoTmiYvmnLpTSU3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ku6XmvKvmuLjliLDku6XoibLliJfvvIzor7flnKjlm73lhoXkuovlhYjnlLPor7f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73pmYXmvKvmuLjjgII8YnIgLz4NCjxzdHJvbmc+6K+t6KiAPC9zdHJvbmc+77ya4o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I6x4oCd5piv5Lul6Imy5YiX5rCR5peP55qE6K+t6KiA44CC5aSn5aSa5pWw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6K6y5Z+65pys55qE6Iux6K+t77yM5a+56K6y6Iux6K+t55qE5ri45a6i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ZCs5oeC5LuW5Lus55qE5oSP5oCd55qE44CCPGJyIC8+DQo8c3Ryb25nPu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Ryb25nPu+8muS7peiJsuWIl+S9v+eUqDIyMC8yNDDkvI/nlLXljovjgILoi6XnlLX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or7fkuI3opoHkvb/nlKjmgqjoh6rlt7HnmoTnlLXlmajorr7lpIfjgILmj5L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oIfvvIjkuKTlnIbmn7HlvaLmj5LlpLTvvInor7fphY3lpIfovazmjaLmj5L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LSn5biBPC9zdHJvbmc+77ya57qm5pem55qE6LSn5biB5Y2V5L2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YXIo56ys57qz5bCULOS7pUpE6KGo56S6Ke+8jOS4gOS4qkRpbmFy5YaN5YiG5Li6M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bGxz44CCMee+juWFg+Wkp+e6puWFkeaNojEuM+S4qkRpbmFy44CC57q45biB5pyJRmls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EpEMeOAgTXjgIExMOOAgTIw5YWD77yb56Gs5biB5pyJRmlsczHjgIE144CBM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I144CBNTDjgIExMDDjgIEyNTDlhYPjgII8YnIgLz4NCjxzdHJvbmc+5bCP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omA5pyJ5pyN5Yqh6YO96KaB5LuY5bCP6LS577yM5Y6f5YiZ5piv5Lul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77yM5Zyo5pyq5a6M5oiQ5YmN5LiN6KaB5pSv5LuY44CC5Zyo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5bqX44CB6YWS5ZCn44CB5Ye656ef6L2m562J5pa56Z2i5o6l5Y+X5pyN5Yq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uY5bCP6LS544CCPGJyIC8+DQo8c3Ryb25nPue7v+iJsumAmumBk++8iOS7peS4i+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mhu+WRiOaKpe+8iTwvc3Ryb25nPjxiciAvPg0KMS7kuKrkurrooaPnianjgIHpnov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avnlJ/nlKjlk4HvvIzogIzmlbDph4/lhazljaDlrqLkurrmiYvmj5DooYzmnY7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YnIgLz4NCjIu6YWS57K+6aWu5ZOB77ya5Y+v5pC65bimMeWFrOWNh+eDiOmF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5YWs5Y2H6aSQ6YWS44CCPGJyIC8+DQozLumFkueyvuexu+mmmeawtO+8iOS+i+WmguWP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ie+8muavj+S6uuWPr+aQuuW4pjEvNOWFrOWNh+OAgjxiciAvPg0KNC7ng5/ojY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ku7vkvZXlubTpvoQxN+WygeaIljE35bKB5Lul5LiK5Lq65aOr77yM5Y+v5pC65bim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WMjUw5pSv6aaZ54Of44CCPGJyIC8+DQo1LuekvOeJqe+8muWQhOenjeekvOeJq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4jeWMheaLrOmFkueyvumlruWTgeOAgemFkueyvuexu+mmmeawtOOAgeeD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SjOeUteinhuacuuOAguekvOWTgeS7t+WAvOS4jeW+l+i2hei/hzE1MOe+juWFg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Usea1t+WFs+S6uuWRmOagueaNrui0p+eJqeS7t+WAvO+8jOWKoOS4iui/kOi0u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0ueWPiua1t+a4r+i0ueiAjOWumuOAguWNs+S9v+eUseaVsOS6uuaQuuW4p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s+i0p+eJqeeahOS7t+WAvOS7jeWwhueLrOeri+iuoeeul+OAgu+8ieS4gOS7v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i/sOS7t+WAvOeahOekvOeJqemhu+WFqOmdoue8tOeojuOAguS7u+S9lemjn+eJqeaA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PlhazmlqTvvIzkuqblj6/liJflhaXlhY3nlLPmiqXojIPlm7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oLfku6rlmajkuI3lj6/otoXov4cx5YWs5pak44CC6L+Z6aG56LGB5YWN6YCC55So5Lq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F5ri444CB5bCR5pWw57uT5Ly05peF5ri45Y+K5bm06b6EMTflsoHmiJYxN+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WutuW6reOAgjxiciAvPg0KPHN0cm9uZz7nuqLoibLpgJrpgZ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peS4i+eJqeWTgeW/hemhu+WRiOaKpe+8jOW5tuS4lOmhu+e8tOS7mOivvueo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Hke+8jOS/neivgemHkeWwhuS6jumYgeS4i+aQuuW4puacieWFs+eJqeS7t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i/mO+8muW9leW9seWZqOadkOOAgeS4quS6uueUteiEkeOAgeiIueWPquOAgeaXhei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OAgea9nOawtOeUqOWFt+WPiuS7t+WAvOi2hei/hzE2NTDnvo7lhYPnmoTlj6/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or7fnlZnmhI/miYDmnInlhaXlhbPnianku7bnmoTku7flgLzvvIzmmK/mj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nmoTlrpjmlrnku7fmoLzooajlhrPlrprnmoTvvIzogIzpnZ7lrp7pmYXkubD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or4Hph5Hlj6/ku6XnlKjpk7booYzmlK/npajmiJbkv6HnlKjljaHvvIhWSVNB44CB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Q2FyZC9FdXJvY2FyZO+8ieaUr+S7mOOAgumZpOmdnuS6i+WJjeWPluW+l+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JgOacieWKqOeJqeOAgeakjeeJqeOAgeWGm+eBq+OAgem4oeiCieexu+WPi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h+WPr+iDveS4jeiOt+i/m+WPo+OAgjxiciAvPg0KPHN0cm9uZz7otK3nianlj4rnibn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7peiJsuWIl+aPkOS+m+WkmuenjeWkmuagt+eahOekvOeJqe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Tge+8jOS7jumrmOi0qOmHj+eahOe6uue7h+WTgeWIsOaphOamhOacqOmbleWS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ue+jueahOiJuuacr+WTgeOAguS7peiJsuWIl+eJueWIq+S7pemSu+efs+WSjOmmluml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muWHuuWQjeOAgui/memHjOacieS4lueVjOS4iioq5aSn55qE6ZK755+z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K755+z5Lul6auY5ZOB6LSo6JGX56ew44CC5aaC5p6c5pe26Ze05YWB6K6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i46KeI5LiA6Iis6YO95YyF5ous5Y675LiA5Liq5pS/5bqc5o6o6I2Q55qE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W6aWw5bel5Y6C5Y+C6KeC77yM5Zyo6YKj6YeM5oKo5Y+v5Lul55yL5Yiw5bel6Im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oCO5qC35Yi25L2c57K+576O55qE6aaW6aWw44CC57qm5pem5omL5bel6Im65ZOB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LqG57qv54af5omL5bel55qE5Lyg57uf77yM5Lul5Y+K57u15bu25pWw5Y2D5bm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Im65pyv77yM5q+P5Liq5Zyw5Yy66YO95Y+v5Lul5om+5Yiw54us54m555qE5peF6KG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44CCKirlj5fmrKLov47nmoTnuqbml6bmiYvlt6Xoibrlk4HljIXmi6zmiYvnu4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vanoibLnoILnk7bjgIHotJ3pg73lm6DkurrnmoTnj6Dlrp3pppbppbDjgIHlt7T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pmbblmajjgIHluIzluIPkvKbnjrvnkoPlmajnmr/jgIHmrbvmtbfms6XmiYDmj5D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hbvlk4HnrYnnrYnjgII8YnIgLz4NCuWkp+mDqOWIhuWVhuW6l+Wdh+avj+Wkq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tumXtOS4uuaYn+acn+aXpeiHs+aYn+acn+Wbm++8jOS4iuWNiOS5neeCueiHs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eCueOAguS4jei/h+S4gOS6m+WcqOS4reWNiOS4gOeCueWIsOWbm+eCueS8keaBr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Yn+acn+S6lOWPiuS4u+imgeeKueWkquWBh+acn+WJjeWkle+8jOS4iuWNiOeFp+W4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OS4i+WNiOWImeS8mui+g+aXqeWFs+mXqOOAguWkp+mDqOWIhuWVhuW6l+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keaBr++8jOephuaWr+ael+W6l+mTuuWImeWcqOaYn+acn+aXpe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KfluIHlkozlhZHmjaI8L3N0cm9uZz48YnIgLz4NCuW9k+WcsOi0p+W4geen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WsOS7peiJsuWIl+iwouWFi+WwlOKAneOAguS4gOiwouWFi+WwlOWPiOWIhjEw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vo7lhYM957qmNC446LCi5YWL5bCU77yI5YW35L2T5rGH546H6K+35Lul5b2T5pe2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iW5aSW5biB5YWR5o2i54K554mM5Lu35Li65YeG77yJ44CC5Zyo5b6I5aS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77yM5oKo5Y+v5Lul55So5aSW5biB77yI546w6YeR44CB5peF6KGM5pSv56Wo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J5LuY5qy+44CC5o2i6ZKxKirlpb3ljrvpk7booYzjgILmgqjlnKjlrr7ppob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DoiKzkvJrlvpfliLDmr5Tpk7booYzkvY7nmoTlhZHmjaLnjofvvIzlu7rorq7mgqg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cqOihl+S4iuaNoumSseOAgua4uOWuouWcqOaciVZBVOagh+W/l+eahOWVhuW6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7oTEwMOe+juWFg+WPr+iOtzE377yF55qE6YCA56iO44CC5L2g5Lmf5Y+v5Lul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W5qy+5py65LiK55So5L+h55So5Y2h5pSv5Y+W546w6YeR77yI5b2T5Zyw6LSn5bi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Sa5pWw6ZO26KGM5piv5LuO5pif5pyf5Zub6JCl5Lia77yM5q+P5aSp5LiK5Y2I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AxMjozMO+8jOS4i+WNiOS4jeWQjOmTtuihjOeahOiQpeS4muaXtumXtOeVpeacie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n+acn+S6lOmTtuihjOS7jjA4OjMw5Yiw5Lit5Y2IMTI6MDDokKXku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CU5YCZ5LiO6KGj552APC9zdHJvbmc+PGJyIC8+DQrnuqbml6bnmoTmsJT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ubLnh6XvvIznuqbml6bmuqrosLfnmoTlubTpm6jph4/lnKgyMDBtbeW3puWPs++8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5pyI55qE5rCU5rip6auY6L6+NDXihIPvvIzlhqzlpKnlpKnmsJTkuI3lpb3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pJrvvIzkuIDlubTpmY00772eNeasoembquOAguWNl+mDqOacieiIkumAgueahOmBv+Wv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S9huaYr+aXheihjOS7peaYpeWto+aIlueni+Wto+i+g+S4uumAguWunOOAgj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msJTmuKnnmoTlj5jljJbnm7jlvZPliafng4jvvIzlpKrpmLPkuIvlsbH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kvJrmgKXliafkuIvpmY3vvIzmiYDku6Xmr5vooaPlkozlpJblpZfmmK/kuI3lj6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oaPnianvvJvoi6XliLDmspnmvKDlnLDluKbml4XooYzvvIzlpKrpmLPnnLz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jgIHplb/oopbooazooavkuZ/mmK/lv4XpnIDlk4HjgILmrLLlj4Lop4LpgZf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pgILlkIjmraXooYznmoTpnbTlrZDjgII8YnIgLz4NCjxzdHJvbmc+5a6J5oGv5p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6aB5b+MPC9zdHJvbmc+PGJyIC8+DQrnirnlpKrmlZnnmoTlronmga/ml6X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TlpKrpmLPlhaXmtbflvIDlp4vliLDmmJ/mnJ/lha3nmoTlgo3mmZrml7bliIb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pJrmlbDppJDljoXlkoznlLXlvbHpmaLnrYnlnLrmiYDlnKjov5nmrrXml7bpl7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kKXkuJrvvIzlhazlhbHkuqTpgJrkuZ/lgZzpob/jgILppa7po5/npoHlv4z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irnlpKrmlZnkuYnvvIznirnlpKrkurrkuI3lkIPnjKrogonlkozmtbfom7D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onlkozlpbbliLblk4HkuIDotbfpo5/nlKjjgILkuIDkupvppa3lupfpgbXku47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InnmoTliJnkuI3jgII8YnIgLz4NCjxzdHJvbmc+5bi455So5bCP55+l6K+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uW9k+WcsOmFkuW6l+S4jeaPkOS+m+S4gOasoeaAp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OAgeWSjOeDreawtOOAguivt+WHuuWbouWJjeS6i+WFiOWBmu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kj+WkqeWcqOS7peiJsuWIl++8jOaCqOimgeavlOW5s+aXtuWkmuWWneawtOW5tu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W4veOAgjxiciAvPg0KMi7or7flsIboh6rouqvmkLrluKbnmoT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lnKjphZLlupfliY3lj7DnmoTkv53pmannrrHkv53lrZjvvIzppa3lupfkuIDoi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nI3liqHnmoTjgII8YnIgLz4NCjMu5Zyo5Lul6Imy5YiX6Ieq5p2l5rC0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aWu55So55qE77yM5L2G6Ym05LqO5Lit5Zu95Lq655qE55Sf5rS75Lmg5oOv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aWu55So55+/5rOJ5rC044CCPGJyIC8+DQo0LuWboOWbveWkluiDtuWNt+S7t+agv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W4pui2s+Wkn+WkmueahOiDtuWNt+OAguatpOWkluafkOS6m+WcsOeCueemgeat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SjOeFp+ebuO+8jOivt+azqOaEj+itpuekuuagh+iusOWPiumZquWQjOaPkOek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lnKjlrqTlpJblj4Lop4LmuLjop4jml7blupTmkLrluKbpm6jkvJ7jgIH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lkozmtoLmirnpmLLmmZLpnJzku6XlhY3ooqvpmLPlhYnngbzkvKT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rKZ55+z6Lev6Z2i55qE5pmv54K55Y+C6KeC5pe277yM5Zug6YGT6Lev5bSO5bK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6m/6L+Q5Yqo6Z6L5oiW5LyR6Zey6Z6L44CCPGJyIC8+DQo3LuW9k+aCqOeahOa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WMheaLrOS4gOS6m+Wul+aVmeWco+WcsOaXtu+8jOaCqOeahOepv+edgOaJk+aJ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unO+8jOaCqOeahOWvvOa4uOWIsOaXtuWAmeS8muaPkOmGkuaCqOOAg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2heefreijmeaIluefreijpOOAgjxiciAvPg0KOC7lpKflpJrmlbDlrr7ppob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nlLXor53nmoTmlLbotLnopoHpq5jkuo7kuIDoiKzmoIflh4bvvIzlu7rorq7mgq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or53no4HljaHjgII8YnIgLz4NCjku5py65Zy65a6J5qOA77ya5b2T5oKo56a75b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pe277yM5Lya6Z2i5Li06Z2e5bi457uG6Ie05ZKM5YWo6Z2i55qE5a6J5YWo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Lul6ICQ5b+D5LiO55CG6Kej5a+55b6F5a6J5qOA44CC6L+Z5Lm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eq6Lqr5a6J5YWo44CC6KaB5rGC5o+Q5YmN5LiJ5bCP5pe25Yiw5py65Z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OF5Ya15LiL77yM5a6J5YWo5Lq65ZGY5Lya5byA566x5qOA5p+l44CC6K+35Lq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UZY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E0CFD96B50A2DEF64C2C19AFED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