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2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148BF4CEC241CA1853BB32BAAD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48BF4CEC241CA1853BB32BAAD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OOAkemGieW/g+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E2DQoNCjxicj4NCg0KCTw+RSDjgJDmtbflj6PlvoDov5TjgJHphonlv4P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rW35Y+j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2P5a6/5a6J5o6S77ya5rW35Y+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Y+j4oCU4oCU5YW0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kupTmmJ/muKnms4nluqblgYfphZLlupc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rps4zigJTigJTkuInkupo66JyI5pSv5rSy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Nl+WxseOAgeWkqea2r+a1t+ink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Lqa5rW36L655LqU5pif6YWS5bqX5rW35pmv5oi/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ip6aao55qE5a62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65Y+R5Zyw4oCU4oCU5rW35Y+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X19fX19fX19fX1/kuZjmnLrotb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tPC9zcGFuPua1t+WPo++8m+WcqOaEn+WPl+aksOmjjua1t+mft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OpeacuuS6uuWRmOaOpeacuuWJjeW+gOmFkuW6l++8jOWKnueQh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P5a6/5a6J5o6S77ya5rW35Y+j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uLjop4g8Yj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c3Bhbj4oPC9zcGFuPue6pjxzcGFuPjMwPC9zcGFuPuWIh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i/memHjOaYr+WNmumzjOS6mua0suiuuuWdm+W5tOS8mueahOS4u+S8m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yoq5YW35b2x5ZON5Yqb55qE6K665Z2b77yM5YC+5ZCs5LiW55W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Wo55CD6LSi57uP77yM5LiO5pyq5p2l55u457qm77yM5LiO6LSi5a+M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6KeIPGI+44CQ546J5bim5rup44CRPHNwYW4+KDwvc3Bhbj7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8c3Bhbj4pPC9zcGFuPjwvYj7ov5nph4zmmK/ooqvovb3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nmoTkuJbnlYwqKueLremVv+WGsuenr+aymea7qe+8m+atp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alOa1t+S4juays+eahCoq54ut5bCP5rKZ5rup77yM5LiA6L655piv6JSa5aa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Wz5LqO54Ot5bim5qSN54mp55qE55m+56eR5YWo5Lmm77yM5aSn6Ieq54S2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aaZ5Zyo6L+Z6YeM5LqU5b2p57q35ZGI77yM5ZCN5LyY56iA54m5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M5LqO5qSN54mp5Zut77yM5oKo5Lya6I635b6X5LiA5Lu95o6i5aW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YeK54S255qE5b+D5oCB77yb5ZCE56eN5aWH54m555qE54Ot5bim5qSN54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E5oiQ5LiA5bmF5bmF576O5Li955qE5Zu+55S777yM572u6Lqr5YW25Lit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muS4iui2heWAvOi1oOmAgTxzcGFuPiZuYnNwOyAxPC9zcGFuPuOAgTwvYj7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Q8Yj7igJQ8L2I+6L+Z6YeM5piv4oCc576O4oCd55qE56eA5Zy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i6Im65Lq644CB5Y+j5oqA44CB5p2C5oqA44CB6a2U5pyv562J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GI+PC9iPiANCjwvcD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ip5rOJ6bG855aXPGI+4oCUPC9iPui2o+WRs+WNgei2s+eahOWwj+mxv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6suS6sumxvO+8jOacn+W+heedgOS4juaCqOadpeS4gOasoSoq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B5bim57uZ5oKoKiroiJLpgILnmoTkvZPpqozkuYvml4X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kupTmmJ/muKnms4nluqblgYfphZLlupc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4oCU4oCU5LiJ5LqaOuiciOaUr+a0su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O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Nl+WxseS8kemXsuS8mummhua1t+aZ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xsei/juWuvummhu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44CB5aSp5rav5rW36Ke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jb2xvcjpibGFjaztmb250LWZhbWlseTrlrovkvZM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iY3lvoDkuInkuprmub7lpKflnovnu7zlkIjlnovlm73pmYX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YbkuJrlqLHkuZDkuLvpopjooZfljLo8Yj7jgJDpsoHog73kuInkuprmub7Ct+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Yj48Yj4oPC9iPjxiPu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IzlpJz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iq3olYnvvJvkuZjovabliY3lvoDnlJ/mgIHlm63mnpfmlofljJbkuLvpopj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kuIvnrKzkuIDmub7igJTigJQ8Yj7jgJDkuprpvpnmub7mspnmu6n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E1MDwvc3Bhbj7liIbpkp88c3Bhbj4pPC9zcGFuPu+8jDwvY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lpoLpm6rnmoTmspnlrZDvvIznoqfok53lpoLmtJfnmoTlpKnnqbr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nu4bohbvnmoTmtbfpo47jgILjgILjgILjgILjgI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5pma5LiK6LaF5YC86LWg6YCBPHNwYW4+Jm5ic3A7IDwvc3Bhb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Plj6Tmg4XigJTigJQ8L2I+56m/5qKt5LqO5pmv5Yy65Lit77yM5a+75om+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KeC55yL5LiA5Zy65peg5rOV55So6K+t6KiA5ZKM5paH5a2X5a6a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6uL6Laz5LqO5LiJ5Lqa6ZW/6L6+5LiA5LiH5bm055qE5oGi5byY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ul5bSt5paw55qE6Iie5Y+w6K6+6K6h5L2/5pW05Zy65ryU5Ye6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m66Ze05LiO5oSf6KeJ55qE55WM6ZmQ77yM5ZGI546w5Ye66K+X55S76Iis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55qE576O5a2m5oSf5Y+X77yM6L+Z5piv5LiA55Sf5b+F55yL55qE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1t+i+ue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yjlpIfpgInphZLlupfpmYTlkI4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DxiPuOAkOaksOeUsOWPpOWvqO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OTA8L3NwYW4+5YiG6ZKfPHNwYW4+KTwvc3Bhbj48L2I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lsJHmlbDmsJHml4/mlofljJbpo47mg4XlsZXnpLrmma/ljLrvvIz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mtbfljZfljp/kvY/msJHigJTpu47jgIHoi5fml4/nmoTljp/nlJ/m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jkuprmtLIqKumVv+i3qOa1t+inguWFiee0oumBk+a4uOiniO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jxiPuOAkOWNl+a5vueMtO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7qmPHNwYW4+MTIwPC9zcGFuPuWIhumSnzxzcGFuPik8L3NwYW4+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emdoueOr+a1t++8jOaciei/t+S6uueahOeDreW4pua4r+a5vuOAgea1k+mD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jeWutuawkeS/l+KAneOAgeWWp+mXueeahOa4lOa4r+mjjuaDheetie+8jOS/r+ees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WNg+W4huernuWPke+8jOa4lOaOkuael+eri+eahOebm+aZr++8jOWwveS6q+i/m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mXtOWPr+eIseeahOeyvueBteWym+eahOe+juS4veS4juelnuWlh++8m+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WbvemZheacuuWcuuasoumAgei0teWuvui/lOeoi+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PkOekuu+8muWbnueoi+iIquePreimgeaxguWcqDxzcGFuPjE5OjAw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j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8L3NwYW4+PHNwYW4+PC9zcGFuPjxzcGFu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Nl+aXhea4uOmrmOinhOagvOS4gOS7t+WFqOWMhe+8jDwvYj48Yj7lr7z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j5bku7vkvZXotLnnlKg8L2I+PGI+KDwvYj48Yj7mma/ljLrlhoXnlLXnk7b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h6rnkIY8c3Bhbj4p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k+6L+d57qm5om/6K+677ya546w5Zy66LWU5LuY6LWU5L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MDwvc3Bhbj7lhYM8L2k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Jzpl7Tnsr7lvankuI3mlq3igJTotaDpgIHku7flgLw8c3Bhbj41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3lpJzpl7Tpobnnm648c3Bhbj4gKDwvc3Bhbj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rqLkurroh6rliqjmlL7lvIPjgIHotLnnlKjkuI3pgIA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obnnm67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65Lq66KGo5ryUPHNwYW4+KDwvc3Bhbj7ku7flgLw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HlhbTpmobmuKnms4npsbznlpc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uWFgzxzcGFuPikgPC9zcGFuPuOAgeS4ieS6muWNg+WPpOaDh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MjYwPC9zcGFuPuWFgzxzcGFuP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77yaPC9iPuWFqOeoi+S6lOaYn+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iIkumAguWFpeS9j++8m+OAkOa4qeaziemFkuW6lzxzcGFuPis8L3NwYW4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Li76aKY6YWS5bqX5rW35pmv5oi/PHNwYW4+Kzwvc3Bhbj7mtbfovr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jgJHlroznvo7mkK3phY3vvIHvvIHvvIE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mv54K577yaPC9iPueyvumAiea1t+WNl+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JueiJsuaXhea4uOaZr+WMuu+8jOWcqOaXhemAlOS4reWinumVv+ingemX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S4reS9k+mqjOaWh+WMlu+8mz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nIjmlK/mtLLlspvjgIHljZfmub7njLTlspvjgIHng63luKblpKnlo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ZflsbHkvZvmlZnmlofljJboi5HjgIHlpKnmtq/mtbfop5LjgIH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c3Bhbj4rPC9zcGFuPueOieW4pua7qeOAge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xzcGFuPjwvc3Bhbj4gDQo8L3A+DQo8cCBjbGFzcz0iTXNvTm9ybWFsIj4NCgk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I8c3Bhbj4mbmJzcDsmbmJzcDsgPC9zcGFuPjwvYj48Yj4x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6PmjIflrprkupTmmJ/phZLlupc8c3Bhbj4rPC9zcGFuPj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lhbTpmobkupTmmJ/muKnms4nphZLlupc8c3Bhbj4rPC9zcGFu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jwvYj48Yj7kuInkuprmtbfovrnkupTmmJ/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2I+PGI+MTwvYj48Yj7mmZo8L2I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paH5YyW5Li76aKY6YWS5bqX5rW35pmv5oi/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NC41cHQ7dGV4dC1pbmRlbnQ6LTk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eyvumAiee+jumjn++8mjwvYj7lhajnqIvlkKvppJA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77yM6Ieq5Yqp5pep6aSQ77yM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Yj48L2I+IA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GFsaWduPSJsZWZ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wLjg1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QjA1MDsiPueJueWIq+i1oOmA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MDA3MEMwOyI+5LiJ5Lqa5Y2B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Y2X5bGx57Sg5pa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GI+6LS05b+D6LWg6YCB77yaPC9iPuaksOWt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PHNwYW4+Lzwvc3Bhbj7mr4/kurrjgIHkvJjotKj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yPC9zcGFuPueTtjxzcGFuPi88L3NwYW4+5Lq6PHNwYW4+Lzwvc3Bhbj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L/lupzoj5znr67lrZDku7fmoLzosIPoioLln7rph5HvvJs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E1MDAyMTtmb250LXNpemU6MTBwdDsi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jwvc3Bhbj48L3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mjIflrprkupTmmJ/phZLlupfjgIHlhbTpmobkupTmmJ/muKnms4n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c3Bhbj4xPC9zcGFuPuaZmuS4gOe6v+a1t+i+ueWTgeeJjO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isxPC9zcGFuPuaZmuWNl+WxseaZr+WMuumFkuW6l+a1t+aZr+aI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kKvppJDkuLrvvJo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PHNwYW4+Jm5ic3A7IDwvc3Bhbj7ml6nppJDkuL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lm7TmoYznsr7lk4HppJDvvIz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6aSQ77yb6LWg6YC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g5paL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y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qOi9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Nl+ecgeaXhea4uOi9pue7n+S4gOiwg+W6puS4reW/gzxzcGFuPlZJUDwvc3Bhbj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vabovobvvJs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v54K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ibnliKvor7TmmI7vvJrlkKvlpKnloILmo67mnpflhazlm63nlLXnk7bovaY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t+WAvDxzcGFuPjUwPC9zcGFuPuWFgzxzcGFuPi88L3NwYW4+5Lq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kKvljZfmub7njLTlspvlvoDov5Tot6jmtbfntKLpgZM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ExMzwvc3Bhbj7lhYM8c3Bhbj4vPC9zcGFuPuS6uj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bim5rup5b6A6L+U5ri46Ii5PHNwYW4+KD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T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a+8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yY56eA5LiT6IGM5Lit5paH5a+85ri45pyN5Yqh77yb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nlLHnu4/pqozkuLDlr4znmoToh6rnlLHooYz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6iL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5LiN5YyF5ZCr6Iiq56m65oSP5aSW6Zmp5Y+K5ri45a6i5Liq5Lq6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bu66K6u5ri45a6i6Ieq6KGM6LSt5Lmw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nu53kuI3lop7liqDku7vkvZXotK3nian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ml4XmuLjnuqrlv7Xlk4Hlj4rnibnoibLllYblk4HnmoTplIDllK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oYzkuLrvvIzkuI7mjqXlvoXnpL7ml6DlhbP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WPiuWKoOW6iui0ueeU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mcgOa4uOWuou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KWoSD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jgIHlhajlm73mgKflqLHkuZDlgZzmvJ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uLjop4jnmoTmma/ngrnlkozpobnnm67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miJbpobnnm648c3Bhbj4sPC9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WoSD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c3Bhbj48L3NwYW4+IA0KPC9wPg0K4pahIO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48BF4CEC241CA1853BB32BAAD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