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22:20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DDDC90396122A1DC56E9F0BD9B75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DDDC90396122A1DC56E9F0BD9B75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JzljJct6ZW/5pil44CB6a2U55WM44CB6ZW/55m95bGx44CB6ZWc5rOK5rmW44CB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aSq6Ziz5bKb44CB5Y+M5Y2nNuaXpV9f5peF5ri457q/6Lev5Zu95YaF5peF5ri4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0NTk5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zlkIjlrrbmrKI+5YWo5pmv5Lic5YyXLemVv+aYpeOAgemtlOeVjOOAge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mVnOaziua5luOAgeWTiOWwlOa7qOWkqumYs+Wym+OAgeWPjOWNpzbml6U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2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S4nOWMlz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eWQieaely/plb/mmKU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plb/mmKUt6JOd6I6T5bid5Zu9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a2U55WM77yJLeelnuWlh+Wwj+mVh+S6jOmBk+eZveays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qM6YGT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S6jOmBk+eZveays+KAlO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WMl+aZr+WMuu+8iDM15YWs6YeMNDDliIbpkp/vvIktLeaVpuWMlu+8iDE4MOWFrOmHj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VpuWMl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labljJYt6ZWc5rOK5rmW77yIMTUw5YWs6YeM57qmMi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iOWwlOa7qO+8iDM1MOWFrOmHjOe6pjUuNeWwj+aXtu+8i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ZOI5bCU5ruo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WTiOWwlOa7qOeyvuW9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CAo54Gr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4Gr6L2m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Y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3lkInmnpcv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NCgnljJfkuqznq5nkuZjnqbrosIPngavovabnoazljaf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npfmiJbplb/mmKXvvIzlvIDlp4vmhInlv6vnmoTkuJzljJfkuYvooYz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+DQoJ44CQ5rip6aao5o+Q56S644CRDQo8L3A+DQo8cD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kuZjovabovabmrKHku6Xlh7rlm6LpgJrnn6XkuabkuLrlh4bvvIzlj4LogIPovab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aMTE35qyh77yIMjE6MDkvMDc6MTjvvInotbTlkInmnpfmiJZaNjPmrKHvvIgyMDo1MC8wN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IHN0eWxlPSJsaW5lLWhlaWdodDoxLjU7Ij7vvInmiJZaNjHmrKHvvIgyMjoxMC8wN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i1tOmVv+aYpe+8jOeUseS6jueBq+i9pui/kOWKm+avlOi+g+e0p+W8oO+8jOaIke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neivgemTuuS9jeOAgei9puasoeWPiuWQjOS4gOi9puWOou+8m+aVrOivt+iwheino++8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WHuuWPkeW9k+WkqeS7pemAgeermeaWueW8j+e7meWuouS6uu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4Gr6L2m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lb/mmKUt6JOd6I6T5bid5Zu977yI5oiW6a2U55WM77yJ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h+Wwj+mVh+S6jOmBk+eZveays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DQoJMDY6MzDlr7zmuLj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NCjwvcD4NCjxwPg0KCTA3OjMw6ZuG5ZCI5Zui5Y+L77yI5Zug5Li65aSn5a625LmY5Z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el5YW35LiN5ZCM77yM5oiR5Lus6ZyA6KaB5YmN5b6A6YWS5bqX5o6l5LiK5Y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mY6auY6ZOB5oiW6aOe5py65oq16L6+55qE5pyL5Y+L77yJ77yM5rGH5ZCI5ZCO5bC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oiR5Lus55qE6ZW/55m95bGx5LmL5peF44CCDQo8L3A+DQo8cD4NCgkxMjowMOWNiOmk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eJueiJsuefs+mUheaLjOmlre+8jOmkkOagh++8mjMw5YWDL+S6u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aSQ5Y2V5LuF5L6b5Y+C6ICD77yM5Lul5b2T5Zyw5pe25Luk5Li65YeG77ya55+z6ZSF5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oiW54Ok6IKJ5ouM6aWtMeS7ve+8jOaXtuS7pOWwj+iPnO+8jOa1t+W4puaxpDHku73v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EzOjAw5LmY6L2m5YmN5b6A5LqM6YGT55m95rKzDQo8L3A+DQo8cD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wMOWJjeW+gOOAkOiTneiOk+W4neWbveOAkeWPr+S7peWQg+WIsOiHquW3semHh+aRm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OAguiTneiOk++8jOagkeiOk++8jOiRoeiQhOetieOAgg0KPC9wPg0KPHA+DQoJ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g6K+077yM6ZW/55m95bGx5LiL55qE4oCc6JOd6I6T546L5Zu94oCd5Y+C5aSp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raT5raT55qE5rqq5rWB77yM5Yqg5LiK6ZqP5aSE6KeF6aOf55qE5Yqo54mp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qOu5p6X5bCx5YOP5aSx5Y675YWJ55qE5LiW55WM77yM57uZ5LiA5Liq5Y+I5LiA5Liq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L+Z54mH5Zyf5Zyw55qE5Lq65bim5Y675oSP5aSW5ZKM5oOK5Zac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ok53ojpPlj4jnp7DlroPkuLrnnLznnZvnmoTkv53miqTnpZ7jgILlpoLmnpzkvaDliL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mnaXkuI3orqTlvpfok53ojpPvvIzmsqHlkIPov4fok53ojpPpgqPnrpfmmK/nmb3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NCjwvcD4NCjxwPg0KCTxiciAvPg0KPC9wPg0KPHA+DQoJ5aSH5rOo77ya5q2k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Wg6YCB6aG555uu77yM5aaC6YGH54m55q6K5oOF5Ya15peg5rOV5Y+C6KeC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pWs6K+355CG6Kej44CCDQo8L3A+DQo8cD4NCgnkvJrpop3lpJblronmjpL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prZTnlYzpo47mma/ljLrlkInmnpfnnIHprZTnlYzpo47mma/ljLrvvJvov5nph4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iLflpJblj4rmkYTlvbHniLHlpb3ogIXnmoTlpKnloILvvJrmuLjop4jljp/lp4v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lpKnnhLbmsKflkKfjgIHlsIblhpvlo4HjgIHlpKnkuIDnlJ/msLTjgIHmgqDmva3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gIHmnpfmtbflkKzpn7PjgIHljYPlubTmoJHnpZ7jgIHkuIPmmJ/ms4njgIHprZTnlYz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n7rlnLDjgIINCjwvcD4NCjxwPg0KCTE2OjAw5LqM6YGT55m95rKz5bCP6ZWH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b+r5Y675Y+C6KeC5LiA5LiL56We5aWH55qE5bCP6ZWH5ZCn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npZ7lpYflsI/plYdOTzHvvJrlsI/plYfnmoTmo67mnpfopobnm5bnjofkuLo5NCXvvIzot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nprvlrZDpq5jliLDniIbooajvvIENCjwvcD4NCjxwPg0KCeelnuWlh+Wwj+mVh05PMu+8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WPguWkqeeahOWPpOagkeWSjOS6reS6reeOieeri+eahOe+juS6uuadvuS6huWQl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mDveaYr+acieaIt+WPo+eahOWRpu+8gQ0KPC9wPg0KPHA+DQoJ56We5aWH5bCP6ZWHT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CP6ZWH5LiK5piv5om+5LiN5Yiw57qi57u/54Gv55qE77yM5L2G5piv5Y206Z2e5bi4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Zug5Li65omA5pyJ55qE6L2m6YCf6YO95LiN5Y+v5Lul6LaF6L+HMzDov4jvvIE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elnuWlh+Wwj+mVh05PNO+8mueMnOeMnOWwj+mVh+S4iuacieWkmuWwke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6l++8nzM5NOWutuWwj+W6l+mDveW+iOe+juWRs++8jOW9k+WBmuWknOWuteWTgeWwn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p++8gQ0KPC9wPg0KPHA+DQoJMTc6MDDlpKnnpo/ooZct5YWz5Lic5oOF5Li76aKY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aSQ5qCHNDAv5Lq677yJ77yM6LWg6YCB5LqM5Lq66L2s6KGo5ryU77ya5LqM5Lq66L2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Lic5YyX5Zyw5Yy655qE6LWw5Zy657G75puy6Im644CB5Zyw5pa55oiP77yM5Lq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J6N5ZCI5LqG5Lic5YyX56en5q2M44CB5rCR6Ze06K+05ZSx6I6y6Iqx6JC944CB5oiP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c5YyX5rCR5q2M44CB56yR6K+d44CB5p2C6ICN562J5puy6Im65b2i5byP77yM5aSn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zAw5bm055qE5Y6G5Y+y44CCDQo8L3A+DQo8cD4NCgnvvIjppJDljZX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vZPlnLDml7bku6TkuLrlh4bvvJrlsI/puKHngpblnJ/osYYgJm5ic3A757qi54On6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ICZuYnNwO+eIhueCkumHjueMquiCiSAmbmJzcDvkuJzljJfplIXljIXogokgJm5ic3A75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IKJ54KW6YW46I+cICZuYnNwO+eIhueCkue7v+eUmOiTnSAmbmJzcDvkupToirHogonng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p5IgJm5ic3A76aaZ6IqL5Zyw55Oc5Li4ICZuYnNwO+W5sueCuOaymeS4gemxvOWxsemHj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4oeibiyAmbmJzcDvlsI/nmb3oj5zpsbzkuLjmsaTvvIkNCjwvcD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44CQ5rip6aao5o+Q56S644CRDQo8L3A+DQo8cD4NCgkxLuW9k+aXp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teaYr+mrmOmAn+WKoOWbvemBk+WSjOS4gOWwj+mDqOWIhuWxsei3r++8jOacieaZlei9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ivt+aPkOWJjeWHhuWkh+WlveaZlei9puiNr++8jOayv+mAlOaIkeS7rOS8mum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keaBr++8jOS4gOi3r+inguaZr++8jOS4jeS8muWkqui+m+iLpg0KPC9wPg0KPHA+DQoJ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ppJDpo5/lj6PlkbPlgY/ph43vvIzlm6LppJDml6Dms5Xmu6HotrPmiYDmnInlrq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PlkbPvvIzlgbbmnInmsLTlnJ/kuI3mnI3nmoTnjrDosaHvvIzkvZPotKjlgY/lv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r7foh6rlpIfogqDog4Poja/vvIzku6Xkvr/lupTmgKXmsLTlnJ/kuI3mnI3nmoT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jgIINCjwvcD4NCjxwPg0KCTMu6KGM56iL5omA5YiX5pe26Ze05LuF5L6b5Y+C6ICD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Zug5Li65aSp5rCU44CB5aC16L2m562J54m55q6K5oOF5Ya16ICM5pu05pS5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pel56iL5a6J5o6S5qC55o2u5b2T5pe25aSp5rCU5Y+K6Lev5Ya15a+85ri45Lya54G1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6LCD5pW0DQo8L3A+DQo8cD4NCgk8YnIgLz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ciAvPg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kuozpgZM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OmBk+eZveays+KAlOmVv+eZveWxseWMl+aZr+WMuu+8iDM15YWs6YeMNDDliIbpkp/v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puWMlu+8iDE4MOWFrOmHjDPlsI/ml7bvvIk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0KCTA1OjMw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44CCDQo8L3A+DQo8cD4NCgkwNjozMOmFkuW6l+WGheaXqemkkA0KPC9wPg0KPHA+DQoJM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pm4blkIjlh7rlj5HliY3lvoDjgJDplb/nmb3lsbHljJfmma/ljLrjgJHvvIhBQUFBQee6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+8m+WQq+mXqOelqOWPiueOr+S/nei9pu+8jDM15YWs6YeMMzDliIbpkp/vvIk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A3OjAw5bel5L2c5Lq65ZGY5Yqe55CG5YWl5pmv5Yy65omL57ut77yM5q2k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ri45a6i5Y+v6Ieq55Sx5rS75Yqo44CCDQo8L3A+DQo8cD4NCgkwODowMOS5mOWdkO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9pui/m+WFpeaZr+WMuu+8jOWJjeW+gOS4rei9rOacjeWKoeerme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zDmma/ljLrlhoXoh6rnlLHmtLvliqjvvIzmtLvliqjml7bpl7TnuqYy5bCP5pe2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lpIfms6jkv6Hmga/vvJrlpoLmnpzlpKnmsJTmmbTlpb3vvIzlj6/ku6XkuZj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qTpgJrovabnmbvpobblpKnmlofls7DvvIzmrKPotY/plb/nmb3lsbHlpKnmsaDvvI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u7fmoLzvvJrlsI/kuqTpgJrovabotLk4MOWFgy/kurrvvIzor7fku6Xmma/ljLrlrp7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uIPku7fmoLzkuLrlh4bvvInvvIzlr7zmuLjkvJrljY/liqnotK3kubDlgJLnq5novab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Tnu4fmjpLpmJ/vvIjplb/nmb3lsbHnrqHnkIbkuKXmoLzvvIzml6Dms5Xku6Pmm7/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njgILlpKnmsaDkuLrkuK3jgIHmnJ3nlYzmuZbvvIzmuLjlrqLlv4XpobvlnKjop4T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/lhoXmuLjop4jvvIzkuKXnpoHotorlooPjgILkuIrlpKnmsaAqKuWlveS4jeimge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rOihjO+8jOS7peaVsOS6uue7k+S8tOS4uuS9s+OAgui/memHjOe7j+W4uOS6kembvuW8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JgOS7peS4jeaYr+aJgOacieS6uumDveiDveeci+WIsOWkqeaxoOeahOengOS4veWuu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g0KPC9wPg0KPHA+DQoJMTA6MzDkuZjnjq/kv53ovabliY3lvoDkuK3ovazmnI3liqHnq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gJHluIPlgZzovablnLrvvIzlvpLmraXlkJHliY3vvIzlv73op4HpmLXpmLXnmb3oibLp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nva7ouqvlhbbkuK3ku7/kvZvku5nlooPvvIzov5nph4zmmK/plb/nmb3lsbHmuKnms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miYDlnKjvvIwqKumrmOa4qeiDveWIsOi+vjgz4oSD5rip5rOJ5rC044CC77yI5Zyo6L+Z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OB5bCd5Yiw6L+c6L+R6Ze75ZCN55qE6ZW/55m95bGx5rip5rOJ54Wu6bih6JuL77y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xMTozMOa4uOiniOWwj+WkqeaxoO+8jOWcqOWRqOWbtOeahOWys+ahpuag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leS4i+S7v+S9m+Wll+S4iuS4gOS4qumTtuiJsueahOWFieeOr++8jOaJgOaciei/me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eKAnOmTtueOr+a5luKAnei/memHjOS5n+abvue7j+aYr+OAiuilv+a4uOiusOOAi+WS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quWxsemjnueLkOOAi+eahOaLjeaRhOWcsOOAgg0KPC9wPg0KPHA+DQoJMTI6MDDnu7/m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mma/ljLrvvIzntKDmnInigJzlsI/kuZ3lr6jigJ3kuYvnp7DnmoTnu7/muIrmva3nvo7o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YLjgIINCjwvcD4NCjxwPg0KCTEzOjAw5LiL5bGx77yM5pmv5Yy65aSn6Zeo6ZuG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+U5Zue5pWm5YyW5biC77yIMTgw5YWs6YeMM+Wwj+aXtu+8i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MDDmirXovr7mlabljJbluILvvIzlronmjpLlhaXkvY/phZLlupfvvIzmlL7kuIvooYz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rvlk4HlsJ3lu7bovrnmnJ3pspzml4/oh6rmsrvlt57nmoTnibnoibLnvo7po5/lkKfv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PHA+DQoJ44CQ5o6o6I2Q6aSQ5Y6F44CR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xLumHnOWFg+eDpOiCieS4suWQp++8muWtpuW6nOihl+enjeWtkOWFrOWPuOaW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WtpuW6nOWutuWbrSAmbmJzcDvkurrlnYc2NC/kuroNCjwvcD4NCjxwPg0KCTIu5bu2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46J54On54Ok5Z+O77ya57qi5peX5aSn6KGX5Lit5b+D5biC5Zy65Lic5L6n5Ye65Y+j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a625YW35Z+OM+alvCAmbmJzcDvkurrlnYc1Mi/kuroNCjwvcD4NCjxwPg0KCTMu6YeR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5Ya36Z2i77ya5a6+6aaG6IOh5ZCM5YWr5LiA5bm/5Zy66YGT5Y2X5p2O5qKF5Lit5Yy76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icMzDnsbMgJm5ic3A75Lq65Z2HMzkv5Lq6DQo8L3A+DQo8cD4NCgk0LuWFg+WltuWl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re+8muWtpuW6nOihl+aWsOS4nOaWueWvuemdoijlhpzmnZHkv6HnlKjnpL7pmpTlo4Ep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S6uuWdhzQ1L+S6ug0KPC9wPg0KPHA+DQoJPGJyIC8+DQo8L3A+DQo8cD4NCgnjgJD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jgJENCjwvcD4NCjxwPg0KCTEu5peF5ri45pe65a2j6ZW/55m95bGx5ri45a6i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LiU6YOo5YiG6YWS5bqX5pep6aSQ5pe26Ze06L6D5pma77yM5Li65L+d6K+B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M5b2T5pel6ZyA6KaB5aSn5a625pep6LW36L+b5bGx5o6S6Zif77yM6aG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i66aSQ5YyF77yM6K+35aSn5a625a6J5o6S5aW96Ieq5bex55qE5L2c5oGv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yLueUseS6juaZr+WMuuWGheihjOeoi+iHqueUseOAgeWIhuaVo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e7n+S4gOWuieaOkuWNiOmkkO+8jOivt+iHquW4puS6m+mbtumjn++8jOiHqueQhumk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vt+mAieaLqeW5suWHgOWNq+eUn+ato+inhOeahOmkkOWOheeUqOmkkO+8jOWPp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S5n+acieiHquWKqemkkOWOheWPr+S+m+mAieaLqe+8mw0KPC9wPg0KPHA+DQoJMy7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u47lr7zmuLjpm4blkIjml7bpl7TvvIzlsL3ph4/lh4bml7bmirXovr7pm4blkIjlnL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ogL3or6/ooYznqIvvvJsNCjwvcD4NCjxwPg0KCTQu6KGM56iL5omA5YiX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Y+v6IO95Lya5Zug5Li65aSp5rCU44CB5aC16L2m562J54m55q6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ICM5pu05pS577yM5YW35L2T5pel56iL5a6J5o6S5qC55o2u5b2T5pe25aSp5rCU5Y+K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a+85ri45Lya54G15rS75a6J5o6S6LCD5pW0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ciAvPg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lablj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VpuWMli3plZzms4rmuZbvvIgxNTDlhazph4z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kt5ZOI5bCU5ruo77yIMzUw5YWs6YeM57qmNS415bCP5pe277y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NCgkwNjowMOWPq+aXqeOAgg0KPC9wPg0KPHA+DQoJMDY6MzDphZLlupflhoX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NCjwvcD4NCjxwPg0KCTA3OjAw5LmY5peF5ri46L2m5YmN5b6A5Lit5Zu9KirlpKfnmoT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oLDloZ7muZbigJTjgJDplZzms4rmuZbpo47mma/ljLrjgJHvvIgxNTDlhazph4znuqYy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jgIINCjwvcD4NCjxwPg0KCTA5OjMw5LmY546v5L+d6L2m6L+b5YWl6ZWc5rOK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M5YmN5b6A5bGx5bqE56CB5aS077yI6L2m56iL57qmMTXliIbpkp/vvIn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A5OjQ15bGx5bqE56CB5aS06Ieq55Sx5rS75Yqo77yI6Ieq55Sx5rS75Y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uWwj+aXtu+8jOacn+mXtOWPr+S5mOa4uOiIuea4uOiniOmVnOaziua5lua5luWM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OAguWmguaCqOmAieaLqea4uOiniOWig+aziua5luWFqOa5lu+8jOmcgOWcqOWJjeW+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iua5lumAlOS4reeahOWNl+a5luWktOeggeWktOaNouS5mOa4uOiIue+8jOS5mOiIu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xseW6hOeggeWktO+8jOWFt+S9k+aDheWGteivt+S7peWvvOa4uOWunumZheWuieaOku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PguiAg+S7t+agvO+8muWFqOa5lua4uOiIuTI4MOWFgy/kurrvvIn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xOjQ15Y2I6aSQ77yM6aSQ5qCHMzDlhYMv5Lq644CCDQo8L3A+DQo8cD4NCgnvvI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4Xkvpvlj4LogIPvvIzku6XlvZPlnLDml7bku6TkuLrlh4bvvJrnuqLnhJbog5blpL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msrnpsqTpsbzjgIHokbHng6fmnKjogLPjgIHlsI/puKHngpblnJ/osYbjgIHngpLlj4z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bHmsrnnsonmnaHjgIHoirnoj5zngpLogonjgIHokpzok4nmsrnoj5zjgIHlsJbmpJLng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jgIHlrrbluLjosYbohZDjgIHntKvoj5zom4voirHmsaTvvIkNCjwvcD4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MTI6NDXkuZjnjq/kv53ovabliY3lvoDngJHluIPlgZzovabl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K3lm73kuInlpKfngJHluIPkuYvkuIDnmoTlkIrmpbzngJHluIPmma/ljLrvvIz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vpnmva3jgIHngavlsbHnhpTlsqnnrYnlpYfop4LlvILmma/jgIINCjwvcD4NCjxwPg0KC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eawlOaDheWGte+8jOingui1j+eLrOS4gOaXoOS6jOeahOaCrOW0lui3s+awtOKAlOKA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tOiAhe+8mueLhOeEleeEtu+8jOS7iuW5tDU25bKB77yM6L+RMzDlubTmnaXmr4/lpKn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yMOexs+mrmOeahOaCrOW0lue6tei6q+i3s+WFpTYw5aSa57Gz5rex55qE6buR6b6Z5r2t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wOOW5tDEw5pyINeaXpe+8jOiOt+W+l+S6huWQieWwvOaWr+S4lueVjOe6quW9leiv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iiq+iqieS4uuS4reWbveKAnOaCrOW0lui3s+awtOesrOS4gOS6uuKAn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6uZ5ZyoMTjnsbPpq5jnmoTmgqzltJbovrnvvIzpq5jpq5jotbfpo57vvIzpmo/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nm7TkuIvvvIznhLblkI7pgIbmsLTmlIDnmbvmgqzltJYNCjwvcD4NCjxwPg0KCe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uihqOa8lOaXtumXtOinhuW9k+aXpeWkqeawlO+8jOWcqOWkqeawlOiuuOWPr+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+avj+WkqTk6MDDjgIExMDowMOOAgTE0OjAw44CBMTU6MDDlm5vmrKH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zOjMw5LmY5peF5ri46L2m6LW05ZOI5bCU5ruo77yIMTEw5YWs6YeM57qmNS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DQo8L3A+DQo8cD4NCgkxOTowMOaKtei+vuWTiOWwlOa7qO+8jO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uWTiOWwlOa7qOi/nuS9jzLmmZrkuI3mjKrnqp3vvIzphZLlupflnYflronmjp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7lpKfooZfpmYTov5HvvIzmlrnkvr/kurLniLHnmoTlsI/kvJnkvLTku6zmmZrpl7T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NCjwvcD4NCjxwPg0KCeOAkOaOqOiNkOmkkOWOheOAkQ0KPC9wPg0KPHA+DQoJMS7ol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kuIDlk4HphbHpqqjvvJrkuIrmuLjooZc35Y+3KOi/keenkeWtpuWuq++8jOiBmuixq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WOpuS4gOWxgikgJm5ic3A7IOS6uuWdhzYw5YWDL+S6ug0KPC9wPg0KPHA+DQoJMi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nYDnjKroj5zvvJrov5vkuaHooZcxMzPlj7fogIHlha3phZLlupflhoUo6L+R5bel56i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w5Y6CKSAmbmJzcDsg5Lq65Z2HNTDlhYMv5Lq6DQo8L3A+DQo8cD4NCgkzLuWxseays+Wxr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heeClu+8muawkeWuieihlzI55Y+35reR6aao5peF6aaG5LiA5qW8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2HNjDlhYMv5Lq6DQo8L3A+DQo8cD4NCgk8YnIgLz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ciAvPg0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lk4jlsJTmu6g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TiOWwlOa7qOeyvuW9qeW4gua4uCAo54Gr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DQoJMDg6MDD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NCjwvcD4NCjxwPg0KCTA5OjAw5LmY6L2m6LW044CQ5Zyj57Si6I+y5Lqa5pWZ5aCC5aS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pe26Ze0MTXliIbpkp/vvInov5zkuJwqKuWkp+eahOS4nOato+aVme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3jeWzqOWjrue+jueahOWco+e0ouiPsuS6muaVmeWgguaehOaIkOS6huWTiOWwlOa7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t+W8guWbveaDheiwg+eahOS6uuaWh+aZr+inguWSjOWfjuW4gumjjuaDh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Dk6MzDjgJDlpKrpmLPlspvlhazlm63jgJEo5ZCr6Zeo56WoKSDmuLjop4jpqbD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JbnmoTlpKrpmLPlspvlhazlm63vvIgx5bCP5pe277yJ77yM5Zyo576O5Li955qE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YmN55WZ5b2x77yM6L+c55y65Lqa5rSy56ys5LiA54us6IeC5pac5ouJ5qGl4oCU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C5aSq6Ziz55+z5YmN6Ieq55Sx5ouN54Wn55WZ5b+177yM5a6J5o6S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p2+5YyX5Yy65piv5ZOI5bCU5ruo5Luj6KGo5oCn5pmv54K555qE6IGa6Zu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6YeM5a+85ri45Lya57K+6YCJ5LiA5Lqb5b2T5Zyw54m56Imy5pmv5Yy6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44CCDQo8L3A+DQo8cD4NCgkxMDozMOWPguinguOAkOS/hOe9l+aWr+awkeaXj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j+mVh+OAke+8iOWMheWQq++8ie+8iOa4uOiniDQw5YiG6ZKf77yJ77yM6I635b6X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YeG5aSH55qE54m55Yir562+6K+B77yM5Y+C6KeC5L+E572X5pav5aSn5aaI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Z2K77yM5oSf5Y+X5byC5Z+f5oOF5oCA44CCDQo8L3A+DQo8cD4NCgkxMjowM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S4nOaWuemluuWtkOeOi++8iOmkkOaghzQwL+S6uu+8iQ0KPC9wPg0KPHA+DQoJ77y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uF5L6b5Y+C6ICD77yM5Lul5b2T5Zyw5pe25Luk5Li65YeG77yaIOeCneaLjOWcn+ix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utuW4uOW5suixhuiFkOOAgea1t+W4puS4neOAgeiRseayueeZveiPnOOAgeS4iemyn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jgIHoirnoj5znjKrogoky55uY44CB55m96I+c54yq6IKJMuebmOOAgemdkuakkueMquiCi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jgIHop5Lnk5zpuKHom4sz55uY77yJDQo8L3A+DQo8cD4NCgk8YnIgLz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zOjAw44CQ6Ziy5rSq57qq5b+15aGU44CR77yI5ri46KeI5pe26Ze0MTDliIbpkp/vvIn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qrlv7Xlk4jlsJTmu6jkurrmsJHmiJjog5wxOTU35bm054m55aSn5rSq5rC06ICM5bu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P57uY5LqG5ZOI5bCU5ruo5Lq65rCR5oiY6IOc5rSq5rC055qE55Sf5Yqo5Zy6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6w5LqG5ZOI5bCU5ruo5Lq65rCR5Zui57uT5LiA5b+D44CB5YWx5ZCM5oiY6IOc5rS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x6ZuE5rCU5qaC44CC44CQ5pav5aSn5p6X5YWs5Zut44CR77yI5ri46KeI5pe26Ze0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kuK3lm70qKumVv+eahOW4pueKtuW8gOaUvuW8j+WFrOWbre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U6MDDkuZjovabliY3lvoDjgJDkuK3lpK7lpKfooZfjgJHop4LlhYnjgILnmb7lubT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nmoTmlofljJblupXolbTjgIHni6zlhbfnibnoibLnmoTmrKfpmYbpo47mg4XjgIHnu4/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bDnmoTkvKDlpYfmlYXkuovvvIzlsIbmiJDkuLrmgqjlv4PkuK3msLjov5zov7fmgY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5PjgIINCjwvcD4NCjxwPg0KCee7n+S4gOmAgeW+gOWTiOWwlOa7qOeBq+i9puerm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vuiHqueQhuaZmumkkO+8jOS5mOeBq+i9puehrOWNp+i/lOWbnuWMl+S6rOOAgu+8iO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iOWwlOa7qOeBq+i9puermeaDheWGteeJueauiu+8jOWkp+W3tOi9puaXoOazleWBnOWc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rmemZhOi/ke+8jOmcgOimgeatpeihjDEwLTE15YiG6ZKf77yM5pWs6K+36LCF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DQo8L3A+DQo8cD4NCgk8YnIgLz4NCjwvcD4NCjxwPg0KCeOAkOWPguiAg+i9puasoeOAk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DIyOjA4LTA5OjQ477yJ44CBVDQ477yIMjI6MDcvMDk6MTTvvInjgIFaMTgoMjE6Mjgt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p44CBVDI5OO+8iDIxOjEwLTEwOjUw77yJ5oiW5YW25LuW6L2m5qyh54Gr6L2m56Gs5Y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yA6L2v5Y2n6K+36KGl6b2Q5beu5Lu35Y2V56iLMTUw5YWDL+S6u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D4NCgnjgJDnvo7po5/mjqjojZDjgJENCjwvcD4NCjxwPg0KCe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aYr+WbveWutuaImOeVpeWumuS9jeeahOKAnOayv+i+ueW8gOWPkeW8gOaUvuS4reW/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KAneOAgeKAnOS4nOWMl+S6muWMuuWfn+S4reW/g+WfjuW4guKAnSDlj4rigJzlr7nkv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kuK3lv4Pln47luILigJ0g44CC5omA5Lul5p2l5LqG5ZOI5bCU5ruo5LiA5a6a6Ka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L+E5byP6aOO5oOF6aSQ44CCDQo8L3A+DQo8cD4NCgkxLumcsuilv+S6muilv+mkk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v+WktOmBk+ihlzU35Y+377yI5Lit5aSu5aSn6KGX5Y+j77yJKOiCr+W+t+WfuuiKseWc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kkOWOheaXgSkgJm5ic3A7IOS6uuWdhzEwMC/kuroNCjwvcD4NCjxwPg0KCTIu5Lyv5q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77ya5Lit5aSu5aSn6KGX6YeR6LC35aSn5Y6m5LqM5qW8ICZuYnNwOyDkurrlnYcxM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DQo8L3A+DQo8cD4NCgkzLuazoueJueabvOilv+mkkOWOhe+8muS4reWkruWkp+ihl+il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k+ihl+S8kemXsuWMujUz5Y+3KOS4reWkruWVhuWfju+8jOmprOi/reWwlOmZhOi/kSk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S6uuWdhzE1MC/kuroNCjwvcD4NCjxwIGNsYXNzPSJNc29Ob3JtYWw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gavovaY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2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k1zb05vcm1hbCI+DQoJ5oq16L6+5YyX5Lqs77yM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5YyX5LmL6KGM77yM5Zue5Yiw5rip6aao55qE5a62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ciAvPg0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D4NCgkxLuWFqOeoi+S4k+i9puS4k+Wv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0reeJqeaXoOW8uuWItua2iOi0ue+8jOS4peagvOaMieeFp+ihjOeoi+WuieaOk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WOi+e8qea4uOiniOaXtumXtO+8mw0KPC9wPg0KPHA+DQoJMi7lha3lpKfnu4/lhb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IDnur/otK/nqb/vvJrok53ojpPluJ3lm73vvIjmiJbprZTnlYzvvInjgIHplb/nmb3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Zzms4rmuZbjgIHkuK3lpK7lpKfooZfjgIHlpKrpmLPlspvjgIHkv4TnvZfmlq/lsI/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Pg0KCTMu5ZOI5bCU5ruo5a6J5o6S5Zyo5Lit5aSu5aSn6KGX6ZmE6L+R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L2T5Lya5aSc5bmV5LiL55qE5ZOI5bCU5ruo77ybDQo8L3A+DQo8cD4NCgk0LuWT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nOWMl++8muS4nOWMl+mUheWMheiCieOAgeefs+mUheaLjOmlreOAgeWxseePjemHjuWRs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mVnOaziua5lumxvOWutOOAgeS4nOWMl+Wkp+mmhemluuWtkO+8jOWPquWQgyoq5Zy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6Imy576O5ZGz77ybDQo8L3A+DQo8cD4NCgk1LumihOWumuWbm+mHjeekvO+8m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Jm5ic3A74pGg5Lic5YyX5LqM5Lq66L2s77ya5LqM5Lq66L2s6J6N5ZCI5LqG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6en5q2M44CB5rCR6Ze06K+05ZSx6I6y6Iqx6JC944CB5oiP5puy44CB5Lic5YyX5rCR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yR6K+d44CB5p2C6ICN562J5puy6Im65b2i5byP77yM5aSn57qm5pyJMzAw5bm0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CDQo8L3A+DQo8cD4NCgnikaHok53ojpPlubLvvJrok53ojpPlhbfmnInkv53miq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jgIHmgaLlpI3op4blipvjgIHlop7lvLrlhY3nlqvlipvjgIHmipfoobDogIHnrYnlpJr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lYjjgIINCjwvcD4NCjxwPg0KCeKRouS/hOe9l+aWr+Wll+Wog++8muaegeWFt+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ueahOWwj+ekvOeJqe+8jOaKiue+juWlveeahOelneemj+mAgee7meS9o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4pGj5ZOI5bCU5ruo5YWN6LS55Y2H57qn5oyC5LiJ6YWS5bqX77yM6IiS6Y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qCH5YeG77yM5a6M576O55qE5Lic5YyX5LmL6KGM44CCDQo8L3A+DQo8cD4NCgnik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gZPnmb3msrPlhY3otLnljYfnuqfkuIDmmZrkupTmmJ/phZLlupfvvIzkvJjpgIn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JLpgILml4XooYzvvIENCjwvcD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Pg0KCTHjgIHjgJDkuqTpgJrjgJHljJfkuqwt6ZW/5pilL+WQieae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iOWwlOa7qC3ljJfkuqznqbrosIPngavovabnoazljafvvJsNCjwvcD4NCjxwPg0KCTL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vY/lrr/jgJHphZLlupflj4zkurrmoIfpl7TvvIzmma/ljLrlhoXphZLlupflpKfpg6j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sqHmnInnlLXmoq/vvIzlrprml7bng63msLTvvIzor7fli7/ku6Xln47luILlv4Pm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ph4/vvIzvvIjmiJHnpL7kuI3mj5Dkvpvoh6rnhLbljZXpl7TvvIzlpoLlh7rnjrDljZ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or7fkuo7lh7rlm6LliY3kuqTmuIXljZXpl7Tlt67vvInvvJ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jgIHjgJDnlKjppJDjgJHlhajnqIs05pepNOato++8iOaXqemkkOS4uumFkuW6l+WQq+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NoOW6iuS9jeaXoOaXqemkkO+8ieato+mkkOmkkOagh++8jOWNgeS6uuS4gOahj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PnOS4gOaxpO+8m+S6uuaVsOS4jei2s+WNgeS6uuaXtu+8jOWcqOavj+S6uueUqOmkk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PmOeahOWJjeaPkOS4i+mAguW9k+iwg+aVtOiPnOWTgeaVsOmHj++8m+aXhea4uOWu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kOWOhe+8jOaZr+WMuui1hOa6kOaciemZkO+8jOmkkOmlrui0qOmHj+ivt+S4jeimge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2hemrmOeahOacn+acm+WAvOOAgg0KPC9wPg0KPHA+DQoJNOOAgeOAkOi9pui+huOAkeat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aJi+e7reeUqOi9puOAgg0KPC9wPg0KPHA+DQoJNeOAgeOAkOmXqOelqOOAk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agh+azqOW3suWQq+eahOaZr+eCuemXqOelqO+8mw0KPC9wPg0KPHA+DQoJNuOAgeOA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OAkeS4reaWh+WvvOa4uOacjeWKoe+8iOmDqOWIhuaZr+WMuuS4uuaZr+WMuuWGhe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mO+8ie+8mw0KPC9wPg0KPHA+DQoJN+OAgeOAkOWEv+erpeOAkTEuMuexs+S7peS4i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WuouWboui0ueWQq+i9puS9jeato+W6p+WPiuWNiuS7t+WEv+erpemkkO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OOAgeOAkOS/nemZqeOAkeaXheihjOekvui0o+S7u+mZqe+8m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DQoJMeOAgeiHqueUsea0u+WKqOacn+mXtOS6pOmAmui0ueWSjOmkkOi0ue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uOAgeWFqOeoi+WFpeS9j+mFkuW6l+S6p+eUn+eahOWNleaIv+W3ruOAgeWK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ueeUqOWPiumFkuW6l+WGheS4quS6uua2iOi0ue+8mw0KPC9wPg0KPHA+DQoJM+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S/nemZqeWPiuiIquepuuS/nemZqe+8iOW7uuiuruaXhea4uOiAhei0reS5s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+DQoJNOOAgeWboOS6pOmAmuW7tuivr+OAgeWPlua2iOetieaEj+WkluS6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luS4jeWPr+aKl+WKm+WOn+WboOWvvOiHtOeahOmineWklui0ueeUqO+8m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eOAgeWEv+erpeaKpeS7t+S7peWkluS6p+eUn+eahOWFtuS7lui0ueeUqO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NuOAgeWboOaXhea4uOiAhei/nee6puOAgeiHqui6q+i/h+mUmeOAgeiHqui6q+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ieiHqui6q+WOn+WboOWvvOiHtOeahOS6uui6q+i0ouS6p+aNn+WkseiAjOmineWkluaU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0ueeUqO+8mw0KPC9wPg0KPHA+DQoJN+OAgeS4jeWNoOW6iuS9jea4uOWuouS4jeWQ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mw0KPC9wPg0KPHA+DQoJOOOAgeKAnOaXhea4uOi0ueeUqOWMheWQq+KAneWGheWu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lueahOaJgOaciei0ueeUqO+8mw0KPC9w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xwPg0KCeS4gOOAgemHjeimgeaPkOekuu+8m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TEy5ZGo5bKB5bm26Lqr6auYMS4y57Gz5Lul5LiL5YS/56ul5pS26LS55qCH5YeG77y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uu55qE5Zyw55So6aSQ44CB5peF5ri46L2m6LS55Y+K5a+85ri45pyN5Yqh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y44CB6YOo5YiG5pWj5a6i5ou85Zui77yM5a6i5Lq65Yiw6L6+5b2T5Zyw5ZC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2Y5Zyo5LiN5ZCM6L2m5qyh5LqS55u4562J5b6F55qE5oOF5Ya177yM6K+35ZCs5Lu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J5o6S77ybDQo8L3A+DQo8cD4NCgkz44CB6KGM56iL5Lit5omA5YiX55qE6aSQ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Li66YWS5bqX5YaF77yM5Y2I6aSQ44CB5pma6aSQ5Li65Lit5byP5qGM6aSQ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044CB5Lit6YCU5Zug5a6i5Lq66Ieq6Lqr5Y6f5Zug6ZyA6ISx5Zui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q5Y+C5Yqg5pmv54K56Zeo56Wo77yI5oyJ5peF6KGM56S+5Y2P6K6u5Lu36YCA6L+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P5a6/77yI5LiO6YWS5bqX5Y2P5ZWG6YCA6L+Y6YOo5YiG6LS555So77yJ44CB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Lqk6YCa5qC55o2u55u45YWz5pS/562W5omj6Zmk5o2f5aSx5ZCO6YCA6L+Y5Ymp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6LWg6YCB6aG555uu5LiN6YCA6LS555So77ybDQo8L3A+DQo8cD4NCgk1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CG6LS16YeN54mp5ZOB5Y+K6Ieq55So5bqU5oCl6I2v5ZOB5pS+5Zyo5omY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Lit77yM5Lul5YWN5Lii5aSx44CC5peF5ri46L+H56iL5Lit77yM5Lmf6K+35aal5Za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77ybDQo8L3A+DQo8cD4NCgk244CB6KGM56iL5Lit5YyF5ZCr5pmv54K56Zeo56Wo5L6d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mv5Yy66KeE5a6a77yM5a+554m55a6a5oyB6K+B5Lq657uZ5LqI6Zeo56Wo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5pC65bim5a2m55Sf6K+B44CB6ICB5bm06K+B44CB56a76YCA5LyR6K+B44CB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6K+B44CB5q6L55a+6K+B562J5pyJ5pWI6K+B5Lu277yM5b+F6aG75o+Q5YmN5ZCR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S677yM5aaC6YGH6Zeo56Wo5LyY5oOg77yM5bCG5Lul5peF6KGM56S+5Lqr5Y+X55qE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oqY5omj5Lu35qC85LiO5a6e6ZmF5LyY5oOg6Zeo56Wo5Lu35qC85LmL6Ze055qE5beu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Zyw57uf5LiA6YCA6L+Y77ybDQo8L3A+DQo8cD4NCgk344CB55S16ISR6ZqP5py6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6ZO65L2N6ZqP5py65Lqn55Sf77yM5LiN5L+d6K+B6ZO65L2N77yM5aaC5Zu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oiW5LiN5Y+v5oqX5Yqb5Zug57Sg6YCg5oiQ5peg5rOV5q2j5bi4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r6L2m56Wo56Wo5o2f5oyJ5a6e6ZmF5Y+R55Sf5Li65YeG77ybDQo8L3A+DQo8cD4NC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E55CG5a6i5Lq65oqV6K+J5Lul5a6i5Lq65Zyo5b2T5Zyw5aGr5YaZ5oSP6KeB5Y2V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i65Yet6K+B77yM6K+35oKo6K6k55yf5aGr5YaZ77ybDQo8L3A+DQo8cD4NCgk544CB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7Sn5oCl6IGU57O75Lq65ZKM55u45YWz5o6l5b6F5L+h5oGv77yM5bCG5Zyo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t5rOo5piO77yb5Ye65Zui6YCa55+l5bCG5Zyo5Ye65Y+R5YmNMeaXpeWPke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mBh+eJueauiuaDheWGte+8jOWPpuihjOmAmuefpe+8ie+8mw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D4NCgnkuozjgIHoh6rmhL/lj4LliqDpobnnm64NCjwvcD4NCjxwPg0K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jbGFzcz0iTXNvTm9ybWFsVGFibGUiIGJvcmRlcj0iMSIgY2VsbHNwYWN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hbGlnbj0ibGVmdCIgc3R5bGU9ImJvcmRlci1jb2xsYXBzZTp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ib3JkZXI6bm9uZTsiPg0KCQk8dGJvZHk+DQoJCQk8dHI+DQoJCQkJPHRkIHdpZHRoPSI3M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YiIHZhbGlnbj0idG9w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0UwRTBFM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6Ieq6LS56aG555uu5YiX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nJlZDsiPu+8iOS7t+agvOS7heS+m+WPguiAg++8jOS7p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numZheS7t+agvOS4uuWHhu+8iTwvc3Bhbj4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PC9zcGFuPjwvY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PC90cj4NCgkJCTx0cj4NCgkJCQk8dGQgd2lkdGg9Ijk2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ibGFjayAxLjBwdDtiYWNrZ3JvdW5kOiNFM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Y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csOeCuT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48L3NwYW4+PC9i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xNDA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2JhY2tncm91bmQ6I0UwRTBFM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i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26Ze0PC9zcGFuPjwvYj48Y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8L2I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wNCIgc3R5bGU9ImJvcmRlcjpzb2xpZCBibGFjay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MEUwRTA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WQjeens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5N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tiYWNrZ3JvdW5kOiNFMEUwRTA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kuMHB0O2ZvbnQtZmFtaWx5OuWui+S9kzsiP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Dwvc3Bhbj48L2I+PGI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PC9i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OCIgc3R5bGU9ImJvcmRlcjpzb2xpZCBibGFjayAxLjBwdDtiYWNrZ3JvdW5k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wRTA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Y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i0ueeUq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48L3NwYW4+PC9i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yMjU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YmFja2dyb3VuZDojRTBFMEUw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lpIfms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jwvYj4gDQoJCQkJCTwvc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d2lkdGg9Ijk2IiByb3dzcGFuPSI0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CTxwIGNsYXNzPSJNc29Ob3JtYWw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plb/nmb3lsb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E0MCIgcm93c3Bhbj0i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6Ieq55Sx5rS75Yqo5pyf6Ze0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MDQ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mVv+eZveWxseWOn+Wni+a8gua1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OTU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JPHA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jU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5YiG6ZK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1O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C9zcGFu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JPHRkIHdpZHRoPSIyMj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gueaNrui6q+S9k+eKtuWGtemAieaLqeatpOmhueebr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gd2lkdGg9IjEwN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ruh6YOo6JC9PHNwYW4+PC9zcGFu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OTU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Y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5YiG6ZKf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NTg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JPHA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jEx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WFg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Qk8L3A+DQoJCQkJPC90ZD4NCgkJCQk8dGQgd2lkdGg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3R5bGU9ImJvcmRlcjpzb2xpZCBibGFjay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6JCo5ruh6aOO5oOF5ZutPHNwYW4+PC9zcGFu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gd2lkdGg9IjEwN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ri45aSn5oiP5Y+w5rKz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NSIgc3R5bGU9ImJvcmRlcjpzb2xpZCBibGFjay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NDA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iIbpkp8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U4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xMD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lhYM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IyNS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oSf5Y+X5LiA54mH5rWB5YWJ5rqi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aSc5qOu5p6XPC9zcGFu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JPC9w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CB3aWR0aD0iMTA0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lgJLnq5nova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k1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CTxwIGNsYXNzPSJNc29Ob3JtYWw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4y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WIhumS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NTg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Wui+S9kzsiPjg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5a6L5L2TOyI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yMj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lwdDtmb250LWZhbWlseTrlrovkvZM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vplb/nmb3lsbHlpKnmsaDlv4XpobvkuZjlnZDkuqTpgJrlt6Xlhb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Zm9udC1mYW1pbHk65a6L5L2T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JPHRyPg0KCQkJCTx0ZCB3aWR0aD0iOTY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mVnOaziua5lj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QwIiBzdHlsZT0iYm9yZGVyOnNvbGlkIGJsYWNr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oh6rnlLHmtLvliqjmnJ/pl7Q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EwN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6ZWc5rOK5rmW5ri46Ii5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5NS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Qk8cCBjbGFzcz0iTXNvTm9ybWFs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5YWo5rm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IwPC9zcGFuPuWIhumSnz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giIHN0eWxlPSJib3JkZXI6c29saWQgYmxhY2s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kuMHB0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WFqO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I4PC9zcGFuPjwvc3Bhb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A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hYM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yNSIgc3R5bGU9ImJvcmRlcjpzb2xpZCBibGFjay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CT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LmY6Ii55Y+v5qyj6LWP5Yiw55qE5pmv54K55pyJ77ya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Y+k5Yi577yM5Y+M6bOE5bKb77yM5q+b5YWs5bGx77yM5pel5Lyq5Zyw5LiL5Y+R55S1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e6bmw5bGx77yM5a+/5pif5bKp562J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CB3aWR0aD0iOTYiIHJvd3NwYW49IjM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iOWwlOa7qD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IiByb3dzcGFuPSIz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oh6rnlLHmtLvliqjmnJ/pl7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Y29sb3I6ZnVjaHNpYT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JPHA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tjb2xvcjpmdWNoc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iANCgkJCQkJPC9wPg0KCQkJCTwvdGQ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iIHN0eWxlPSJib3JkZXI6c29saWQgYmxhY2s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S/hOe9l+aWr+atjOiInuihqOa8l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OTU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jM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YiG6ZKf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1OC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ND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lhY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IyN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L2N5LqO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CP6ZWH5YaF44CCPC9zcGFu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JPC9w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CB3aWR0aD0iMTA0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nvIbova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k1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CTxwIGNsYXNzPSJNc29Ob3JtYWw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4y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uWIhumS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NTg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jU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yI+5YW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yMjU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8hui9puinguadvuiKseaxn+WFqOaZr+OAg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d2lkdGg9IjEwN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Qk8cCBjbGFzcz0iTXNvTm9ybWFs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5Yaw54Gv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6Im65pyv6KeCPC9zcGFu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NSIgc3R5bGU9ImJvcmRlcjpzb2xpZCBibGFjay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MzA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iIbpkp8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4IiBzdHlsZT0iYm9yZGVyOnNvbGlkIGJsYWNr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xNjA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hYM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IyNS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5Zu95YaFKirlpKfop4TmqKHnmoTlrqTlhoXlh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sZXop4g8L3NwYW4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Qk8L3A+DQoJCQkJPC90ZD4NCgkJCTwvdHI+DQoJCTwv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JPC90YWJsZT4NCjwvcD4NCjxwPg0KCTxiciAvPg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DDDC90396122A1DC56E9F0BD9B75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