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C9CCDDC7E7796D2989410ADC8A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C9CCDDC7E7796D2989410ADC8A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6Z2S5rW35Y+M5Y2n5LiD5pel5ZOB6LSo5Zui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Cg0KPGJyPg0KDQoJPD7lroHlpI8g6Z2S5rW35Y+M5Y2n5LiD5pel5ZOB6LSo5Zui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nZLnlJj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3Nz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pk7blt50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k7blt5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reWNq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K3l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noazlja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lro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a6B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6Gs5Y2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ilv+Wu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6ZO25bed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4rlpKnmiJHku6zlsIblronmjpLmgqjnlLHljJfkuqzkuZjngavovabliY3lvoD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m57ml4/oh6rmsrvljLrigJTigJTpk7blt53vvIzlvIDlp4vmgqjlkJHlvoDlt7L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kuYvml4X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6Gs5Y2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k7blt5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5pep5o6l5Zui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6KKr6KqJ5Li66bG855qE5LiW55WM44CB6bif55qE5aSp5aCC44CB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Zut55qE5YWo5Zu95LiJ5Y2B5LqU5Liq546L54mM5pmv54K55LmL5LiA55qE5rK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W+gOi/lOinguWFieWkp+iIuSnjgILlkI7lj4Lop4JBQUHnuqfmma/ljLrkuK3lm73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pobvvIjlj4Lop4LnuqY1MOWIhumSn++8ie+8jOeUseadnuemj+mmhuOAgeaWh+WMl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eUn+mmhuS4ieWkp+mDqOWIhuWPiuWFrOWFseacjeWKoemDqOe7hOaIkO+8jOS7pe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vua3seeahOaeuOadnuWFu+eUn+aWh+WMluS4uuW6leiVtO+8jOa9nOW/g+aMluaOmO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ahOS4reWNjuaeuOadnueahOWOhuWPsueRsOWuneOAguWPguinguS4reWbveWU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Xj+WOhuWPsuS4uuS4k+mimOeahOWNmueJqemmhuWPiua4heecn+WvuuekvOaLnO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LeS4reWNjuWbnuS5oeaWh+WMluWbre+8m+WQjuS5mOi9puWJjeW+gOS4reWNq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reWNq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t5Y2r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Y+C6KeC5Lit5Zu9Kirnvo7kupTlpKf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m73lrrZBQUFBQee6p+aZr+WMuuKAlOKAlOaymeWdoeWktO+8jOaymeWdoeWk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8oOOAgem7hOays+OAgemrmOWxseOAgee7v+a0suS4gOS9k++8jOaXouacieilv+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5i+mbhOWlh++8jOWPiOWFvOaxn+WNl+aZr+iJsuS5i+engOe+juOAgu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eJue+8jOS6uuaWh+aZr+inguS4sOWOmu+8jOiiq+aXhea4uOeVjOS4k+Wutuiq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ehOaWreaAp+aXhea4uOi1hOa6kOOAguWuouS6uuWPr+iHqui0ueS5mOm7hOays+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qk6YCa5bel5YW3576K55qu562P5a2Q5ryC5rWB6buE5rKz77yM6aqR6aqG6am8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KZ5rW377yM5LqG6Kej5rK75rKZ5bel56iL562J6aG555uu44CC5ZCO6L+U5Zue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a6B5aSP5Y2a54mp6aaG77ya6L6J54WM5aGe5LiK44CB55+z5Yi75Y+y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6YCa5Y+y44CB57qi5peX5ryr5Y2344CB55ub5LiW5Zue5Lmh5LqU5Liq5bGV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YyF5a655LqG5a6B5aSP54+N6LS155qE54mp6LSo5ZKM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2T546w552A5a6B5aSP55qE5Y6G5Y+y5Lyg5om/44CC6aaG5YaF6JeP5ZOB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4m56Imy5ZKM5rCR5peP54m56Imy77yM5Zyo5YWo5Zu95Y2a54mp6aaG5Lit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A5bic44CC5ZCO5qC55o2u54Gr6L2m5pe26Ze05YmN5b6A6KW/5a6B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j4Lop4Lol4/kvKDkvZvmlZnpu4TmlZnliJvlp4vkurrlrpflloDlt7T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7nlJ/lnLDigJTigJTloZTlsJTlr7rvvIzmrKPotY/loZTlsJTlr7roibrmnK/kuIn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o4HnlLvjgIHloIbnu6PjgIHphaXmsrnoirHjgIL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5mOi9puWJjeW+gOmdkua1t+a5lu+8jOmAlOS4rea4uOiniOS4ueiR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Wfju+8jOS4ueWZtuWwlO+8jOWNs+iXj+ivreKAnOS4nOenkeWwlOKAneeahOmfs+i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eZvea1t+ieuuKAneS5i+aEj+OAguiHquilv+axieS7peadpe+8jOS4ueWZtuWwlO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Vhui0uOimgeWcsO+8jOWUkOaXtuWcqOatpOiuvueri+S6humdkuiXj+mrmOWOn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KAnOiMtumprOS6kuW4guKAneOAguWJjeW+gOS4reWbvSoq5aSnKir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lkrjmsLTmuZbigJTigJTpnZLmtbfmuZbjgILlkI7ov5Tlm57opb/lroH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E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moLnmja7ngavovabml7bpl7TkuZjngavovabov5Tlm57ljJfkuq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uKnppqjml4XnqI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6Gs5Y2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Et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Jfkuqz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t5Y2O5Zue5Lmh5paH5YyW5Zut44CB5rKZ5Z2h5aS044CB6KW/6YOo5b2x6KeG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P546L6Zm177yI5ZCr546v5L+d6L2m77yM5Y2a54mp6aaG77yM5LiJ5Y+36Zm1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S65YWw5bGx5bKp55S777yb6Z2S5rW35ri46KeI5aGU5bCU5a+644CB6Z2S5rW3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JGb5YS/5Y+k5Z+O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nnlKjppJDvvJrml4XmuLjlhajnqIvlkKsz5pep6aSQNOato+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WNgeS6uuS4gOahjO+8jOWFq+iPnOS4gOaxpOOAguWmguS4jei2s+WNgeS6u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S6uuaVsOWuieaOkueUqOmkkOOAguWmguS4jeeUqOmkkO+8jOaXqemkk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ato+mkkOaMiTI15YWDL+S6uuagh+WHhumAgOi0ueOAgg0KPC9wPg0KPHA+DQo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peF5ri45YWo56iL5ZCrM+aZmumFkuW6l+S9j+Wuv++8jOagh+WHhuS4uuaMg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eahOmFkuW6l+WPjOS6uuagh+WHhumXtO+8jOWmguWHuueOsO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aMiTEyMOWFg+ihpeS6pOiHqueEtuWNlemXtOaIv+W3r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emTtuW3neOAgemTtuW3nS3opb/lroHjgIHopb/lroEt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6m66LCD56Gs5Y2n44CC5YW25LuW5Z+O5biC5oiW5pmv5Yy66Ze05Lqk6YCa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rG96L2m44CCDQo8L3A+DQo8cD4NCgnlr7zmuLjvvJrml4XmuLj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np4Dmma7pgJror53lr7zmuLjmnI3liqHjgII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NCgnotK3nianvvJo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EiPg0KCTx0Ym9keT4NCgkJPHRy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nLDngrkNCgkJCQk8L3A+DQoJCQk8L3RkPg0KCQkJPHRkPg0KCQkJCTxwPg0KCQkJCQ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I3np7ANCgkJCQk8L3A+DQoJCQk8L3RkPg0KCQkJPHRkPg0KCQkJCTxwPg0KCQkJCQ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bnoibINCgkJCQk8L3A+DQoJCQk8L3RkPg0KCQkJPHRkPg0KCQkJCTxwPg0KCQkJCQ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Q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eilv+Wug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ilv+WMl+mqhOWcn+eJueS6p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eWGrOiZq+Wkj+iNieOAgem5v+iMuOOAgeiXj+eJpueJm+iCieW5s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adgueijuetiemdkua1t+eJueiJsuWcn+eJueS6p+WTgeOAg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HlsI/ml7bkuYvlhoU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MeOAg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mOiCg+OAgemdkua1t+OAgeWugeWkj+etieWcsOe7j+a1jui+g+WGheWcsOecgeS7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+8jOWQg+OAgeS9j+OAgeihjOetieWQhOaWuemdouaXoOazleS4juWGheWcs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avlOi+g++8jOivt+WuouS6uueQhuino++8gQ0KPC9wPg0KPHA+DQoJMuOAgeilv+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Yr+WwkeaVsOawkeaXj+iBmuWxheWMuu+8jOaXhea4uOacn+mXtOivt+WwiumHj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mjjuS/l+S5oOaDr++8jOS4jeimgeW4puWFpeS4jea4heecn+mjn+WTgei/m+WF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a4heecn+Wtl+agt+eahOmkkOWOheOAgeS4jeimgeS4juephuaWr+ael+e+pOS8l+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Fs+eMquiCieeahOivnemimOOAgea4heecn+WvuuWGheS4peemgeaLjeaRhO+8m+W9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SjOWmh+Wls+aIluWul+aVmeS6uuWjq+WQiOW9seaXtu+8jOS4gOWumuimgee7j+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FgeiuuOOAgumlrumjn+aWuemdoueJm+OAgee+iuiCieWuieaOkui+g+Wkmu+8j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awkeaXj+eJueiJsui+g+a1k++8jOiLpeS4jeS5oOaDr+ivt+aPkOi1t+WHhuWkh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+WTgeOAgg0KPC9wPg0KPHA+DQoJM+OAgeaWsOeWhuS4juWGheWcsOWkp+WkmuWfju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M+Wwj+aXtuaXtuW3ru+8jOS9nOaBr+aXtumXtOavlOWGheWcsOebuOW6lOaOqOWQjjI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aXhea4uOa0u+WKqOmAmuW4uOWuieaOkuWcqDk6MDDoh7MyMjowMOS5i+mXt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+DQoJNOOAgeaXhea4uOacn+mXtO+8jOmDqOWIhuaXhea4uOiAh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eOsOawtOWcn+S4jeacjeeXh+eKtu+8jOW7uuiurumihOWkh+mYsuiCoOiDg+S4je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akemZjea4qeOAgeaKl+aEn+WGkuOAgea4heeBq+OAgeaZlei9puOAgeaKl+i/h+aV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eJqe+8m+acieaFouaAp+eWvuaCo+eahOa4uOWuoizor7fluKblpb3luLjlpIfoj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jgIHopb/ljJflnLDljLrmsJTlgJnlubLnh6XjgIHml6nmmZr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uLjop4jmnJ/pl7Tor7flpJrllp3msLTvvIzlu7rorq7muLjlrqLlh4blpIfmsLT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Hmga/ml7blupTlsIbnqbrosIPlvIDliLDpgILluqbvvIzpgb/lhY3nnYDlh4n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Jvlu7rorq7mkLrluKbplb/oopbooaPoo6TvvIzlpoLmnpz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nmsaDov4flpJzjgIHljZflsbHniaflnLrjgIHkuIDlj7flhrDlt53jgIHlloDnurP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t7Tpn7PluIPpsoHlhYvojYnljp/nrYnmma/ngrnml7bvvIzov5jpobvlh4blpIf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p4voo6Tlkozmr5vooaPnrYnooaPnianjgIINCjwvcD4NCjxwPg0KCTbjgIH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nLDln5/ovr3pmJTvvIzmma/ljLrpl7Tot53nprvovoPov5zvvIzkuZjovab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g6jliIbmma/ljLrpnIDmraXooYzlkozmlIDniKzmlrnlj6/liLDovr4qKuS9s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jOaVheivt+WHhuWkh+WSjOiEmueahOaXhea4uOeUqOmei++8jOaWueS+v+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WKoOmqkemprOOAgemqkemqhumpvOOAgea8gua1geetieWoseS5kOa0u+WKqOOAg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e0q+Wklue6v+eFp+WwhOW8uueDiO+8jOW7uuiuruWHhuWkh+mYsuaZkumc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q+Wklue6v+S8nuOAgemVv+iiluS4iuiho+OAgeWiqOmVnOetiemYsuaZkueUqOWTg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+OAgeaXhea4uOacn+mXtOivt+WQrOS7juWvvOa4uOWuieaOk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heiHquihjOWKqO+8m+W7uuiuruS4jeimgeeLrOiHquWJjeW+gOS4jeeGn+aCi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+8jOS7peWFjee7meiHquW3seeahOihjOeoi+W4puadpeS4jeS+v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OOAgeaWsOeWhueahOWkp+mDqOWIhuWcsOWMuui0reS5sOensOmHjeWVhu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KpeS7t+S4uuWFrOaWpOaKpeS7t++8jOaJgOS7pei0reS5sOensOmHjeWVhuWTg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WunuaKpeS7t+aYr+WFrOaWpOS7t+i/mOaYr+W4guaWpOS7t++8m+WcqOW3tOaJju+8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+8iei0reS5sOaXhea4uOe6quW/teWTgeaXtu+8jOivt+azqOaEj+aPkOmYsuWBh+WG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o+WVhuWTge+8m+ehruWumui0reS5sOaEj+WQkeWQjuWGjei/m+ihjOiuqOS7t+i/m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peiCg+eahOiuqOS7t+i/mOS7t+ihjOS4uuS8muaLm+iHtOWNluaWueeahOS4je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6pOaYk+S4jeaIkO+8jOS5n+ivt+azqOaEj+aWh+aYjuekvOiyjOOAgui0reS5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aXhea4uOWVhuWTgeaIlue6quW/teWTge+8jOW7uuiuruWJjeW+gOato+inhOWVhuW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SjOi0reS5sOW5tue0ouimgeebuOWFs+i0reeJqeWHreivg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JjeW+gOaWsOeWhuS8iueKgeeahOmcjeWwlOaenOaWr+WPo+WyuOOAgeWWgOS7g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aLieeUq+WPo+WyuOetieWcsO+8jOmcgOimgeaQuuW4pui6q+S7veivgeS7tuWKnueQ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umAmuihjOivge+8jOivt+a4uOWuoumFjeWQiOWKnueQhuOAguWQjOaXtuivt+WKo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5tuS/neeuoeWlvei6q+S7veivgeWPiui+ueWig+mAmuihjOaJi+e7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DjgIHmiJHku6zmiYDmnInooYznqIvlnYflkKvmuLjop4jmma/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vvIjnibnliKvor7TmmI7nmoTpmaTlpJbvvInvvIzmma/ljLrlhoX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lhbblroPmnI3liqHpobnnm67nlLHlrqLkurroh6rooYzpgInmi6notK3kubD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LbotLnmoIflh4bor7fop4Hmma/ljLrlhoXku7fmoLzlhaznpLrniYzigJ3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MS7miqXku7fkuK3pg6jliIbpobnnm67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lm6LpmJ/kvJjmg6Dku7fmoLzmoLjnrpfvvIzlpoLmnInmnKrkuqfnlJ/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Inlm6LpmJ/kvJjmg6Dku7fmoLzpgIDotLnvvIzpl6jluILku7fmoLzkuI3lgZ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lj4LogIPvvJvlpoLoh6rmhL/mlL7lvIPlvZPlnLDmma/ngrnjgIHnlKjppJD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rotaDpgIHpobnnm67nmoTvvIzotLnnlKjkuI3pgIDov5jvvJvlrqLkurrmjI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7zmuLjor4HvvIzlhpvlrpjor4HnrYnor7fmj5DliY3or7TmmI7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iY3nlLPor7flh4/lhY3vvIzotK3npajlkI7lho3or7TmmI7nmoTvvIzotLnnl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sNCjwvcD4NCjxwPg0KCTLjgIHmraTkuqflk4HmmK/mlaPlrqLlk4HotKj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nKjlh7rlj5Hln47luILpm4bnu5PlkI7kuo7lj5Hlm6Lml6XmirXovr7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LDvvIzmiJHnpL7lronmjpLmjqXmnLrvvIjmjqXnq5nvvInvvIzlrqLkurrmjIn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HlkIzkuIDmnI3liqHmoIflh4blj4Lop4LmuLjop4jvvIzmuLjop4j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moLnmja7lm6LpmJ/lhbfkvZPmg4XlhrXvvIzku6Xlm6LlhoUqKuaXq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iIquePre+8iOeBq+i9pu+8ieaXtumXtOS4uuWHhu+8jOe7n+S4gOWuieaOkumAg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erme+8ieOAguiIquePreaXtumXtOi+g+aZmueahOa4uOWuou+8jOmcgOWcq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rme+8ieiHquihjOetieS+r+OAguWNs+S9v+WPkeWbouaXpeWPquacieS4gO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ivpeS6p+WTgeaIkOihjO+8jOaIkeekvuS5n+WwhuaMieeLrOeri+aTjeS9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OpeW+heagh+WHhuWxpeihjOWQiOWQjO+8jOiAjOS4lOS7t+agvOS4jeWPmO+8g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aEv+aUvuW8g+mZpOWklu+8iQ0KPC9wPg0KPHA+DQoJM+OAgea4uOiniO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PkeeUn+aJgOaPkOS+m+acjeWKoeS4juaXhea4uOWQiOWQjOetvuiuouaXt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spueahO+8jOivt+WPiuaXtuS4jjEzNjAxMTc3OTAy6IGU57O777yM5Lul5L6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aSE55CG5bm25pS55q2j44CC5ri46KeI57uT5p2f5pe26K+35ri45a6i6K6k55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5oSP6KeB5Y+N6aaI6KGo77yM5Y2P5Yqp5oiR5Lus5a6M5ZaE5pyN5Yqh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Y+C5Zui6ICF6ZyA6Lqr5b+D5YGl5bq377yM6Iul5pyJ55eF5Y+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b+D6ISP55eF44CB5ZOu5ZaY44CB6IWw5qSO55eF562J5LiN6YCC5ZCI6ZW/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77yJ5bqU6K+l5Zyo5Y+C5Zui5YmN5ZGK55+l5peF6KGM56S+77yb6K+35bm05ruh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uLjlrqLnrb7nvbLjgIrmuLjlrqLlgaXlurfnlLPmmI7jgIvlkozjgIr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abjgIvjgIINCjwvcD4NCjxwPg0KCTXjgIHmiJHnpL7kv53nlZnlm6DoiKrnj63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4XlhrXlj5jljJblr7nooYznqIvpobrluo/jgIHml7bpl7Tov5vooYzpgILlvZP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kvYbkuI3lh4/lsJHmma/ngrnjgILlm6Dkurrlipv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lpKnmsJTlj5jljJbjgIHoh6rnhLbngb7lrrPjgIHoiKrnj63jgIH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7oiLnlu7bor6/lj5bmtojkuqTpgJrlj4roiKrnqbrnrqHliLbnrYnvvIn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u7bplb/miJbnvKnlh4/vvIzml4XooYznpL7lj6/op4bmg4XlhrXlj5jmm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otoXlh7rljp/lrprotLnnlKjpg6jliIbnlLHml4XmuLjogIX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nlh4/otLnnlKjvvIzliankvZnpg6jliIbpgIDov5jml4XmuLjogI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ExMuWygeS7peS4i+WEv+erpeWPquWQq+acuuS9jeOAgei9puS9jeOAgemkkO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9j+Wuv+OAgeWQhOauteeBq+i9puelqOiHqueQhu+8m+WmgumBh+i6q+mr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Muexs+eahOWEv+erpeaMieaIkOS6uuaKpeWQjeWPguWbou+8jOW9k+WcsOiZve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XqOelqOi0ueeUqOS5n+aYr+S4jeiDvemAgOi0ueOAgg0KPC9wPg0KPHA+DQoJN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aEv+i0reS5sOaXhea4uOS6uui6q+aEj+WklumZqeWPiu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+DQoJOOOAgeWcqOa4uOiniOaZr+eCueW9k+S4reS8muWHuueOsOeu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p+mmmeetieiHqui0uea0u+WKqO+8jOWmguaXoOS/oeS7sOivt+aWn+mFjO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S4jeW/heimgeeahOaNn+WkseOAgg0KPC9wPg0KPHA+DQoJOeOAg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vt+ajgOafpei0reS5sOmjnuacuuelqOWPiueBq+i9puelqOaJgOS9v+eUq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aYr+WQpuWcqOacieaViOacn+WGhe+8jOiLpeWboOiHqui6q+WOn+Wbo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ihjOeUseaXhea4uOiAheiHquihjOaJv+aLhei0o+S7u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haXkvY/phZLlupfml7bliIbphY3kvY/miL/ml7bvvIzlpoLmnpz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miJHnpL7mnInmnYPlronmjpLkuInkurrpl7TmiJbnlLHlrqLkurr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NCjwvcD4NCjxwPg0KCTEx44CB5ri45a6i5oqV6K+J5oSP6KeB5Lul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oSP6KeB5Y+N6aaI6KGo5Li65YeG77yM6K+35ZCE5L2N5Zui5Y+L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xMuOAgeacrOS6p+WTgeWcsOaOpeeUseaWsOeWhumysum5j+WbvemZh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mZkOWFrOWPuOaPkOS+m+OAg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C9CCDDC7E7796D2989410ADC8A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