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4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E9CEDF027728AA2D250618A6C1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E9CEDF027728AA2D250618A6C1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+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E4DQoNCjxicj4NCg0KCTzlnJ/ogLPlhbboiKo+5Z+D5Y+K44CB5Zyf6ICz5YW2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qUPC9wPg0KDQoNCg0KPHA+57q/6Lev57G75Z6L77ya5Z+D5Y+K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jg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kvIrmlq/lnabluIPlsJQt5LyK5YW55a+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8l+aJgC3lupPokKjovr7mlq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upPokKjovr7mlq8t5biV5ae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77yI5qOJ6Iqx5aCh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bnoibL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V5aeG5Y2h6I6xLeWNoeW4leWkmuWlh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m56Imy5rSe56m0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Wlh+S6mi3kvIrmlq/lnabluIPlsJQ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mlq/lnabluIPlsJQt57qi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7qi5rW3LeWNouWFi+e0o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qU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Fi+e0oi3nuqL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qi5rW3LeW8gOe9l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kvIrmlq/lnabluIPlsJQ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uS7iuaXpeWMl+S6rOacuuWcuumbhuWQiO+8jOaQreS5m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OixquWNjuWuouacuumjnuW+gOWcn+iAs+WFtuWQjeWfjjwv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44CCDQo8L3A+DQo8cCBjbGFzcz0iTXNvTm9ybWFsIj4NCgn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fkvZPoiKrnqbrlhazlj7jlj4roiKrnj63ml7bpl7Tku6Xlh7rlm6LliY3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yK5pav5Z2m5biD5bCULeS8iuWFueWvhuWwlC3ku6X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5bqT6JCo6L6+5pa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2I+PGI+VEsyMTwvYj48Yj7vvIg8L2I+PGI+MDA8L2I+PGI+O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wvYj48Yj4tPC9iPjxiPjA1PC9iPjxiPjo8L2I+PGI+MjwvYj48Yj4w77yJPC9iPjxi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MTwvYj48Yj4w77yIPC9iPjxiPjA8L2I+PGI+NzowPC9iPjxiPjA8L2I+PGI+LTA4Oj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NCjwvcD4NCjxwIGNsYXNzPSJNc29Ob3JtYWwiPg0KCTxiPuWunu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HuuWboumAmuefpeS4uuWHhjwvYj4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mirXovr7kvIrmlq/lnabluIPlsJTvvIznm7TmjqXkuZj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nJ/ogLPlhbbmuK/lj6Pln47luII8L3NwYW4+LeS8iuWFueWvhuWwl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mpsei9puWJjeW+gDxiPuS7peW8l+aJgOWPpOWfjjwvYj48c3Bhbj7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8L3NwYW4+MuWwj+aXtuW3puWPs++8ieOAguS7peW8l+aJgOaYr+Wcn+iAs+WF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WFieS7t+WAvOeahOWPpOWfju+8jOS5n+aYr+ebruWJjeS4luS4iuS/neWtmOeah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Wkp+eahOWPpOe9l+mprOWfjuW4gumBl+WdgOOAguinguWFieWuouWcqOS7peW8l+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kp+eQhuefs+ihl+mBk+OAgeWVhuW6l+OAgeW4gumbhuOAge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eW7iuWkp+ihl+OAgeWTiOW+t+iJr+elnuauv+OAgeWJp+WcuuOAgea1tOWcuuOAgeWm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PpOi/ueOAguivpeWfjuWwseWDj+aYr+aXtuWFiemap+mBk++8jOaYr+S7i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OaOpei1sOWFpeeahOWPpOe9l+mprOWfjuW4gu+8jOiAjOS4lOaYr+WjruinguS4l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6p+OAguS5i+WQjuWJjeW+gDxiPkVHRSBBUlRFTUlTIExPS1VNPC9iPjxiPu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++8iOaIluWFtuS7lu+8ieezluaenOW6lzwvYj48c3Bhbj7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eWwj+aXtuW3puWPs++8ie+8jOmaj+WQjuWPguinguWPpOWfjumZhOi/keeahD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kuWvhuaWr+elnuauvzwvYj48c3Bhbj7vvIjlhaXlhoXlj4Lop4LnuqY8L3NwYW4+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jYjppJDlkI7kuZjovabliY3lupPmkpLovr7mlq/vvIzliY3lvoDloZ7lsJ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lj6/lj4Lop4Lln7rnnaPmlZnnmoTlnKPkurrnmoTpgZfov7k8Yj7lnKPnuqbn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KOWFpeWGheWPguingue6pjQw5YiG6ZKf5bem5Y+zKeWSjDxiPuWco+avje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uWwj+WxizwvYj48c3Bhbj7vvIjlhaXlhoXlj4Lop4LnuqY8L3NwYW4+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mmZrppJDlkI7lhaXkvY/phZLlupfkvJHmga/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Wwj+i0tOWjq++8muS8iuWFueWvhuWwlDwvc3Bhbj4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omA5q2j5bi46KGM6L2m5pe26Ze057qmMeWwj+aXtjIw5YiG6ZKf5bem5Y+z44CC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iPjxzcGFuPuS7peW8l+aJ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5bqT6JCo6L6+5pav5q2j5bi46KGM6L2m5pe26Ze057qmMzDliIbpkp/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qT6JCo6L6+5pavLeW4leWnhuWNoeiOse+8iOajieiKseWgoe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77yM5LmY6L2m5YmN5b6AS0lSQ0lM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oaPlupfmiJblhbbku5bnmq7ooaPlupc8c3Bhbj7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+8jOS5i+WQjumpsei9puWJjeW+gOW4leWnhuWNoeiOse+8jOWN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ieiKseWgoeKAneOAgumAlOS4reeUqOWNiOmkkO+8jOaKtei+vuWQjuW8gOWni+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LieazouWIqeaWrzwvYj48c3Bhbj7vvIg8L3NwYW4+SElFUkFQT0xJU++8iTx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Bl+WdgOa4uOiniO+8iOWFpeWGheWPguingue6pjwvc3Bhbj4x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Z+O5Zyo5YWs5YWDMuS4lue6qu+8jTPkuJbnuqrmmK/lj6TnvZfpqaznmoT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77nu4/kuIDniYfnuYHojaPjgILor6XlnLDmma/ngrnmmK/kuJbnlY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4zpgZfkuqfvvIzlhoXmnInkuJbnlYzkuIrllK/kuIDmi6XmnInpnLLlpKn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4rnn7PnrY3lnLDlvaLnmoToh6rnhLblpYfop4LvvJrmtYXnu7/oibLnmoTmuKnms4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mb3oibLnmoTnn7PngbDlsqnvvIzpgKDmiJDkuIDnqp/nqp/pmLbmoq/lvI/mjpL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muKnms4nmsaDjgII8c3Bhbj7ov5zmnJvnirnlpoLlsYLlsYLmoq/nlL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IHnmb3lpoLpm6rjgII8L3NwYW4+PHNwYW4+6ZqP5ZCO5YmN5b6APC9zcGFuPjxiPuaj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W6lzwvYj48c3Bhbj7lj4Lop4LvvIjmuLjop4jnuqY8L3NwYW4+Me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mkkOWQjuWFpeS9j+mFkuW6l+S8keaBr+OAg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PuWwj+i0tOWjq++8mjwvc3Bhbj4xLuW6k+aSku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uJXlp4bljaHojrHmraPluLjooYzovabml7bpl7TnuqYzLjXlsI/ml7blt6blj7P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jgII8L2I+PGI+PC9iPg0KPC9wPg0KPHAgY2xhc3M9Ik1zb05vcm1hbC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Mi7mo4noirHl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j6/lhY3otLnms6HmuKnms4nvvIzmlYXlrqLkurrlj6/oh6rluKbms7P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KjphZLlupflhoXotK3kubDms7PooaPku7fmoLzlvojotLXjgII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qeazi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V5aeG5Y2h6I6xLe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Y2h5biV5aSa5aWH5Lqa77yM6YCU5Lit57uP6L+H54m557qz5qyh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5+z5baZ5bOL77yM5rK/5bGx6Lev5YmN6KGM77yM57qmM+S4quWwj+aXtuWQ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iEmuS4i+eahOmpv+ermeS8keaBr++8jOWPr+aLjeeFp+eVmeW/teOAguayv+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5i+WQjue7p+e7reWJjeW+gOWNoeW4leWkmuWlh+S6mu+8jO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jruingueahOKAnOmjjuWMluWMuuKAne+8jOinpuebruaJgOWPiuWwveaYr+iiq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+KAneWQjueahOWkqeeEtuefs+mbleOAguWNg+Wnv+eZvuaAgeeahOefs+WktO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lh+WPpOaAqueahOmAoOWei++8jOS9v+S6uuaEn+WPueaYr+WQpuadpeWIsOS6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y7nvo7lm73nmoTnp5HlubvlpKfniYfjgIrmmJ/nkIPlpKfmiJjjgIvmm77lnKjmra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mZrppJDkuqvnlKjmtJ7nqbTppJDljoXnibnoibLppJDvvIzlubbmrKPotY/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INCjwvcD4NCjxwIGNsYXNzPSJNc29Ob3JtYWwiPg0KCTxi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W4leWnhuWNoeiOsTwvc3Bhbj4t5Y2h5biV5aSa5aWH5Lqa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OeWwj+aXtuW3puWPs+OAgjwvYj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m56Imy5rSe56m0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HluJXlpJrlpYfkupot5LyK5pav5Z2m5biD5bC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7lj4LogIPoiKrnj63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VEsyPC9iPjxiPjAyMe+8iDE5OjM8L2I+PGI+MDwvYj48Yj4tMjE6MTDvvIk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rp7pmYXoiKrnj63ku6Xlh7rlm6LpgJrnn6XkuLrlh4Y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ep6aSQ5ZCO5ri46KeIPGI+5Y+k572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u+8iDwvc3Bhbj5Hb3JlbWXvvInvvIjmgLvlhbHmuLjop4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yo5q2k5Y+v6KeC6LWP5Yiw77ya5aSp54S25Y2a54mp6aaG77yIR29yZW1l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QWlyIE11c2V1be+8ieOAgUdvcmVtZeW4guWPikdvcmVtZeWxseiwt+OAguWPpOe9l+Wv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NmueJqemmhu+8iEdvcmVtZe+8ieaYr+Wcn+iAs+WFtuacgOiRl+WQjeeahOaXhe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atpOWkhOacgOWkp+eahOeJueeCueaYr+W5s+WcsOS4iuacieedgOiuu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lh+eJueeahOWwj+WxseWzsOaLlOWcsOiAjOi1t++8jOacieeahOaIkOS6huWchumU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eahOWImeaIkOS6huWchuafseW9ouWSjOiYkeiPh+W9ou+8jOacieeahOS4iu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W9ouefs+Wdl++8jOWDj+aYr+WktOS4iuW4puS6humhtuW4veWtkO+8jOWNg+Wlh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AoOaIkOi/meWcsOWMuuWlh+eJueeahOWcsOeQhueOr+Wig+OAgueJueaui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HqueEtuebuOmFjeWQiOeahOeOsOixoe+8jOaIkOS4uuS6huS4gOWlh+Wmm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+8jOaJgOS7peS4gOiIrOS6uuensOS4uuKAnOWlh+efs+WMuuKAneOAg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ueTt+W6lzwvYj48c3Bhbj7vvIjnuqY8L3NwYW4+MeWwj+aXtuW3puWPs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WcsOS4i+WfjjwvYj7lkow8Yj7puL3lrZDosLc8L2I+PHNwYW4+77yI57qmPC9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S5i+WQjuWJjeW+gEJJWiBIQUxJPGI+Jm5ic3A7PHNwYW4+5Zyw5q+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7lupc8L2I+PHNwYW4+5oiW5YW25LuW5Zyw5q+v5bq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HlsI/ml7blt6blj7PvvInjgILlkI7liY3lvoDmnLrlnLrpo57lvoDkuIf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4t5LyK5pav5Z2m5biD5bCU44CC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7oh6rotLnpobnnm67vvJo8L3U+PC9iPjx1PjxzcGFuPuWHjOaZqDwvc3Bhbj41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63msJTnkIPnq5nkuZjlnZDng63msJTnkIMs6ZqP6aOO6aOe5ZCR5Y2h5biV5aS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bGx6LC377yM6L+b6KGM5LiA5qyh56We5aWH55qE56m65Lit5LmL5peF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5qE5Y2h5biV5aSa6b2Q5Lqa55qE57K+54G154Of5Zux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Y+m5LiA5Liq5LiW55WM77yM5Zyo5p2R5bqE44CB6JGh6JCE5Zut77yM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qE4oCc5pyI55CD6KGo6Z2i4oCd5LiK56m65b6Y5b6K5aSn57qmMeWwj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cqOWGnOWkq+eahOeUsOWcsOS4reedgOmZhuOAguedgOmZhuWQju+8jOe7meavj+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4gOS7veivgeS5pu+8jOW5tui1oOmAgeS4gOadr+mmmeann+W6huelnei/meas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puuS4reWOhumZqeOAguS5i+WQjui/lOWbnumFkuW6l+S6q+eUqOaXqemkkOOAg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L3U+PC9iPg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4Ot5rCU55CD562J5oi35aSW5rS75Yqo5a2Y5Zyo5p+Q5Lqb6aOO6Zmp5oCn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qg5by66Ieq6Lqr5a6J5YWo6Ziy5oqk5oSP6K+G77yM5ZCs5LuO5b2T5Zy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44CC5bm25qC55o2u6Ieq6Lqr6Lqr5L2T5oOF5Ya16YWM5oOF6ICD6Jm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BPC9i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8iuaWr+WdpuW4g+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6aSQ5ZCO5ri46KeI5LyK5pav5Z2m5biD5bCU5rW35bOh5rK/5bK455qE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id5Zu95pe25Luj55qE6KW/5byP55qH5a625a6r5q6/LTxiPuWkmueOm+W3tOWIh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zwvYj7vvIjlhaXlhoXlj4Lop4LlpKfnuqbmuLjop4jml7bpl7TnuqbvvJox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rqvmrr/lhoXpmYjliJfnnYDorrjlpJrlvZPlubTnmofml4/nmoT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hbbkuK3mnIDlj6bkurrlj7nkuLrop4LmraLnmoTmmK/lu7rpgKDlnKjluJ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moTpq5jnuqYzNuWFrOWwuueahOWkp+Wchumhtu+8m+maj+WQjjxiPuiIu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ZrumygeaWr+a1t+WzoTwvYj7vvIjkuZjoiLnmuLjop4jvvIzlpKfnuqb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vvJoxLjXlsI/ml7blt6blj7PvvInjgILljZrmlq/mma7psoHmlq/mtbfls6HkvY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kozmrKfmtLLkuYvpl7TvvIzoiLnmuLjmtbfls6HkuYvkuK3vvIzmqKrot6jkupr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LLvvIzliKvlhbfmg4XotqPvvIHov5jlj6/kuIDop4Lpl7vlkI3kuo7kuJbnmoTkuprm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lpKfpmYbmoaXjgILljYjppJDlkI7lj4Lop4Lmi5zljaDluq3lu7rnrZHkuK3mnI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nmoQ8Yj7lnKPntKLoj7LkuprlpKfmlZnloII8L2I+77yI5YWl5YaF5Y+C6KeC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Izlhbbnm7TlvoTnuqYzMOWFrOWwuu+8jOmrmOe6pjU05YWs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ZyG6aG25Luk5Lq65Y2w6LGh5rex5Yi744CC5LmL5ZCO5YmN5b6AWklOREFOSEFO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WunTwvYj48Yj7lupc8L2I+5oiW5YW25LuW54+g5a6d5bqX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+8jOS5i+WQjuWJjeW+gOWPguinguWlpeaWr+abvOWcn+iAs+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S7o+ihqOaAp+W7uuetkS08Yj7ok53oibLmuIXnnJ/lr7o8L2I+77yI5YWl5Y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i46KeI5pe26Ze057qm77yaMeWwj+aXtuW3puWPs++8ie+8jOivpeWvuuWboOWGhe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TneiJsuezu+W5tuijhemlsOaciemprOi1m+WFi+eTt+egluiAjOW+l+WQj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cuuWcuuWJjeW+gOWfg+WPiua1t+a7qOW6puWBh+WfjuW4gi3nuqLmtb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x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EwMDBwdDsiPg0KCTxiPjxzcGFuPua4qemmqOaPkOekuu+8mjwv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KGM56iL5pyJ5LmY6Ii55ri46KeI5Y2a5pav5pmu6bKB5pav5rW35bOh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KeG5Liq5Lq65oOF5Ya15o+Q5YmN5aSH5aW95pmV6Ii56I2v77yb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jLjgIHnlLHkuo7lnJ/ogL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p4TlrprvvIzlpJrnjpvlt7TliIfmlrDnmoflrqvkuo7lkajkuIDlj4rlkajlm5v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lYXlpoLpgYfpl63ppobvvIzliJnosIPmlbTliLDlhbblroPml6XmnJ/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lhbblroPml6XmnJ/lj6/ku6XosIPmlbTvvIzliJnlsIbmlLnmiJDmiZjmma7ljaHm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rqvmuLjop4jvvIzmnJvlkajnn6XvvIE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+OAgTIwMTjlubQz5pyIMeaXpS0yMDE45bm0NeaciDMw5pel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F55yf5a+65YWz6Zet57u05L+u77yM5pS55Li65aSW6KeC77yM5Y+m6KGl5YW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bC85riF55yf5a+677yI5YWl5YaF5Y+C6KeC57qmMzDliIbpkp/vvInvvIzogLblsL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kuZ/ooqvnp7DkuLrmlrDmuIXnnJ/lr7rjgIHoi4/kuLnnmoflpKrlkI7muIXnnJ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iKvnp7DkuLrmlrDmuIXnnJ/lr7rvvIznhLbogIzljbTnnJ/nmoTlubbkuI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vvIzlt7LmnInotoXov4c0MDDlubTnmoTljoblj7LkuobvvIzlnKjluIPlsYD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sLzmuIXnnJ/lr7rkuI7ok53oibLmuIXnnJ/lr7rjgIHoi4/ojrHmm7zmuIXnnJ/lr7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ov5nluqfmuIXnnJ/lr7rln7rmnKzku6PooajkuoblnJ/ogLPlhbbluJ3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nIDpq5jmsLTlubPvvIzlgLzlvpfnu4bnu4blj4Lop4LvvIzmnJvlkajnn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Lee6o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C6ICD6Iiq54+t77yaPC9iPjxiPlRLPC9iPjxiPjcwMu+8iDwvYj48Yj4wPC9iPjxi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NS08L2I+PGI+MDwvYj48Yj4zOjAw77yJ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6e6ZmF6Iiq54+t5Lul5Ye65Zui6YCa55+l5Li65YeG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HjOaZqOaKtei+vue6oua1t++8jOmAgeW+gOe6ou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S7iuWkqeWPr+S7peedoeWIsOiHqueEtumGku+8jO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PHAgY2xhc3M9Ik1zb05vcm1hbCI+DQoJ5pep6aSQ5ZCO5byA5ZC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W35ruo5bqm5YGH5paw5L2T6aqM77yMPHNwYW4+5bC95oOF5oSf5Y+X57qi5rW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77yM5Y+K5YW35pyJ57qi5rW354m56Imy55qEPC9zcGFuPuKAnDN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1bixzYW5kLHNlYeOAguiejeWMluWcqOiTneWkqeeip+a1t+S5i+S4reOAguS5n+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OWvjOeahOiHqui0uea0u+WKqO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6Ieq6LS56aG555uu77yaPC91PjwvYj48dT48c3Bhbj7mgqjlj6/ku6X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qLmtbflh7rmtbfpobnnm67vvIzkuZjlnZDmuLjoiYfljrvpoobnlaXnuqLmtbf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gqjlj6/ku6XkuZjlnZDnjrvnkoPoiLnmiJbmvZzmsLToiYfljrvnuqLmtbf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nuqLmtbfmt7HlpITnmoTnp5jlr4bvvIzmgqjkvJrnnIvliLDmuZvok53nmoT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lkITnp43nj4rnkZrvvIzlkITnp43mtbfmtIvnlJ/nianmuIXmmbDlj6/op4H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nlLLmnb/kuIrvvIzlkLnnnYDmtbfpo47vvIzmmZLnnYDlpKrpmLPvvIzlsL3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ku73mg6zmhI/jgII8L3NwYW4+PC91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6oua1ty3ljaLlhYvntK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mFkuW6l+aXqemkkOWQjumpsei9puWJjeW+gO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JjeW+gOa4uOiniOawlOWKv+i+ieWuj+eahDxiPuWNouWFi+e0ouelnuW6mT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lpKfnuqbmuLjop4jml7bpl7TvvJox5bCP5pe25bem5Y+z77yJ5ZKM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L56We5bqZPC9iPu+8iOWFpeWGheWPguinguWkp+e6pua4uOiniOaXtumXtO+8m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uWcqOWNouWFi+e0ouelnuW6meaCqOWPr+ingeWIsO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Liee+juilv+aWr+S6jOS4luW3qOWei+efs+WDj++8jOmaj+WQjuWPguingu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Oi/ueS4reinhOaooeacgOWkp+OAgeS/neWtmOacgOWujOaVtOeahOW7uuetkee+p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WFi+elnuW6meOAguWug+eahOW7uuetkeS5i+Wuj+S8n+OAgeW3peiJuuS5i+eyvua5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OaAneS5i+W3p+Wmme+8jOWdh+S7pOS6uuWPueS4uuinguatouOAguWFpeS9j+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+S8keaBr++8gQ0KPC9wPg0KPHAgY2xhc3M9Ik1zb05vcm1hbCI+DQoJ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5Y2i5YWL57SiPC9zcGFuPi/nuqLmtbfmraPluLjooYzovabml7bpl7T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bCP5pe25bem5Y+zPC9i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ouWFi+e0oi3nuqL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a4uOiniOWwvOe9l+ays+ilv+WyuOW3qOWkp+eahDxiPu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W3qOefs+WDjzwvYj7vvIjlhaXlhoXlj4Lop4LlpKfnuqbmuLjop4jml7bpl7TvvJo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WSjDxiPuWTiOeJueaZruiLj+eJueWls+eOi+elnuW6mTwvYj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pKfnuqbmuLjop4jml7bpl7TvvJowLjXlsI/ml7blt6blj7PvvInjgILnvo7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t6jnn7Plg4/lj4jlkI3igJzkvJrllLHmrYznmoTnn7PlpLTigJ3vvIzpooflhbfnpZ7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Jvlk4jnibnmma7oi4/nibnlpbPnjovnpZ7lupnmmK/ku4XlrZjnmoTkuKTluqf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DvvIzlvI/moLfni6zkuIDml6DkuozjgILkuYvlkI7pqbHovabov5Tlm57nuq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nuqLmtbfphZLlupf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++8mjwvYj48Yj48c3Bhbj7ljaLlhYvntKI8L3NwYW4+L+e6oua1t+ato+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e6pu+8mjTlsI/ml7blt6blj7M8L2I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oua1ty3lvIDnvZ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S4iuS6q+eUqOmFkuW6l+iHquWKqemkkOOAg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mpsei9pui/lOWbnuW8gOe9l++8jOWNiOmkkOS6jumAlOS4reS6q+eUqOaJk+WMheeb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gOi3r+ayv+edgOe6oua1t+a1t+WyuOe6v+WJjei/m++8jOacieaXtuWAme+8jO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HoOexs+i/nOiAjOW3sizlubjov5DnmoTor53ov5jog73nnIvliLDmtbfosZrkuo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7Pot4PnmoTlnLrpnaLjgILooYzpqbbnuqYz5bCP5pe25ZCO77yM5oq16L6+UE9SVE9gU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QeWMuu+8jOS6jui9puS4iuWkluingue6oua1t+a1t+WyuOiRl+WQjeeahFBPUlRPYFNP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RUFDSCZhbXA7UkVTT1JU6YWS5bqX44CB5LiL6L2m5Y+C6KeCPGI+5rW36L655a+M5Lq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y6PC9iPu+8iOWkluingue6pjXliIbpkp/vvInjgILmraTlpITmnInln4Plj4r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sbHpobbluqblgYfphZLlupflkozpq5jlsJTlpKvnkIPlnLrvvIznjrDku6P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I7pq5jnuqfppJDljoXkupHpm4bvvIzlnKjmraTkvaDlj6/ku6XmhJ/lj5f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nmoTnjrDku6PljJbnlJ/mtLvvvIHlho3ooYzpqbbnuqYz5Liq5bCP5pe25YC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44CC5oq16L6+5ZCO5LmY6L2m5YmN5b6A5byA572X6ICB5Z+O5Yy677ya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a6X5pWZ5aCCPC9iPu+8miDmgqznqbrmlZnloILvvIznirnlpKrmlZnloIL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sbPlsJTmuIXnnJ/lr7rjgILkuYvlkI7otbRHb2xkZW4gRWFnbGUmbmJzcDtQZXJmdW1l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uobop6Pln4Plj4rokZflkI3nmoQ8Yj7pppnnsr7lt6Xoibo8L2I+77yI5aSn57qm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eWwj+aXtuW3puWPs++8ie+8jOaZmumkkOWQjumAg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I+PHNwYW4+5bCP6LS05aOr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zcGFuPi/nuqLmtbfmraPluLjooYzovabml7bpl7TnuqbvvJo25bCP5pe25bem5Y+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kupTmmJ/phZLlupc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jY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Ij4NCgnDmCZuYnNwO+Wco+e0ouiPsuS6muaVmeWgguOAgeiTneiJs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iw8Yj4mbmJzcDs8L2I+5aSa546b5be05YiH5paw55qH5a6r44CCPHNwYW4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piv5qyn5Lqa5paH5YyW6J6N5rGH55qE54Sm54K577yM5oKo5Y+v5Lul5oS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H5YyW5bim5p2l55qE56Kw5pKe44CCPC9zcGFuPjE5ODXlubTlhaXpgIn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IzlroPkuI3kvYbmmK/kuJbnlYzkuIrllK/kuIDmqKrot6jmrKfkuprlpK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n47luILvvIzmm7TmmK/mi5zljaDluq3jgIHlpaXmlq/mm7w8c3Bhbj7kuKTlpK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ppbpg73vvIzlroPmm77mmK/lhajkuJbnlYzmlL/msrvjgIHlrpfmlZnlj4r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plb/ovr48L3NwYW4+MjAwMOW5tOS5i+S5h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2LjAwMDBwdDt0ZXh0LWluZGVu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5gmbmJzcDvms5XogIHmjqLnp5jvvJo8c3Bhbj7ljYPlubTkuYvos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Oh5aSr6YeR5a2X5aGU4oCd5Y+K4oCc54uu6Lqr5Lq66Z2i5YOP4oCd77yM5Y2a5aS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4oCc5Z+D5Y+K5Zu95a625Y2a54mp6aaG4oCd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jYuMDAwMHB0O3RleHQtaW5kZW5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DmCZuYnNwO+WPpOWfjuelnuivne+8muWcqOWNouWFi+e0oua4uOiniOivuOWk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jOWNouWFi+e0ouelnuW6meOAgeWNoeWGheWFi+elnuW6meetie+8jOaEn+WPl+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ivneS4juWPpOaWh+aYjueahOWlh+i/u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Y2LjAwMDBwdDt0ZXh0LWluZGVudDot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5gmbmJzcDvlnLDkuK3mtbfpo47mg4XvvJo8c3Bhbj7lnKjooqvoqonkuLo8L3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paw5aiY4oCd55qE5Lqa5Y6G5bGx5aSn77yM5rWB6L+e5LqO5LiA5Luj6Im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uj6aOO5Y2O5ZKM576O5Li95pWF5LqL5LmL5Lit44CC5oSf5Y+X57qi5rW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77yM576O5Li955qE6aOO5YWJ5L2/5oKo6J6N5YyW5Zyo6JOd5aSp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Lit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YuMDAwMHB0O3RleHQtaW5kZW50Oi0yMS4wMDAwcHQ7Ij4NCgnDmCZuYnNwO+Wfg+W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uWfg+WPiuS8oOe7n+eahOmmmeeyvuW3peiJuuS4juWkseiAjOWkjeW+l+eahOe6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3peiJuu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2LjAwMDBwdDt0ZXh0LWluZGVudDotMjEuMDAwMHB0OyI+DQoJw5gmbmJzcDv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kuqvoqonnm5vlkI3nmoTok53oibLmuIXnnJ/lr7rjgIHmnIDph43opoH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ov7nkuYvkuIDmiZjmma7ljaHms4rogIHnmoflrqvjgIHkvY3kuo7kuprmrKflp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Zrmlq/mma7psoHmlq/mtbfls6HvvIzlsL3mmL7lnJ/ogLPlhbbkuprmrK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AwMDBwdDsiPg0KCTHjgIEmbmJzcDs8c3Bhbj7ljJfkuqw8L3NwYW4+IC8g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Zyf6ICz5YW2IOW+gOi/lOWbvemZheacuuelqOWPiuWGhemZhuauteS6pOmAm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+8jOWQq+acuuWcuuW7uuiuvueoju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AwMDBwdDt0ZXh0LWluZGVu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SZuYnNwOzxzcGFuPuS6lOaYn+e6p+mFkuW6l++8iDwvc3Bhbj4xLzL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gLyDml6nppJDvvIn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siPg0KCTP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ooPlpJbml4XmuLjlt7Tlo6s8c3Bhbj7vvIjmr4/kuro8L3NwYW4+Meato+W6p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uWkluexjeWPuOacuu+8m++8iOagueaNruWboumYn+S6uuaVsO+8jOS+i+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wvc3Bhbj4xMOS6ujEy77yNMTXluqfovabvvIzlpoLpgYfnqoHlj5Hmg4Xlhr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sIPmlbTvvIzkvYbkv53or4Hmr4/kurrkuIDmraPluqfvvIzluIzmnJv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0KCTTjgIEmbmJzcDs8c3Bhb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vvvIjor7fms6jmhI/vvJrkuK3kuJzlvojlpJrlm73lrrblr7zm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L3NwYW4+L+mAgeacuu+8jOaOpS/pgIHmnLrlnYfkuLrlvZPlnLDml4XooYznpL7oi7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iqnnkIbvvIk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MDAwcHQ7dGV4dC1pbmRlbnQ6LTIxLjAwMDBwdDsiPg0KCTXjgIE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vI/ljYjmmZrppJDvvIjkuK3lvI/ljYjmmZrppJDvvJrlha3oj5zkuIDmsaT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tMTLkurrkuIDmoYzvvIzlpoLkurrmlbDlh4/lsJHvvIzliJnkvJr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gZrpgILlvZPosIPmlbTvvInmiJblvZPlnLDppJDvvJso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i55LiK5Lul5py66Ii56aSQ5Li65YeG77yM5LiN5YaN5Y+m6KGl77yM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K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uOAgSZuYnNwOzxzcGFuPuihjOeoi+S4reaJgOWIl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mXqOelqO+8m++8iOWmguWboOiHqui6q+WOn+WboOaUvuW8g+WPguingu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S4jemAgO+8iT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DAwMHB0O3RleHQtaW5kZW50Oi0yMS4wMDA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5Zui6Zif5peF5ri4562+6K+B6LS555So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DAwMHB0O3RleHQtaW5kZW5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444CBJm5ic3A75aKD5aSW5peF5ri45oSP5aSW5Lyk5a6z5L+d6Zmp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AwMDBwdDt0ZXh0LWluZGVudDot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eOAgSZuYnNwO+aKpOeFp+i0ueeU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AwMDBwdDt0ZXh0LWluZGVudDot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SZuYnNwOzxiPjxzcGFuPuWig+WkluacjeWKoei0ue+8iOagueaNruWig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WPiuWbvemZheekvOS7qu+8jOmcgOWQkeWig+WkluacjeWKoei0uTwvc3Bhbj4x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wvY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MDAwcHQ7dGV4dC1pbmRlbnQ6LTE4LjAwMDBwdDsiPg0KCTPjgIEmbmJzcD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AwMDBwdDsiPg0KCTTjgIEmbmJzcDs8c3Bhbj7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uJrop4TlrprvvIzmnKzlhazlj7jmnInmnYPkvp3mja7mnID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osIPmlbTliIbmiL/mg4XlhrXjgILlrqLkurrmiqXlkI3ml7bkuLrljZXnlL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iIbmiL/ml7blpoLkuqfnlJ/oh6rnhLbljZXpl7TvvIzljZXpl7Tlt67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HvvIjotLnnlKjvvJo8L3NwYW4+MzAwMCDlhYMv5Lq6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144CBJm5ic3A7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DAw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244CBJm5ic3A7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344CBJm5ic3A7PHNwYW4+6L2s5YCZ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gavovaYv6Ii55Y+q5pe255So6aSQ44CC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DAwMHB0O3RleHQtaW5kZW50Oi0xOC4wMDAwcHQ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6KGM5p2O5Zyo6Iiq54+t5omY6L+Q5pyf6Ze055qE6YCg5oiQ5o2f5Z2P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DAwMHB0O3RleHQtaW5kZW50Oi0xOC4wMDAwcHQ7Ij4NCgk5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g5rCU5YCZ5oiW6aOe5py644CB6L2m6L6G44CB6Ii55Y+q562J5Lqk6YCa5bel5Y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a+86Ie05pe26Ze05bu26K+v5oiW6KGM56iL5pu05pS55byV6LW3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xMO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quS6uuWOn+WboOa7nueVmeS6p+eUn+eahOS4gOWIh+i0ueeU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DAwMHB0OyI+DQoJMTHjgIEmbmJzcDvooYznqIvliJfmmI7ku6XlpJb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miYDlvJXotbfnmoTku7vkvZXotLnnlKj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MDAwcHQ7dGV4dC1pbmRlbnQ6LTE4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y44CBJm5ic3A7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+OAgSZuYnNwO+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e8hui9puetie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AwMHB0OyI+DQoJMTTjgIEmbmJzcDvlvZPlnLDlm73lrrbmma/ngrnpl6jnpajlpJb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np5/ogLPmnLrotLnnlKj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MDAwcHQ7dGV4dC1pbmRlbnQ6LTE4LjAwMDBwdDsiPg0KCT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+5YW25LuW6KGM56iL5Lit5Lul5Y+K5LiK6L+wPC9zcGFuPuKAnO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adoeasvuS4reacquWIl+aYjueahOS4gOWIh+mineWklu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yMDAwcHQ7dGV4dC1pbmRlbnQ6LTE4LjE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uJm5ic3A75b2T5oKo5LuO5aKD5aSW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pbmRlbnQ6MC4wMDAwcHQ7Ij4NCgk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AuMDAwMHB0O3RleHQtaW5kZW5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y4mbmJzcDvpnZ7mtLLkuK3kuJzlkIzljJfkuqzml7bpl7Tml7blt67vvJr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luZGVudDowLjAwMDBwdDs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g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xNTAwcHQ7Ij4NCgk1LiZuYnNwO+agueaNru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6LaF5Ye65pyN5Yqh5pe26Ze077yM5YiZ5bqU5LuY57uZ5Y+45py6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Yqg54+t6LS577yJ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pbmRlbnQ6MC4wMDAwcHQ7Ij4NCgk2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aW5kZW50OjA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bmJzcDvmraT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yMDAwcHQ7dGV4dC1pbmRlbnQ6LTE4LjE1MDBwdDsi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5Sx5LqO6Z2e5rSy5Zu95a625Zu95oOF5omA6Ie077yM5b2T5Zyw5peF5ri46L2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56KOF6L2m6L6G77yM5bm06ZmQ6L6D5pen5LiU56m66LCD5Yi25Ya35beu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c5LiN5aaC5Y+R6L6+5Zu95a6277yM6K+36KeB6LCF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jAwMHB0O3RleHQtaW5kZW50Oi0x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5LiZuYnNwO+Wig+WklumFkuW6l+WGheemgeatouWQuOeDn++8iOWMheaL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ieOAguWmgui/neWPjee9muasvueUseWuouS6uuiHquihjOaJv+aL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I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TUwMHB0OyI+DQoJMTAuJm5ic3A7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5pyA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44CC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jAwMHB0O3RleHQtaW5kZW50Oi0xOC4xNT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bmJzcDvlhajnqIvmnLrnpajkuLrlm6LpmJ/npajvvIzku7vmhI/kuIDmrrX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mrrXlsIboh6rliqjlj5bmtojjgILkuI3pgIDov5jku7vkvZX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OC4wMDAwcHQ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7vmhI/kuIDmrrXmnLrnpajlnYfkuI3lj6/pgIDjgIHmlLnjgIHnrb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OC4wMDAwcHQ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7vmhI/kuIDmrrXmnLrnpajpg73ml6Dms5Xmj5DliY3noa7orqTluqfkvY3lj7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IxNiIgc3R5bGU9Im1hcmdpbi1sZWZ0OjIxLjM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zAwMHB0OyI+DQoJMTIuJm5ic3A755Sx5LqO6Iiq56m65YWs5Y+4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Yqb5a+86Ie06Iiq54+t5Li05pe25Ye6546w6LCD5pW077yM5oiR56S+5bC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DQo8L3A+DQo8cCBjbGFzcz0iMTY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zMDAwcHQ7dGV4dC1pbmRlbnQ6LTIxLjMwMDBwdDsiPg0KCTEzLiZuYnNwO+ihjOad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uuWFrOWPuOaJmOi/kOacn+mXtOmAoOaIkOeahOaNn+Wdj+aIlumBl+Wks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uaIkeekvuWPr+WNj+WKqea4uOWuouS4j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+ihjOS6pOa2ie+8jOS9huWkhOeQhue7k+aenOS4gOW+i+aMieeFp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inhOWumuWKnueQhu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aW5kZW50OjAuMDAwMHB0OyI+DQoJMTQ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aaC5pyJ6LS16YeN54mp5ZOB6K+35Y+K5pe255Sz5oql44CC77yI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E5L2V56eN54mp5ZOB6ZyA6KaB55Sz5oql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C4wMDAwcHQ7dGV4dC1pbmRlb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S4mbmJzcDvlnKjlooPlpJbotK3kubDnianlk4Hor7fmjInnm7jlhbPop4Tlrp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PmiqXvvIzmiYDkuqfnlJ/nmoTnm7jlupTotLnnlKjpnIDoh6rooYzmib/mi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w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LjAwMDBwdDsiPg0KCTE2LiZuYnNwO+eUseS6juihjOeoi+e0p+WHke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WsuWKs++8jDY15bKB5Lul5LiK6ICB5Lq65bu66K6u5o+Q5L6b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Ke5Yqg6auY6aKd5L+d6Zmp44CCDQo8L3A+DQo8cCBjbGFzcz0iMTY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4Ny4wMDAwcHQ7dGV4dC1pbmRlbnQ6LTg3LjAwMDBwdDsiPg0KCTE3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i0o+S7u++8miZuYnNwOw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zLjUwMDBwdDsiPg0KCe+8iDHvvInmraTlm6LmmK/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h7rlj5HjgIHpm4bkvZPov5Tlm57vvIzor7fpgbXlrojml7bpl7T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pgL7mnJ/miJbmu57nlZnkuI3lvZL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OC4yNTAwcHQ7dGV4dC1pbmRlbnQ6LTIy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LvvInlj4Llm6Lml4XlrqLvvIzmiYDmjIHmiqTnhaflnYfkuLroh6rlpIf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h7rlhaXlooPlpoLpgYfliLDlm6DmiqTnhaflvJXotbfnmoTpl67popj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nlLHmraTlvJXotbfnmoTkuIDliIfmjZ/lpLHvvIjljIXmi6zlm6L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tJ/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My41MDAwcHQ7Ij4NCgnvvIgz77yJ5aaC5a6i5Lq65LiN5Y+C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Wg6YCB6aG555uu77yM55So6aSQ44CB6Zeo56Wo562J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guM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i41MDAwcHQ7Ij4NCgnvvIg077yJ5peF5ri45pyf6Ze06YGH5Y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aaC5Lqk6YCa77yM5aSp5rCU562J5peF6KGM56S+6K6k5Li65LiN5Y+v5o6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pys5YWs5Y+45pyJ5p2D5aKe5YeP5oiW5pu05pS55p+Q5Lqb6KGM56iL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MjUwMHB0O3RleHQtaW5kZW50Oi0yMi41MDAwcHQ7Ij4NCgnvvIg177yJ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Y6f5Zug77yM5aaC5pS/5Y+Y44CB572i5bel44CB5rC054G+5Zyw6ZyH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SP5aSW562J5omA5byV6LW355qE5peF5ri45aSp5pWw5ZKM6LS555So55qE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oyJ5a6e6ZmF5oOF5Ya15ZCR5peF5a6i5LqI5Lul5pS2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guMj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i41MDAwcHQ7Ij4NCgnvvIg277yJ6K+36Ieq5aSH562+6K+B5ZKM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6Ieq6KGM5qOA5p+l562+6K+B5piv5ZCm56ym5ZCI5pys6KGM56iL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ul5Zug6Ieq6Lqr5Y6f5Zug5LiN6IO95oyJ5pe25Y+C5Zui77yM5pys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TAwMHB0OyI+DQoJ77yIN++8ieaJgOacieeUseaIkeekvuWKnueQhu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QjumcgOWwhuaKpOeFp++8iOmDqOWIhuWboumYn+i/mOmcgOaPkOS+m+i/l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ieS6pOS6jumihumYn+mUgOetvu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E9CEDF027728AA2D250618A6C1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