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1725F256BD646A4F72D7BA7866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1725F256BD646A4F72D7BA7866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kurLlrZDnuq/njqn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xNTk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rLlrZDnuq/njqnlm6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qGC5p6X77yI6YeM56iLM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yLTI35bCP5pe2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GC5p6X4oCU6Iic5bid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2T6aqM5Zut77yI56m66LCD5peF5ri46L2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S3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tLeWGoOWyqS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GC5p6XLS3mvJPmsZ8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5oiW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oYLmnpfvvIjph4znqIsyMTM15YWs6YeM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flsI/ml7b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DxzcGFuPi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wOTwvc3Bhbj7vvJo8c3Bhbj4zMS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zA8L3NwYW4+77yJ5oiWPHNwYW4+VD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77yaPHNwYW4+NTcvPC9zcGFuPuasoeaXpTxzcGFuPjE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PC9zcGFuPu+8ieaIljxzcGFuPlQyODU8L3NwYW4+5qyh77yI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vPC9zcGFuPuasoeaXpTxzcGFuPjE1PC9zcGFuPu+8m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eBq+i9puehrOWNp+i1tOS4lueVjOiRl+WQjeeahOmjjuaZr+a4uOini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WQjeWfjjxzcGFuPuKAlOKAlDwvc3Bhbj7moYLmnpfvvIzlnLDlpIT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tbDlu4rljZfnq6/vvIzkuqvmnInlsbHmsLTnlLLlpKnkuIvkuYvnvo7oqo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oiJzluJ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lofljJbkvZPpqozlm63vvIjnqbrosIPml4XmuLjova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bojsg5LiL5Y2I5ri46KeI5Zu95a62QUFBQee6p+aZr+WMujxiPuOAkOiInOW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Wh+WMluS9k+mqjOWbreOAkTwvYj7ljY7lpI/mlofmmI7lp4vnpZbkuYvkuIDnmo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Zflt6Hmm77liLDov5nph4zvvIznp6bkurrnq4vlupnnuqrlv7XvvIzlu7bnu63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ozljYPlpJrlubTljoblj7LvvJvlj6TlvoDku4rmnaXvvIznpa3npYDluJ3ogIX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kvb/omZ7lsbHlkozomZ7luJ3lupnpmYTkuL3nnYDmtZPpg4HnmoTlhJ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LlvanvvIznp6/mt4DkuobkuLDljprnmoTljoblj7LmlofljJblupXolbTjgIL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nmoTpgKDlm63miYvms5XmlrDpopbvvIzpo47moLzni6zmoJHkuIDluJz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5PlkIjvvIzkuJzopb/lhbzlrrnvvIznsr7lt6fpm4Xoh7T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5pyf6Ze05LiN5a6J5o6S55So6L2m77yM5peg5a+85ri46Zmq5ZCMXe+8m+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hguael+W4guS4reW/g+iHqueUsea8q+atpe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O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OAkOamleOAgeadiea5luaZr+WMuuOAkea5luW/g+Wym+W7uuet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ezu+iIn+S6reinguaZr+OAgeivl+aWh+eikeWIu+etieiDnOaZr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hqDlsqktLe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C55o2u5a+85ri4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aSn5aCC6ZuG5ZCI77yM5LmY6L2m5YmN5b6A5aSn5Zyp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5ri46KeI5qGC5p6X55Sf5oCB546v5L+d5YW46IyD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Ou5p6X54CR5biD576k55Sf5oCB5pmv5Yy644CR77yI5rWP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jgILmraTlpITmmK/kuK3lm73llK/kuIDkuIDkuKrnlL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lvaLmiJDnmoTlpJrnuqfkuLLov57ngJHluIPvvIzkuZ/mmK/lj6/ku6Xop6bmkb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/kurLov5HngJHluIPvvIzljYPpobfnuqLmnqvmnpfopobnm5bmma/ljLr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q/nu5XjgILlrrbplb/lj6/ku6XmjaLkuIrojYnpnovvvIzmiLTkuIrlpLTnm5T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nlrZDnmoTlsI/miYvvvIzkuIDotbflnKjov5nlpKnnhLbmsKflkKfkuI7oh6rnhL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IzlkbzlkLjvvIzkuI7ngJHluIPlrInmiI/vvIzmsqHmnInln47luILnmoTlsJjln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j6rmnInkuI7lranlrZDnmoTmrKLlo7DnrJHor63jgILpm4blkIj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jgIrlvpDpnJ7lrqLmuLjorrDjgIvkuK3mnInor6bnu4borrDovb3ogIzlvpflkI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jgJHvvIjmuLjop4jml7bpl7TnuqY8c3Bhbj45MDwvc3Bhbj7liIbpkp/vvIn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tJ7ml7HmtJ7nm7jov57nmoTlpYfnibnlnLDkuIvmurbmtJ7vvIzlhbblpJrnp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oqvnp7DkuLrigJzmtbfpmYbnqbrigJ3lpJrmlrnkvY3nq4vkvZPnlY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aPohrrlkInlsLzmlq/kuJbnlYznuqrlvZXjgILlrozlkI7kuZjovabov5TmoYL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y0t5ryT5rGfLS3pmLPmn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+8iOe6pjxzcGFuPjIuNTwvc3Bhbj7lsI/ml7bovabnqIvvvInvvIzmuLjop4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AwPC9zcGFuPuWkmuW5tOWOhuWPsueahOWNg+W5tOWPpOmVhzxiPuOAkOWFtOWd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TwvYj7lk4HlkbPlhbblj6Tpn7XmgqDnhLbvvIzop4LotY/lpKfoh6rnhLbnu53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jgILkurLkuLTlj7bliZHoi7HlhYPluIXlvZPlubTmuLjmvJPmsZ/oh7PlhbTlna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Q8c3Bhbj7igJw8L3NwYW4+5pil6aOO5ryT5rC05a6i6Iif6L2777yM5aS5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iX6YCB6L+O77yb6ams6LeD55S75bGx5Lq6552H6ZWc77yM5p6c54S25L2z6IOc5Zy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HNwYW4+4oCdPC9zcGFuPuWlh+WmmeaEj+Wig+OAguS5mOiIueWJjeW+gO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4lOadkeOAkTwvYj7vvIzov73lr7vmgLvnu5/kuYvml4XvvIzlhbTlnar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uLjop4g8Yj7jgJDmvJPmsZ/po47lhYnjgJE8L2I+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K/6YCU5Y+v6KeC6LWP5YW05Z2q5L2z5aKD44CB5pyd5p2/5bG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Lq65rCR5biB6IOM5pmv77yN6buE5biD5YCS5b2x44CB6Zu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a6d5bGxPHNwYW4+LDwvc3Bhbj7njonlhZTppa7msLQ8c3Bhbj4sPC9zcGFu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xnzxzcGFuPiw8L3NwYW4+576O5aWz5bOwPHNwYW4+LDwvc3Bhbj7onrrom7P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po47lhYnnrYnmma/ngrk8c3Bhbj4sIDwvc3Bhbj7kuIDmub7mvJPmsZ/nm5j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6jlsqnkuK3vvIzmsZ/msLTmvoTmuIXmmI7lh4DvvIzkuKTlsrjlpYfls7vmjLr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7kvbPmma/ov57ov548c3Bhbj4sPC9zcGFuPue+juS4jeiDnOa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S5mOi9pui1tOmYs+aclO+8jOWujOWQjuiHqueUsea0u+WKqO+8jO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mYs+aclDxiPuOAkOilv+ihl+OAkTwvYj7mtIvkurrooZfvvIz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fmiJb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vZflsbHmuZbluqblgYfljLrlhoXnmoQ8Yj7jgJDnjpvpm4XigKLnvZflsbH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JE8L2I+5pW05Liq5rC05LiK5LmQ5Zut5ra155uWMTXkuKrlpKflno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pJrlvannmoTlsbHmnpfmsLTln5/mma/op4LkuI7njrDku6PmuLjkuZ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obnnm67mg4Xmma/kuqTono3vvIzmgLvkvZPliJLliIbkuLrlrp3otJ3msLTln5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vliqjljLrvvIzlsbHlnLDmu5HmsLTmjqLpmanljLrvvIzlhrLmtarmvILmtY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bkuK3kurLlrZDmtLvliqjljLrpnaLnp6/kuLoyMDk4NOW5s+exs++8jOS7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0u+WKqOOAgeinguWFieS8kemXsuetieS4uuS4u+imgeWKn+iDveOAgu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9ruaxkOa8gua1geays+OAgea1t+a1quWcsOOAgea1t+WVuOWcsOOAgeW3qOWFveei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awtOS4iui/h+Wxsei9puOAgei2hee6p+Wkp+WWh+WPreOAgeWkp+Wei+awt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S6suawtOaxoOetiTE25Liq5rC05LiK5ri45LmQ6K6+5pa977yM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oyH5pWw5LuO5LiA5pif5Yiw5LqU5pif6YO95pyJ77yM54Kr55uu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LmY6L2m6L+U5qGC5p6X6Ieq55Sx5rS75Yqo77yM5qC55o2u5a6e6ZmF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Yi76YCB5Zui77yM5qGC5p6X5YyX5Lqs5Y+C6ICD54Gr6L2m6L2m5qyh77ya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k8L3NwYW4+77yaPHNwYW4+MzUvPC9zcGFuPuasoeaXpT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4PC9zcGFuPu+8ieaIljxzcGFuPksxNTg8L3NwYW4+5qyh77yI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aPHNwYW4+MTcvPC9zcGFuPuesrOS4ieaXpTxzcGFuP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5PC9zcGFuPu+8i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dpea4qemmqOeahOWut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nvZflsbHmuZbmsLTkuIrkuZD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iS5YiG5Li65a6d6LSd5rC05Z+f5Lqy5a2Q5rS75Yqo5Yy644CB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o6i6Zmp5Yy644CB5Yay5rWq5ryC5rWB5LyR6Zey5Yy677yM5YW25Lit5Lqy5a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6Z2i56ev5Li6MjA5ODRtMu+8jOS7peWutuW6reS6suWtkOa0u+WKqOOAgeing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tieS4uuS4u+imgeWKn+iDveOAgumhueebruWMheaLrOW5vOWEv+aIj+awtOax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OAgeawtOWvqOetie+8m+WxseWcsOa7keawtOaOoumZqeWMuu+8jOmdouenrzM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ku6XlsbHlnLDmu5HpgZPmjqLpmankuLrkuLvopoHmuLjkuZDlhoXlrrn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6Xnvo7po5/lub/lnLrnmoTorr7nva7vvIzkuLvopoHpobnnm67ljIXmi6zlt6jlhb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loflj63mu5HpgZPnu4TlkIjjgIHonrrml4vmu5Hmoq/jgIHmsLTkuIrov4fls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hrLmtarmvILmtYHkvJHpl7LljLrvvIzpnaLnp682NjU3Mm0yLOS7peW5v+mYl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imgeaZr+ingueahOWIuua/gOS9k+mqjOepuumXtO+8jOS4u+imge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gua1geays+OAgea1t+WVuOaxoOOAgemAoOa1quaxoOOAgeaymea7qeazs+WcuuOAg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Xi+WPiui2hee6p+a8gua1gea7keair+e7hOWQiOS7peWPiuihqOa8lOiInuWP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uuWfuu+8jOiuvuWkh+S4uui+he+8jOmhueebruiBlOWKqO+8jOS4u+mimOa4u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e6v+e0ou+8jOe9l+Wxsea5luawtOS4iuS5kOWbreWwhuiQpemAoOWxseae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/gOaDheOAgemmmemjmOWbm+a6oueahOawtOWfjuaZr+inguepuumX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5qGC5p6X5YyX5Lqs5b6A6L+U56Gs5Y2n54Gr6L2m77yb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KOS/neivgeS4gOS6uuS4gOS4quato+W6py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lKjovaYpPGJyIC8+DQoyLuS9j+Wuv++8muWFqOeoi+WFpeS9j+ixquWN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O+8m+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mSouS4neW6iuaIlua4uOWuouiHqu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M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5Y+K6Ii556Wo77yM5LiN5ZCr5pmv54K55Lit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56aG555uu562J5bCP6Zeo56Wo5oiW55S155O26L2m44CCPGJyIC8+DQo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DIw5qCHL+S6uu+8jDEw5Lq6MeahjDjoj5zkuIDmsaTvvIz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KjppJDkurrmlbDphYzmg4Xlop7liqDmiJblh4/lsJHoj5zph48s5LiN5ZCr6YWS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pe25pS+5byD55So6aSQ77yM5YiZ6LS555So5LiN6YCAPGJyIC8+DQo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W9k+WcsOi9puS9jei0ueWPiuWNiumkkOi0uSzkuI3lkKvmma/ngrn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gavovabnpajvvIzkuI3ljaDluorkvY3vvJsxLjHnsbPku6XkuIv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HnsbMtLTEuMznnsbPmma/ngrnpl6jnpajmjInpl6jluILnpajljYrku7fvvJs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tK3kubDpl6jnpajjgII8YnIgLz4NCjYu5a+85ri477ya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K6y6Kej5pyN5Yqh77yI5pWj5a6i5Zui5Y+L5LiN5b6X6KaB5rGC55S35a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Ieq55Sx5rS75Yqo5pyf6Ze05LiN5o+Q5L6b5a+85ri45pyN5Yqh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tK3nianvvJrlhajnqIvotK3nianlupcw5LiqPGJyIC8+DQo4LuiHqui0ue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cn+mXtOS8muaPkOS+m+iHqui0ueaZr+eCuemhueebru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+8jOWuouS6uuiHquaEv+etvue9suWNj+iuruOAgjxiciAvPg0K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gJm5ic3A75bu66K6u6LSt5Lmw5peF5ri45Lq66Lqr5oSP5aSW5L+d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1725F256BD646A4F72D7BA7866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