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2:5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77D58C7B4AB7B35C51D59CF92EB9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77D58C7B4AB7B35C51D59CF92EB9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n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nm5blnLA05pmaNuWkqX415pmaN+WkqTzmnLrnpajjga7phZLlupc+Ny045pyI6K6h5YiS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h7rlooPml4XmuLjmtbflspvmnZzpqaznm5blnLA8L3RpdG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gDQoNCg0KDQoq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NCg0KDQoNCglwYWRkaW5nOiAwOw0KDQoNCg0KfQ0KDQoNCg0KYm9ke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WZhbWlseTogYXJpYWwsIHNhbnMtc2VyaWY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GluZS1oZWlnaHQ6IDE1MCU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FRUU7DQoNCg0KDQp9DQoNCg0KDQp1bCwgb2ws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NCg0KDQoNCn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IH0NCg0KDQoNCmE6bGluayxhOnZpc2l0ZWQsYTpob3Z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xvcjogIzAwMDsNCg0KDQoNCgl0ZXh0LWRlY29yYXRpb24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6YWZ0ZXIgew0KDQoNCg0KCWRpc3BsYXk6IGJsb2Nr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c2liaWxpdHk6IGhpZGRlbjsNCg0KDQoNCgljbGVhcjogYm90aD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Y29udGVudDogIi4iOw0KDQoNCg0K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Q0KDQoNCg0KLyogSGlkZXMgZnJvbSBJRS1tYWMgX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IGh0bWwgLmNsZWFyZml4IHsgaGVpZ2h0OiAxJTt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DQoNCg0KDQovKiBFbmQgaGlkZSBmcm9tIElFLW1hYyAqLw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JhY2tncm91bmQ6ICNGRj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DQoNCg0KDQoJcGFkZGluZzogM3B4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3JhcHBlcnsNCg0KDQoNCgl3aWR0aDogMjI1bW07DQoNCg0KDQo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NCg0KDQoNCgl0ZXh0LWFsaWduOiBsZWZ0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w0KDQoNCg0KCXBhZGRpbmc6IDIwbW07DQoNCg0KDQoJYm9yZGVyLXRvc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WxlZnQ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yaWdodDogNHB4IHNvbGlkICMzMzM7DQoNCg0KDQoJ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p9DQoNCg0KDQpwew0KDQoNCg0KCW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n0NCg0KDQoNCmgxew0KDQoNCg0KCWZvbnQtc2l6ZTo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NCg0KDQoNCn0NCg0KDQoNCmgyew0KDQoNCg0KCWZvbnQtc2l6ZTogMTB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ANCg0KDQoNCi5yb3V0ZV92aWV3X21vZHVsZX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NCg0KDQoNCglmbG9hdDogbGVmd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NCg0KDQoNCgloZWlnaHQ6MTEwcHg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aW1new0KDQoNCg0KCXBhZGRpbmc6IDJwe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NCg0KDQoNCglib3JkZXI6IHNvbGlkIDFweCAjOTk5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C5wbGFjZW5hbWV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FibGV7DQoNCg0KDQoJdGFibGUtbGF5b3V0OiBmaXhlZ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29sbGFwc2U6IGNvbGxhcHNlOw0KDQoNCg0KfQ0KDQoNCg0KdGR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NCg0KDQoNCglwYWRkaW5nOiAxbW0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p9DQoNCg0KDQp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IDFtbT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DQoNCg0KPC9zdHl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gDQoNCg0KDQojcHJpbnRCdG57DQoNCg0KDQoJZGlzcGxheT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g0KDQoNCg0KPC9zdHlsZT4NCg0KDQoNCiANCg0KDQoNCjwvaGVh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ib2R5Pg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jxkaXYgaWQ9IndyYXBwZXIi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PGltZyBzcmM9Ii9PUkc3MTg4X3RlbXBsZXRzLzAwM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wbmciIGFsdD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0aXRsZT0i5YyX5Lqs6Z2S5bm05peF6KGM56S+6IKh5Lu95pyJ6ZmQ5YWs5Y+4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jwvZGl2Pg0KDQoNCg0KPGgxPue8luWPtzk2MQ0KDQo8YnI+DQoNCgk85a6/5Yqh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PuadnOmprOebluWcsDTmmZo25aSpfjXmmZo35aSpPOacuuelqOOBrumFkuW6lz43LTjmn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iJI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wIOWkqTwvcD4NCg0KDQoNCjxwPuWHuuWPkeaXpeacn++8mu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rSzmmJ/mnJ/ml6U8L3A+DQoNCg0KDQo8cD7nur/ot6/nsbvlnovvvJrmnZzpqaznm5bln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ku7fmoLzvvJrCpSA8Zm9udC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iPjQ4OTk8L2ZvbnQ+IOi1t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PHN0cm9uZz48c3BhbiBjbGFzcz0iaW5wdXRfcHJpbnRmIj7ml4XmuLjpooTorqL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ogwqDCoOWuouacjVFR77ya77yIMjTlsI/ml7blhajlpKnlgJnkuLrmgqjmnI3liq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zdHJvbmc+PC9wPg0KDQoNCg0KIDxicj4NCg0KDQoNCiAgIDx0YWJsZS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EyIiBib3JkZXI9IjAiIGFsaWduPSJjZW50ZXIiIGNlbGxwYWRkaW5nPSIw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c3R5bGU9Im1hcmdpbjoxcHggMCAwIDA7Ij4NCg0KDQoNCiAgICA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zIj4NCg0KDQoNCiAgICAgIDx0ZCB3aWR0aD0iMzgiIGhlaWdodD0iMjU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kqeaVsDwvdGQ+DQoNCg0KDQogICAgICA8dGQgd2lkdGg9IjI3OCI+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ljYj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ma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Tg5IiBzdHlsZT0icGFkZGluZy1sZWZ0OjVweD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mFkuW6lzwvdGQ+DQoNCg0KDQogICAgICANCg0KDQoNCiAgPGltZyBzcmM9Ii91cGxvY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dGltZy8yMDE3MDYyODA2MzAzMV80MTU1NS5qcGciIGFsdD0iIiAvPgk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CAgICAgIA0KDQoNCg0KCSAgICA8L3RhYmxlPg0KDQoNCg0KCQ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pbWcgc3JjPSIvdXBsb2Fkcy9saXRpbWcvMjAxNzA2MjgwNjMwMzFfNDE1NTU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JDQoNCg0KDQo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7ku6XkuIrooYznqIv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oYznqIvku6Xlh7rlm6LpgJrnn6XkuLrlh4bjgII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nur/ot6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L2gyPg0KDQoNCg0KCTxzcGFuIHN0eWxlPSJmb250LXNpemU6MTRweDsiPuiHqueUseihj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lvoDov5TmnLrnpagrNeaZmumFkuW6lyjlkKvml6nppJApK+aOpemAgeacuu+8jO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guWMuua4uOiniO+8iOWQq+S4reaWh+WvvOa4uO+8ie+8jD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yI+5ZGo5YWt5Y+RNOaZmjblpKnjgIHlkajml6Xlj5E15pmaN+WkqT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Ryb25nPjxzcGFuIHN0eWxlPSJmb250LXNpemU6MTRweDsiPuadnOmpr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sDwvc3Bhbj48L3N0cm9uZz48c3BhbiBzdHlsZT0iZm9udC1zaXplOjE0cHg7Ij7vvIhEd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ldGXvvInmmK/oj7Llvovlrr7nmoTkuIDkuKrlroHpnZnlsI/ln47vvIzmoJHmnKjpg73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ZTmlL7vvIzkuJvmnpflr4bluIPvvIznmb3kupHmnLXmnLXvvIzml6DlsL3ok53lpK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hLbvvIwqKumHjeimgeeahOaYr++8jOacieeip+iTneWkp+a1t++8jOS7peWPiuWjruS4v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RmuOAguWvueS6juWkp+WkmuaVsOS6uuadpeivtO+8jOi/meaYr+S4gOS4qumdnuW4uOeUn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csOaWue+8jOWboOS4uuWPquacieWwkeaVsOa9nOawtOWRmOS7peWPiuasp+e+ju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ouWJjeW+gOOAguWbveWGheWIq+ivtOaXheihjOWbou+8jOWwseaYr+iHqueUseihj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vlOi+g+WwkeOAgumZpOS6huaYr+a9nOawtOiDnOWcsO+8jOadnOmprOebluWcs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PsuW+i+WuvueahOWkp+WtpuWfju+8jOS4jeWwkeasp+e+juaXpemfqeWtpueUn+WcqOatp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puOAgjwvc3Bhbj48YnIgLz4NCjxzcGFuIHN0eWxlPSJmb250LXNpemU6MTRweDsiPua9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MuumdnuW4uOWOn+eUn+aAge+8jOayoeacieWVhuW6l+WSjOmkkOmmhu+8jOWPquacieS6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utuW6puWBh+adke+8jOavj+WutuaXouaYr+mFkuW6l+WPiOaYr+a9nOW6l++8jOS4u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PkOS+m+S4k+S4mua9nOawtOacjeWKoeOAgueUseS6juacquWVhuS4muWMluW8gOWPk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prOebluWcsOiHqueEtueOr+Wig+mdnuW4uOWlve+8jOa1t+awtOiDveingeW6pumrm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eogOWwke+8jOW9k+WcsOWcn+iRl+S/neaMgeedgOWOn+Wni+eahOiHqueEtueUn+a0u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Age+8jOWujOWFqOacquiiq+aXhea4uOS4muaJgOW9seWTje+8jOW+iOWDj+aYr+S4luWkl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6kO+8jOmdnuW4uOmAguWQiOS4jeeIseeDremXueeahOa9nOawtOWuo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ljIXlkKs8L2gyPg0KDQoNCg0KCTHjgIHljJ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nZzpqaznm5blnLDlvoDov5Tlm73pmYXmnLrnpajvvIzlm6LpmJ/nu4/mtY7oiLHvvIz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nqI7vvJvlm73pmYXmnLrnpagxNWtnL+S6uuihjOadjueoju+8mzxiciAvPg0KMuO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prOebluWcsOiIkumAgumFkuW6lzTmmZrkvY/lrr/vvJs8YnIgLz4NCjPjgIHmnZzpqaznm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nLrlnLot6YWS5bqX5o6l6YCB5py65pyN5Yqh77ybPGJyIC8+DQo044CB5biC5Yy6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NeOAgeWFqOeoi+WQqzTpob/ml6nppJDvvJs8YnIgLz4NCjbjgIH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kv53pmanlj4rlooPlpJbml4XmuLjkurrouqvmhI/lpJbkv53pmanjgII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6I+y5b6L5a6+562+6K+B6aG755+lPC9zdHJvbmc+PGJyIC8+DQox44CB6I+y5b6L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5Yqe55CG5pe26Ze077yaIDUtN+S4quW3peS9nOaXpe+8myZuYnNwOzxiciAv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pOeFp+WOn+S7tu+8iOacieaViOacn+S7juWbnuWbveS5i+aXpeeul+iHs+WwkeWFre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peS4iu+8ie+8myAmbmJzcDsgJm5ic3A7ICZuYnNwOyAmbmJzcDsgJm5ic3A7IC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+OAgeetvuivgeeUs+ivt+ihqDHku73vvIzlubbpmYTkuIrkuInlvKAy5a+45b2p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bqV6Imy5Li655m96Imy77yJ77ybPGJyIC8+DQo044CB6Lqr5Lu96K+B5q2j5Y+N6Z2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Lu277ybPGJyIC8+DQo144CB5Y2B5YWt5ZGo5bKB5Lul5LiL5YS/56ul6ZyA5o+Q5L6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K+B5piO5aSN5Y2w5Lu277yM5bm25b+F6aG75LiO54i25q+N5YW25Lit5LiA5pa55Ye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YiZ5peg5rOV5Yqe55CG562+6K+B44CC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MeOAgeaKpOeFp+i0ueeUqO+8m+WFqOeoi+WN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jcwMC/kurrvvJvoj7Llvovlrr7kuKrkurrml4XmuLjnrb7or4HvvIjmiqTnhafljp/ku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y5byg5b2p6Imy55m95bqV54Wn54mH44CB6LWE5paZ6KGo5L+h5oGv77yM5peg6ZyA6Z2i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PGJyIC8+DQoy44CB6I+y5b6L5a6+5Zu96ZmF44CB5Zu95YaF5py65Zy656iO5YWx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5Lq65rCR5biBL+S6uu+8iOatpOS7t+agvOS4uuWPguiAg+S7t+agvO+8jCoq57uI5Lul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rGH546H5Li65YeG77yJ77ybPGJyIC8+DQoz44CB6YWS5bqX5YaF55S16K+d44CB5Ly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SX54ao44CB5pS26LS555S16KeG44CB6aWu5paZ562J6LS555So44CB6YWS5bqX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s6L+Q6LS555So77yI5bu66K6uNDDmr5TntKLvvInvvJs8YnIgLz4NCjTjgIHml4XmuL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jIXmi6zml4XmuLjogIXlm6Dov53nuqbjgIHoh6rouqvov4fplJnjgIH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J/pl7TlhoXooYzkuLrmiJboh6rouqvnlr7nl4XlvJXotbfnmoTkurrouqvotKLkuqf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jgII8YnIgLz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rip6aao5o+Q56S6PC9oMj4NCg0KDQo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+t6KiA77ya5Li76KaB5Li66Iux6K+t44CB6I+y5b6L5a6+6K+t77ybPGJyIC8+DQ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5biB77ya5Lq65rCR5biBOiDoj7LluIEgPTE6Ni415bem5Y+zLCAmbmJzcDvvvIjmraTms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ku4Xkvpvlj4LogIPvvIwqKue7iOS7peWbveWutuWkluaxh+eJjOS7t+S4uuWHhu+8i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+OAgeeUteWOi++8mjIyMOS8j+eJue+8jOS4ieWtlOWchuWei+aPkuW6p++8j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HquWkh+S4h+eUqOi9rOaNouWZqO+8jOaIlumXrumFkuW6l+WJjeWPsOWAn+eUq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OOAgeawlOWAme+8mueDreW4puaAp+awlOWAmeOAgeWFqOW5tOeCjueDrea9rua5v+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6pue6puS4ujI35bqm4oCUMzLluqbkuYvpl7TvvJs8YnIgLz4NCjXjgIHml7blt67vvJr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ml7bpl7TkuIDmoLcs5rKh5pyJ5pe25beu77ybPGJyIC8+DQo244CB5Zu96ZmF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YWS5bqX5oi/6Ze05YaF5Y+v55u05ouo5Zu96ZmF55S16K+dKOaUtui0ueeahCnvvJ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m57kuK3lm73vvJowMDg2LeWcsOWMuuWPtyvnlLXor53lj7fnoIHvvIzotLnnlKjlnKj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iY3lj7DnjrDku5jjgILlvIAgJm5ic3A7ICZuYnNwO+mAmui/h+S4reWbveenu+WKqO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8q+a4uOeahOWuouS6uuWPr+eUqOaJi+acuuebtOaOpeaLqOaJk++8mzxiciAvPg0KN+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a0u+WKqO+8muaJgOacieawtOS4iua0u+WKqOWdh+WtmOWcqOS4gOWumuWNsemZqeaA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uWPi+W6lOiHquihjOivhOS8sOacrOi6q+eahOWBpeW6t+aDheWGteWQjumAieaLqe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guS4juOAguW9k+WPguS4juawtOS4iua0u+WKqOaXtu+8jOivt+azqOaEj+W9k+aXt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WPmOWMluW5tuWcqOehruiupOacieWuieWFqOS/nemanOeahOWJjeaPkOS4i+iwqOaF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tO+8jOS6q+WPl+awtOS4iua0u+WKqOW4puadpeeahOS5kOi2o+OAg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pooTlrprpobvnn6U8L3N0cm9uZz48YnIgLz4NCjHjgIHmiJHnpL7kuLrlrqLkurrmj5Dk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rqLmnLrnpajjgIHphZLlupfmnI3liqHjgILmiJHnpL7lnKjlrqLkurrlp5TmiZj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m7TlhoXkuLrlrqLkurrmj5DkvpvmnI3liqHvvIzlp5TmiZjmnI3liqHojIPlm7Tkuovpo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pJbmiYDlj5HnlJ/nmoTpl67popjvvIzmiJHnpL7kuI3mib/mi4Xku7vkvZXotKPku7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LjgIHnlLHkuo7nrKzkuInmlrnvvIjljIXmi6zlubbkuI3pmZDkuo7oiKrnqb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nj63mrKHlj5bmtojjgIHlj5jmm7TvvIzkvb/poobppobnrb7or4HpooHlj5HnrYn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vvIzpgKDmiJDmnKzmrKHlh7rmuLjooYznqIvlj5jmm7TmiJblj5bmtojvvIzlsZ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I3og73pooTop4HjgIHkuI3og73pgb/lhY3lkozkuI3og73lhYvmnI3nmoTlrqLop4L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zmiJHnpL7kuI3mib/mi4Xov53nuqbotKPku7vjgILmiJHnpL7lkIzmuLjlrqLljY/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uK7liqnmuLjlrqLlronmjpLjgIHlj5jmm7TooYznqIvmiJblhbbku5blloTlkI7kuovlr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0KDQoNCjwvZGl2Pg0KDQoNCg0KIA0KDQoNCg0KDQoNCg0KDQo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NCg0KDQoNCjwvYm9keT4NCg0KDQoNCjwvaHRt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77D58C7B4AB7B35C51D59CF92EB9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